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января 2005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Волгоградской областной Думы по внесению в Государственную Думу Федерального Собрания Российской Федерации проекта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br/>
        <w:t>1. Согласиться с законодательной инициативой Волгоградской областной Думы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8:00Z</dcterms:created>
  <dc:creator>http://ппвс.рф</dc:creator>
  <dc:description/>
  <cp:keywords/>
  <dc:language>en-US</dc:language>
  <cp:lastModifiedBy>Pupsik</cp:lastModifiedBy>
  <dcterms:modified xsi:type="dcterms:W3CDTF">2013-03-04T15:17:00Z</dcterms:modified>
  <cp:revision>6</cp:revision>
  <dc:subject/>
  <dc:title>Постановление Пленума ВС РФ №2 от 27 января 2005 года</dc:title>
</cp:coreProperties>
</file>