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марта 2005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>О дополнении состава Научно-консультативного совета при Верховном Суде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  <w:br/>
        <w:br/>
        <w:t xml:space="preserve">Пленум Верховного Суда Российской Феде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13"/>
          <w:szCs w:val="11"/>
        </w:rPr>
      </w:pPr>
      <w:r>
        <w:rPr>
          <w:sz w:val="28"/>
        </w:rPr>
        <w:br/>
        <w:t>включить в состав Научно-консультативного совета при Верховном Суде Российской Федерации:</w:t>
        <w:br/>
        <w:br/>
        <w:t>КАРПОВА Александра Иосифовича - заместителя Председателя</w:t>
        <w:br/>
        <w:t>Верховного Суда Российской</w:t>
        <w:br/>
        <w:t>Федерации, кандидата</w:t>
        <w:br/>
        <w:t>юридических наук</w:t>
        <w:br/>
        <w:br/>
        <w:t>САЛИЩЕВУ Надежду Георгиевну - кандидата юридических наук,</w:t>
        <w:br/>
        <w:t>доцента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9:00Z</dcterms:created>
  <dc:creator>http://ппвс.рф</dc:creator>
  <dc:description/>
  <cp:keywords/>
  <dc:language>en-US</dc:language>
  <cp:lastModifiedBy>Pupsik</cp:lastModifiedBy>
  <dcterms:modified xsi:type="dcterms:W3CDTF">2013-03-04T15:19:00Z</dcterms:modified>
  <cp:revision>3</cp:revision>
  <dc:subject/>
  <dc:title>Постановление Пленума ВС РФ №6 от 24 марта 2005 года</dc:title>
</cp:coreProperties>
</file>