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апреля 2005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  <w:t>Об отзыве из Государственной Думы Федерального Собрания Российской Федерации проектов федеральных законов № 98157-З "О внесении изменений и дополнений в Федеральный закон "О мировых судьях в Российской Федерации" и № 98161-З "О внесении изменений и дополнений в Федеральный закон "О Судебном департаменте при Верховном Суде Российской Федерации"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br/>
        <w:t>В соответствии с действующим законодательством решение вопросов материально-технического обеспечения деятельности мировых судей относится к полномочиям органов государственной власти субъектов Российской Федерации, которые осуществляют их самостоятельно за счет средств бюджетов субъектов Российской Федерации.</w:t>
        <w:br/>
        <w:br/>
        <w:t xml:space="preserve">В этой связи отпала необходимость в рассмотрении внесенных Верховным Судом Российской Федерации проектов федеральных законов </w:t>
        <w:br/>
        <w:t>№ 98157-З и № 98161-З.</w:t>
        <w:br/>
        <w:br/>
        <w:t>Исходя из изложенного и учитывая предложение Комитета Государственной Думы по конституционному законодательству и государственному строительству рассмотреть вопрос об отзыве указанных законопроектов, Пленум Верховного Суда Российской Федерации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before="0" w:after="240"/>
        <w:jc w:val="both"/>
        <w:rPr>
          <w:sz w:val="13"/>
          <w:szCs w:val="11"/>
        </w:rPr>
      </w:pPr>
      <w:r>
        <w:rPr>
          <w:sz w:val="13"/>
          <w:szCs w:val="11"/>
        </w:rPr>
        <w:br/>
        <w:t>1. Отозвать из Государственной Думы Федерального Собрания Российской Федерации проекты федеральных законов № 98157-З "О внесении изменений и дополнений в Федеральный закон "О мировых судьях в Российской Федерации" и № 98161-З "О внесении изменений и дополнений в Федеральный закон "О Судебном департаменте при Верховном Суде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19:00Z</dcterms:created>
  <dc:creator>http://ппвс.рф</dc:creator>
  <dc:description/>
  <cp:keywords/>
  <dc:language>en-US</dc:language>
  <cp:lastModifiedBy>Pupsik</cp:lastModifiedBy>
  <dcterms:modified xsi:type="dcterms:W3CDTF">2013-03-04T15:19:00Z</dcterms:modified>
  <cp:revision>4</cp:revision>
  <dc:subject/>
  <dc:title>Постановление Пленума ВС РФ №8 от 5 апреля 2005 года</dc:title>
</cp:coreProperties>
</file>