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июн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Государственного Совета Республики Коми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Style20"/>
        <w:rPr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0"/>
        <w:rPr>
          <w:sz w:val="22"/>
          <w:szCs w:val="20"/>
        </w:rPr>
      </w:pPr>
      <w:r>
        <w:rPr>
          <w:sz w:val="28"/>
        </w:rPr>
        <w:br/>
        <w:t>1. Согласиться с законодательной инициативой Государственного Совета Республики Коми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6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3</cp:revision>
  <dc:subject/>
  <dc:title>Постановление Пленума ВС РФ №11 от 15 июня 2005 года</dc:title>
</cp:coreProperties>
</file>