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spacing w:lineRule="auto" w:line="360" w:before="58" w:after="0"/>
        <w:ind w:left="2411" w:right="2398" w:firstLine="1842"/>
        <w:outlineLvl w:val="9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13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июня 2005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1133" w:hanging="0"/>
        <w:jc w:val="both"/>
        <w:rPr>
          <w:b/>
          <w:b/>
          <w:sz w:val="28"/>
        </w:rPr>
      </w:pPr>
      <w:r>
        <w:rPr>
          <w:b/>
          <w:sz w:val="28"/>
        </w:rPr>
        <w:t>Об отзыве из Государственной Думы Федерального Собрания Российской Федерации проекта федерального закона № 140062-4 "О внесении изменения в статью 380 Гражданского процессуального кодекса Российской Федерации"</w:t>
      </w:r>
    </w:p>
    <w:p>
      <w:pPr>
        <w:pStyle w:val="Normal"/>
        <w:rPr>
          <w:sz w:val="28"/>
        </w:rPr>
      </w:pPr>
      <w:r>
        <w:rPr>
          <w:sz w:val="28"/>
        </w:rPr>
        <w:br/>
        <w:br/>
        <w:t xml:space="preserve">Пленум Верховного Суда Российской Федер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br/>
        <w:t>1. Отозвать из Государственной Думы Федерального Собрания Российской Федерации проект федерального закона № 140062-4 "О внесении изменения в статью 380 Гражданского процессуального кодекса Российской Федерации".</w:t>
        <w:br/>
        <w:br/>
        <w:t>2. Направить настоящее постановление в Государственную Думу Федерального Собрания Российской Федерац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ов</w:t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  <w:sz w:val="28"/>
            <w:szCs w:val="28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45:00Z</dcterms:created>
  <dc:creator>http://ппвс.рф</dc:creator>
  <dc:description/>
  <cp:keywords/>
  <dc:language>en-US</dc:language>
  <cp:lastModifiedBy>Pupsik</cp:lastModifiedBy>
  <dcterms:modified xsi:type="dcterms:W3CDTF">2013-03-11T14:02:00Z</dcterms:modified>
  <cp:revision>3</cp:revision>
  <dc:subject/>
  <dc:title>Постановление Пленума ВС РФ №13 от 15 июня 2005 года</dc:title>
</cp:coreProperties>
</file>