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4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октября  2005 г.</w:t>
            </w:r>
          </w:p>
        </w:tc>
      </w:tr>
    </w:tbl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в Государственную Думу Федерального Собрания Российской Федерации проекта федерального закона "О внесении изменений в статью 1 Федерального закона "Об общем числе мировых судей и количестве судебных участков в субъектах Российской Федерации"</w:t>
      </w:r>
    </w:p>
    <w:p>
      <w:pPr>
        <w:pStyle w:val="Normal"/>
        <w:rPr>
          <w:sz w:val="28"/>
        </w:rPr>
      </w:pPr>
      <w:r>
        <w:rPr>
          <w:sz w:val="28"/>
        </w:rPr>
        <w:br/>
        <w:t>Руководствуясь статьей 104 Конституции Российской Федерации, Пленум Верховного Суда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Cs w:val="20"/>
        </w:rPr>
      </w:pPr>
      <w:r>
        <w:rPr>
          <w:sz w:val="28"/>
        </w:rPr>
        <w:br/>
        <w:t>1. Внести в Государственную Думу Федерального Собрания Российской Федерации проект федерального закона "О внесении изменений в статью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данный законопроект на согласование в Законодательные Собрания Пермской области и Коми-Пермяцкого автономного округа.</w:t>
        <w:br/>
        <w:br/>
        <w:t>3. Назначить представителем Верховного Суда Российской Федерации при рассмотрении данного законопроекта в Государственной Думе Федерального Собрания Российской Федерации В.В. Демидова - секретаря Пленума, судью Верховного Суда Российской Федерац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  <w:r>
        <w:br w:type="page"/>
      </w:r>
    </w:p>
    <w:p>
      <w:pPr>
        <w:pStyle w:val="Style19"/>
        <w:jc w:val="right"/>
        <w:rPr>
          <w:sz w:val="28"/>
        </w:rPr>
      </w:pPr>
      <w:r>
        <w:rPr>
          <w:sz w:val="28"/>
        </w:rPr>
        <w:t>Вносится</w:t>
        <w:br/>
        <w:t>Верховным Судом</w:t>
        <w:br/>
        <w:t>Российской Федерации</w:t>
        <w:br/>
        <w:br/>
        <w:t>Проект</w:t>
      </w:r>
    </w:p>
    <w:p>
      <w:pPr>
        <w:pStyle w:val="Normal"/>
        <w:widowControl/>
        <w:autoSpaceDE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spacing w:before="28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  <w:br/>
        <w:br/>
        <w:t>Федеральный закон</w:t>
        <w:br/>
        <w:br/>
        <w:t>О ВНЕСЕНИИ ИЗМЕНЕНИЙ В СТАТЬЮ 1</w:t>
        <w:br/>
        <w:t xml:space="preserve">ФЕДЕРАЛЬНОГО ЗАКОНА "ОБ ОБЩЕМ ЧИСЛЕ </w:t>
        <w:br/>
        <w:t>МИРОВЫХ СУДЕЙ И КОЛИЧЕСТВЕ СУДЕБНЫХ</w:t>
        <w:br/>
        <w:t>УЧАСТКОВ В СУБЪЕКТАХ РОССИЙСКОЙ ФЕДЕРАЦИИ"</w:t>
      </w:r>
    </w:p>
    <w:p>
      <w:pPr>
        <w:pStyle w:val="Normal"/>
        <w:widowControl/>
        <w:autoSpaceDE w:val="true"/>
        <w:spacing w:before="0" w:after="240"/>
        <w:rPr>
          <w:sz w:val="28"/>
        </w:rPr>
      </w:pPr>
      <w:r>
        <w:rPr>
          <w:sz w:val="28"/>
        </w:rPr>
        <w:br/>
        <w:t>Статья 1. Внести в статью 1 Федерального закона от 29 декабря 1999 г. № 218-ФЗ "Об общем числе мировых судей и количестве судебных участков в субъектах Российской Федерации" (Собрание законодательства Российской Федерации, 2000, № 1, ст.1; 2001, № 7, ст.611; 2002, № 28, ст.2784; 2003, № 22, ст.2065; 2004, № 12, ст.1034; № 31, ст.3227) следующие изменения:</w:t>
        <w:br/>
        <w:t>после слов "Красноярский край - 143;" дополнить словами "Пермский край - 135;";</w:t>
        <w:br/>
        <w:t>слова "Пермская область - 126;" и слова "Коми-Пермяцкий автономный округ - 9;" исключить.</w:t>
        <w:br/>
        <w:br/>
        <w:t>Статья 2. Финансирование расходов на содержание мировых судей Пермского края осуществляется в 2005 году за счет федерального бюджета в пределах средств, выделенных на содержание мировых судей Пермской области и Коми-Пермяцкого автономного округа.</w:t>
        <w:br/>
        <w:br/>
        <w:t>Статья 3. Настоящий Федеральный закон вступает в силу с 1 декабря 2005 года.</w:t>
      </w:r>
    </w:p>
    <w:p>
      <w:pPr>
        <w:pStyle w:val="Normal"/>
        <w:widowControl/>
        <w:autoSpaceDE w:val="true"/>
        <w:spacing w:before="280" w:after="280"/>
        <w:jc w:val="right"/>
        <w:rPr>
          <w:sz w:val="28"/>
        </w:rPr>
      </w:pPr>
      <w:r>
        <w:rPr>
          <w:sz w:val="28"/>
        </w:rPr>
        <w:t>Президент</w:t>
        <w:br/>
        <w:t>Российской Федерации В.В. Путин</w:t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  <w:br/>
        <w:t>к проекту федерального закона "О внесении изменений в статью 1 Федерального закона "Об общем числе мировых судей и количестве судебных участков в субъектах Российской Федерации"</w:t>
        <w:br/>
        <w:br/>
        <w:t>В соответствии с Федеральным конституционным законом от 25 марта 2004 года № 1-ФКЗ "Об образовании в составе Российской Федерации нового субъекта Российской Федерации в результате объединения Пермской области и Коми-Пермяцкого автономного округа" Пермский край считается образованным с 1 декабря 2005 года. С этого дня Пермская область и Коми-Пермяцкий автономный округ прекращают свое существование в качестве субъектов Российской Федерации.</w:t>
        <w:br/>
        <w:br/>
        <w:t>Согласно положениям указанного Федерального конституционного закона должны быть разрешены вопросы, касающиеся мировых судей Пермской области и Коми-Пермяцкого автономного округа, то есть вопросы, связанные с установлением численности мировых судей и соответствующего количества судебных участков Пермского края.</w:t>
        <w:br/>
        <w:br/>
        <w:t>В связи с этим, а также в целях исключения сомнений в легитимности решений, которые будут вынесены мировыми судьями с 1 декабря 2005 года, требуется внесение изменений в Федеральный закон от 29 декабря 1999 года № 218-ФЗ "Об общем числе мировых судей и количестве судебных участков в субъектах Российской Федерации", что и предлагается в данном законопроекте.</w:t>
        <w:br/>
        <w:br/>
        <w:t>Финансово-экономическое обоснование проекта федерального закона "О внесении изменений в статью 1 Федерального закона "Об общем числе мировых судей и количестве судебных участков в субъектах Российской Федерации"</w:t>
        <w:br/>
        <w:br/>
        <w:br/>
        <w:t>Принятие Федерального закона "О внесении изменений в статью 1 Федерального закона "Об общем числе мировых судей и количестве судебных участков в субъектах Российской Федерации" не потребует расходов, покрываемых за счет федерального бюджета.</w:t>
        <w:br/>
        <w:br/>
        <w:t>Перечень актов федерального законодательства, подлежащих признанию утратившими силу, приостановлению, изменению, дополнению или принятию в связи с принятием Федерального закона "О внесении изменений в статью 1 Федерального закона "Об общем числе мировых судей и количестве судебных участков в субъектах Российской Федерации"</w:t>
        <w:br/>
        <w:br/>
        <w:t>Принятие Федерального закона "О внесении изменений в статью 1 Федерального закона "Об общем числе мировых судей и количестве судебных участков в субъектах Российской Федерации" не потребует признания утратившими силу, приостановления, изменения, дополнения или принятия актов федерального законодатель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9:00Z</dcterms:created>
  <dc:creator>http://ппвс.рф</dc:creator>
  <dc:description/>
  <cp:keywords/>
  <dc:language>en-US</dc:language>
  <cp:lastModifiedBy>Pupsik</cp:lastModifiedBy>
  <dcterms:modified xsi:type="dcterms:W3CDTF">2013-03-04T15:20:00Z</dcterms:modified>
  <cp:revision>4</cp:revision>
  <dc:subject/>
  <dc:title>Постановление Пленума ВС РФ №14 от 31 октября 2005 года</dc:title>
</cp:coreProperties>
</file>