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Законодательного Собрания Вологодской области по внесению в Государственную Думу Федерального Собрания Российской Федерации проекта федерального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sz w:val="32"/>
        </w:rPr>
      </w:pPr>
      <w:r>
        <w:rPr>
          <w:sz w:val="28"/>
        </w:rPr>
        <w:br/>
        <w:t>1. Согласиться с законодательной инициативой Законодательного Собрания Вологодской области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9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3</cp:revision>
  <dc:subject/>
  <dc:title>Постановление Пленума ВС РФ №17 от 31 октября 2005 года</dc:title>
</cp:coreProperties>
</file>