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октября  2005 г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autoSpaceDE w:val="true"/>
        <w:spacing w:before="280" w:after="280"/>
        <w:ind w:left="851"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законодательной инициативе Липецкого областного Совета депутатов по внесению в Государственную Думу Федерального Собрания Российской Федерации проекта федерального закон 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sz w:val="28"/>
        </w:rPr>
        <w:br/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br/>
        <w:t>1. Согласиться с законодательной инициативой Липецкого областного Совета депутатов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1:00Z</dcterms:created>
  <dc:creator>http://ппвс.рф</dc:creator>
  <dc:description/>
  <cp:keywords/>
  <dc:language>en-US</dc:language>
  <cp:lastModifiedBy>Pupsik</cp:lastModifiedBy>
  <dcterms:modified xsi:type="dcterms:W3CDTF">2013-03-04T15:20:00Z</dcterms:modified>
  <cp:revision>3</cp:revision>
  <dc:subject/>
  <dc:title>Постановление Пленума ВС РФ №18 от 31 октября 2005 года</dc:title>
</cp:coreProperties>
</file>