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ноября  2005 г.</w:t>
            </w:r>
          </w:p>
        </w:tc>
      </w:tr>
    </w:tbl>
    <w:p>
      <w:pPr>
        <w:pStyle w:val="Normal"/>
        <w:widowControl/>
        <w:autoSpaceDE w:val="true"/>
        <w:spacing w:before="280" w:after="280"/>
        <w:ind w:left="851" w:right="113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дополнении состава Научно-консультативного совета при Верховном Суде Российской Федерации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br/>
        <w:t>Пленум Верховного Суда Российской Федерации постановляет:</w:t>
        <w:br/>
        <w:br/>
        <w:t>включить в состав Научно-консультативного совета при Верховном Суде Российской Федерации:</w:t>
        <w:br/>
        <w:br/>
        <w:br/>
        <w:t>ГЕЙХМАНА Владимира Львовича - кандидата юридических наук,</w:t>
        <w:br/>
        <w:t>профессора</w:t>
        <w:br/>
        <w:br/>
        <w:t>КУРЕННОГО Александра Михайловича - доктора юридических наук,</w:t>
        <w:br/>
        <w:t>профессор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8:00Z</dcterms:created>
  <dc:creator>http://ппвс.рф</dc:creator>
  <dc:description/>
  <cp:keywords/>
  <dc:language>en-US</dc:language>
  <cp:lastModifiedBy>Pupsik</cp:lastModifiedBy>
  <dcterms:modified xsi:type="dcterms:W3CDTF">2013-03-04T15:21:00Z</dcterms:modified>
  <cp:revision>3</cp:revision>
  <dc:subject/>
  <dc:title>Постановление Пленума ВС РФ №22 от 10 ноября 2005 года</dc:title>
</cp:coreProperties>
</file>