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58" w:after="0"/>
        <w:ind w:left="2411" w:right="2398" w:firstLine="1842"/>
        <w:outlineLvl w:val="9"/>
        <w:rPr>
          <w:spacing w:val="-2"/>
        </w:rPr>
      </w:pPr>
      <w:r>
        <w:rPr>
          <w:spacing w:val="-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sz w:val="20"/>
          <w:szCs w:val="20"/>
        </w:rPr>
      </w:pPr>
      <w:r>
        <w:rPr/>
        <w:t xml:space="preserve">№ </w:t>
      </w:r>
      <w:r>
        <w:rPr/>
        <w:t>24</w:t>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2 ноября  2005 г.</w:t>
            </w:r>
          </w:p>
        </w:tc>
      </w:tr>
    </w:tbl>
    <w:p>
      <w:pPr>
        <w:pStyle w:val="Normal"/>
        <w:widowControl/>
        <w:autoSpaceDE w:val="true"/>
        <w:spacing w:before="280" w:after="280"/>
        <w:ind w:left="851" w:right="1133" w:hanging="0"/>
        <w:jc w:val="both"/>
        <w:rPr>
          <w:b/>
          <w:b/>
          <w:bCs/>
          <w:sz w:val="28"/>
        </w:rPr>
      </w:pPr>
      <w:r>
        <w:rPr>
          <w:b/>
          <w:bCs/>
          <w:sz w:val="28"/>
        </w:rPr>
        <w:t>О внесении в Государственную Думу Федерального Собрания Российской Федерации доработанного проекта федерального закона № 222076-4 "О внесении изменения в пункт 4 статьи 4 Федерального закона "О мировых судьях в Российской Федерации"</w:t>
      </w:r>
    </w:p>
    <w:p>
      <w:pPr>
        <w:pStyle w:val="Normal"/>
        <w:widowControl/>
        <w:autoSpaceDE w:val="true"/>
        <w:spacing w:before="0" w:after="240"/>
        <w:rPr>
          <w:b/>
          <w:b/>
          <w:bCs/>
          <w:sz w:val="28"/>
        </w:rPr>
      </w:pPr>
      <w:r>
        <w:rPr>
          <w:sz w:val="28"/>
        </w:rPr>
        <w:t>Данный законопроект доработан с учетом предложений Комитета Государственной Думы Федерального Собрания Российской Федерации по конституционному законодательству и государственному строительству.</w:t>
        <w:br/>
        <w:t>Руководствуясь статьей 104 Конституции Российской Федерации, Пленум Верховного Суда Российской Федерации</w:t>
      </w:r>
    </w:p>
    <w:p>
      <w:pPr>
        <w:pStyle w:val="Normal"/>
        <w:widowControl/>
        <w:autoSpaceDE w:val="true"/>
        <w:spacing w:before="280" w:after="280"/>
        <w:jc w:val="center"/>
        <w:rPr>
          <w:b/>
          <w:b/>
          <w:bCs/>
          <w:sz w:val="28"/>
        </w:rPr>
      </w:pPr>
      <w:r>
        <w:rPr>
          <w:b/>
          <w:bCs/>
          <w:sz w:val="28"/>
        </w:rPr>
        <w:t>п о с т а н о в л я е т :</w:t>
      </w:r>
    </w:p>
    <w:p>
      <w:pPr>
        <w:pStyle w:val="Normal"/>
        <w:rPr>
          <w:szCs w:val="20"/>
        </w:rPr>
      </w:pPr>
      <w:r>
        <w:rPr>
          <w:sz w:val="28"/>
        </w:rPr>
        <w:t>1. Внести в Государственную Думу Федерального Собрания Российской Федерации доработанный проект федерального закона № 222076-4 "О внесении изменения в пункт 4 статьи 4 Федерального закона "О мировых судьях в Российской Федерации".</w:t>
        <w:br/>
        <w:br/>
        <w:t>2. Направить данный законопроект на заключение Правительства Российской Федерации.</w:t>
        <w:br/>
        <w:br/>
        <w:t>3. Назначить представителем Верховного Суда Российской Федерации при рассмотрении данного законопроекта в Федеральном Собрании Российской Федерации В.В. Демидова - секретаря Пленума, судью Верховного Суда Российской Федерации.</w:t>
      </w:r>
    </w:p>
    <w:p>
      <w:pPr>
        <w:pStyle w:val="Normal"/>
        <w:rPr>
          <w:sz w:val="22"/>
          <w:szCs w:val="20"/>
        </w:rPr>
      </w:pPr>
      <w:r>
        <w:rPr>
          <w:sz w:val="22"/>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pPr>
            <w:r>
              <w:rPr>
                <w:sz w:val="28"/>
                <w:szCs w:val="28"/>
              </w:rPr>
              <w:t>В.В.</w:t>
            </w:r>
            <w:r>
              <w:rPr>
                <w:spacing w:val="-2"/>
                <w:sz w:val="28"/>
                <w:szCs w:val="28"/>
              </w:rPr>
              <w:t xml:space="preserve"> </w:t>
            </w:r>
            <w:r>
              <w:rPr>
                <w:sz w:val="28"/>
                <w:szCs w:val="28"/>
              </w:rPr>
              <w:t>Дем</w:t>
            </w:r>
            <w:r>
              <w:rPr>
                <w:spacing w:val="-2"/>
                <w:sz w:val="28"/>
                <w:szCs w:val="28"/>
              </w:rPr>
              <w:t>ид</w:t>
            </w:r>
            <w:r>
              <w:rPr>
                <w:sz w:val="28"/>
                <w:szCs w:val="28"/>
              </w:rPr>
              <w:t>ов</w:t>
            </w:r>
          </w:p>
        </w:tc>
      </w:tr>
    </w:tbl>
    <w:p>
      <w:pPr>
        <w:pStyle w:val="Normal"/>
        <w:widowControl/>
        <w:autoSpaceDE w:val="true"/>
        <w:spacing w:before="280" w:after="280"/>
        <w:jc w:val="right"/>
        <w:rPr>
          <w:sz w:val="28"/>
        </w:rPr>
      </w:pPr>
      <w:r>
        <w:rPr>
          <w:sz w:val="28"/>
        </w:rPr>
        <w:t>Вносится</w:t>
        <w:br/>
        <w:t>Верховным Судом</w:t>
        <w:br/>
        <w:t>Российской Федерации</w:t>
        <w:br/>
        <w:br/>
        <w:t>Проект</w:t>
      </w:r>
    </w:p>
    <w:p>
      <w:pPr>
        <w:pStyle w:val="Normal"/>
        <w:widowControl/>
        <w:autoSpaceDE w:val="true"/>
        <w:spacing w:before="0" w:after="240"/>
        <w:rPr>
          <w:b/>
          <w:b/>
          <w:bCs/>
          <w:sz w:val="28"/>
        </w:rPr>
      </w:pPr>
      <w:r>
        <w:rPr>
          <w:b/>
          <w:bCs/>
          <w:sz w:val="28"/>
        </w:rPr>
      </w:r>
    </w:p>
    <w:p>
      <w:pPr>
        <w:pStyle w:val="Normal"/>
        <w:widowControl/>
        <w:autoSpaceDE w:val="true"/>
        <w:spacing w:before="280" w:after="280"/>
        <w:jc w:val="center"/>
        <w:rPr>
          <w:b/>
          <w:b/>
          <w:bCs/>
          <w:sz w:val="28"/>
        </w:rPr>
      </w:pPr>
      <w:r>
        <w:rPr>
          <w:b/>
          <w:bCs/>
          <w:sz w:val="28"/>
        </w:rPr>
        <w:t>РОССИЙСКАЯ ФЕДЕРАЦИЯ</w:t>
        <w:br/>
        <w:br/>
        <w:t>Федеральный закон</w:t>
        <w:br/>
        <w:br/>
        <w:t>О внесении изменения в пункт 4 статьи 4 Федерального закона "О мировых судьях в Российской Федерации"</w:t>
      </w:r>
    </w:p>
    <w:p>
      <w:pPr>
        <w:pStyle w:val="Normal"/>
        <w:widowControl/>
        <w:autoSpaceDE w:val="true"/>
        <w:spacing w:before="0" w:after="240"/>
        <w:rPr>
          <w:sz w:val="28"/>
        </w:rPr>
      </w:pPr>
      <w:r>
        <w:rPr>
          <w:sz w:val="28"/>
        </w:rPr>
        <w:br/>
        <w:t>Статья 1. Внести в пункт 4 статьи 4 Федерального закона "О мировых судьях в Российской Федерации" следующее изменение:</w:t>
        <w:br/>
        <w:br/>
        <w:t>слова "от 15 до 30 тысяч человек" заменить словами "от 15 до 23 тысяч человек".</w:t>
        <w:br/>
        <w:br/>
        <w:t>Статья 2. Настоящий Федеральный закон вступает в силу со дня его официального опубликования.</w:t>
      </w:r>
    </w:p>
    <w:p>
      <w:pPr>
        <w:pStyle w:val="Normal"/>
        <w:widowControl/>
        <w:autoSpaceDE w:val="true"/>
        <w:spacing w:before="280" w:after="280"/>
        <w:jc w:val="right"/>
        <w:rPr>
          <w:sz w:val="28"/>
        </w:rPr>
      </w:pPr>
      <w:r>
        <w:rPr>
          <w:sz w:val="28"/>
        </w:rPr>
        <w:t>Президент</w:t>
        <w:br/>
        <w:t>Российской Федерации В.В. Путин</w:t>
      </w:r>
    </w:p>
    <w:p>
      <w:pPr>
        <w:pStyle w:val="Normal"/>
        <w:widowControl/>
        <w:autoSpaceDE w:val="true"/>
        <w:spacing w:before="0" w:after="240"/>
        <w:rPr>
          <w:b/>
          <w:b/>
          <w:bCs/>
          <w:sz w:val="28"/>
        </w:rPr>
      </w:pPr>
      <w:r>
        <w:rPr>
          <w:b/>
          <w:bCs/>
          <w:sz w:val="28"/>
        </w:rPr>
      </w:r>
    </w:p>
    <w:p>
      <w:pPr>
        <w:pStyle w:val="Normal"/>
        <w:widowControl/>
        <w:autoSpaceDE w:val="true"/>
        <w:spacing w:before="280" w:after="280"/>
        <w:jc w:val="center"/>
        <w:rPr>
          <w:b/>
          <w:b/>
          <w:bCs/>
          <w:sz w:val="28"/>
        </w:rPr>
      </w:pPr>
      <w:r>
        <w:rPr>
          <w:b/>
          <w:bCs/>
          <w:sz w:val="28"/>
        </w:rPr>
        <w:t>ПОЯСНИТЕЛЬНАЯ ЗАПИСКА</w:t>
        <w:br/>
        <w:br/>
        <w:t>к проекту федерального закона № 222076-4</w:t>
        <w:br/>
        <w:t>"О внесении изменения в пункт 4 статьи 4</w:t>
        <w:br/>
        <w:t>Федерального закона "О мировых судьях</w:t>
        <w:br/>
        <w:t>в Российской Федерации"</w:t>
      </w:r>
    </w:p>
    <w:p>
      <w:pPr>
        <w:pStyle w:val="Normal"/>
        <w:widowControl/>
        <w:autoSpaceDE w:val="true"/>
        <w:spacing w:before="0" w:after="240"/>
        <w:rPr>
          <w:b/>
          <w:b/>
          <w:bCs/>
          <w:sz w:val="28"/>
        </w:rPr>
      </w:pPr>
      <w:r>
        <w:rPr>
          <w:sz w:val="28"/>
        </w:rPr>
        <w:br/>
        <w:t>Данные судебной практики применения Федерального закона "О мировых судьях в Российской Федерации" показывают, что создание судебных участков из расчета численности населения на одном участке от 15 до 30 тысяч человек себя не оправдывает, поскольку не учитывает фактическую нагрузку на мировых судей по рассмотрению гражданских, уголовных и административных дел.</w:t>
        <w:br/>
        <w:t>Между тем, эта нагрузка составляет более 100 дел в месяц и имеет тенденцию к росту, особенно по гражданским и административным делам.</w:t>
        <w:br/>
        <w:t>Во многих субъектах Российской Федерации количество рассматриваемых мировыми судьями дел значительно превышает указанную цифру. К примеру, в Архангельской области мировой судья ежемесячно рассматривает 219,9 дел, в Магаданской области - 217,9, в Орловской области - 142,4, в Читинской области - 186,1 дел. Поэтому многими субъектами Российской Федерации правомерно поставлен вопрос об увеличении числа мировых судей.</w:t>
        <w:br/>
        <w:t>Сложившимся положением обеспокоена и Государственная Дума Федерального Собрания Российской Федерации, которая в своем обращении от 9 марта 2005 года к Правительству Российской Федерации и Верховному Суду Российской Федерации признала необходимым изменить критерий расчета численности населения на одном судебном участке, уменьшив ее, например, до 18-19 тысяч человек.</w:t>
        <w:br/>
        <w:t>Предлагаемое в проекте федерального закона изменение, заключающееся в том, чтобы судебный участок создавался из расчета численности населения на одном участке от 15 до 23 тысяч человек, хотя и не решит проблемы в целом, тем не менее будет способствовать стабилизации работы мировых судей, улучшению качества разрешения судебных дел и более широкому доступу граждан к правосудию.</w:t>
        <w:br/>
        <w:t>Принятие данного законопроекта не потребует признания утратившими силу, приостановления, изменения, дополнения или принятия иных актов федерального законодательства.</w:t>
        <w:br/>
      </w:r>
    </w:p>
    <w:p>
      <w:pPr>
        <w:pStyle w:val="Normal"/>
        <w:widowControl/>
        <w:autoSpaceDE w:val="true"/>
        <w:spacing w:before="280" w:after="280"/>
        <w:jc w:val="center"/>
        <w:rPr>
          <w:b/>
          <w:b/>
          <w:bCs/>
          <w:sz w:val="28"/>
        </w:rPr>
      </w:pPr>
      <w:r>
        <w:rPr>
          <w:b/>
          <w:bCs/>
          <w:sz w:val="28"/>
        </w:rPr>
        <w:t>Финансово-экономическое обоснование</w:t>
        <w:br/>
        <w:t>расходов к проекту федерального закона "О внесении изменения в пункт 4 статьи 4 Федерального закона "О мировых судьях в Российской Федерации".</w:t>
      </w:r>
    </w:p>
    <w:p>
      <w:pPr>
        <w:pStyle w:val="Normal"/>
        <w:widowControl/>
        <w:autoSpaceDE w:val="true"/>
        <w:spacing w:before="0" w:after="240"/>
        <w:rPr>
          <w:sz w:val="28"/>
        </w:rPr>
      </w:pPr>
      <w:r>
        <w:rPr>
          <w:sz w:val="28"/>
        </w:rPr>
        <w:br/>
        <w:br/>
        <w:t>Дополнительная численность мировых судей (исходя из норматива: 19 тыс. человек на одном судебном участке 1084 единиц</w:t>
        <w:br/>
        <w:br/>
        <w:t xml:space="preserve">Единицы измерения </w:t>
        <w:br/>
        <w:t>тыс. рублей</w:t>
        <w:br/>
        <w:br/>
        <w:t>В том числе:</w:t>
        <w:br/>
        <w:br/>
        <w:t xml:space="preserve">1. Оплата труда судей и начисления на фонд оплаты труда </w:t>
        <w:br/>
        <w:t>687146,8*</w:t>
        <w:br/>
        <w:br/>
        <w:t>2. Прочие выплаты</w:t>
        <w:br/>
        <w:t xml:space="preserve">(санаторно-курортное лечение судей, компенсация стоимости путевок и стоимости проезда судей к месту отдыха и обратно) </w:t>
        <w:br/>
        <w:t>80449,8</w:t>
        <w:br/>
        <w:br/>
        <w:t xml:space="preserve">3. Прочие услуги (страхование жизни и имущества судей, медицинское обслуживание судей) </w:t>
        <w:br/>
        <w:t>23549,6</w:t>
        <w:br/>
        <w:br/>
        <w:t xml:space="preserve">4. Пенсии, пособия, выплачиваемые организациями сектора государственного управления (пожизненное содержание судей) </w:t>
        <w:br/>
        <w:t>34650,1</w:t>
        <w:br/>
        <w:br/>
        <w:t xml:space="preserve">5. Увеличение стоимости основных средств (обмундирование) </w:t>
        <w:br/>
        <w:t>8541,9</w:t>
        <w:br/>
        <w:br/>
        <w:t xml:space="preserve">Всего: </w:t>
        <w:br/>
        <w:br/>
        <w:t>834338,2</w:t>
      </w:r>
    </w:p>
    <w:p>
      <w:pPr>
        <w:pStyle w:val="Normal"/>
        <w:widowControl/>
        <w:autoSpaceDE w:val="true"/>
        <w:spacing w:before="280" w:after="280"/>
        <w:jc w:val="right"/>
        <w:rPr>
          <w:sz w:val="28"/>
        </w:rPr>
      </w:pPr>
      <w:r>
        <w:rPr>
          <w:sz w:val="28"/>
        </w:rPr>
        <w:t>*С учетом увеличения должностных окладов судей с 26.07.2005 г, в 1,8 раза,</w:t>
        <w:br/>
        <w:t>и с планируемым увеличением с 01.07.2006 г. в 1,32 раз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hyperlink r:id="rId2">
        <w:r>
          <w:rPr>
            <w:rStyle w:val="InternetLink"/>
            <w:sz w:val="28"/>
            <w:szCs w:val="28"/>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1:00Z</dcterms:created>
  <dc:creator>http://ппвс.рф</dc:creator>
  <dc:description/>
  <cp:keywords/>
  <dc:language>en-US</dc:language>
  <cp:lastModifiedBy>Pupsik</cp:lastModifiedBy>
  <dcterms:modified xsi:type="dcterms:W3CDTF">2013-03-04T15:22:00Z</dcterms:modified>
  <cp:revision>4</cp:revision>
  <dc:subject/>
  <dc:title>Постановление Пленума ВС РФ №24 от 22 ноября 2005 года</dc:title>
</cp:coreProperties>
</file>