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sz w:val="20"/>
          <w:szCs w:val="20"/>
        </w:rPr>
      </w:pPr>
      <w:r>
        <w:rPr/>
        <w:t xml:space="preserve">№ </w:t>
      </w:r>
      <w:r>
        <w:rPr/>
        <w:t>26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 2005 г.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просе, возникшем после принятия Пленумом Верховного Суда Российской Федерации 5 апреля 2005 г. постановления № 7 "О внесении изменений и дополнений в постановление Пленума Верховного Суда Российской Федерации от 14 декабря 2000 г. </w:t>
        <w:br/>
        <w:t>№ 35 "О некоторых вопросах, возникающих при рассмотрении дел, связанных с реализацией инвалидами прав, гарантированных Законом Российской Федерации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В пункте 5 постановления Пленума Верховного Суда Российской Федерации от 14 декабря 2000 г. № 35 "О некоторых вопросах, возникающих при рассмотрении дел, связанных с реализацией инвалидами прав, гарантированных Законом Российской Федерации "О социальной защите граждан, подвергшихся воздействию радиации вследствие катастрофы на Чернобыльской АЭС" (в редакции постановления Пленума от 5 апреля 2005 г. № 7) разъясняется порядок индексации сумм возмещения вреда, причиненного инвалидам вследствие чернобыльской катастрофы, за период с 1 июля 2000 г. до 1 января 2001 г. включительно. После принятия Пленумом Верховного Суда Российской Федерации постановления от </w:t>
        <w:br/>
        <w:t xml:space="preserve">5 апреля 2005 г. № 7 при рассмотрении жалоб на судебные постановления об индексации названных выплат, произведенной в ином порядке по сравнению с указанным в абзаце пятом пункта 5 постановления Пленума от 14 декабря 2000 г. </w:t>
        <w:br/>
        <w:t xml:space="preserve">№ 35 (в редакции постановления Пленума от 5 апреля 2005 г. № 7) возник вопрос о том, как следует поступать в случае, когда утрачена возможность пересмотра такого судебного постановления надзорной инстанцией. </w:t>
        <w:br/>
      </w:r>
      <w:r>
        <w:rPr>
          <w:b/>
          <w:bCs/>
          <w:sz w:val="28"/>
        </w:rPr>
        <w:t>Учитывая необходимость решения возникшего вопроса, а также в целях обеспечения единообразия судебной практики и защиты прав и охраняемых законом интересов граждан, пострадавших вследствие катастрофы на Чернобыльской АЭС, Пленум Верховного Суда Российской Федерации п о с т а н о в л я е т дать следующее разъяснение:</w:t>
        <w:br/>
      </w:r>
      <w:r>
        <w:rPr>
          <w:sz w:val="28"/>
        </w:rPr>
        <w:br/>
        <w:t xml:space="preserve">Судам необходимо иметь в виду, что вынесение постановления об индексации сумм возмещения вреда не в соответствии с разъяснением, содержащимся в пункте 5 постановления Пленума Верховного Суда Российской Федерации от 14 декабря 2000 г. № 35 (в редакции постановления Пленума от 5 апреля 2005 г. № 7), а в ином порядке свидетельствует о наличии судебной ошибки и такое решение не может быть признано справедливым, а судебная защита - полной и эффективной, поскольку допущена судебная ошибка. </w:t>
        <w:br/>
        <w:t>С учетом этого пересмотр решения или иного судебного постановления, вынесенного до принятия указанного постановления Пленума Верховного Суда Российской Федерации, не исключается, даже если в связи с истечением срока на обжалование утрачена возможность его отмены, изменения или вынесения нового постановления судом надзорной инстанции. Пересмотр постановления в указанном случае допускается применительно к порядку, установленному главой 42 ГПК РФ. При этом необходимо также руководствоваться нормами Международного пакта о гражданских и политических правах, являющегося составной частью правовой системы Российской Федерации, а именно статьей 14, согласно которой судебное решение подлежит пересмотру, если какое-либо новое или вновь обнаруженное обстоятельство неоспоримо доказывает наличие судебной ошибки. В противном случае нарушенное таким судебным постановлением конституционное право инвалидов на возмещение вреда, причиненного техногенной катастрофой, останется незащищенным, и они будут поставлены в неравное положение по сравнению с такими же инвалидами, судебные постановления в отношении которых могут быть пересмотрены надзорной инстанцие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32"/>
          <w:szCs w:val="28"/>
        </w:rPr>
      </w:pPr>
      <w:hyperlink r:id="rId2">
        <w:r>
          <w:rPr>
            <w:rStyle w:val="InternetLink"/>
            <w:sz w:val="32"/>
            <w:szCs w:val="28"/>
          </w:rPr>
          <w:t>http://ппвс.рф</w:t>
        </w:r>
      </w:hyperlink>
    </w:p>
    <w:p>
      <w:pPr>
        <w:pStyle w:val="Normal"/>
        <w:widowControl/>
        <w:autoSpaceDE w:val="true"/>
        <w:spacing w:before="280" w:after="280"/>
        <w:jc w:val="right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4:00Z</dcterms:created>
  <dc:creator>http://ппвс.рф</dc:creator>
  <dc:description/>
  <cp:keywords/>
  <dc:language>en-US</dc:language>
  <cp:lastModifiedBy>Pupsik</cp:lastModifiedBy>
  <dcterms:modified xsi:type="dcterms:W3CDTF">2013-03-04T15:22:00Z</dcterms:modified>
  <cp:revision>3</cp:revision>
  <dc:subject/>
  <dc:title>Постановление Пленума ВС РФ №26 от 20 декабря 2005 года</dc:title>
</cp:coreProperties>
</file>