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 В Е Р Ж Д Е 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ерхов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марта 2006 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sz w:val="24"/>
          <w:szCs w:val="24"/>
          <w:lang w:eastAsia="ru-RU"/>
        </w:rPr>
        <w:t>ОБЗО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и судебной практ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етвертый квартал 2005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е за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нституци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добрен Советом Фед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 5 октябр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законодательства</w:t>
      </w:r>
    </w:p>
    <w:p>
      <w:pPr>
        <w:pStyle w:val="Normal"/>
        <w:spacing w:lineRule="auto" w:line="240" w:before="280" w:after="280"/>
        <w:rPr/>
      </w:pPr>
      <w:r>
        <w:rPr>
          <w:rFonts w:eastAsia="Times New Roman" w:cs="Times New Roman" w:ascii="Times New Roman" w:hAnsi="Times New Roman"/>
          <w:sz w:val="24"/>
          <w:szCs w:val="24"/>
          <w:lang w:eastAsia="ru-RU"/>
        </w:rPr>
        <w:t xml:space="preserve">РФ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about:blank" \l "_ftn1"</w:instrText>
      </w:r>
      <w:r>
        <w:rPr>
          <w:rStyle w:val="InternetLink"/>
          <w:sz w:val="24"/>
          <w:u w:val="single"/>
          <w:szCs w:val="24"/>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4"/>
          <w:szCs w:val="24"/>
          <w:lang w:eastAsia="ru-RU"/>
        </w:rPr>
        <w:t xml:space="preserve"> 2005, № 42, ст. 42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едеральном бюджете на 200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кабря 2005 г. (СЗ РФ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ч.II), ст. 56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в 2006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2005 г. (СЗ РФ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1 ч.), ст. 55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арламентском расследовании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кабря 2005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т.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оября 2005 г. (СЗ РФ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ст. 52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и 44, 54 и 402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кабря 2005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т. 2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головно-исполнитель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кабря 2005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т. 2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тификации договора между Российской Федерацией и Мексиканскими Соединенными Штатами о передаче для отбывания наказания лиц, осужденных к лишению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кабря 2005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т. 2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190 Уголовно-исполнит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кабря 2005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т. 1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часть первую Гражданского кодекса Российской Федерации и Бюджет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екабря 2005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т. 1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Кодекс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кабря 2005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ст.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Кодекс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2005 г. (СЗ РФ 2005, №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1), ст. 55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241 части второй Налог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05 г. (СЗ РФ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 ст. 52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Кодекс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оября 2005 г. (СЗ РФ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ст.52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333.29 части второй Налог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05 г. (СЗ РФ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ст. 52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главу 28 части второй Налог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тября 2005 г. (СЗ РФ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ст. 43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28.7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2005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 ст. 1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228 Уголовного кодекса Российской Федерации и о признании утратившим силу абзаца второго статьи 3 Федерального закона «О внесении изменений и дополнений в Уголов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2005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 ст. 1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азы Презид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новных документах,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 октября 2005 г., № 12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43, ст. 43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естре должностей федеральной государственной гражданск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 декабря 2005 г., № 15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1,ст. 1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становления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ом регулировании тарифов на услуги общедоступной электросвязи и общедоступной почтовой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4 октября 2005 г.,№ 6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44, ст.45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установлении мер по недопущению возникновения конфликта интересов в сфере накопительно-ипотечной системы жилищного обеспечения военно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7 ноября 2005 г., № 6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46, ст. 46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функционирования накопительно-ипотечной системы жилищного обеспечения военно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7 ноября 2005 г., № 6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46, ст. 46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атегических предприятиях и стратегических акционерных обществах, в отношении которых применяются специальные правила банкро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17 ноября 2005 г., № 6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47, ст. 49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распоряжения правами на результаты научно-технической деятельности (вместе с «Положением о закреплении и передаче хозяйствующим субъектам прав на результаты научно-технической деятельности, полученные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17 ноября 2005 г., № 6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47,ст.49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выплаты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17 ноября 2005 г., № 6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47, ст.49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18 ноября 2005 г., № 6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48, ст. 50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компенсации расходов на оплату пользования домашним телефоном Героям Советского Союза, Героям Российской Федерации, полным кавалерам Ордена Славы, вдовам (вдовцам) и родителям указанных граждан в случае их смерти (гибели) и оплату пользования телефоном общественным благотворительным объединениям (организациям), создаваемым Героями Советского Союза, Героями Российской Федерации и полными кавалерами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30 ноября 2005 г., № 7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49, ст.52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граждении оружием 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Правилами награждения граждан Российской Федерации гражданским, боевым, короткоствольным ручным стрелковым и холодным оруж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5 декабря 2005 г., № 7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50, ст. 53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убсидий на оплату жилого помещения и коммун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4 декабря 2005 г., № 7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51, ст. 55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существления ежемесячной денежной выплаты Героям Советского Союза, Героям Российской Федерации и полным кавалерам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1 декабря 2005 г.,№ 7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52 (3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7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6декабря 2005 г., № 8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2, ст. 1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носе выходных дней в 2006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8 декабря 2005 г.,№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1, ст. 1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31 декабря 2005 г.,№ 8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7, ст.7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ещении судьям, должностным лицам правоохранительных и контролирующих органов или членам их семей ущерба, причиненного уничтожением или повреждением их имущества в связи со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7 октября 2005 г.,№ 6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44, ст.45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30 ноября 2005 г., № 7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5, № 49, ст. 52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тановления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ерхов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оября 2005 г., №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Верхов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 1, за 2006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возникших у судов при рассмотрении дел, связанных с реализацией гражданами права на трудовые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 РФ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екабря 2005 г., №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просе, возникшем после принятия Пленумом Верховного Суда Российской Федерации 5 апреля 2005 г. постановления № 7 «О внесении изменений и дополнений в постановление Пленума Верховного Суда Российской Федерации от 14 декабря 2000 г. № 35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 РФ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екабря 2005 г., № 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тановления и определ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нституционного Су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оложений пункта 5 статьи 48 и статьи 58 Федерального закона «Об основных гарантиях избирательных прав и права на участие в референдуме граждан Российской Федерации», пункта 7 статьи 63 и статьи 66 Федерального закона «О выборах депутатов Государственной Думы Федерального Собрания Российской Федерации» в связи с жалобой Уполномоченного по правам человека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4 ноябр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П ( СЗ РФ 2005 г., №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9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отдельных положений статьи 260 Гражданского процессуального кодекса Российской Федерации в связи с жалобой гражданина Е.Г.Одиян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6 дека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П (СЗ РФ 2006, № 3,ст.3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Об отказе в принятии к рассмотрению жалобы гражданина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Абрамова Юрия Владимировича на нарушение его конституционных прав частью второй статьи 376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1-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Ефименко Сергея Александровича на нарушение его конституционных прав частью третьей статьи 255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2-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Макаренко Анатолия Михайловича на нарушение его конституционных прав частью четвертой статьи 29 Уголовно-процессуального кодекса Российской Федерации и статьями 6-9 Федерального закона «Об оперативно-розыск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5-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Климова Владимира Петровича на нарушение его конституционных прав пунктами 2 и 4 части первой статьи 77 Трудового кодекса Российской Федерации и пунктом 3 статьи 48 Федерального закона «О службе в таможенных орган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8-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Хисамиева Айрата Ирековича на нарушение его конституционных прав пунктом 2 статьи 380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0-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Сергеева Олега Викторовича на нарушение его конституционных прав положениями статьи 125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1-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гражданина Силаева Виталия Анатольевича на нарушение его конституционных прав положениями статьи 377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3-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гражданина Елисеева Алексея Юрьевича на нарушение его конституционных прав пунктами 2 и 5 части первой статьи 399 Уголовно-процессуального кодекса Российской Федерации и частью третьей статьи 175 Уголовно-исполнит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8-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Зелиба Романа Владимировича на нарушение его конституционных прав частью первой статьи 24 и пунктами 4 и 5 части первой статьи 27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0-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гражданки Вержуцкой Людмилы Германовны на нарушение ее конституционных прав частью седьмой статьи 236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4-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 Трунова Игоря Леонидовича и Айвар (Труновой) Людмилы Константиновны на нарушение их конституционных прав статьей 2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1-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Пшмахова Арамбия Аюбовича на нарушение его конституционных прав статьей 213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9-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общества с ограниченной ответственностью «Маршалл» на нарушение конституционных прав и свобод положениями статей 131 и 132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8 но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7-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Матвеева Владислава Константиновича на нарушение его конституционных прав статьей 403 и частью первой статьи 412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8 но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3-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граждан С.В.Бородина, В.Н.Буробина, А.В.Быковского и других на нарушение их конституционных прав статьями 7, 29, 182 и 183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окт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9-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5 , ст. 6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гражданина Саблина Олега Викторовича на нарушение его конституционных прав частью третьей статьи 125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4 но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1-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Гаджиева Шамиля Алибеговича на нарушение его конституционных прав пунктом 10 части четвертой статьи 46, частью второй статьи 100, частью одиннадцатой статьи 108, а также частями второй и третьей статьи 376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4 ноя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2-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Воронина Владимира Викторовича на нарушение его конституционных прав положениями статьи 19 Закона Российской Федерации «О статусе судей в Российской Федерации» и статьи 17 Федерального закона «О дополнительных гарантиях социальной защиты судей и работников аппаратов суд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дека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5-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Лазарева Владимира Ивановича на нарушение его конституционных прав частью шестой статьи 148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дека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7-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 Лебедева Алексея Вячеславовича и Шепелева Игоря Вениаминовича на нарушение их конституционных прав статьей 199 Уголов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дека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8-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Ермилова Максима Борисовича на нарушение его конституционных прав рядом норм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декабря 2005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5-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ормативные акты федеральных орган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рганизации медицинской помощи лицам, отбывающим наказание в местах лишения свободы и заключенным под стр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соц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 640, Минюста РФ № 1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октябр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исполни-</w:t>
      </w:r>
    </w:p>
    <w:p>
      <w:pPr>
        <w:pStyle w:val="Normal"/>
        <w:spacing w:lineRule="auto" w:line="240" w:before="280" w:after="280"/>
        <w:rPr/>
      </w:pPr>
      <w:r>
        <w:rPr>
          <w:rFonts w:eastAsia="Times New Roman" w:cs="Times New Roman" w:ascii="Times New Roman" w:hAnsi="Times New Roman"/>
          <w:sz w:val="24"/>
          <w:szCs w:val="24"/>
          <w:lang w:eastAsia="ru-RU"/>
        </w:rPr>
        <w:t>тельной вла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about:blank" \l "_ftn2"</w:instrText>
      </w:r>
      <w:r>
        <w:rPr>
          <w:rStyle w:val="InternetLink"/>
          <w:sz w:val="24"/>
          <w:u w:val="single"/>
          <w:szCs w:val="24"/>
          <w:rFonts w:eastAsia="Times New Roman" w:cs="Times New Roman" w:ascii="Times New Roman" w:hAnsi="Times New Roman"/>
          <w:color w:val="0000FF"/>
          <w:lang w:eastAsia="ru-RU"/>
        </w:rPr>
        <w:fldChar w:fldCharType="separate"/>
      </w:r>
      <w:bookmarkStart w:id="1" w:name="_ftnref2"/>
      <w:r>
        <w:rPr>
          <w:rStyle w:val="InternetLink"/>
          <w:rFonts w:eastAsia="Times New Roman" w:cs="Times New Roman" w:ascii="Times New Roman" w:hAnsi="Times New Roman"/>
          <w:color w:val="0000FF"/>
          <w:sz w:val="24"/>
          <w:szCs w:val="24"/>
          <w:u w:val="single"/>
          <w:lang w:eastAsia="ru-RU"/>
        </w:rPr>
        <w:t>*</w:t>
      </w:r>
      <w:r>
        <w:rPr>
          <w:rStyle w:val="InternetLink"/>
          <w:sz w:val="24"/>
          <w:u w:val="single"/>
          <w:szCs w:val="24"/>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t xml:space="preserve"> № 46 за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ноября 2005 г., № 2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А № 49 за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внутреннего распорядка следственных изоляторов уголовно-исполнитель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ктября 2005 г., № 1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А № 46 за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внутреннего распорядка исправи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3 ноя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 2005 г., № 2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А № 47 за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Инструкции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1 дека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 2005 г. № 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А № 51 за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дином учете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иповым положением о едином порядке организации приема, регистрации и проверки сообщений о преступлениях», «Положением о едином порядке регистрации уголовных дел и учета преступлений», «Инструкцией о порядке заполнения и представления учет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Генпрокуратуры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МВД РФ № 1070, МЧС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1, Минюста РФ № 2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Б РФ № 780, Минэ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РФ № 353, ФСКН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9 от 29 декабр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А № 5 за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Инструкции о порядке исполнения органами внутренних дел Российской Федерации Закона Российской Федерации «О реабилитации жертв политических репр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ВД РФ от 17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 г., №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А № 49 за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внутреннего распорядка изоляторов временного содержания подозреваемых и обвиняемых органов внутренн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ВД РФ от 22 но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 г. № 9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А № 51 за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ормативных правовых актах федеральных органов исполнительной власти, зарегистрированных в Министерстве юстиции РФ и отмененных полностью или частично решениями Верховного Суда РФ и Высшего Арбитраж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А № 5 за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ГОЛОВНЫМ ДЕЛАМ</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опросы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виновных могут быть квалифицированы как разбой, совершенный группой лиц по предварительному сговору, лишь в том случае, если эти лица заранее договорились о совместном нападении на потерпевшего в целях хищения имущества с применением насилия, опасного для жизни или здоровья, или угрозой применения такого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Королев и Осетрин с целью хищения чужого имущества, воспользовавшись дубликатами ключей, ранее похищенными Королевым у потерпевшего, открыли входные двери, после чего незаконно проникли в кварти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в в квартире потерпевшего, Осетрин и Королев, как указано в приговоре, напали на него. Осетрин с целью убийства нанес ножом потерпевшему 19 ударов в различные части тела, в том числе в грудь. От полученных тяжких телесных повреждений потерпевший скончался на месте проис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дившись в смерти потерпевшего, Королев и Осетрин похитили из квартиры различное имущество на сумму 34075 рублей. Похищенное они совместно продали, деньги поделили между собой и истратили на личные ну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Королева (ранее судимого 18 декабря 2001 года по п. «а» ч.2 ст.213, п.п. «а», «з» ч.2 ст.126 УК РФ к 4 годам 6 месяцам лишения свободы условно с испытательным сроком 2 годам) квалифицированы по п.п. «а», «в», «г» ч.2 ст.162 УК РФ. На основании ст.70 УК РФ по совокупности приговоров назначено 15 лет лишения свободы с конфискацией имущества, с отбыванием в исправительной колонии особ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же делу осужден Осетрин, судебные решения в отношении которого не обжал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иговор в отношении Королева оставила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вокат осужденного Королева в надзорной жалобе поставил вопрос о переквалификации его действий на ч.3 ст.158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надзорную жалобу адвоката удовлетворил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иновных могут быть квалифицированы как разбой, совершенный группой лиц по предварительному сговору, лишь в том случае, если эти лица заранее договорились о совместном нападении на потерпевшего в целях хищения имущества с применением насилия, опасного для жизни или здоровья, либо с угрозой применения такого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тоящему уголовному делу таких обстоятельств не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писания преступного деяния, признанного доказанным, видно, что Осетрин, увидев в квартире потерпевшего, не согласовывая свои действия с Королевым, напал на потерпевшего и стал наносить ему удары ножом, причинив тяжкий вред здоровью, от которого потерпевший сконч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д признал доказанным, что Королев и Осетрин в квартиру потерпевшего пришли с целью кражи чужого имущества. Удары потерпевшему Осетрин наносил ножом, случайно оказавшимся в прихожей квартиры потерпевшего, а Королев в это время покинул место преступления, но затем вернулся, и вместе они похитили имущество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становлено, что Королев и Осетрин заранее о совершении разбоя не договаривались. Королев непосредственного участия в нападении на потерпевшего не принимал и не оказывал Осетрину в этом никакого с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суда в приговоре о том, что «Королев и Осетрин, применяя насилие, опасное для жизни и здоровья, напали на потерпевшего», не соответствовало фактическим обстоятельствам дела, установленным судом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суда о том, что «потерпевший воспринимал Королева как нападавшего», а также о том, что «Королев своим присутствием обеспечивал реальное исполнение разбоя», т.к. «Осетрин в присутствии Королева действовал более агрессивно, сознавая, что рядом с ним находится соучастник преступления», являются предположениями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Президиум переквалифицировал действия Королева с п.п. «а», «в», «г» ч.2 ст.162 УК РФ на п.п. «а», «в», «г» ч.2 ст.158 УК РФ (в редакции от 13 июня 1996 года), предусматривающую уголовную ответственность за кражу, совершенную группой лиц по предварительному сговору с незаконным проникновением в жилище, с причинением значительного ущерба граждан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оответствии со ст.10 УК РФ из приговора исключено указание о наличии в действиях Королева особо опасного рецидива преступлений, поскольку согласно п. «в» ч.4 ст.18 УК РФ (в редакции от 8 декабря 2003 года), при признании рецидива преступлений не учитываются судимости за преступления, осуждение за которые было условным, если условное осуждение не отменялось и лицо не направлялось для отбывания наказания в места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е осуждение Королева по приговору от 18 декабря 2001 года по правилам ч.3 ст.74 УК РФ не отменялось. При таких данных в действиях осужденного рецидива преступлений не име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в» ч.1 ст.58 УК РФ (в редакции от 8 декабря 2003 года) отбывание лишения свободы Королеву назначено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326П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оролева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говор суда по п.п. «ж», «з» ч.2 ст.105 УК РФ отменен и осуждение по п. «в» ч.3 ст.162 УК РФ исключено по основаниям, предусмотренным п. 1 ч.1 ст.379 и п.1 ст.380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ухин осужден за то, что 18 октября 2002 года в составе организованной группы совместно с Тухватуллиным, Казьминым, Зиминым, Мазитовым и Ерохиным с целью завладения имуществом фирмы «ИМС-Уфа» в крупном размере в соответствии с разработанным Тухватуллиным планом обманным путем проникли в помещение фирмы. Ерохин, пройдя в помещение и убедившись, что там, кроме охранника, никого нет, дал знать об этом Казьмину. Казьмин напал на охранника, повалил на пол и нанес ему удары ногами по телу и голове. Ерохин связал потерпевшего и впустил в помещение остальных членов организованной группы, в том числе Засухина. Затем они вынесли из помещения и загрузили в машины компьютеры, принтеры и радиотелефонны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указания Тухватуллина, Казьмин металлической стойкой от перил несколько раз ударил лежавшего охранника по голове, а Мазитов динамометрическим ключом также нанес потерпевшему несколько ударов по голове. Затем Мазитов и Зимин, обмотав шею потерпевшего электропроводом, задушили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ействия Засухина квалифицированы судом по п.п. «а», «б», «в» ч.3 ст.162 УК РФ (разбой, совершенный организованной группой, в целях завладения имуществом в крупном размере, с причинением тяжкого вреда здоровью потерпевшего) и п.п. «ж», «з»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рассмотрев уголовное дело по надзорной жалобе осужденного Засухина, изменил состоявшиеся в отношении него судебные реш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ом суда установлено, что Засухин только выносил из офиса похищенное имущество. Никаких действий, направленных на лишение жизни потерпевшего либо на оказание в этом в какой-либо форме содействия другим осужденным, Засухин не соверш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говоре не приведено доказательств, подтверждающих вывод суда о том, что Засухин заранее был осведомлен о плане Тухватуллина совершить убийство охранника, равно как и о том, что Засухину была отведена какая-то роль в совершении этого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казаний Засухина на предварительном следствии и в судебном заседании видно, что в сговоре на совершение убийства он участия не принимал, ничего не знал о намерениях других членов группы и никакой роли в лишении жизни охранника не исполн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оказания не опровергну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воды суда, изложенные в приговоре, не подтверждены доказательствами, рассмотренными в судебном заседании, что в соответствии с п.1 ч.1 ст.379, п.1 ст.380 УПК РФ являлись основанием к исключению из приговора осуждения по п. «в» ч.3 ст.162 УК РФ и отмене приговора по п.п. «ж», «з» ч.2 ст.105 УК РФ с прекращением производства по делу на основании п.2 ч.1 ст.24 УПК РФ – за отсутствием в деянии состава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389П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Засухина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ссационном порядке действия осужденного переквалифицированы с п. «з» ч.2 ст.105 УК РФ на ч.1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установил, что между осужденным и потерпевшей возник спор о выборе вариантов вложения денежных средств, накопленных за период их совместной жизни, и контроля над ними, переросшей в ссору, в процессе которой осужденный выстрелил из пистолета в голову потерпев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квалифицируя действия виновного по п. «з» ч.2 ст.105 УК РФ суд не учел того, что по смыслу закона как совершенное из корыстных побуждений следует квалифицировать убийство, совершенное в целях получения материальной выгоды для виновного или других лиц или избавления от материальных зат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мотивом преступления явилась ссора, возникшая во время спора о способе распоряжения деньгами, а не желание завладеть деньгами потерпев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3-О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Бондар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Назначение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ступления, предусмотренные одной и той же статьей и частью этой статьи, совершенные до внесения изменений в Уголовный кодекс РФ Федеральным законом Российской Федерации от 8 декабря 2003 года, не могут образовывать совокупность преступлений, и осужденному не может назначаться наказание по эпизодам, каждый из которых квалифицирован по одной и той же статье и части этой же статьи, если иное не улучшает положение осужд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Мацюк осужден по п.п. «а», «в», «г» ч.2 ст.161 УК РФ к 5 годам лишения свободы, по ч.3 ст.162 УК РФ (по эпизоду от 1 апреля 1999 года) к 7 годам лишения свободы, по ч.3 ст.162 УК РФ (по эпизоду от 13 апреля 2000 года) к 7 годам лишения свободы, по ч.3 ст.162 УК РФ ( по эпизоду от 17 апреля 2000 года) к 7 годам лишения свободы, на основании ч.3 ст.69 УК РФ к 12 годам лишения свободы с отбыванием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иговор в отношении Мацюка оставила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удовлетворил надзорное представление заместителя Генерального прокурора Российской Федерации, в котором поставлен вопрос о переквалификации действий осужденного в соответствии с положениями ст.17 УК РФ (в редакции Закона от 13 июня 1996 года), указав в постановлении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17 УК РФ (в редакции Закона от 13 июня 1996 года) совокупностью преступлений признавалось совершение двух или более преступлений, предусмотренных различными статьями или частями статьи Уголовного кодекса Российской Федерации, ни за одно из которых лицо не было осуждено. В данном случае содеянное соответствовало одной части статьи 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еки указанному требованию уголовного закона суд дал самостоятельную квалификацию каждого разбойного нападения и назначил наказание по совокупности преступлений, как это предусмотрено ст.17 УК РФ (в редакции Федерального закона от 8 декабря 200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основанное назначение наказания по правилам ч.3 ст.69 УК РФ при отсутствии совокупности преступлений привело к нарушению прав осужденного, поскольку назначенный судом срок наказания без соблюдения требований ст.17 УК РФ (в редакции 1996 года) и ст.10 УК РФ превысил срок наказания, назначенный им по каждой ч.3 ст.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значив Мацюку по каждой ч.3 ст.162 УК РФ наказание в виде 7 лет лишения свободы, а по п.п. «а», «в», «г» ч.2 ст.161 УК РФ – 5 лет лишения свободы и применив принцип частичного сложения наказаний, суд окончательно назначил ему 12 лет лишения свободы. Очевидно, что при соблюдении правил ст.17 УК РФ с учетом частичного сложения назначенных наказаний окончательное наказание, которое могло быть назначено осужденному, должно быть ниже эт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д в нарушение требований ст.10 УК РФ о недопустимости обратной силы уголовного закона, усиливающего наказание, ухудшил положение осужд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арушением требований уголовного закона судебные решения по делу изменены в соответствии с положениями ст.17 УК РФ (в редакции Закона от 13 июня 199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изменил приговор суда и определение Судебной коллегии в отношении Мацюка: действия его, связанные с разбойными нападениями 1 апреля 1999 года, 13 апреля 2000 года, 17 апреля 2000 года и 2 мая 2000 года, квалифицировал по ч.3 ст.162 УК РФ (в редакции от 8 декабря 2003 года), по которой назначил 7 лет лишения свободы. В соответствии с ч.3 ст.69 УК РФ по совокупности преступлений, предусмотренных п.п. «а», «в», «г» ч.2 ст.161 УК РФ (в редакции от 8 декабря 2003 года) и ч.3 ст.162 УК РФ (в редакции от 8 декабря 2003 года), назначил Мацюку лишение свободы на 11 лет 6 месяцев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544П05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Мацюка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но п. «в» ч.4 ст.18 УК РФ (в редакции от 8 декабря 2003 года) судимости за преступления, по которым лицу предоставлялась отсрочка исполнения приговора, если отсрочка исполнения приговора не отменялась и лицо не направлялось для отбывания наказания в места лишения свободы, при решении вопроса о признании рецидива преступлений н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первой инстанции Нагорный, ранее судимый 10 апреля 1996 года по ч.2 ст.145 УК РСФСР к 1 году лишения свободы с отсрочкой исполнения приговора на 1 год, осужден (с учетом последующих изменений) по ч.1 ст.105, ч.3 ст.30, п. «к»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бстоятельства, отягчающего наказание, суд признал рецидив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в» ч.4 ст.18 УК РФ (в редакции от 8 декабря 2003 года), предыдущая судимость Нагорного (от 10 апреля 1996 года) не должна учитываться при признании рецидива, поскольку отсрочка исполнения приговора не отменялась и Нагорный не направлялся в места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надзорную жалобу адвоката осужденного, изменил состоявшиеся в отношении Нагорного судебные решения: исключил указание о наличии отягчающего наказание обстоятельства – рецидива преступлений и смягчил нака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335П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Нагор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я 63 УК РФ содержит исчерпывающий перечень обстоятельств, отягчающих наказание, в котором такое обстоятельство, как «наиболее активная роль в совершении преступления»,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Бичайкин осужден по п.п. «ж», «з» ч.2 ст.105, п. «в» ч.3 ст.162, п. «б» ч.3 ст.226, п.п. «а», «б» ч.2 ст.166, ч.1 ст.325, ч.2 ст.325, ч.5 ст.33 и ч.1 ст.327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же приговору Бичайкин оправдан по ч.3 ст.327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иговор оставила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орной жалобе адвокат осужденного поставил вопрос о смягчении наказания Бичайкину. В надзорной жалобе указывалось, что суд при назначении наказания Бичайкину в нарушение закона необоснованно признал как отягчающее обстоятельство «наиболее активную роль в совершении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надзорную жалобу и проверив уголовное дело, судебные решения изменил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вопроса о назначении Бичайкину наказания были приняты во внимание характер и степень общественной опасности преступлений, данные, характеризующие его личность, отношение к содеянному, состояние здоровья матери и наличие малолетн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стоятельство, отягчающее наказание, суд со ссылкой на п. «г» ч.1 ст.63 УК РФ признал в действиях Бичайкина «наиболее активную роль в совершении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татья 63 УК РФ содержит исчерпывающий перечень обстоятельств, отягчающих наказание, в котором такое обстоятельство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г» ч.1 ст.63 УК РФ обстоятельством, отягчающим наказание, признается «особо активная роль в совершении преступления», которое в действиях Бичайкина не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упомянутое обстоятельство учитывалось при назначении наказания в нарушение закона, то указание о нем исключено из приговора. С учетом этого и других вносимых в судебные решения изменений Президиум смягчил назначенное Бичайкину нака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704п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Бичайкина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значая осужденному наказание, суд не учел наличие смягчающих обстоятельств –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Пареньков осужден по ч.3 ст.162 УК РФ (в редакции от 8 декабря 2003 года) на 12 лет лишения свободы, п.п. «ж», «к» ч.2 ст.105 УК РФ на 18 лет лишения свободы. На основании ч.3 ст.69 УК РФ окончательно назначено 23 года лишения свободы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риговор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енный Пареньков в надзорной жалобе поставил вопрос о смягчении наказания с учетом признания обстоятельством, смягчающим наказание, предусмотренное п. «и» ч.1 ст.61 УК РФ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удовлетворил надзорную жалобу осужденного Паренькова, а судебные решения в отношении него в части назначенного наказания изменил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я Паренькову наказание, суд указал в приговоре, что обстоятельств, смягчающих либо отягчающих наказание, не на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из материалов дела видно, что в ходе предварительного следствия Пареньков давал подробные показания об обстоятельствах совершенных преступлений при соучастии Абросимова и Серикова, и именно эти показания суд признал достоверными и положил в основу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заключавшееся в выдаче похищенного автомобиля и государственных номерных знаков к нему, в соответствии с п. «и» ч.1 ст.61 УК РФ органами следствия признано обстоятельством, смягчающим наказание, о чем указано в обвинительном заклю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несмотря на изменение Пареньковым показаний в судебном заседании, у суда не было оснований для вывода об отсутствии обстоятельств, смягчающих наказание. Данный вывод суда в приговоре не мотивиров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62 УК РФ при наличии смягчающих обстоятельств, предусмотренных п. «и» ч.1 ст.61 УК РФ, и отсутствии отягчающих обстоятельств срок лишения свободы не может превышать трех четвертей максимального срока наказания, предусмотренного Уголовным кодексом за совершенные Пареньковым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азначенное Паренькову наказание не соответствовало вышеуказанным требованиям, Президиум Верховного Суда Российской Федерации приговор суда и определение Судебной коллегии в отношении Паренькова изменил: признал обстоятельством, смягчающим его наказание,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и смягчил назначенное Паренькову наказание по ч.3 ст.162 УК РФ (в редакции от 8 декабря 2003 года) до 9 лет лишения свободы, по п.п. «ж», «к» ч.2 ст.105 УК РФ – до 15 лет лишения свободы, на основании ч.3 ст.69 УК РФ окончательно назначил 17 лет лишения свободы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546П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Паренькова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вязи с истечением сроков давности, предусмотренных п. «а» ч.1 ст. 78 УК РФ, до вступления приговора в законную силу осужденные освобождены от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18 июня 2003 года Городович и Соложенко осуждены по ст. 119 УК РФ и п.п. «д», «ж», «к» ч.2 ст. 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ым определением от 22 декабря 2003 года приговор в отношении Городовича и Соложенко оставлен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е, предусмотренное ст. 119 УК РФ, Соложенко и Городович совершили 27 июня 200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о том, что они уклонялись от следствия и суда, в материалах дела не и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ч.2 ст. 15 УК РФ преступление, предусмотренное ст. 119 УК РФ, относится к преступлениям небольшой тяж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а» ч.1 ст. 78 УК РФ лицо освобождается от уголовной ответственности в связи с истечением сроков давности, если со дня совершения преступления небольшой тяжести прошло 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оменту рассмотрения дела в суде кассационной инстанции, то есть после поступления дела в суд, но до его рассмотрения и вступления приговора суда в законную силу (22 декабря 2003 года), истекли сроки давности по ст. 119 УК РФ, предусмотренные п. «а» ч.1 ст. 78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риговор суда и кассационное определение в отношении осужденных Городовича и Соложенко в части осуждения их по ст. 119 УК РФ изменены: в связи с истечением сроков давности уголовного преследования за преступление, предусмотренное ст. 119 УК РФ, осужденные освобождены от наказания, назначенного по этой статье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исключено указание о назначении им наказания по совокупности преступлений на основании ч.3 ст. 69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350П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Городовича и Солож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стоявшиеся по делу судебные решения отменены ввиду нарушения требований ч.1 ст. 252 и п.1 ст. 307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с участием коллегии присяжных заседателей Хачатрян осужден по ч.3 ст. 30, п. «з» ч.2 ст. 105, п.п. «б», «в» ч.3 ст. 162 (в редакции от 31 октября 2002 года), ч.1 ст. 22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же оправдан по ст. 317 УК РФ за отсутствием события преступления, по ч.4 ст. 222 УК РФ - в связи с вынесением в отношении него коллегией присяжных заседателей оправдательного верди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Ф приговор в отношении Хачатряна изменила: постановила считать назначенное ему наказание за покушение на убийство, сопряженное с разбоем, по ч.3 ст. 30, п. «з» ч.2 ст. 105 УК РФ, а не по п. «з» ч.2 ст. 105 УК РФ, как ошибочно указано в приговоре. В остальном приговор оставила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орной жалобе адвокатов осужденного постановлен вопрос об отмене состоявшихся по делу судебн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удовлетворил надзорную жалобу адвокатов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1 ст. 252 УПК РФ судебное разбирательство проводится только в отношении обвиняемого и лишь по предъявленному ему обви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Хачатряну было предъявлено обвинение в совершении разбойного нападения и покушения на убийство в г. Москве 13 марта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судебном заседании потерпевший по делу показал, что нападение на него было совершено 13 марта 2003 года. Свидетель Б. также давал показания о событиях 13 марта 200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удимый Хачатрян был допрошен в суде о событиях, происшедших 13 марта 2003 года, а по предъявленному обвинению в совершении преступления 13 марта 2002 года вообще допрошен не был и не давал никаких пояс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удебном заседании с участием коллегии присяжных заседателей исследовался эпизод, не вменявшийся в вину подсудим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перед присяжными заседателями был поставлен вопрос о доказанности разбойного нападения и покушения на убийство, совершенных 13 марта 2002 года, на который дан утвердительный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 приговору суда Хачатрян осужден за совершение преступления 13 марта 200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1 ст. 307 УПК РФ описательно-мотивировочная часть обвинительного приговора должна содержать, в том числе, указание времени совершения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время совершения преступления указано не в соответствии с вердиктом коллегии присяжных засе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ызвано это не технической ошибкой председательствующего по делу, а нарушением требований ч.1 ст. 252 УПК РФ, так как в судебном заседании исследовались события, происшедшие 13 марта 200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арушением требований п.1 ст. 307 УПК РФ состоявшиеся по делу судебные решения отменены, а дело направлено на новое судебное рассмотрение со стадии предварительного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625П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Хачатря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 (ч.1 ст. 461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после совершения преступлений (убийство, покушение на убийство, разбой) Абрамович скрылся от правоохранительных органов Российской Федерации на территории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 прокуратуры Орловской области вынес постановление о привлечении Абрамовича в качестве обвиняемого. Абрамович был объявлен в розыск, и в отношении него избрана мера пресечения - заключение под стр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следствии Абрамович задержан на территории Республики Беларусь и помещен в учреждение г. Могилева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Генеральная прокуратура Российской Федерации обратилась в Генеральную прокуратуру Республики Беларусь с ходатайством о выдаче Абрамовича для привлечения его к уголо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екста ходатайства усматривалось, что в отношении обвиняемого было вынесено постановление о привлечении к уголовной ответственности за убийство пяти лиц и покушение на убийство. Вопрос о необходимости привлечения Абрамовича к уголовной ответственности за разбой, совершенный с применением оружия, с незаконным проникновением в жилище, в целях завладения имуществом в крупном размере, с причинением тяжкого вреда здоровью потерпевших, в ходатайстве о выдаче и приложенных к нему документах не став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Республики Беларусь удовлетворила ходатайство Генеральной прокуратур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Абрамович осужден по п.п. «а», «з», «к» ч.2 ст. 105 УК РФ, ч.3 ст. 30, п.п. «а», «з», «к» ч.2 ст. 105 УК РФ, п.п. «б», «в» ч.3 ст. 162 УК РФ (в редакции от 13 июня 199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Ф исключила из приговора осуждение Абрамовича по п. «б» ч.3 ст. 162 УК РФ (в редакции от 13 июня 1996 года). В остальном приговор оставила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орном представлении заместитель Генерального прокурора Российской Федерации поставил вопрос об исключении из осуждения Абрамовича квалифицирующего признака убийства «сопряженное с разбоем», об отмене приговора в части его осуждения по п. «в» ч.3 ст. 162 УК РФ и о прекращении дела в эт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надзорное представление удовлетворил част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1 ст. 2 УПК РФ производство по уголовному делу на территории Российской Федерации независимо от места совершения преступления ведется в соответствии с Уголовно-процессуальным кодексом РФ, если международным договором Российской Федерации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66 Конвенции от 22 января 1993 года «О правовой помощи и правовых отношениях по гражданским, семейным и уголовным делам» без согласия запрашиваемой стороны выданное лицо нельзя привлечь к уголовной ответственности или подвергнуть наказанию за совершенное до его выдачи преступление, за которое оно не было выд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оответствии с ч.1 ст. 461 УПК РФ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запроса заместителя Генерального прокурора Российской Федерации и приложенных к нему документов о выдаче Абрамовича, в них указано о совершении Абрамовичем убийства пяти человек и покушении на убийство, однако мотивы совершения преступлений, которые впоследствии были Абрамовичу вменены в вину, - «сопряженное с разбоем» и «с целью облегчить совершение другого преступления» - в этих документах указаны не 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куратура Республики Беларусь своего согласия на привлечение Абрамовича к уголовной ответственности за разбой не дав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резидиум Верховного Суда РФ судебные решения в части осуждения Абрамовича по п. «в» ч.3 ст. 162 УК РФ отменил и дело производством в этой части прекрат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сключено осуждение Абрамовича по п.п. «з», «к» ч.2 ст. 105 УК РФ и по ч.3 ст. 30 и п.п. «з», «к» ч.2 ст. 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521П05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Абрамови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дача лица не допускается, если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п.4 ч.1 ст. 464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предварительного следствия Республики Узбекистан Казаков обвинялся в том, что 23 июня 1994 года совершил кражу из квартиры, а 28 июня 1994 года совершил разбойное нападение с угрозой применения насилия, опасного для жизни и здоровья, с применением предмета, используемого в качестве оружия. Действия Казакова квалифицированы по п. «в» ч.3 ст. 169 и п. «а» ч.2 ст. 164 УК Республики Узбеки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ентября 1994 года следственными органами Республики Узбекистан в отношении Казакова было вынесено постановление о заключении под стражу, и он был объявлен в розы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ая 2004 года вынесено постановление об этапировании Казакова из ИВС Рязанской области Российской Федерации в следственный изолятор Республики Узбеки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енерального прокурора Российской Федерации 17 августа 2004 года удовлетворил запрос Генеральной прокуратуры Республики Узбекистан о выдаче для осуществления уголовного преследования за кражу и разбой при отягчающих обстоятельствах гражданина Республики Узбекистан Каза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ский областной суд 21 декабря 2004 года, рассмотрев жалобу Казакова на постановление заместителя Генерального прокурора Российской Федерации от 17 августа 2004 года и о выдаче его правоохранительным органам Республики Узбекистан, отменил меру пресечения Казакову - заключение под стражу и освободил его из-под стражи в зале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Ф 9 марта 2005 года определение Рязанского областного суда от 21 декабря 2004 года в отношении Казакова оставила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енерального прокурора Российской Федерации в надзорном представлении поставил вопрос об отмене состоявшихся по делу судебн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надзорное представление прокурора оставил без удовлетвор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4 ч.1 ст. 464 УПК РФ выдача лица не допускается, если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в» ч.1 ст. 78 УК РФ давность привлечения к уголовной ответственности за преступления, совершенные Казаковым, составляет 1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требований ч.3 ст. 78 УК РФ течение сроков давности приостанавливается, если лицо, совершившее преступление, уклоняется от следствия и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азакова установлено, что он проживал постоянно в Рязанской области с 1993 года без регистрации, в связи с чем 4 раза подвергался административной ответственности, привлекался к уголовной ответственности и правоохранительным органам его местопребывание было известно, данные об этом были занесены в ИЦ МВД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либо данных о том, что Казаков скрывался от органов следствия, суду не представлено, как и данных о том, что Казакову было известно о возбуждении в отношении него уголовного дела и об объявлении в отношении него розы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в связи с совершением которых заместителем Генерального прокурора Российской Федерации было принято решение об удовлетворении запроса Генеральной прокуратуры Республики Узбекистан о выдаче Казакова для осуществления уголовного преследования, были совершены 23 и 28 июня 199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давности в отношении этих преступлений в соответствии с ч.1 ст. 78 УК РФ составляют 10 лет, и на момент принятия заместителем Генерального прокурора Российской Федерации решения о выдаче Казакова, т.е. на 17 августа 2004 года, эти сроки истек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этого выводы судов первой и второй инстанций о наличии обстоятельств, препятствующих выдаче Казакова другому государству, являются обосн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597П05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аза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е о возмещении материального вреда, причиненного действиями лица, совершившего в состоянии невменяемости общественно опасное деяние, предусмотренное уголовным законом, подлежит рассмотрению в порядке гражданского суд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а Мубаракшин был освобожден от уголовной ответственности за совершение общественно опасных деяний с применением принудительных мер медицинск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постановлением заявление потерпевшей с требованием о возмещении Мубаракшиным материального вреда оставлено без рассмотрения с указанием на то, что это решение не препятствует впоследствии его предъявлению и рассмотрению в порядке гражданского суд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потерпевшая просила постановление отменить и уголовное дело возвратить для рассмотрения в части гражданского иска. В обоснование жалобы она указала, что в главе 51 УПК РФ нет запрета на разрешение иска по уголовному делу и иск должен быть разрешен при постановлении итогового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кассационную жалобу потерпевшей оставила без удовлетворения, а постановление суда - без измен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варительном следствии право на предъявление гражданского иска потерпевшей разъяснялось, и потерпевшая заявила, что в случае необходимости исковые требования будут предъявлены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по уголовному делу в отношении Мубаракшина все вопросы, указанные в ст. 442 УПК РФ, судом исследованы и разре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гражданского иска при вынесении в соответствии со ст. 443 УПК РФ постановления суда об освобождении лица от уголовной ответственности и о применении к нему принудительных мер медицинского характера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опрос о привлечении к участию в деле гражданского ответчика при производстве по уголовному делу, связанному с применением принудительных мер медицинского характера, не может быть поставлен, так как в деле отсутствует обвиняемый, то есть лицо, которое может несли материальную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9-О05-86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баракш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ыскание алиментов за прошедший период на основании исполнительного листа производится в пределах трехлетнего срока, предшествовавшего предъявлению исполнительного 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областного суда от 22 августа 2005 года разрешено принудительное исполнение на территории Российской Федерации решения иностранного суда от 18 апреля 1999 года о взыскании с должника Ж., гражданина Российской Федерации, в пользу М., заявившей ходатайство, алиментов на содержание сына, 9 мая 1997 года рождения, в размере 1/4 части всех видов дохода, но не менее одного необлагаемого минимума доходов граждан ежемесячно, начиная с 23 сентября 2004 года, и до достижения сыном совершенноле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изменила определение областного суда,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1 статьи 409 Гражданского процессуального кодекса Российской Федерации решения иностранных судов признаются и исполняются в Российской Федерации, если это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и Республика Казахстан (гражданкой которой является заявительница) являются участниками Конвенции о правовой помощи и правовых отношениях по гражданским, семейным и уголовным делам от 22 января 1993 года (далее - Конвен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ями 53, 54 Конвенции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Конвенцией, соблюдены. В случае, если условия соблюдены, суд выносит решение о принудительном исполнении. Основания к отказу в признании и исполнении решений судов Договаривающихся Сторон называет статья 55 Конвенции и часть 1 статьи 412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я ходатайство М. о признании и разрешении принудительного исполнения на территории Российской Федерации решения иностранного суда от 18 апреля 1999 года, областной суд правомерно исходил из того, что основания для отказа в принудительном исполнении решения иностранного суда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определении суда содержалось указание о взыскании алиментов с должника Ж., начиная с 23 сентября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3 статьи 54 Конвенции предусмотрено, что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ешения иностранного суда в Российской Федерации производится в соответствии с Федеральным законом от 21 июля 1997 года № 119-ФЗ «Об исполнительном производстве». В силу статьи 70 данного Закона порядок взыскания алиментов и задолженности по алиментным обязательствам определяется Семей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113 Семейного кодекса Российской Федерации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я взыскание алиментов с должника Ж. на территории Российской Федерации с 23 сентября 2004 года, суд не учел вышеприведенные нормы Конвенции и Семейного кодекса Российской Федерации. Поэтому указание суда о взыскании алиментов с Ж. с 23 сентября 2004 года признано Судебной коллегией по гражданским делам Верховного Суда Российской Федерации не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резолютивной части обжалуемого определения суда постановлено взыскивать с должника алименты в размере не менее одного необлагаемого минимума доходов граждан. Однако в решении суда, о разрешении принудительного исполнения которого М. заявлено ходатайство, такого указания не содержится. Таким образом, в данном случае областной суд фактически изменил решение иностранного суда. Между тем Конвенцией и Гражданским процессуальным кодексом Российской Федерации суд не наделен таким полномочием в отношении решения иностранного суда. Между тем Конвенцией и Гражданским процессуальным кодексом Российской Федерации суд не наделен таким полномочием в отношении решения иностран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Судебная коллегия по гражданским делам Верховного Суда Российской Федерации изменила определение областного суда от 22 августа 2005 года, исключив из резолютивной части указание о взыскании алиментов с Ж., начиная с 23 сентября 2004 года, в размере не менее одного необлагаемого минимума доходов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2-Г05-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ела, возникающие из трудов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договор с работником подлежит прекращению в случае восстановления по решению суда на работе работника, ранее занимавшего эту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олена с должности главного бухгалтера администрации района распоряжением главы администрации района от 24 марта 2003 года на основании статьи 83 Трудового кодекса Российской Федерации (в связи с восстановлением по решению суда на работе работника, ранее выполнявшего эту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гласившись с увольнением, Е. обратилась в суд с иском о восстановлении на работе и взыскании заработной платы, сославшись на то, что уволена она незаконно, в период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от 21 мая 2003 года, с ответчика в ее пользу взыскана заработная плата за время вынужденного прог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удовлетворила представление заместителя Генерального прокурора Российской Федерации, отменив состоявшиеся по делу судебные постановления и направив дело на новое рассмотрение в суд первой инстанци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материалов дела, Е. была принята на работу 15 декабря 2002 года на должность главного бухгалтера администрации района после увольнения с данной должности 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от 7 февраля 2003 года Х. восстановлена в должности главного бухгалтера администрации района (в ранее занимаемой должности), а поэтому Е. распоряжением главы администрации района от 24 марта 2003 года уволена с этой должности в соответствии с пунктом 2 статьи 83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иска Е. о восстановлении на работе судебные инстанции исходили из того, что не допускается расторжение трудового договора по инициативе работодателя с беременными женщинами (пункт 1 статьи 261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данных обстоятельствах с выводом о необходимости восстановления на работе Е. согласиться нельзя, так как он основан на неверном толковании норм материального права, которое привело к неверному принятию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статьи 83 Трудового кодекса Российской Федерации трудовой договор подлежит безусловному прекращению по обстоятельствам, не зависящим от воли сторон, в числе которых (подпункт 2 пункта 1 части 1 данной статьи) прекращение договора в связи с восстановлением на работе работника, ранее выполнявшего эту работу, по решению суда. При этом прекращение договора допускается при невозможности перевода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с Е. расторгнут трудовой договор в связи с восстановлением на работе работника, ранее занимавшего данную должность. Поскольку увольнение имело место не по инициативе работодателя, ссылка судебных инстанций на пункт 1 статьи 261 Трудового кодекса Российской Федерации, запрещающий расторжение трудового договора с беременными женщинами именно по инициативе работодателя, является безосновательной. Кроме того, в материалах дела отсутствуют сведения о невозможности перевода на дату увольнения Е. на друг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26-ВПР0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ела, возникающие из пенсион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личение размера начисленной пенсии в соответствии с требованиями Федерального закона «О трудовых пенсиях в Российской Федерации» на районный коэффициент, предусмотренный статьей 30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действовавшей на момент рассмотрения дела, признано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обратилась в суд с иском к районному отделу Пенсионного фонда Российской Федерации о перерасчете пенсии и взыскании недоплаченной пенсии, сославшись на то, что в нарушение требований Федерального закона от 19 февраля 1993 года «О государственных гарантиях и компенсациях для лиц, работающих и проживающих в районах Крайнего Севера и приравненных к ним местностях» ей назначена и выплачивается пенсия без учета установленного на территории Чукотского автономного округа районного коэффициента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оставленным без изменения определением судебной коллегии по гражданским делам суда автономного округа и постановлением президиума того же суда, иск удовлетворен, в пользу истицы взыскана недоплаченная пенсия в определенном размере. Кроме того, суд обязал ответчика произвести перерасчет назначенной Ч. пенсии с применением районного коэффициента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по делу судебные постановления и вынесла новое решение, которым в удовлетворении требований Ч. к районному отделу Пенсионного фонда Российской Федерации и перерасчете пенсии и взыскании недоплаченной пенсии отказала, отмети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29 Федерального закона от 17 декабря 2001 года № 173-ФЗ «О трудовых пенсиях в Российской Федерации» размеры трудовых пенсий, установленных до вступления в силу данного Закона, по нормам Закона Российской Федерации от 20 ноября 1990 года «О государственных пенсиях в Российской Федерации» пересчитываются в соответствии с Федеральным законом от 17 декабря 2001 года № 173-ФЗ. Данный перерасчет предусматривает преобразование пенсионных прав граждан, приобретенных до 1 января 2002 года, в расчетный пенсионный капи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4 статьи 29 указанного Закона установлено, что если при перерасчете трудовой пенсии в соответствии с нормами, предусмотренными Федеральным законом № 173-ФЗ, размер указанной пенсии не достигает размера, получаемого пенсионером на день его вступления в силу, пенсионеру выплачивается пенсия в прежнем более высоком размере, то есть предусмотрен порядок, не допускающий снижения размера пенсион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2 статьи 30 Федерального закона «О трудовых пенсиях в Российской Федерации» расчетный размер трудовой пенсии определяется для мужчин, имеющих общий трудовой стаж не менее 25 лет, и для женщин, имеющих общий трудовой стаж не менее 20 лет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 СК х ЗР/ЗП х СЗП, 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подряд на основании документов, выдаваемых в установленном порядке соответствующими работодателями либо государственными (муниципаль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среднемесячная заработная плата в Российской Федерации за тот же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П - среднемесячная заработная плата в Российской Федерации за период с 1 июля по 30 сентября 2001 года для исчисления размеров государственных пенсий, утвержд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 - стажевый коэффициент, который для застрахованных лиц (за исключением инвалидов, имеющих ограничение способности к трудовой деятельности I степени) составляет 0,55 и повышается на 0,01 за каждый полный год общего трудового стажа сверх указанной в настоящем пункте продолжительности, но не более чем на 0,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казанных инвалидов стажевый коэффициент составляет 0,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среднемесячного заработка застрахованного лица к среднемесячной заработной плате в Российской Федерации (ЗР/ЗП) учитывается в размере не свыше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проживающих в районах Крайнего Севера и приравненных к ним местностях, в которых установлены районные коэффициенты к заработной плате, отношение среднемесячного заработка застрахованного лица к среднемесячной плате в Российской Федерации (ЗП/ЗР) учитывается в следующих размерах: не свыше 1,4 - для лиц, проживающих в указанных районах и местностях, в которых к заработной плате работников установлен районный коэффициент в размере до 1,5; не свыше 1,7 - для лиц, проживающих в указанных районах и местностях, в которых к заработной плате работников установлен районный коэффициент в размере от 1,5 до 1,8; не свыше 1,9 - для лиц, проживающих в указанных районах и местностях, в которых к заработной плате работников установлен районный коэффициент в размере от 1,8 и выше (пункт 2 статьи 2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установлены разные районные коэффициенты к заработной плате, учитывается коэффициент к заработной плате, действующий в данном районе или местности для рабочих и служащих непроизводственных отра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материалов дела, Ч. назначена и выплачивается пенсия, исходя из указанных положений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я заявленные требования, судебные инстанции исходили из того, что в соответствии со статьей 30 Закона Российской Федерации от 19 февраля 1993 года «О государственных гарантиях и компенсациях для лиц, работающих в районах Крайнего Севера и приравненных к ним местностях», действовавшей на момент рассмотрения дела, для граждан, проживающих в районах, где установлен районный коэффициент к заработной плате, размеры трудовых и социальных пенсий определяются с применением соответствующего районного коэффициента к заработной плате, следовательно, по мнению судебных инстанций, начисленная истице пенсия подлежит увеличению на коэффициент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удами при разрешении спора неправильно истолкованы и применены положения назван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пенсии в соответствии с Федеральным законом от 17 декабря 2001 года № 173-ФЗ и определении отношения среднемесячного заработка застрахованного лица к среднемесячной заработной плате в Российской Федерации среднемесячный заработок застрахованного лица исчисляется с учетом фактически начисленной заработной платы, в том числе с учетом районного коэффициента к заработной плате, установленного в централизованном порядке органами государственной власти СССР, федеральными органами государственной власти (ЗР/ЗП - не свыше 1,4; 1,7; 1,9). Таким образом, после введения в действие Федерального закона «О трудовых пенсиях в Российской Федерации» районный коэффициент участвует также в формировании размера трудовой пенсии по старости путем применения при расчетах соотношения среднемесячного заработка застрахованного лица к среднемесячной заработной плат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енсии, начисленной в соответствии с требованиями Федерального закона «О трудовых пенсиях в Российской Федерации», на районный коэффициент действующее законодательство не предусмат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94-В0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дновременное получение лицами из числа военнослужащих, ставших инвалидами вследствие увечья, полученного в период работы по ликвидации последствий катастрофы на Чернобыльской АЭС, пенсии по инвалидности и пенсии по старости, указанных в статье 10 Федерального закона от 15 декабря 2001 года № 166-ФЗ «О государственном пенсионном обеспечении в Российской Федерац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ратился в суд с иском к Государственному учреждению - Управлению Пенсионного фонда Российской Федерации о назначении пенсии по возрасту, ссылаясь на то, что он является инвалидом первой группы вследствие увечья, полученного в период работы при ликвидации последствий катастрофы на Чернобыльской АЭС, в связи с чем в 1995 году ему была назначена и выплачивается пенсия по инвалидности. Пунктом 2 статьи 29 Закона Российской Федерации от 15 мая 1991 года «О социальной защите граждан, подвергшихся воздействию радиации вследствие катастрофы на Чернобыльской АЭС» (в редакции от 24 ноября 1995 года и от 12 февраля 2001 года) инвалиды вследствие чернобыльской катастрофы из числа военнослужащих были приравнены по пенсионному обеспечению к гражданам, ставшим инвалидами вследствие военной травмы. По достижении возраста 50 лет Г. обратился к ответчику за назначением ему пенсии по возрасту как участнику ликвидации аварии на ЧАЭС, в чем ему было отказано. Однако, по его мнению, данный отказ следует признать незаконным, поскольку в силу закона граждане, ставшие инвалидами вследствие военной травмы, имеют право на одновременное получение двух пенсий - по инвалидности и по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спор и удовлетворяя иск Г., суд первой инстанции исходил из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статьи 29 Закона от 15 мая 1991 года «О социальной защите граждан, подвергшихся воздействию радиации вследствие катастрофы на Чернобыльской АЭС» (в редакции Федеральных законов от 24 ноября 1995 года и от 12 февраля 2001 года) гарантируется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м инвалидами вследствие военной трав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унктом 1 пункта 3 статьи 3 Федерального закона от 15 декабря 2001 года № 166-ФЗ «О государственном пенсионном обеспечении в Российской Федерации» право на одновременное получение двух пенсий предоставляется гражданам, ставшим инвалидами вследствие военной травмы. Им могут устанавливаться пенсия по инвалидности, предусмотренная подпунктом 1 пункта 2 (с применением пункта 3 и подпункта 5) статьи 15 настоящего Федерального закона, и трудовая пенсия по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дпункту 2 пункта 1 и подпункту 2 пункта 2 статьи 10 вышеуказанного Федерального закона гражданам, ставшим инвалидами вследствие катастрофы на ЧАЭС, может быть назначена пенсия по старости по достижении 50 и 45 лет (соответственно мужчины и женщины) при наличии трудового стажа не менее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ассационной и надзорной инстанции согласились с доводами и решением суда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езидиум Верховного суда республики указал, что систематическое толкование вышеприведенных норм закона в совокупности со статьями 4, 5 этого же Закона свидетельствует о том, что указанной категории граждан гарантируется одновременное получение двух видов государственного пенсионного обеспечения - пенсии по инвалидности и пенсии по старости, а не трудовой пенсии, назначение и выплата которой регулируется Федеральным законом «О трудовых пенсия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по делу судебные постановления и вынесла новое решение об отказе Г. в иске,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держания подпункта 1 пункта 3 статьи 3 названного Федерального закона от 15 декабря 2001 года № 166-ФЗ, определяющего право на одновременное получение двух пенсий, следует, что гражданам, ставшим инвалидами вследствие военной травмы, могут устанавливаться пенсия по инвалидности, предусмотренная подпунктом 1 пункта 2 (с применением пункта 3 и пункта 5) статьи 15 настоящего Федерального закона, и трудовая пенсия по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назначения трудовой пенсии по старости регламентированы Федеральным законом от 17 декабря 2001 года № 173-ФЗ «О трудовых пенсия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статьи 4 Федерального закона «О трудовых пенсиях в Российской Федерации» в случаях, предусмотренных Федеральным законом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дпункту 3 пункта 1 статьи 28 Федерального закона «О трудовых пенсиях в Российской Федерации» трудовая пенсия по старости назначается ранее достижения возраста, установленного статьей 7 настоящего Федерального закона,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следует, что к моменту обращения за назначением второй пенсии по возрасту Г. достиг 50 лет, соответственно право на трудовую пенсию по старости в силу приведенного правовой нормы у истца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рассмотрении дела судами не были учтены положения пункта 3 статьи 10 указанного Федерального закона от 15 декабря 2001 года № 166-ФЗ, согласно которым граждане, ставшие инвалидами вследствие катастрофы на Чернобыльской АЭС, вместо пенсии по инвалидности могут получать пенсию по старости, предусмотренную подпунктом 1 или подпунктом 2 пункта 2 этой же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дновременное получение пенсии по инвалидности и пенсии по старости, предусмотренных Федеральным законом «О государственном пенсионном обеспечении в Российской Федерац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2-В05-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назначение досрочной пенсии с уменьшением возраста на 10 лет, гарантированное статьей 30 Закона Российской Федерации «О социальной защите граждан, подвергшихся воздействию радиации вследствие катастрофы на Чернобыльской АЭС», на лиц из числа военнослужащих, принимавших участие в 1998 - 1990 годах в работах по объекту «Укрытие», не распростра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спор и удовлетворяя требования истца Х. о назначении ему досрочной пенсии, суд первой инстанции исходил из того, что Х., принимавший участие в 1988 году в работах по объекту «Укрытие», относится к категории граждан, указанных в приведенном пункте 3 статьи 13 Закона Российской Федерации от 15 мая 1991 года «О социальной защите граждан, подвергшихся воздействию радиации вследствие катастрофы на Чернобыльской АЭС» (далее - Закон), указав при этом, что истец, как и лица, принимавшие участие в ликвидации последствий ЧАЭС в 1986 - 1987 годах, отнесены к одной категории граждан, подвергшихся воздействию радиации вследствие чернобыльской катастрофы. Таким образом, учитывая положения статьей 18, 19, 39 Конституции Российской Федерации и статьи 30 указанного Закона, суд пришел к выводу о том, что Х. имеет право на назначение пенсии со снижением возраста на 10 лет в соответствии с подпунктом 2 пункта 2 статьи 10 Федерального закона от 15 декабря 2001 года № 166-ФЗ «О государственном пенсионном обеспечении в Российской Федерации», так как иное толкование привело бы к нарушению его конституционного права на пенсион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ассационной инстанции, отменяя решение суда и отказывая Х. в иске, мотивировал свое решение тем, что истец не может быть отнесен к категории граждан, которым пунктом 1 части 1 статьи 30 Закона предоставляется право на пенсию по возрасту с уменьшением возраста выхода на пенсию на 10 лет независимо от продолжительности работы в зоне отчуждения и при наличии общего стажа работы: у мужчин - не менее 20 лет, у женщин - не менее 15 лет, поскольку в нее включаются военнослужащие и военнообязанные, принимавшие участие в работах по ликвидации последствий чернобыльской катастрофы лишь в 1986 - 1987 годах, а истец принимал участие в таких работах по объекту «Укрытие» в 1988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бластного суда не согласился с доводами суда кассационной инстанции, признав правильным решение суда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уд надзорной инстанции указал, что системное толкование вышеприведенных норм закона свидетельствует о том, что лица, работавшие на таком объекте как «Укрытие» приравниваются к лицам, принимавшим в 1986 - 1987 годах участие в работах по ликвидации последствий чернобыльской катастрофы в пределах зоны отч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основанные на неправильном толковании норм материального права решение районного суда и постановление президиума областного суда, оставив в силе определение судебной коллегии по гражданским делам областного суд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дпункту 3 пункта 1 статьи 10 Федерального закона от 15 декабря 2001 года № 166-ФЗ «О государственном пенсионном обеспечении в Российской Федерации» право на пенсию в соответствии с указанным Федеральным законом имеют граждане, принимавшие участие в ликвидации последствий катастрофы на Чернобыльской АЭС в зоне отч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дпункту 2 пункта 2 указанной выше статьи гражданам, перечисленным в подпунктах 3, 5 - 10 пункта 1 названной статьи, пенсия по старости назначается при наличии трудового стажа не менее пяти лет с уменьшением возраста выхода на пенсию по старости, предусмотренного Федеральным законом «О трудовых пенсиях в Российской Федерации»,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ункта 3 части 1 статьи 13 Закона Российской Федерации «О социальной защите граждан, подвергшихся воздействию радиации вследствие катастрофы на Чернобыльской АЭС» истец Х., как военнослужащий, принимавший участие в работах по объекту «Укрытие», относится к категории граждан, подвергшихся воздействию радиации вследствие чернобыльской катастрофы, на которых распространяется действие дан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огласно вышеприведенному пункту 1 части 1 статьи 30 Закона гражданам, перечисленным в пункте 3 части первой статьи 13, пенсии по возрасту назначаются с уменьшением возраста на 10 лет при условии, что они принимали участие в работах по ликвидации последствий чернобыльской катастрофы в 1986 - 1987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 военнослужащих и военнообязанных, призванных на военные сборы и принимавших участие в 1988 - 1990 годах в работах по объекту «Укрытие», к которым и относится истец, данный пункт Закона не распростра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 данной категории лиц регулируется пунктом 1 частью 2 статьи 30 указанного Закона как военнослужащих и военнообязанных, призванных на военные сборы и принимавших участие в 1988 - 1990 годах в работах, связанных с ликвидацией последствий чернобыльской катастрофы, независимо от места дислокации и выполнявшихся работ (перечислены в пункте 4 части 1 статьи 13), которым пенсии по возрасту назначаются с уменьшением возраста выхода на пенсию на 5 лет независимо от продолжительности работы в зоне отчуждения при наличии общего стажа работы: у мужчин - не менее 25 лет, у женщин - не менее 2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назначение Х. пенсии по старости со снижением пенсионного возраста на 10 лет действующим законодательство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силу статьи 1109 Гражданского кодекса Российской Федерации суммы пенсии, выплаченные истцу, возврату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7-В05-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ела, возникающие из публич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кращение производства по делу об оспаривании закона субъекта Российской Федерации, принятого в текущем году, которым внесены изменения в закон о бюджете субъекта Российской Федерации предыдущего года, по тому основанию, что действие основного закона прекращено, признано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 области обратился в областной суд с заявлением о признании противоречащим федеральному законодательству и недействующим закона области от 3 марта 2005 года, которым внесены изменения в закон области «Об областном бюджете на 2004 год» в части включения в него статьи 1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удебного разбирательства прокурор уточнил требования и просил признать недействующей статью 18.1 закона области «Об областном бюджете на 2004 год» (в редакции закона от 3 марта 200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областного суда производство по делу прекра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 области в представлении, поданном в Верховный Суд Российской Федерации, просил определение отменить как незаконное и передать вопрос на новое рассмотрение в суд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определение областного суда и направила дело для рассмотрения по существу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я производство по данному делу, суд указал, что поскольку оспариваемый закон области «Об областном бюджете на 2004 год» прекратил свое действие в связи с истечением финансового года, сам по себе не может выступать предметом непосредственного судебного обжал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водом суда согласиться нельзя, поскольку предметом оспаривая в данном деле является статья 18.1 закона области «Об областном бюджете на 2004 год» в редакции закона области от 3 марта 2005 года «О внесении изменений в закон «Об областном бюджете 2004 год». То есть по существу оспаривается закон области от 3 марта 2005 года, которым внесены изменения в закон «Об областном бюджете 2004 года» - нормативный правовой акт, действие которого не прекра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2-Г05-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изводство по делам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полнительное административное наказание в виде административного выдворения за пределы Российской Федерации должно назначаться при наличии данных, позволяющих оценить необходимость назначения такого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Верховного Суда Российской Федерации изменил постановление судьи районного суда, которым гражданин Индии Ш. был признан виновным в совершении административного правонарушения, предусмотренного ст. 18.8 КоАП РФ, выразившегося в несоблюдении установленного режима пребывания на территории Российской Федерации, и ему назначено административное наказание в виде штрафа в размере 1000 рублей с административным выдворением за пределы Российской Федерации, исключив из него указание на назначение Ш. дополнительного административного наказания в виде выдворения за пределы Российской Федераци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ция ст. 18.8 КоАП РФ, по которой Ш. привлечен к административной ответственности, в качестве административного наказания предусматривает наложение административного штрафа в размере от десяти до пятнадцати минимальных размеров оплаты труда с административным выдворением за пределы Российской Федерации или без так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следует, что Ш. с 25 октября 2001 года состоит в браке с гражданкой Российской Федерации А. и проживает совместно с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обстоятельства, свидетельствующие о наличии у Ш. семейной жизни с А., не были исследованы судьей при решении вопроса о назначении ему дополнительного административного наказания в виде выдворения за предел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пункта 7 статьи 26.1 КоАП РФ о необходимости выяснения обстоятельств, имеющих значение для правильного разрешения дела, судьей не было предпринято мер к вызову в судебное заседание А., получению и исследованию других данных, позволяющих оценить необходимость назначения наказания в виде административного выдворения за пределы Российской Федерации в качестве единственной меры в целях достижения справедливого баланса публичных и частных интересов в рамках административного суд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ение этих вопросов требуется в связи с тем, что в соответствии с частью 2 статьи 8 Конвенции о защите прав человека и основных свободы (от 4 ноября 1950 года) вмешательство со стороны публичных властей в осуществление права на уважение семейной жизни не допускается,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административного наказания в виде выдворения за пределы Российской Федерации в соответствии с пунктом 3 статьи 7 Федерального закона «О правовом положении иностранных граждан в Российской Федерации» влечет невозможность получения Ш. разрешения на временное проживание в Российской Федерации в течение 5 лет. Таким образом, не исключено вмешательство в право на уважение семейной жизни (о чем утверждал заявитель в жалобе, поданной в Верховный Суд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судьи указано, что наказание Ш. назначается с учетом тяжести совершенного правонарушения. Однако статья 4.3 КоАП РФ, предусматривающая исчерпывающий перечень обстоятельств, отягчающих административную ответственность, такого основания не предусмат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сослался также на то, что Ш. привлекается к административной ответственности впервые, вину признал, совершил правонарушение неумышленно, ввиду незнания требований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назначение Ш. дополнительного наказания в виде административного выдворения за пределы Российской Федерации является преждеврем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32-АД0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Подсудны ли Верховному Суду Российской Федерации жалобы на определения районных (городских) судов о пересмотре по вновь открывшимся обстоятельствам апелляционных решений или определений этих судов, которыми были изменены решения мировых судей или приняты новые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В соответствии со статьей 393 Гражданского процессуального кодекса Российской Федерации пересмотр по вновь открывшимся обстоятельством определений судов апелляцион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обжаловании определения районного (городского) суда о пересмотре по вновь открывшимся обстоятельствам апелляционного решения или определения обжалуется апелляционное определение районного (городск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удность жалоб на апелляционные определения районных (городских) судов определена пунктом 1 части 2 статьи 377 ГПК РФ - они подаются в президиум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му Суду Российской Федерации такие жалобы неподсуд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Подлежит ли дело передаче на рассмотрение в районный суд, если при объединении мировым судьей нескольких однородных дел, сумма исковых требований каждого из которых не превышала 500 минимальных размеров оплаты труда, в одно дело общая сумма исковых требований превысила 500 минимальных размеров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Согласно пункту 5 части 1 статьи 23 Гражданского процессуального кодекса Российской Федерации мировой судья рассматривает в качестве суда первой инстанции дела по имущественным спорам при цене иска, не превышающей пятисот минимальных размеров оплаты труда (МРОТ), установленных федеральным законом на день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случае объединения нескольких однородных дел в одно не происходит сложения сумм исковых требований и цена каждого иска остается прежней (не превышающей 500 МРОТ), такое дело остается подсудным мировому суд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Вправе ли суд на основании п. 1 ст. 134 ГПК РФ отказать в принятии заявления прокурора, поданного в порядке главы 24 ГПК РФ, если усматривается, что оспариваемый акт не является нормативным, а прокурор не указывает конкретное лицо, в интересах которого обращается либо такое заявление, как неподсудное данному суду, должно быть возвращено в соответствии с п. 2 ч. 1 ст. 135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должны быть в данном случае действия суда, если указанные выше обстоятельства выяснятся уже после принятия судом заявления к своему 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астью 1 статьи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части 1 статьи 134 ГПК РФ судья отказывает в принятии искового заявления в случае, если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ражданским процессуальным кодексом или другими федеральными законами не предоставлено такое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если прокурор обращается в суд с заявлением об оспаривании акта, который не является нормативным, и при этом не указывает конкретное лицо, в интересах которого он вправе обратиться с указанным требованием, то суд должен отказать в принятии такого заявления на основании пункта 1 части 1 статьи 134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 обстоятельство, что оспариваемый акт не является нормативным, выяснилось уже после принятия судом заявления к своему производству, суд прекращает производство по делу на основании абзаца второго статьи 220 ГПК РФ, в соответствии с которым дело не подлежит рассмотрению и разрешению в порядке гражданского судопроизводства по основаниям, предусмотренным пунктом 1 части 1 статьи 134 ГПК РФ, поскольку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ражданским процессуальным кодексом или другими федеральными законами не предоставлено такое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Должны ли быть подтверждены достоверностью полномочия лица на право подачи в суд искового заявления или жалобы, если подаваемые им документы подписаны други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ли за собой отсутствие такой доверенности принятие судьей решения о возвращении искового заявления в соответствии с пунктом 4 части 1 статьи 135 ГПК РФ и об оставлении жалобы без движения в соответствии с частью 1 статьи 341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Согласно абзацу четвертому статьи 132 Гражданского процессуального кодекса Российской Федерации к исковому заявлению прилагается доверенность или иной документ, удостоверяющие полномочия представителя ис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339 Гражданского процессуального кодекса Российской Федерации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щему правилу, возникновение гражданского процесса (возбуждение гражданского дела) возможно только по заявлению заинтересованного лица, то есть лица, обратившегося в суд за защитой своих прав, свобод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равило реализует положения, закрепленные в статье 46 Конституции Российской Федерации и в статье 9 Гражданского кодекса Российской Федерации, согласно которым реализация права на судебную защиту и осуществление гражданских прав зависит от собственного усмотрения гражданина 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оля лица, обращающегося в суд за защитой своих прав, должна быть ясно выражена и подтверждена докуме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это, можно сделать вывод о том, что любое процессуальное действие лица, совершаемое им от имени другого лица, должно быть подтверждено представляем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части 1 статьи 135 ГПК РФ судья возвращает исковое заявление в случае, если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1 статьи 341 ГПК РФ при подаче кассационных жалобы, представления, не соответствующих требованиям, предусмотренным статьями 339, 340 Кодекса, судья выносит определение, на основании которого оставляет жалобу без движения, и назначает лицу, подавшему жалобу, представление, срок для исправления недоста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 случае, если исковое заявление (жалоба) подписано одним лицом, а предъявлено в суд другим лицом, представитель должен предъявить доверенность, в которой должны быть указаны его полномочия на подачу искового заявления (жалобы)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такой доверенности является основанием для принятия судьей решения о возвращении искового заявления в соответствии с пунктом 4 части 1 статьи 135 Гражданского процессуального кодекса Российской Федерации и об оставлении жалобы без движения в соответствии с частью 1 статьи 341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Как исчислять сроки рассмотрения гражданских дел в тех случаях, когда дело рассмотрено после устранения заявителем недостатков искового заявления, оставленного без движения определением судьи на основании части 1 статьи 136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Часть 1 статьи 154 ГПК РФ устанавливает сроки рассмотрения и разрешения гражданских дел. Гражданские дела рассматриваются и разрешаются судом до истечения двух месяцев со дня поступления заявления в суд, а мировым судьей до истечения месяца со дня принятия заявления к производ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136 ГПК РФ судья, установив, что исковое заявление подано в суд без соблюдения требований, установленных статьями 131 и 132 ГПК РФ,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едъявления иска имеет значение для исчисления срока исковой д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2 статьи 136 ГПК РФ предусмотрено, что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го дня и следует исчислять срок рассмотрения и разрешения гражданских дел, установленный частью 1 статьи 154 ГПК РФ. При этом срок, предоставленный судом для исправления недостатков, учету не под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Куда должен обращаться гражданин с заявлением о возврате излишне уплаченной государственной пошлины по делам, рассмотренным судами общей юрисдикции, мировыми судьями: в налоговый орган, к администратору поступлений дохода или в территориальный орган федерального казначе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Порядок возврата излишне уплаченной суммы государственной пошлины урегулирован пунктом 3 статьи 333.40 Налогового кодекса Российской Федерации, согласно которому возврат излишне уплаченной (взысканной) суммы государственной пошлины производится по заявлению плательщика государственной пошлины, поданному в налоговый орган по месту совершения действия, за которое уплачена (взыскана) государственная пошлина. Заявление может быть подано в течение трех лет со дня уплаты излишне уплаченной (взысканной) суммы государственной пош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йствующее законодательство не допускает двоякого толкования по вопросу, куда должен обратиться гражданин с заявлением о возврате излишне уплаченной (взысканной) государственной пошлины, и четко определяет, что таким органом является налоговый орган по месту совершения действий, за которые уплачена государственная пошл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изводство, связанное с исполнением судебных постано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В каком порядке осуществляется замена стороны ее правопреемником в исполнительном 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В соответствии со статьей 32 Федерального закона от 21 июля 1997 года № 119-ФЗ «Об исполнительном производстве» в случае выбытия одной из сторон (смерть гражданина, реорганизация юридического лица, уступка требования, перевод долга) судебный пристав-исполнитель обязан своим постановлением произвести замену этой стороны ее правопреемником, определенным в порядке, установленно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цессуального правопреемства определен статьей 44 ГПК РФ. Согласно данной норме правопреемство возможно на любой стадии гражданского суд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авопреемство возможно и на стадии исполнения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замене стороны правопреемником рассматривается судом по заявлению заинтересованного лица или судебного пристава-исполнителя в судебном заседании, о времени и месте которого извещаются стороны и судебный пристав-исполнитель. По результатам рассмотрения заявления выносится определение, на которое может быть подана частная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судом правопреемства судебный пристав-исполнитель обязан своим постановлением произвести замену соответствующей стороны в исполнительном производстве правопреем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мена стороны в исполнительном производстве осуществляется судебным приставом-исполнителем на основании определ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8: В каком порядке должны исполняться судебные поручения иностранных судов о вручении извещений и других документов в том случае, если лицо, которому такие документы должны быть вручены, уклоняется от их получения? Вправе ли суд не исполнять судебное поручение, если представленные документы не переведены на русс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В соответствии с пунктом 3 статьи 407 ГПК РФ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опросы вручения судебных и внесудебных документов разрешаются на основании российского и международ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ручения таких документов установлен статьями 3 - 6 Конвенции о вручении за границей судебных и внесудебных документов по гражданским или торговым делам от 15 ноября 1965 года, к которой Российская Федерация присоединилась в 2001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Российской Федерации от 24 августа 2004 года № 1101 «О центральном органе Российской Федерации по Конвенции о вручении за границей судебных и внесудебных документов по гражданским или торговым делам» Министерство юстиции Российской Федерации назначено центральным органом для целей получения и организации исполнения запросов компетентных органов иностранных государств о вручении документов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установлено, что центральный орган запрашиваемого государства вручает или доставляет документ самостоятельно или иным образом обеспечивает его вручение либо в соответствии с порядком, предусмотренным законодательством этого государства для вручения или доставки совершенных в нем документов лицам, находящимся на его территории, либо, по ходатайству заявителя, в особом порядке, если такой порядок не является несовместимым с российским законодательством (статья 5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Заявлению Российской Федерации по Конвенции подтверждения о вручении документов, предусмотренные статьей 6 этой Конвенции, составляются и заверяются судами Российской Федерации, непосредственно исполняющими запросы о вручении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ля организации исполнения судебного поручения иностранного суда центральный орган - Министерство юстиции Российской Федерации направляет российскому суду по месту жительства адресата для вручения ему документов иностранного суда. Поскольку исполнение данного поручения возложено на суд, оформление поручения должно производиться суд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ручения документов судья должен вызвать данного гражданина в суд путем направления извещения в соответствии с положениями статей 113 - 117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Конвенции обязывает уполномоченный на совершение данного действия орган указать причины невручения документов, которые могут быть выяснены судьей при извещении лица в соответствии с требованиями статей 113- 117 ГПК РФ. После выполнения вышеуказанных действий судья оформляет свидетельство по образцу, приложенному к Конвенции. В свидетельстве подтверждается, что документы вручены, и приводятся способ, место и дата вручения, а также указывается лицо, которому они вручены. Если вручить документ не представляется возможным, то на основании сведений, полученных при извещении лица, судья излагает причины его невр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вручению на территории России, в соответствии с частью 2 статьи 408 ГПК РФ должны сопровождаться переводом на русский язык. Таким образом, в случае, если документы представлены без перевода, суд вправе отказать в исполнении такого судебного пор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екоторые международные договоры о правовой помощи (например, Договор между СССР и Венгерской Народной Республикой об оказании правовой помощи по гражданским, семейным и уголовным делам от 1958 года) допускают возможность вручения документов без их перевода с добровольного согласия адресата, если лицо в достаточной мере владеет языком, на котором составлены подлежащие вручению документы. В этом случае суд не может отказать в исполнении такого судебного пор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изводство по делам о признании недействующими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9: Как определяется подсудность дел об оспаривании той части нормативного правового акта, которая не содержит правовой н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В соответствии с пунктом 12 постановления Пленума Верховного Суда Российской Федерации от 20 января 2003 года № 2 «О некоторых вопросах, возникающих в связи с принятием и введением в действие Гражданского процессуального кодекса Российской Федерации»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акт может быть признан нормативным правовым только при наличии всех перечисленных выше признаков, то есть он должен быть утвержден актом управомоченного на то органа или лица, имеющего право на издание нормативного правового акта, должен содержать нормы, которые являются обязательными для исполнения, касаются неопределенного круга лиц и рассчитаны на неоднократное приме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ходимо учитывать, что нормативный правовой акт может содержать и отдельные положения, которые не содержат правовых норм, что не меняет нормативно-правового характера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спаривание положения нормативного правового акта, которое не носит нормативно-правового характера, не должно служить основанием к изменению подсудности при рассмотрении данного дела, поскольку оспариваемое положение не может рассматриваться и оцениваться в отрыве от самого нормативного правового акт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дсудность дел об оспаривании нормативного правового акта в части, независимо от правового характера оспариваемого положения, в любом случае должна определяться на основании пункта 2 части 1 статьи 26 ГПК РФ и пункта 2 части 1 статьи 27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За счет каких средств взыскиваются расходы по оплате государственной пошлины в случае удовлетворения заявленных требований о признании нормативного правового акта недейств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о статьей 88 ГПК РФ судебные расходы состоят из государственной пошлины и издержек, связанных с рассмотрением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1 статьи 98 ГПК РФ стороне, в пользу которой состоялось решение суда, суд присуждает возместить с другой стороны все понесенные по делу расходы, за исключением случаев, предусмотренных частью 2 статьи 96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о по делам, возникающим из публичных правоотношений, распространяются общие положения Гражданского процессуального кодекса Российской Федерации с изъятиями (особенностями), установленными главами 24 - 26 указан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законодательством для указанной категории дел не установлено никаких изъятий из общего правила о распределении судебных расходов между сторонами, положения статьи 98 ГПК РФ применяются и при рассмотрении дел об оспаривании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государственные органы, органы местного самоуправления в тех случаях, когда они выступают в качестве органов, чьи нормативные правовые акты оспариваются в порядке главы 24 ГПК РФ, оплачивают государственную пошлину на общих основаниях, то есть по правилам статьи 98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сходы по оплате государственной пошлины подлежат возмещению органом, нормативный правовой акт которого оспаривался и признан недействительным, за счет соб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опросы применения Кодекса Российской</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ции об административных</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1: Является ли основанием для возврата протокола об административном правонарушении отсутствие в нем подписи лица, в отношении которого составлен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В соответствии с подпунктом 4 статьи 29.4 Кодекса Российской Федерации об административных правонарушениях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ыносится в случае составления протокола и оформления других материалов неправомочными лицами, неправильного составления протокола и оформления других материалов дела либо неполноты представленных материалов, которые не могут быть восполнены при рассмотрении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5 статьи 28.2 Кодекса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Кодексом допускается составление протокола с отметкой об отказе лица поставить свою подпись, составление протокола без подписи, но с отметкой об отказе поставить свою подпись не является основанием для возврата протокола. В случае, если в протоколе отсутствует подпись лица, в отношении которого составлен протокол, и отсутствует отметка об отказе от подписания протокола, предусмотренная пунктом 5 статьи 28.2 Кодекса, протокол следует возвратить в соответствии с пунктом 4 статьи 29.4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2: Подлежит ли привлечению к административной ответственности в соответствии с частью 1 статьи 6.10 КоАП РФ несовершеннолетнее лицо в возрасте 1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Согласно части 1 статьи 6.10 Кодекса Российской Федерации об административных правонарушениях вовлечение несовершеннолетнего в употребление спиртных напитков или одурманивающих веществ влечет наложение административного штрафа в размере от пяти до десяти минимальных размеров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этой нормы привлечению к административной ответственности за вовлечение несовершеннолетнего в употребление спиртных напитков или одурманивающих веществ подлежит совершеннолетне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ее лицо не может быть привлечено к ответственности за совершение правонарушения, содержащегося в статье 6.10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3: Образует ли состав какого-либо административного правонарушения непредставление организациями, осуществляющими операции с денежными средствами или иным имуществом, информации об операциях с денежными средствами или иным имуществом в уполномоче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Согласно подпункту 4 пункта 1 статьи 7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в редакции от 28 июля 2004 года) организации, осуществляющие операции с денежными средствами или иным имуществом, обязаны документально фиксировать и представлять в уполномоченный орган не позднее рабочего дня, следующего за днем совершения операции, сведения по подлежащим обязательному контролю операциям с денежными средствами или иным имуществом: вид операции и основания ее совершения, дату совершения операции с денежными средствами или иным имуществом, а также сумму, на которую она совершена, и так далее (согласно переч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ответственность за такое правонарушение предусмотрена статьей 19.7 Кодекса Российской Федерации об административных правонарушениях, согласно которой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влечет наложение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4: Можно ли признать правонарушением, предусмотренным частью 1 статьи 19.15 КоАП РФ, проживание или пребывание без паспорта, если у гражданина имеется иной документ, удостоверяющий личность: свидетельство о рождении, заграничный паспорт, удостоверение личности - для военнослужащих (офицеров, прапорщиков, мичманов), военный билет - для солдат, матросов, сержантов и старшим, проходящих военную службу по призыву или контракту; справка об освобождении из мест лишения свободы, иные, выдаваемые органами внутренних дел документы, удостоверяющие личность гражданина, учитывая положение статьи 10 Федерального закона «О гражд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Согласно части 1 статьи 19.15 Кодекса Российской Федерации об административных правонарушениях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влечет наложение административного штрафа в размере от пятнадцати до двадцати пяти минимальных размеров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10 Федерального закона от 31 мая 2002 года № 62-ФЗ «О гражданстве» (в редакции от 2 ноября 2002 года) 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федеральными законами не предусмотрены виды основных документов, удостоверяющих личность гражданин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Положения о паспорте гражданина Российской Федерации, утвержденного постановлением Правительства Российской Федерации от 8 июля 1997 года № 828, 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бязаны иметь все граждане Российской Федерации, достигшие 14-летнего возраста и проживающие на территории Российской Федерации (часть 2 пункта 1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гласно части 3 пункта 7 Положения военнослужащим, проходящим военную службу по призыву, паспорта выдаются или заменяются по месту их жительства по окончании установленного срока военной службы по призы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ункта 17 этого же Положения в случае утери паспорта до оформления нового паспорта органом внутренних дел выдается гражданину по его просьбе временное удостоверение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 статьи 2.3 Кодекса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оживание или пребывание гражданина, достигшего шестнадцати лет, без паспорта, кроме военнослужащих, проходящих военную службу по призыву, и граждан, имеющих временное удостоверение личности, выданное органом внутренних дел, является правонарушением, предусмотренным частью 1 статьи 19.15 Кодекса Российской Федерации об административных правонарушениях, независимо от наличия у гражданина друг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5: Подлежит ли привлечению к административной ответственности в соответствии с частью 1 статьи 19.15 КоАП РФ гражданин Российской Федерации, паспорт которого не был им своевременно заменен по достижении возраста, установленного пунктом 7 Положения о паспорте гражданина Российской Федерации, если у гражданина имеется иной действительный документ, удостоверяющий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считать такой паспорт недействительным, учитывая, что согласно пункту 6 Положения о паспорте гражданина Российской Федерации недействительным является паспорт, в который внесены сведения, отметки или записи, не предусмотренные данны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Согласно пункту 7 Положения о паспорте срок действия паспорта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4 лет - до достижения 20-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0 лет - до достижения 45-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45 лет - бесс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стижении гражданином (за исключением военнослужащих, проходящих службу по призыву) 20-летнего и 45-летнего возраста паспорт подлежит зам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 Положения о паспорте гражданина Российской Федерации, утвержденного постановлением Правительства Российской Федерации от 8 июля 1997 года № 828, паспорт является основным документом, удостоверяющим личность гражданина Российской Федераци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составляют удостоверение личности военнослужащего, проходящего военную службу по призыву, и временное удостоверение личности, выданное органом внутренних дел в случае нахождения паспорта в органах внутренн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 Положения о паспорте гражданина Российской Федерации паспорт, в который внесены сведения, отметки или записи, не предусмотренные этим Положением, является недействи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держание пункта 6 Положения о паспорте не позволяет сделать вывод о том, что паспорт является недействительным только в случае, предусмотренном этим пун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йствительный документ - это документ, не имеющий силы или значения вследствие неправильности, истечения срока действия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аспорт, срок действия которого истек, следует считать недействи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оживание по месту жительства или по месту пребывания гражданина Российской Федерации, паспорт которого не был им заменен в срок, определенный в пункте 7 Положения о паспорте, в связи с достижением гражданином определенного возраста, влечет привлечение гражданина к ответственности в соответствии с частью 1 статьи 19.15 КоАП РФ вне зависимости от наличия у него другого действительного удостовер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6: Можно ли привлечь гражданина Российской Федерации к административной ответственности в случае совершения им административного правонарушения, ответственность за которое предусмотрена частью 1 статьи 19.15 КоАП РФ, если к моменту обнаружения правонарушения истек двухмесячный срок давности привлечения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часть 1 статьи 4.5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19.15 КоАП РФ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влечет наложение административного штрафа в размере от пятнадцати до двадцати минимальных размеров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мысла данной нормы указанное в ней правонарушение длится до прекращения обстоятельств, с которыми закон связывает наступление ответственности: на законном основании получен паспорт или оформлена регистрация либо лицо задержано органом внутренн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является для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авонарушение, предусмотренное частью 1 статьи 19.15 Кодекса, следует считать для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лящемся административном правонарушении сроки, предусмотренные частью 1 статьи 4.5 Кодекса, начинают исчисляться со дня обнаружения административного правонарушения (часть 2 статьи 4.5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и привлечении гражданина Российской Федерации к административной ответственности в соответствии с частью 1 статьи 19.15 Кодекса Российской Федерации об административных правонарушениях следует учитывать, что двухмесячный срок начинает исчисляться со дня обнаружения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7: Может ли являться основанием возврата протокола об административном правонарушении для устранения недостатков по делу, возбужденному в отношении должностного лица, даты рождения и места жительства при указании инициалов и фамилии должностного лица, названия должности и адреса организации-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2 статьи 28.2 Кодекса Российской Федерации об административных правонарушениях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и так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1 статьи 2.1 Кодекса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бъектом административного правонарушения, в этом случае, является физическое лицо, занимающее определенную должность. Его данные имеют важное значение: согласно части 1 статьи 19 Гражданского кодекса Российской Федерации гражданин приобретает и осуществляет права и обязанности под своим именем; определение даты рождения необходимо для установления возраста гражданина с целью выяснения возможности привлечения его к административной ответственности; место жительства также имеет значение, так как согласно статье 29.5 Кодекса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дела об административных правонарушениях несовершеннолетних, а также об административных правонарушениях, предусмотренных статьями 5.33, 5.34, 6.10, 20.22 Кодекса, рассматриваются по месту жительства лица, в отношении которого ведется производство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тсутствие в протоколе об административном правонарушении указанных данных может являться основанием для возврата протокола и материалов дела для устранения недостатков в соответствии с пунктом 4 части 1 статьи 29.4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8: Можно ли составить протокол об административном правонарушении при отсутствии представителя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Статья 25.4 КоАП РФ предусматривает, что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й статьи 28.2 КоАП РФ составление протокола об административном правонарушении в отношении юридического лица должно осуществляться в присутствии его законного представителя, поскольку должностное лицо, составляющее протокол, обязано предоставить привлекаемому к административной ответственности юридическому лицу возможность реализовать гарантии, предусмотренные данной нормой (в частности, законному представителю должна быть предоставлена возможность ознакомления с протоколом; указанное лицо вправе представить объяснения и замечания по содержанию протокола; законному представителю разъясняется возможность обжалования действий должностного лица в силу статьи 46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часть 3 статьи 25.4 КоАП РФ предусматривает, что дело об административном правонарушении рассматривается с участием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 З О Р </w:t>
      </w:r>
      <w:r>
        <w:rPr>
          <w:rFonts w:eastAsia="Times New Roman" w:cs="Times New Roman" w:ascii="Times New Roman" w:hAnsi="Times New Roman"/>
          <w:b/>
          <w:bCs/>
          <w:sz w:val="24"/>
          <w:szCs w:val="24"/>
          <w:lang w:eastAsia="ru-RU"/>
        </w:rPr>
        <w:t>I.Нормативн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веденных выше правовых норм позволяет сделать вывод о том, что должностное лицо при составлении протокола об административном правонарушении обязано известить (уведомить) законного представителя юридического лица о факте, времени и месте составления названного протокола в целях обеспечения ему возможности реализовать гарантии, предусмотренные статьей 28.2 КоАП РФ. В случае надлежащего извещения данного лица протокол может быть составлен и в отсутствие законного представителя, поскольку его неявка или уклонение не могут препятствовать реализации должностным лицом возложенных на него законом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9: Какой адрес должен содержать протокол об административном правонарушении: место совершения правонарушения или место нахождения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Исходя из положений статьи 28.2 КоАП РФ в протоколе об административном правонарушении, в частности, указываются адрес места совершения административного правонарушения и сведения о лице, в отношении которого возбуждено дело об административном правонарушении, то есть адрес и другие данны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0: Можно ли признать надлежащим извещение лица о времени и месте рассмотрения дела об административном правонарушении, если оно было осуществлено не судьей, рассматривающим дело, (и не по его поручению), а должностным лицом, составившим протокол об административном правонарушении, до того как дело об административном правонарушении было направлено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Извещение лица о времени и месте рассмотрения дела об административном правонарушении должностным лицом, составившим протокол об административном правонарушении, нельзя признать надлежащим, поскольку в соответствии с п.п. 1, 2 части 1 статьи 29.4 КоАП РФ решение вопросов о назначении времени и места рассмотрения дела об административном правонарушении и вызове в судебное заседание лиц, указанных в статьях 25.1 - 25.10 КоАП РФ, отнесено к компетенции судьи (органа, должностного лица), уполномоченного рассматривать дело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обходимо учитывать, что исходя из положений статьи 29.1 и 29.4 КоАП РФ непременным условием законного и обоснованного рассмотрения дела об административном правонарушении является предварительная подготовка к его разбирательству. Судья, орган, должностное лицо при подготовке к рассмотрению дела об административном правонарушении выясняют следующие вопросы: относится ли к их компетенции рассмотрение данного дела; имеются ли обстоятельства, исключающие возможность рассмотрения данного дела судьей, членом коллегиального органа, должностным лицом; правильно ли составлены протокол об административном правонарушении и другие протоколы, предусмотренные Кодексом, а также правильно ли оформлены иные материалы дела; имеются ли обстоятельства, исключающие производство по делу; достаточно ли имеющихся по делу материалов для его рассмотрения по существу; имеются ли ходатайства и от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после того как подготовка к рассмотрению дела об административном правонарушении будет проведена, обсуждается, в частности, вопрос о назначении времени и места рассмотрения дела (п.1 ч.1 ст. 29.4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назначении дела к рассмотрению лицом, составившим протокол об административном правонарушении, до направления дела в суд пропускается целая стадия, имеющая важное значение, а это может повлечь нарушение прав, в частности, лица, в отношении которого ведется дело об административном правонарушении, и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1: Можно ли отменить вступившее в законную силу постановление о привлечении к административной ответственности за совершение административного правонарушения по части 2 статьи 12.15 КоАП РФ в связи с тем, что в действиях лица, привлеченного к административной ответственности, содержится состав правонарушения, предусмотренный частью 3 указанно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Частью 2 статьи 12.15 КоАП РФ предусмотрено, что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влечет наложение административного штрафа в размере двух минимальных размеров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3 данной статьи установлена административная ответственность за выезд на сторону проезжей части дороги, предназначенную для встречного движения, в случаях, если это запрещено Правилами дорожного движения в виде административного штрафа в размере от трех до пяти минимальных размеров оплаты труда или лишения права управления транспортными средствами на срок от двух до четырех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лицо привлечено к административной ответственности за действия, которые им не совершались, то постановление о привлечении к административной ответственности по части 2 статьи 12.15 КоАП РФ подлежит отмене, а производство по делу - прекращению на основании пункта 2 статьи 24.5 КоАП РФ в связи с отсутствием состава административного правонарушения, предусмотренного частью 2 статьи 12.15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счисление срока привлечения</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2: Какой день следует считать днем окончания двухмесячного срока давности, предусмотренного частью 1 статьи 4.5 Кодекса Российской Федерации об административных правонарушениях, если правонарушение совершено, к примеру, 3 сентября (2-е, 3-е или 4-е но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асти 1 статьи 4.5 Кодекса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не содержит нормы, определяющей порядок исчисления сроков давности. По общим правилам исчисления сроков срок, исчисляемый месяцами, истекает в соответствующее число последнего месяца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правонарушение совершено 3 сентября, днем окончания двухмесячного срока давности следует считать 3 ноября (по истечении 2-х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ассмотрение дел об административных</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авонарушениях, по которым предусмотрено</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менение наказания в виде приостановления</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3: Как должностным лицом, уполномоченным в соответствии со статьей 28.3 КоАП РФ составлять протокол об административном правонарушении, должно быть определено время фактического прекращения деятельности, указанное в части2 статьи 27.17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асти 2 статьи 27.17 Кодекса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27.16 Кодекса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1 статьи 3.12 Кодекса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ременный запрет деятельности по своим последствиям аналогичен административному приостановлению деятельности (первый ограничен более коротким сроком – 5 дней), а также исходя из того, что в соответствии с частью 5 статьи 29,6 Кодекса срок временного запрета деятельности засчитывается в срок административного приостановления деятельности, совершение мероприятий по осуществлению временного запрета деятельности производится по правилам административного приостановления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2 статьи 32.12 Кодекса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ментом фактического приостановления деятельности в обоих случаях следует считать момент произведения всех эт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4: Как исчислять временный запрет деятельности, если протокол составлен в конце рабоч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асти 2 статьи 27.17 Кодекса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протоколе должны содержаться дата его составления и время фактического прекращения деятельности лица, привлекаемого к ответственности, которые могут отличаться друг от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й запрет деятельности следует исчислять со времени фактического прекращения деятельности, указанного в прото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5: Кто из должностных лиц, уполномоченных в соответствии со статьей 28.3 КоАП РФ составлять протокол об административном правонарушении, вправе принимать решения о передаче протоколов об административном правонарушении и о временном запрете деятельности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ей 28.3 Кодекса определены должностные лица, уполномоченные составлять протоколы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7.16 Кодекса временный запрет деятельности осуществл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о чем составляется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протокол в суд должно лицо, составившее этот протокол, или, в случае его отсутствия, лицо, уполномоченное составлять протокол об административном правонарушении в соответствии со статьей 28.3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6: Какие документы кроме протокола об административном правонарушении, за совершение которого в соответствии с нормами КоАП РФ может быть назначено административное наказание в виде административного приостановления деятельности, могут быть представлены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должностное лицо кроме составленного им протокола вправе представить в суд любые документы (материалы), на основании которых могут быть установлены обстоятельства, предусмотренные статьей 26.2 КоАП РФ. К таким документам, исходя из положений Федерального закона от 8 августа 2001 года № 134-ФЗ «О защите прав юридических лиц и индивидуальных предпринимателей при проведении государственного контроля (надзора)» могут относиться акт о результатах проведения мероприятий по контролю за соблюдением юридическим лицом при осуществлении его деятельности обязательных требований к товарам (работам, услугам), составленный на основании распоряжения (приказа) о проведении такого мероприятия; акты об отборе образцов продукции; заключения проведенных исследований и экспертиз; иные документы, связанные с результатами мероприятий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и согласно статье 28.8 КоАП РФ должностное лицо направляет протокол об административном правонарушении со всеми материалами дела в адрес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7: Обязательно ли направление в суд протокола о временном запрете деятельности в качестве меры обеспечения производства по делам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статье 27.16 КоАП РФ временный запрет деятельности применяется в качестве меры обеспечения производства по делам об административном правонарушении должностным лицом, уполномоченным составлять протоколы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исключительных случаях при наличии обстоятельств, предусмотренных данной нор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ременный запрет деятельности применяется по усмотрению должностного лица, уполномоченного составлять протоколы об административном правонарушении. При этом протокол о временном запрете деятельности должен быть направлен в суд в любом случае, когда такое действие имело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8: Каким образом и в какие сроки постановление судьи о прекращении исполнения административного наказания в виде административного приостановления деятельности, доводится до сведения должностного лица, уполномоченного в соответствии со статьей 28.3 Кодекса составлять протокол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абзацу второму части 2 статьи 29.11 Кодекса 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м образом решается и вопрос о доведении до сведения должностного лица, уполномоченного в соответствии со статьей 28.3 Кодекса составлять протокол об административном правонарушении, постановления о прекращении исполнения административного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останавливается ли действие постанов-ления судьи об административном приостановлении деятельности в случае обжалования его лицом, в отношении которого применена эта 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асти 1 статьи 31.6 Кодекса Российской Федерации об административных правонарушениях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для приведения этого определения в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е действия постановления судьи о назначении административного наказания в случае обжалования его лицом, привлеченным к ответственности, Кодексо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0: В какой форме должно быть подготовлено заключение должностного лица, уполномоченного в соответствии со статьей 28.3 КоАП РФ составлять протокол об административном правонарушении, об устранении административного правонарушения, прикладываемое к ходатайству о досрочном возобновлении деятельности? Необходимо ли прилагать к нему доказательства, подтверждающие устранение нарушений, послуживших основанием для приостановления деятельности, например копии протоколов исследований, если таковые проводились, либо достаточно лишь ссылки на эти доказательства в заключении, которое имеет вид письма-ответа на запрос суд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асти 3 статьи 32.12 Кодекса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6.11 Кодекса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мысла вышеприведенных норм заключение дается в письменной форме с приложением к нему всех доказательств, свидетельствующих об устранении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1: Должны ли должностные лица, уполномоченные в соответствии со статьей 28.3 КоАП РФ составлять протокол об административном правонарушении, составлять новые протоколы об административном правонарушении и направлять их в суд для назначения наказания в виде приостановления деятельности в случае, если срок приостановления деятельности, назначенный судьей, истек, но нарушения, послужившие основанием для назначения данного наказания, юридическим лицом (индивидуальным предпринимателем) не устра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оскольку срок административного приостановления деятельности истек, в случае, если правонарушение не устранено, имеет место новое административное правонарушение, о совершении которого должностными лицами, уполномоченными в соответствии со статьей 28.3 КоАП РФ составлять протокол об административном правонарушении, должен составляться новый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Вопросы применения </w: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жилищ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2: Имеют ли право на внеочередное получение жилого помещения граждане, указанные в пунктах 1 и 2 части 1 статьи 13 Закона Российской Федерации от 15 мая 1991 года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унктам 1 и 2 части 1 статьи 13 и пункту 3 части 1 статьи 14 Закона Российской Федерации от 15 мая 1991 года «О социальной защите граждан, подвергшихся воздействию радиации вследствие катастрофы на Чернобыльской АЭС» (в редакции Федерального закона от 24 ноября 1995 года) гражданам, получившим или перенесшим лучевую болезнь и другие заболевания, инвалидам вследствие чернобыльской катастрофы гарантировалось одноразовое бесплатное обеспечение, независимо от времени постоянного проживания в данном населенном пункте, благоустроенной жилой площадью в течение трех месяцев со дня подачи заявления при условии признания их нуждающимися в улучшении жилищных условий либо проживания в коммунальных квартирах, а также одноразовое бесплатное обеспечение дополнительной жилой площадью в виде отдельной комн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2 августа 2004 год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атья 14 Закона Российской Федерации «О социальной защите граждан, подвергшихся воздействию радиации вследствие катастрофы на Чернобыльской АЭС» изложена в ново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3 части 1 вышеназванной статьи гражданам, получившим или перенесшим лучевую болезнь и другие заболевания, инвалидам вследствие чернобыльской катастрофы гарантируется: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норма не содержит указания на предоставление жилого помещения гражданам, получившим или перенесшим лучевую болезнь и другие заболевания, инвалидам вследствие чернобыльской катастрофы во внеочередном порядке. Отсутствовало такое указание и в Жилищном кодексе РСФСР, который действовал до 1 марта 200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м Российской Федерации 29 декабря 2004 года было принято постановление № 866 «О порядке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пунктом 2 которого утверждены Правила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содержания вышеназванных постановления и Правил, обеспечение жильем граждан, признанных нуждающимися в улучшении жилищных условий и вставших на учет нуждающихся в улучшении жилищных условий до 1 января 2005 года, осуществляется путем предоставления им субси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 граждан, получивших или перенесших лучевую болезнь и другие заболевания, инвалидов вследствие чернобыльской катастрофы, вставших на учет нуждающихся в улучшении жилищных условий до 1 января 2005 года, право на внеочередное предоставление жилого помещения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3: Учитывается ли состав семьи нанимателя жилого помещения в доме, подлежащем сносу, а также размер занимаемой им жилой площади и другие заслуживающие внимания обстоятельства, при предоставлении гражданам жилого помещения по договору социального найма в связи со сносом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Согласно части 1 статьи 89 ЗК РФ предоставляемое гражданам в связи с выселением по основаниям, которые предусмотрены статьями 86-88 ЖК РФ,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законом установлены определенные требования к жилому помещению, которое предоставляется в связи со сносом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зложенного следует, что поскольку жилое помещение гражданам предоставляется не в связи с улучшением жилищных условий, а в связи со сносом дома, то предоставляемое жилье должно быть равнозначным по общей площади ранее занимаемому жилому помещению, без учета обстоятельств, влияющих на улучшение жилищных условий. При этом граждане, которым предоставлено другое равнозначное жилое помещение, сохраняют право состоять на учете в качестве нуждающихся в жилых помещениях, если у них не отпали основания состоять на таком учете (статья 55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4: Подлежит ли выселению бывший член семьи нанимателя по требованию заинтересованного лица, если его поведение делает невозможным совместное с ним прож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я 69 ЖК РФ устанавливает круг лиц, относящихся к членам семьи нанимателя жилого помещения по договору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4 этой же статьи,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екращение семейных отношений не влечет изменения жилищных прав бывших членов семьи на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 ЖКРФ предусматривает выселение в судебном порядке по требованию наймодателя или других заинтересованных лиц нанимателя и (или) проживающих совместно с ним членов его семьи без предоставления другого жилого помещения в том случае,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м данной нормы выселению подлежат только наниматель и (или) проживающие совместно с ним члены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Жилищный кодекс Российской Федерации не содержит нормы, предусматривающей возможность выселения бывших членов семьи нанимателя при систематическом нарушении прав и законных интересов граждан, совместно с ним прожив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рекращение семейных отношений при совместном проживании граждан предполагает раздельное ведение хозяйства, изменение порядка пользования жилым помещением и порядка несения бремени расходов по уплате за жилое помещение и коммунальные услуги, а также за содержание и ремонт жилого помещения. Следовательно, такие граждане фактически становятся по отношению друг к другу сосед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кольку статья 91 ЖК РФ предусматривает выселение граждан в случае систематического нарушения прав и законных интересов соседей, то, следовательно, по требованию заинтересованных лиц бывший член семьи нанимателя может быть выселен в судебном порядке без предоставления другого жилого помещения, если он противоправным поведением делает невозможным для других проживание с ним в одном жилом помещении (кварт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5: Кто может быть отнесен к числу других заинтересованных лиц, указанных в статье 91 ЖК РФ, имеющих право обращаться в суд с иском о высе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я 91 ЖК РФ предусматривает выселение в судебном порядке по требованию наймодателя или других заинтересованных лиц нанимателя и (или) проживающих совместно с ним членов его семьи без предоставления другого жилого помещения в том случае,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интересованным лицам относятся лица, чьи права нарушаются неправомерными действиями нанимателя и (или) проживающих совместно с ним членов ег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при систематическом нарушении прав и законных интересов соседей в суд с иском о выселении граждан, которые своим поведением делают невозможным для других проживание с ними в одном доме, может обратиться любой житель дома, чьи права нарушаются неправомерными действиями другого жильца этого ж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гласно пункту 5 Положения о государственной жилищной инспекции в Российской Федерации, утвержденного постановлением Правительства Российской Федерации от 26 сентября 1994 года № 1086 (в редакции от 13 октября 1997 года), органы государственной жилищной инспекции осуществляют контроль за использованием жилищного фонда; за соблюдением правил пользования жилыми помещ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органы государственной жилищной инспекции также вправе обратиться в суд с иском о выселении нанимателя и (или) проживающих совместно с ним членов его семьи при нарушении ими правил пользования жилым помещением, ведущем к разрушению такого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6: Подлежит ли выселению без предоставления другого жилого помещения родитель, лишенный родительских прав, в том случае, если он вместе с ребенком проживает в общежитии и судом признано невозможным их совместное прож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астью 2 статьи 91 ЖК РФ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ная статья расположена в разделе III ЖК РФ «Жилые помещения, предоставляемые по договорам социального найма». Следовательно, положения статьи 91 ЖК РФ могут быть распространены только на граждан, проживающих в жилых помещениях, предоставленных на основании договора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оставления и пользования специализированными жилыми помещениями, к которым согласно пункту 2 части 1 статьи 92 ЖК РФ относятся общежития, установлены разделом IV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Жилищный кодекс Российской Федерации в отношении жилых помещений, относящихся к специализированному жилищному фонду, устанавливает специальное правовое регул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01-103 ЖК РФ, содержащие положения о расторжении, прекращении договора найма специализированного жилого помещения и выселении из общежития, не предусматривают возможность выселения граждан, лишенных родительских прав, если судом установлена невозможность их совместного проживания с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веденных выше правовых норм позволяет сделать вывод о том, что жилищным законодательством не предусмотрено выселение из общежития родителя, лишенного родительских прав, чье совместное проживание с ребенком признано судом невозможным. Положения части 2 статьи 91 ЖК РФ в части выселения без предоставления другого жилого помещения распространяются только на граждан, занимающих жилое помещение по договору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изложенным, суд может решить вопрос о месте проживания ребенка с учетом его интересов исходя из конкретных обстоятельств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7: Прекращается ли право пользования жилым помещением бывшего члена семьи собственника этого помещения, если он, расторгнув брак, выехал из данного помещения и не производит оплату за жилое помещение и коммуналь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 4 статьи 31 ЖК РФ предусматривает, что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Право пользования жилым помещением, принадлежащим указанному собственнику, может быть на основании решения суда сохранено на определенный срок за бывшим членом его семьи при наличии обстоятельств, указанных в названной стат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пользования жилым помещением, установленного решением суда, принятым с учетом положений части 4 статьи 31 ЖК РФ,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бывшим членом его семьи (часть 5 статьи 31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закон связывает прекращение права пользования жилым помещением бывшего члена семьи собственника только с расторжением брака или признанием брака недействительным, то есть с прекращением семейных отношений. Прекращение права пользования жилым помещением является основанием для выселения бывшего члена семьи собственника из занимаемого им жилого помещения собстве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Федерального закона от 29 декабря 2004 года № 189-ФЗ «О введении в действие Жилищного кодекса Российской Федерации» устанавливает, что действие положений части 4 статьи 31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веденных выше правовых норм позволяет сделать вывод о том, что право пользования жилым помещением бывшего члена семьи собственника прекращается независимо от его фактического нахождения в спорном жилом помещении и (или) невнесения платы за жилое помещение и коммунальные услуги. Бывший член семьи собственника не может быть выселен при наличии условий, предусмотренных статьей 19 Федерального закона от 29 декабря 2004 года № 18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8: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 решение о сносе такого дома, предостав-ляются иные благоустроенные жилые помещения по договору социального найма. Если часть жилых помещений в подлежащем сносу доме принадлежит гражданам на праве собственности, предоставляются ли им, и на каких условиях, какие-либо жилы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я 32 ЖК РФ определяет порядок обеспечения жилищных прав собственника жилого помещения при изъятии земельного участка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1 данной статьи установлено, что жилое помещение может быть изъято у собственника путем вык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 (часть 6 статьи 32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выкупной цены жилого помещения установлен частью 7 статьи 32 ЖК РФ.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часть 8 статьи 32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изъятие земельного участка для государственных или муниципальных нужд является лишь одним из оснований для сноса жилого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декс Российской Федерации не регулирует порядок возмещения собственнику расходов при изъятии жилого помещения в иных случаях, например при признании дома аварийным и подлежащим сн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7 ЖК РФ в случаях, если жилищные отношения не урегулированы жилищным законодательством или соглашением участников таких отношений, а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при определении порядка обеспечения жилищных прав собственника жилого помещения при сносе дома по основаниям, установленным Жилищным кодексом Российской Федерации, следует руководствоваться положениями статьи 32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аналогии к данным правоотношениям подтверждается также статьей 134 ЖК РФ, которая устанавливает порядок обеспечения членов жилищного кооператива жилыми помещениями в связи со сносом дома. Данная норма предусматривает, что в случае сноса дома по основаниям, предусмотренны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если часть жилых помещений в подлежащем сносу доме принадлежит гражданам на праве собственности, то при изъятии у собственника жилого помещения и решении вопроса о предоставлении собственнику иного жилого помещения следует руководствоваться положениями статьи 32 ЖК РФ, то есть жилое помещение может быть изъято у собственника либо путем выкупа, либо по соглашению с собственником ему может быть предоставлено другое жилое помещение с зачетом его стоимости в выкупную ц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9: Каким требованиям должно отвечать жилое помещение, предоставляемое в случае выселения нанимателя и проживающих совместно с ним членов его семьи в связи с невнесением ими платы за жилое помещение и коммунальные услуги в течение более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В соответствии с пунктом 5 части 3 статьи 67 ЖК РФ наниматель жилого помещения по договору социального найма обязан своевременно вносить плату за жилое помещение и коммуналь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 ЖК РФ предусматривает, что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1 статьи 105 ЖК РФ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Жилищный кодекс Российской Федерации не содержит нормы, определяющей условия предоставления жилого помещения при выселении в случае невнесения платы за жилое помещение и коммуналь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2 статьи 15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шеизложенного следует, что в случае невнесения без уважительных причин платы за жилое помещение и коммунальные услуги в течение более шести месяцев наниматель и проживающие совместно с ним члены его семьи могут быть выселены в судебном порядке с предоставлением жилого помещения в домах государственного или муниципального жилищного фонда на условиях договора социального найма в черте того же населенного пункта, пригодного для постоянного проживания, соответствующее норме предоставления из расчета не менее шести квадратных метров жилой пощади на одн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0: Можно ли оспорить в судебном порядке соглашение, заключенное соответствующим государствен-ным органом или органом местного самоуправления с собственником жилого помещения, о замене изымаемого жилого помещения другим жилым помещением в случае изъятия соответствующего земельного участка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асти 3 статьи 35 Конституции Российской Федерации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2 ЖК РФ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При этом согласно части 8 этой же статьи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оглашение между собственником жилого помещения и соответствующим государственным органом или органом местного самоуправления о предоставлении взамен изымаемого жилого помещения другого жилого помещения является двухсторонней сделкой, то на него распространяются общие правила о признании сделки недействительной (параграф 2 главы 9 ГК РФ). Следовательно, данное соглашение может быть оспорено в судебном порядке по об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1: Какими нормами регулируются отношения между собственником жилого помещения и членами его семьи, если член семьи нарушает требования части 2 статьи 31 ЖК РФ, например использует жилое помещение не по на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астью 2 статьи 31 ЖК РФ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декс Российской Федерации не содержит нормы, которая регулировала бы отношения между собственником жилого помещения и членами его семьи, в том случае если член семьи собственника нарушает правила пользования жилым пом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7 ЖК РФ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ЖК РФ предусматривает основания для выселения гражданина, право пользования жилым помещением которого прекращено или который нарушает правила пользования жилым пом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и учитывая положения части 1 статьи 7 ЖК РФ, если член семьи собственника жилого помещения, нарушающий правила пользования жилым помещением, в соответствии с частью 2 статьи 35 ЖК РФ может быть выселен из жилого помещения на основании решения суда по требованию собстве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2: Какой нормой права необходимо руководствоваться при рассмотрении требований о признании бывшего члена семьи (бывшего супруга) нанимателя жилого помещения по договору социального найма не приобретшим право пользования жилым помещением, если он был вселен в жилое помещение после заключения договора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ли юридическое значение то обстоятельство, что ответчик не имеет собственного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о статьей 67 ЖК РФ, которая предусматривает права и обязанности нанимателя жилого помещения по договору социального найма, наниматель жилого помещения в установленном законом порядке имеет право вселять в занимаемое жилое помещение иных лиц, перечень которых установлен частью 1 статьи 70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равовые последствия вселения в жилое помещение, занимаемое нанимателем по договору социального найма, предусмотрены статьей 70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если бывший член семьи нанимателя вселялся в жилое помещение с соблюдением требований, установленных статьей 70 ЖК РФ, то он считается приобретшим право пользования жилым помещением, следовательно, он имеет равные с нанимателем права и обязанности; если же он не вселялся в жилое помещение или вселялся с нарушением требований статьи 70 ЖК РФ, то его нельзя считать приобретшим право пользования жилым пом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бстоятельство, что ответчик не имеет собственного жилого помещения, при решении данного вопроса правового значения не им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3: Является ли непроживание в жилом помещении бывшего члена семьи нанимателя жилого помещения по договору социального найма основанием для признания его утратившим право на прож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астью 4 статьи 69 ЖК РФ,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71 ЖК РФ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я их прав и обязанностей по договору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83 ЖК РФ предусматривает. что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бывший член семьи нанимателя может быть признан утратившим право на проживание в жилом помещении только на основании части 3 статьи 83 ЖК РФ в том случае, если он выехал на иное постоянное место жительства и тем самым добровольно отказался от своих прав и обязанностей, предусмотренных договором социального най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4: Необходимо ли при рассмотрении иска о прекращении права пользования жилым помещением разъяснять бывшему члену семьи собственника право предъявления встречного иска для определения срока, на который за ним может быть сохранено право пользования жилым помещением, либо он должен обратиться с самостоятельным иском, либо этот вопрос решается в пределах иска о прекращении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опрос об определении срока, на который жилое помещение может быть сохранено за бывшим членом семьи собственника, должен быть решен судом в пределах иска о прекращении права пользования жилым помещением, поскольку требования о прекращении права пользования и о сохранении права пользования жилым помещением связаны между собой и возникают из одни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едъявления в данном случае встречного иска не требуется, а просьба ответчика о предоставлении ему жилого помещения по основаниям, предусмотренным частью 4 статьи 31 ЖК РФ, может быть выражена в возражениях на и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5: Сохранится ли право бессрочного пользования жилым помещением у бывшего члена семьи собственника жилого помещения, отказавшегося от участия в приватизации жилья, при переходе права собственности на жилое помещение к другому лицу с учетом положений статьи 19 Федерального закона «О введении в действие Жилищного кодекса Российской Федерации» и статьи 292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я 19 Федерального закона «О введении в действие Жилищного кодекса Российской Федерации» предусматривает, что действие положений части 3 статьи 31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асти 2 статьи 292 ГК РФ следует, что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 Закона Российской Федерации «О приватизации жилищного фонда в Российской Федерации» граждане, занимающие жилые помещения в государственном ил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жилые помещения в соб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лица, которое совместно проживает с собственником жилого помещения, является обязательным условием для приватизации. При этом следует учитывать, что, дав согласие на приватизацию жилого помещения, лицо исходило из того, что право пользования данным жилым помещением для него будет носить бессрочный характер, следовательно, его права должны быть учтены при переходе права собственности на жилое помещение другому лицу, поскольку иное толкование нарушало бы положения статьи 40 Конституции Российской Федерации, в соответствии с которой каждый имеет право на жилище и никто не может быть произвольно лишен своего жил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558 ГК РФ перечень лиц, сохраняющих в соответствии с законом право пользования жилым помещением после его приобретения покупателем, с указанием их прав на пользование продаваемым жилым помещением является существенным условием договора продажи жилого дома, квартиры, части жилого дома или квартиры, в которых эти лица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нной нормы следует, что при отчуждении жилого помещения в договоре должно быть указано право лица, которое в нем проживает, на пользование данным жилым помещением, в ином случае договор не может быть заключен, поскольку не достигнуто соглашение по всем существенным условиям. Следовательно, если бывший член семьи собственника на момент приватизации имел равные права с лицом, которое впоследствии приобрело в собственность данное жилое помещение, но отказался от приватизации, дав согласие на приватизацию иному лицу, то при переходе права собственности на жилое помещение к другому лицу он не может быть выселен из этого жилого помещения, поскольку имеет право пользования данным жилым помещением. При этом необходимо исходить из того, что право пользования носит бессроч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6: Вправе ли малоимущие граждане, реализовавшие право на передачу принадлежащего им на праве собственности жилого помещения в государственную или муниципальную собственность, предусмотренное статьей 20 Федерального закона «О введении в действие Жилищного кодекса Российской Федерации», вновь приватизировать жилое по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статье 11 Закона Российской Федерации от 4 июля 1991 года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20 Федерального закона от 29 декабря 2004 года № 189-ФЗ «О введении в действие Жилищного кодекса Российской Федерации» предусмотрено, что малоимущие граждане, приватизировавшие жилые помещения, являющиеся для них единственным местом постоянного проживания, до 1 января 2007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статьи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малоимущие граждане, воспользовавшиеся правом на передачу принадлежащего им на праве собственности жилого помещения в государственную или муниципальную собственность в силу статьи 20 Федерального закона «О введении в действие Жилищного кодекса Российской Федерации», совершили действия по распоряжению жилым помещением по своему усмот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права на повторную приватизацию жилья у малоимущих граждан не возникает, поскольку закон предоставляет гражданину право на приобретение жилого помещения в собственность бесплатно, в порядке приватизации, только один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опросы пенсион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7: Подлежит ли включению до 2002 года в педагогический стаж для назначения досрочной трудовой пенсии в соответствии со статьей 28 Федерального закона «О трудовых пенсиях в Российской Федерации» работа в должности воспитателя в группе продленного дня общеобразовательной школы, если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такая должность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одпунктом 10 пункта 1 статьи 28 Федерального закона от 17 декабря 2001 года № 173-ФЗ «О трудовых пенсиях» (в редакции от 14 февраля 2005 года, с изменениями от 27 июня 2005 года) лицам, не менее 25 лет осуществлявшим педагогическую деятельность в государственных и муниципальных учреждениях для детей, независимо от их возраста трудовая пенсия по старости назначается ранее достижения возраста, установленного статьей 7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3 статьи 28 того же Федерального закона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одпунктами 7-13 пункта 1 это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от 29 октября 2002 года № 781 утвержден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список не содержит должности «воспитатель группы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2 постановления Правительства РФ от 22 июля 2002 года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Министерству труда и социального развития Российской Федерации по представлению федеральных органов исполнительной власти и по согласованию с Пенсионным фондом Российской Федерации предоставлено право устанавливать тождество профессий, должностей и организаций (структурных подразделений), предусмотренных статьями 27 и 28 Федерального закона «О трудовых пенсиях в Российской Федерации», а также списками работ, профессий, должностей, специальностей и учреждений, с учетом которых досрочно назначается трудовая пенсия по старости, тем же профессиям, должностям и организациям (структурным подразделениям), имевшим ранее иные наиме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здравоохранения и социального развития Российской Федерации от 5 июля 2005 года № 440 по согласованию с Пенсионным фондом Российской Федерации и по представлению Министерства образования и науки Российской Федерации установлено тождество наименований должностей «воспитатель группы продленного дня» наименованию должности «воспит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инистерством здраоохранения и социального развития РФ в рамках предоставленной ему компетенции постановлением Правительства от 11 июля 2002 года № 516 признано, что должностные обязанности воспитателя группы продленного дня совпадают по характеру и функциям с должностными обязанностями воспит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работа в должности воспитателя продленного дня в общеобразовательной школе подлежит включению в стаж, необходимый для назначения досрочной трудовой пенсии, вне зависимости от того, в какой период имело место осуществление данной 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опросы материального обеспечен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отрудников органов внутренн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8: Начисляются ли на единовременное пособие, выплачиваемое при увольнении сотрудникам органов внутренних дел, процентная надбавка и районный коэффициент за работу в местностях, приравненных к районам Крайнего Сев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Исходя из преамбулы и пункта 1 статьи 1 Федерального закона от 30 июня 2002 года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денежное довольствие сотрудников органов внутренних дел состоит из оклада по занимаемой штатной должности и оклада по специальному званию, которое составляют оклад денежного содержания, из процентных надбавок за выслугу лет, ученую степень и ученое звание, иных дополнительных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диновременных пособий, выплачиваемых сотрудникам органов внутренних дел, определяется в соответствии с подпунктом «б» пункта 17 и пунктом 19 постановления Совета Министров – Правительства Российской Федерации от 22 сентября 1993 года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огласно подпункту «б» пункта 17 вышеназванного постановления, единовременное пособие выплачивается лицам рядового и начальствующего состава органов внутренних дел, уволенным со службы по возрасту, болезни, сокращению штатов или ограниченному состоянию здоровья, в размерах: при выслуге менее 10 календарных лет – пяти месячных окладов, при выслуге от 10 до 14 календарных лет включительно – 10 месячных окладов, при выслуге от 15 до 20 календарных лет включительно – 15 месячных окладов и при выслуге свыше 20 лет – 20 месячных окладов денежного содержания (абзацы третий и четвертый настоящего пункта), а уволенным по другим основаниям (кроме приведенных в последнем абзаце настоящего пункта) – 40 процентов указанных разм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азмер единовременного пособия выплачивается лицам рядового и начальствующего состава органов внутренних дел при их увольнении исходя из месячных окладов денежного содержания или в процентах от указанных окла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ем 2 пункта 19 постановления установлено, что единовременное пособие, предусмотренное пунктом 17 постановления, исчисляется для лиц рядового и начальствующего состава органов внутренних дел из окладов, выплачиваемых по последней должности и специальному званию на день увольнения со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норма не предусматривает начисления на единовременное пособие процентной надбавки и районного коэффициента за работу в местностях, приравненных к районам Крайнего Сев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зложенного следует, что на единовременное пособие, выплачиваемое при увольнении сотрудникам органов внутренних дел, процентная надбавка и районный коэффициент за работу в местностях, приравненных к районам Крайнего Севера, не начис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9: Исходя из каких сумм – средней стоимости путевки в санаториях и домах отдыха МВД РФ, установленной Медицинским управлением МВД РФ (600 рублей), или из средней стоимости путевок в определенных санаториях и домах отдыха МВД РФ по сведениям данных учреждений – подлежит взысканию компенсация за санаторно-курортное лечение сотрудникам органов внутренних дел, по правоотношениям, возникшим до 1 января 200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ей 54 Положения о службе в органах внутренних дел Российской Федерации (в редакции, действовавшей до 1 января 2005 года), утвержденного постановлением Верховного Совета Российской Федерации от 23 декабря 1992 года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установлены льготы, гарантии и компенсации сотрудникам органов внутренн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абзацем 6 указанной статьи сотрудники органов внутренних дел и члены их семей имеют право на санаторно-курортное лечение в санаториях и организованный отдых в домах отдыха, пансионатах и на туристских базах системы Министерства внутренних дел Российской Федерации за плату. При этом сотрудникам органов внутренних дел ежегодно выплачивается денежная компенсация в размере средней стоимости путевки, а жене (мужу) и несовершеннолетним детям, проживающим с ними, - в размере 50 процентов стоимости путевки независимо от того, приобретена путевка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трудники органов внутренних дел и члены их семей имеют право на санаторно-курортное лечение в здравницах системы МВД РФ, а также право на выплату денежной компенсации в размере 100% и 50 % средней стоимости путевки соответственно вне зависимости от приобретения путе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оимость путевок в здравницы системы МВД РФ согласно абзацу 3 пункта 16.7 Инструкции о порядке применения положения о службе в органах внутренних дел Российской Федерации, утвержденной Приказом МВД РФ от 14 декабря 1999 года № 1038, определяется и доводится до органов внутренних дел Медицинским управлением МВД России исходя из действующих на данный период цен на путе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м Медицинского управления МВД РФ от 3 ноября 2000 года № 29/9-2875 была доведена информация о том, что с 1 января 2001 года средняя стоимость путевки для выплат компенсаций составляет 600 рублей, а также о ценах на путевки для сотрудников органов внутренних дел в здравницах системы МВД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компенсация, предусмотренная абзацем 6 статьи 54 Положения, подлежит возмещению исходя из средней стоимости путевки, определенной Медицинским управлением МВД РФ, т.е. 600 рублей, независимо от того, приобреталась ли сотрудником органов внутренних дел путе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трудники органов внутренних дел вправе требовать возмещения затрат, связанных с приобретением путевок в здравницы системы МВД РФ, исходя из стоимости путевок в определенном санаторно-курортном учреждении, где осуществлялось такое лечение, указанное возмещение возможно, если при рассмотрении конкретного дела будет установлено, что стоимость путевок в определенном санаторно-курортном учреждении, где осуществлялось лечение, выше, чем та, которая определена Медицинским управлением МВД РФ (6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ные правов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0: Можно ли признать недееспособным вследствие психического расстройства несовершеннолетнее лицо (1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асти 1 статьи 21 Гражданского кодекса Российской Федерации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несовершеннолетия, то есть по достижении восем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4 статьи 26 Кодекса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одексом в отношении несовершеннолетних лиц от 14 до 18 лет предусмотрена возможность ограничения или лишения их права самостоятельно распоряжаться своими заработком, стипендией или иными доходами (кроме случаев приобретения ими дееспособности в полном объ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часть 1 статьи 29 Кодекса, в соответствии с которой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е содержит ограничений относительно возраста гражданина, которого можно признать неде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несовершеннолетний от 14 до 18 лет, страдающий психическим расстройством, может быть признан судом недееспособным (в том объеме дееспособности, которым он наделен в соответствии со статьей 26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1: Правомерно ли возложение на наследника обязанности возврата двойной суммы задатка по предварительному договору купли-прод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асти 1 статьи 429 Гражданского кодекса Российской Федерации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 неисполнение договора ответственна сторона, получившая задаток, то в соответствии с частью 2 статьи 381 Гражданского кодекса Российской Федерации, она обязана уплатить другой стороне двойную сумму зад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часть 1 статьи 380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оговор задатка заключается вместе с основным договором, в данном случае – договором купли-продажи, в соответствии с которым у продавца и покупателя возникают определенные договором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1 статьи 454 Кодекса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1112 Кодекса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и принятии наследства к наследнику переходит обязанность исполнения договора купли-продажи, в обеспечение которого наследодателем было заключено соглашение о задатке. В случае неисполнения этих обязательств наследник должен возвратить стороне, давшей задаток, двойную сумму задатка в соответствии с частью 2 статьи 281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2: Кто является надлежащим ответчиком по делам о возмещении вреда, причиненного источником повышенной опасности (транспортным средством) в результате дорожно-транспортного происшествия, в том случае, если управление им в присутствии законного владельца автомобиля осуществляло лицо, но не имеющее доверенности, оформленной в установленной законом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унктом 1 статьи 1079 ГК РФ юридические лица и граждане, деятельность которых связана с повышенной опасностью для окружающих (в частности, использование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ышеизложенное, ответственность за вред причиненный источником повышенной опасности будет нести не только лицо, владеющее транспортным средством на праве собственности, хозяйственного ведения или иного вещного права, но и лицо, пользующееся им на законных основаниях, перечень которых в силу статьи 1079 ГК РФ не является исчерпыв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орядка и безопасности дорожного движения постановлением Совета Министров – Правительства Российской Федерации от 23 октября 1993 года № 1090 утверждены «Правила дорожного движе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дпункту 2.1.1 пункта 2.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документ, подтверждающий право владения или пользования, или распоряжения данным транспортным средством, в случае управления транспортным средством в отсутствие его владель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авила дорожного движения допускают возможность передачи управления автомобилем другому лицу без письменного оформления доверенности в присутствии собственника или иного законного владель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веденных выше правовых норм позволяет сделать вывод о том что лицо, управляющее автомобилем без письменной доверенности при наличии водительского удостоверения данной категории, но в присутствии его собственника или иного законного владельца, использует транспортное средство на законном основании. В таком случае надлежащим ответчиком по делам о возмещении вреда, причиненного источником повышенной опасности (транспортным средством), является лицо, управлявшее автомобилем в момент дорожно-транспортного происшествия, а не собственник или иной законный владелец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3: Подлежала ли обложению налогом на добавленную стоимость (НДС) до 1 января 2006 года деятельность нотариусов, занимающихся частной практ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ей 1 Основ законодательства Российской Федерации о нотариате установлено, что нотариат в Российской Федерации призван обеспечивать в соответствии с Конституцией Российской Федерации, конституциями республик в составе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ая деятельность не является предприниматель-ством и не преследует цели извлечения прибыли (пункт 6 вышеуказанно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статьи 11 Налогового кодекса Российской Федерации институты, понятия и термины гражданского, семейного и других отраслей законодательства Российской Федерации, используемые в Налоговом кодексе Российской Федерации, применяются в том значении, в каком они используются в этих отраслях законодательства, если иное не предусмотрено эт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одпункта 1 пункта 1 статьи 146 НК РФ, к объектам налогообложения при исчислении налога на добавленную стоимость отнесена, в частности, реализация товаров (работ,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работы и услуги для целей налогообложения содержатся в пунктах 4,5 статьи 38 Н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работой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 (пункт 4 статьи 38 Н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ой признается деятельность, результаты которой не имеют материального выражения, реализуются и потребляются в процессе осуществления этой деятельности (пункт 5 статьи 38 Н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ализацией работ, услуг, как следует из содержания пункта 1 статьи 39 НК РФ, понимается передача на возмездной основе права собственности на результаты выполненных работ одним лицом для другого лица, возмездное оказание услуг одним лицом другому лицу, а в случаях, предусмотренных НК РФ, и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нотариальных действий являются юридические последствия, возникающие в силу оформленного нотариального акта после совершения нотариально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озникают сомнения в возможности отнесения нотариальных действий к работе или услуге в том значении, в каком указанные понятия для целей налогообложения содержатся в Налоговом кодекс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ункта 7 статьи 3 НК РФ все неустранимые сомнения, противоречия и неясности в законодательных актах о налогах и сборах толкуются в пользу налогоплательщ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шеизложенного следует, что нотариальные действия, осуществлявшиеся нотариусами, занимавшимися частной практикой до 1 января 2006 года, не подлежат обложению налогом на добавленную сто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5 Федерального закона от 22 июля 2005 года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 1 января 2006 года вступил в силу подпункт 15.1 пункта 3 статьи 149 НК РФ, согласно которому совершение нотариусами, занимающимися частной практикой, нотариальных действий и оказание услуг правового и технического характера не подлежат обложению налогом на добавленную сто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4: Правомерны ли действия руководителя государственного органа при проведении мероприятий по сокращению штата в связи с реорганизацией, не предложившего сотрудникам для замещения вакантные должности в связи с тем, что они подлежат замещению по конкур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регулируются Федеральным законом от 27 июля 2004 года № 79-ФЗ «О государственной гражданской служб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государственного служащего в связи с сокращением штата должна быть соблюдена определенная действующим законодательством процедура: сообщение о предстоящем увольнении за два месяца (пункт 5 статьи 31 Федерального закона № 79-ФЗ), предоставление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 (подпункт 1 пункта 1 статьи 31 Закона), информирование о предстоящем сокращении штата выборного профсоюзного органа (статья 38 Закон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гласно подпункту 10 пункта 1 статьи 14 того же Закона гражданский служащий имеет право на должностной рост на конкурс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ышеназванным Законом Указом Президента Российской Федерации, определяющее порядок и условия проведения конкурса на замещение вакантной должности государственной гражданской службы Российской Федерации в федеральном государственном органе, государственном органе субъекта Российской Федерации или их аппара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 Положения конкурс на замещение вакантной должности гражданской службы обеспечивает конституционное право граждан Российской Федерации на равный доступ к государственной службе, а также право государственных гражданских служащих на должностной рост на конкурс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Гражданский служащий справе на общих основаниях участвовать в конкурсе независимо от того, какую должность он замещает на период проведения конкурса (пункт 5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ю конкурса также соответствует определенная процедура: публикация государственным органом объявления о приеме документов для участия в конкурсе, содержащего перечень требований, предъявляемых к претенденту, место и время приема документов, и так далее (пункт 6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служащий, изъявивший желание участвовать в конкурсе, направляет заявление на имя представителя нанимателя. Кадровая служба государственного органа, в котором гражданский служащий замещает должность гражданской службы, обеспечивает ему получение документов, необходимых для участия в конкурсе (пункт 8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пункт 10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 (пункт 13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ходя из анализа действующего законодательства можно сделать следующий вывод. При сокращении штата государственного органа представитель работодателя не может предложить сотруднику для замещения без конкурса вакантную должность, которая должна замещаться только по конкурсу. Вместе с тем государственный служащий имеет право на участие в конкурсе на вакантную должность на общих основаниях независимо от того, будет ли ему предложено такое у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нформация для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допущенной опечаткой в ответе на вопрос № 26, включенном в Обзор судебной практики за 2 квартал 200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следует читать</w:t>
      </w:r>
      <w:r>
        <w:rPr>
          <w:rFonts w:eastAsia="Times New Roman" w:cs="Times New Roman" w:ascii="Times New Roman" w:hAnsi="Times New Roman"/>
          <w:sz w:val="24"/>
          <w:szCs w:val="24"/>
          <w:lang w:eastAsia="ru-RU"/>
        </w:rPr>
        <w:t xml:space="preserve"> «Производится ли выплата страховой суммы по договору обязательного страхования гражданской ответственности владельцев транспортных средств, если вред потерпевшему (одному из участников дорожно-транспортного происшествия) причинен в результате повреждения его автомобиля по вине лица (другого участника дорожно-транспортного происшествия), управлявшего автомобилем на основании доверенности, но не включенного в договор обязательного страхования в качестве водителя, допущенного к управлению этим транспортным 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 последнем абзаце ответа на вопрос первое предложение следует читать:</w:t>
      </w:r>
      <w:r>
        <w:rPr>
          <w:rFonts w:eastAsia="Times New Roman" w:cs="Times New Roman" w:ascii="Times New Roman" w:hAnsi="Times New Roman"/>
          <w:sz w:val="24"/>
          <w:szCs w:val="24"/>
          <w:lang w:eastAsia="ru-RU"/>
        </w:rPr>
        <w:t xml:space="preserve"> «Таким образом, независимо от того, на каких условиях заключен договор обязательного страхования, страховая сумма подлежит выплате потерпевшему (одному из участников дорожно-транспортного происшествия), которому вред причинен в результате повреждения его автомобиля по вине лица (другого участника дорожно-транспортного происшествия), не включенного в договор обязательного страхования в качестве водителя, допущенного к управлению транспортным средством, в случае, если такое лицо управляло автомобилем на законных основаниях (например, на основании письменной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опросы судебной стат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 надлежит учитывать в статистической отчетности жалобы на действия судебных приставов-исполн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действия судебных приставов-исполнителей в статистических отчетах учитываются как материалы в порядке исполнения судебн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количества таких дел, рассмотренных с нарушением срока, представляется целесообразным учитывать дела, рассматриваемые свыше одного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ует ли исключать из общего срока рассмотрения гражданского дела срок, установленный судом при оставлении искового заявления без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тавления искового заявления без движения, если заявитель своевременно устранил указанные недостатки в соответствии со ст.136 ГПК РФ, срок рассмотрения дела следует исчислять со дня первоначального представления заявления в суд, исключая срок, предоставленный судом для исправления недоста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следует исчислять срок назначения дела к слушанию в случае назначения предварительного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рока назначения к слушанию уголовного дела в случае назначения предварительного слушания срок должен исчисляться по аналогии по сроком при назначении дела, то есть 14 дней с даты вынесения судебного постановления о назначении предварительного слушания до даты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следует исчислять срок рассмотрения мировыми судьями уголовных дел, поступивших с обвинительным заключением или с обвинительным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числение сроков рассмотрения таких дел мировыми судьями должны распространяться положения процессуального права, предусматривающие сроки рассмотрения таких дел районными су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конодательством</w:t>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21:00Z</dcterms:created>
  <dc:creator>http://ппвс.рф</dc:creator>
  <dc:description/>
  <cp:keywords/>
  <dc:language>en-US</dc:language>
  <cp:lastModifiedBy>http://ппвс.рф</cp:lastModifiedBy>
  <cp:lastPrinted>2014-02-18T21:07:00Z</cp:lastPrinted>
  <dcterms:modified xsi:type="dcterms:W3CDTF">2014-09-26T10:22:00Z</dcterms:modified>
  <cp:revision>4</cp:revision>
  <dc:subject/>
  <dc:title>Обзор законодательства и судебной практики ВС РФ  от 1 марта 2006 года</dc:title>
</cp:coreProperties>
</file>