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b/>
          <w:bCs/>
          <w:sz w:val="24"/>
          <w:szCs w:val="24"/>
          <w:lang w:eastAsia="ru-RU"/>
        </w:rPr>
        <w:t>У Т В Е Р Ж Д Е Н</w:t>
        <w:br/>
      </w:r>
      <w:r>
        <w:rPr>
          <w:rFonts w:eastAsia="Times New Roman" w:cs="Times New Roman" w:ascii="Times New Roman" w:hAnsi="Times New Roman"/>
          <w:sz w:val="24"/>
          <w:szCs w:val="24"/>
          <w:lang w:eastAsia="ru-RU"/>
        </w:rPr>
        <w:t>постановлением Президиума Верховного</w:t>
        <w:br/>
        <w:t>Суда Российской Федерации</w:t>
        <w:br/>
        <w:t>от 7 и 14 июн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 З О 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а и судебной практики</w:t>
        <w:br/>
        <w:t>Верховного Суда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вый квартал 200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ормативные 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Федеральные закон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и 44, 54 и 402 Уголовно-процессуального кодекс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 Государственной Думой 19 декабря 2005 г. (СЗ РФ 2006, № 3, ст. 2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28.3 Кодекса Российской Федерации об административных правонарушениях</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 Государственной Думой 8 февраля 2006 г. (СЗ РФ 2006, № 10, ст. 10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131 Уголовно-процессуального кодекс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 Государственной Думой 10 февраля 2006 г. (СЗ РФ 2006, № 10, ст. 107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тификации Конвенции Организации Объединенных Наций против корруп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 Государственной Думой 17 февраля 2006 г. (СЗ РФ 2006, № 12, ст. 12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головно-исполнительный кодекс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 Государственной Думой 10 марта 2006 г. (СЗ РФ 2006, № 15, ст. 15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тиводействии терроризм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 Государственной Думой 26 февраля 2006 г. (СЗ РФ 2006, № 11, ст. 1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клам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 Государственной Думой 22 февраля 2006 г. (СЗ РФ 2006, № 12, ст. 12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требительской корзине в целом по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 Государственной Думой 10 марта 2006 г. (СЗ РФ 2006, № 14, ст. 14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казы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чне сведений, отнесенных к государственной тайн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т 11 февраля 2006 г., № 90 (СЗ РФ 2006, № 8, ст. 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мерах минимальной и максимальной величин пособия по безработице на 2006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7 января 2006 г., № 12  (СЗ РФ 2006, № 4, ст. 3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пользования жилыми помещения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1 января 2006 г., № 25 (СЗ РФ 2006, № 5, ст. 5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определения нормативной цены подлежащего приватизации государственного или муниципального имуще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4 февраля 2006 г., № 87 (СЗ РФ 2006, № 8, ст. 9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обенностях применения отдельных положений Правил дорожного движения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8 февраля 2006 г.,№109 (СЗ РФ 2006, № 11, ст. 11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ном ограничении движения транспортных средств по федеральным автомобильным дорога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0 марта 2006 г., № 144 (СЗ РФ 2006, № 13,ст.13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лицензирования отдельных видов деятельно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6 января 2006 г., № 45 (СЗ РФ 2006, № 6, ст.7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должностных лиц, за подписью которых телеграммы категорий «Президент Российской Федерации», «Высшая правительственная» и «Правительственная» передаются в приоритетном порядк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6 февраля 2006 г., № 74 (СЗ РФ 2006, № 7, ст. 7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оказания услуг связи по передаче данных</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3 января 2006 г., № 32 (СЗ РФ 2006, № 5, ст.5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6 января 2006 г., № 42 (СЗ РФ 2006, № 6, ст. 6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8 января 2006 г., № 47 (СЗ РФ 2006, № 6, ст. 7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крупного и особо крупного размеров наркотических средств и психотропных веществ для целей статей 228, 228.1 и 229 Уголовного кодекс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7 февраля 2006 г.,№ 76 (СЗ РФ 2006, № 7, ст. 7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и условиях признания лица инвалидо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0 февраля 2006 г., № 95 (СЗ РФ 2006, № 9, ст. 10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и размерах возмещения расходов, понесенных гражданами в связи с привлечением к участию в парламентском расследован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8 февраля 2006 г.,№110 (СЗ РФ 2006, № 10, ст. 11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лицензировании отдельных видов деятельности на железнодорожном транспорт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5 марта 2006 г.,№ 134 (СЗ РФ 2006, № 12, ст.13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государственной лесной охране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0 марта 2006 г.,№ 150 (СЗ РФ 2006, № 13, ст. 14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и определения Конституцион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положения статьи 336 Гражданского процессуального кодекса Российской Федерации в связи с жалобами граждан К.А.Инешина, Н.С.Никонова и открытого акционерного общества «Нижнекамскнефтехи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 Суда РФ от 20 февраля 2006 г., № 1-П ( СЗ РФ 2006 г., № 10, ст. 1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Первовского Германа Павловича на нарушение его конституционных прав положениями статьи 9 Федерального закона «О дополнительных гарантиях социальной защиты судей и работников аппаратов судов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 Суда РФ от 24 января 2006 г., № 10-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е гражданина Коженова Александра Петровича на нарушение его конституционных прав пунктом 1 части первой статьи 134 Гражданского процессуального кодекс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 Суда РФ от 24 января 2006 г., № 3-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Акаева Маккашарипа Абдулмажидовича на нарушение его конституционных прав положениями статьи 5 Федерального закона «О внесении изменений в Закон Российской Федерации «О статусе судей в Российской Федерации», Федеральный закон «О мировых судьях в Российской Федерации», Федеральный закон «О внесении изменений и дополнений в Закон Российской Федерации «О статусе судей в Российской Федерации» и Федеральный закон «Об органах судейского сообщества в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 Суда РФ от 24 января 2006 г., № 4-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Гладкова Владимира Михайловича на нарушение его конституционных прав положениями частей второй, третьей, четвертой статьи 413, статей 415 и 417 Уголовно-процессуального кодекс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 Суда РФ от 24 января 2006 г., № 24-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Кайбышева Оскара Акрамовича на нарушение его конституционных прав статьей 189 Уголовного кодекс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 Суда РФ от 24 января 2006 г., № 26-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ам граждан Семак Светланы Владимировны и Сокотова Василия Павловича на нарушение их конституционных прав положением абзаца второго пункта 2 статьи 26 Федерального закона «Об органах судейского сообщества в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 Суда РФ от 2 февраля 2006 г., № 45-О (СЗ РФ 2006г., № 20, ст. 22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ки Полтавцевой Александры Петровны на нарушение ее конституционных прав положениями статьи 1068 Гражданского кодекс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 Суда РФ от 16 февраля 2006 г., № 12-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Мухина Ивана Александровича на нарушение его конституционных прав пунктом 1 части второй статьи 133 Уголовно-процессуального кодекс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 Суда РФ от 16 февраля 2006 г., № 19-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е гражданина Корнилова Владимира Петровича на нарушение его конституционных прав положениями Указа Президента Российской Федерации от 15 марта 2000 года № 508 «О размере пособия по временной нетрудоспособности», Правил исчисления непрерывного трудового стажа рабочих и служащих при назначении пособий по государственному социальному страхованию, Основных условий обеспечения пособиями по государственному социальному страхованию и Положения о порядке обеспечения пособиями по государственному социальному страховани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 Суда РФ от 2 марта 2006 г., № 16-О (СЗ РФ 2006, № 15, ст. 16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е акты федеральных органов исполнительной власти</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w:t>
      </w:r>
    </w:p>
    <w:p>
      <w:pPr>
        <w:pStyle w:val="Normal"/>
        <w:spacing w:lineRule="auto" w:line="240" w:before="280" w:after="280"/>
        <w:jc w:val="right"/>
        <w:rPr/>
      </w:pPr>
      <w:r>
        <w:rPr>
          <w:rFonts w:eastAsia="Times New Roman" w:cs="Times New Roman" w:ascii="Times New Roman" w:hAnsi="Times New Roman"/>
          <w:sz w:val="24"/>
          <w:szCs w:val="24"/>
          <w:lang w:eastAsia="ru-RU"/>
        </w:rPr>
        <w:t>Приказ Минюста РФ от 13 января 2006 г. № 2 (Бюллетень нормативных актов федеральных органов исполнительной власти</w:t>
      </w:r>
      <w:bookmarkStart w:id="0" w:name="_ftnref1"/>
      <w:r>
        <w:rPr>
          <w:rFonts w:eastAsia="Times New Roman" w:cs="Times New Roman" w:ascii="Times New Roman" w:hAnsi="Times New Roman"/>
          <w:color w:val="0000FF"/>
          <w:sz w:val="24"/>
          <w:szCs w:val="24"/>
          <w:u w:val="single"/>
          <w:lang w:eastAsia="ru-RU"/>
        </w:rPr>
        <w:t>*</w:t>
      </w:r>
      <w:bookmarkEnd w:id="0"/>
      <w:r>
        <w:rPr>
          <w:rFonts w:eastAsia="Times New Roman" w:cs="Times New Roman" w:ascii="Times New Roman" w:hAnsi="Times New Roman"/>
          <w:sz w:val="24"/>
          <w:szCs w:val="24"/>
          <w:lang w:eastAsia="ru-RU"/>
        </w:rPr>
        <w:t xml:space="preserve"> 2006, №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Инструкции об организации и осуществлении Министерством юстиции Российской Федерации ведомственного контроля за соблюдением прав человека в учреждениях и территориальных органах уголовно-исполнительной систем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 от 31 января 2006 г., № 16 (БНА 2006 г.,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 № 61, Минобрнауки РФ № 70 от 27 марта 2006 г. (БНА 2006 г., №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граждении оружием в Вооруженных Силах Российской Федерации (вместе с «Порядком награждения гражданским, боевым короткоствольным ручным стрелковым и холодным оружием в Вооруженных Силах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ра обороны РФ от 6 марта 2006 г. № 80 (БНА 2006 г., №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АЯ ПРАКТ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Федеральным законом от 21 июля 2004 года № 73-ФЗ редакция ст.222 УК РФ изменена: уголовная ответственность за приобретение, передачу, сбыт, хранение, перевозку и ношение боеприпасов к гражданскому гладкоствольному оружию исклю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22 мая 1999 года Новичков незаконно приобрел обрез охотничьего двуствольного куркового ружья и четыре патрона к охотничьему гладкоствольному ружью, которые незаконно носил, хранил и перевоз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ризнал Новичкова виновным в незаконных приобретении, хранении, ношении и перевозке огнестрельного оружия и боеприпасов и квалифицировал его действия по ч.1 ст.22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надзорной инстанции исключил из приговора осуждение Новичкова за незаконные приобретение, хранение, ношение и перевозку четырех патронов к охотничьему гладкоствольному руж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908П05ПР по делу Нович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Если в результате действий, непосредственно направленных на поджог чужого имущества, предусмотренные законом последствия не наступили по причинам, не зависящим от воли виновного содеянное при наличии у него умысла на причинение значительного ущерба должно рассматриваться как покушение на уничтожение чужого имущества путем подж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установлено, что Шароян и Архипов, проникнув в дом, совершили убийство потерпев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сокрытия следов преступления, уничтожения и повреждения чужого имущества Шароян разбросал перед газовым камином в зале дома тряпки и бумагу, облил их спиртными напитками и поджег. Похитив в доме 800 рублей, осужденные скры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которое время огонь в доме погас. Огнем было уничтожено и повреждено имущество потерпевшего на сумму 44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Шарояна квалифицированы судом по ч.2 ст.167, п. «а» ч.2 ст.105 и п. «в» ч.3 ст.16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переквалифицировал действия Шарояна с ч.2 ст.167 УК РФ на ч.3 ст.30, ч.2 ст.167 УК РФ, мотивировав решение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закона умышленные уничтожение или повреждение чужого имущества, совершенные путем поджога, влекут уголовную ответственность по ч.2 ст.167 УК РФ только в случае реального причинения потерпевшему значительного ущерба. Если в результате указанных действий, непосредственно направленных на поджог чужого имущества, предусмотренные законом последствия не наступили по причинам, не зависящим от воли виновного, содеянное при наличии у него умысла на причинение значительного ущерба должно рассматриваться как покушение на уничтожение или повреждение чужого имущества путем подж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845П05 по делу Шароя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Не применение уголовного закона, подлежащего применению, повлекло за собой несправедливость приговора, выразившуюся в назначении чрезмерно сурового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с учетом последующих изменений) Малыгин осужден по ч.5 ст.33, п. «з» ч.2 ст.105 УК РФ к 16 годам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смягчил назначенное Малыгину наказани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не усмотрел обстоятельств, смягчающих наказание. Между тем из материалов дела видно, что 1 декабря 1999 года Малыгин явился с повинной и лишь затем был задержан по подозрению в совершении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в ходе судебного разбирательства исследовал заявление о явке с повинной и сослался на него в приговоре как на доказательство, уличающее Малыгина в совершении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ям п. «и» ч.1 ст.61 УК РФ явка с повинной признается смягчающим наказание обстоятельством, которое должно учитываться при назначении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данного обстоятельства наказание, назначенное осужденному по ч.5 ст.33, п. «з» ч.2 ст.105 УК РФ, смягчено до 13 лет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778П05 по делу Малыгина; постановление № 629П05 по делу Кухн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Президиум Верховного Суда Российской Федерации признал правильным вывод суда I инстанции об отсутствии обстоятельства, смягчающего наказание осужденного, - явки c пови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уголовного закона (п. «и» ч.1 ст.61 УК РФ) явкой с повинной в качестве смягчающего наказание обстоятельства может признаваться заявление или сообщение о преступлении, которое сделано доброво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ризнал установленным по делу, что Самойлов на угнанной им автомашине был «по горячим следам» задержан работниками милиции 31 октября 2003 года в 3 часа 20 минут по подозрению в совершении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явки с повинной им был написан в помещении РОВД после доставления его туда 31 октября 2003 года в 15 часов 20 минут, то есть уже после задержания по подозрению в совершении указанных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вывод суда об отсутствии у Самойлова смягчающего наказание обстоятельства – явки с повинной является прав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согласиться с доводами жалобы Самойлова о его активном способствовании раскрытию преступления, которое следует признать смягчающим наказание обстоя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едварительного следствия осужденный Самойлов не проявлял активности в предоставлении органам следствия информации, до того им неизвестной, не изобличал соучастника преступления, не оказывал активной помощи следствию в розыске орудия преступления и имущества, добытого преступным путем. Его действия ограничивались лишь признанием своей вины в нанесении ножевого ранения потерпевшему и в неправомерном завладении автомаш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495П05 по делу Самой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Надзорная инстанция признала явкой с повинной добровольное сообщение лица правоохранительным органам о совершенном им преступ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с учетом последующих изменений) Зайцев осужден по п. «д» ч.2 ст.105 УК РФ к 18 годам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 признан виновным в убийстве, совершенном с особой жесток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дело по надзорной жалобе осужденного Зайцева, смягчил назначенное ему наказание,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оно было возбуждено 10 августа 1997 года по факту обнаружения трупа Афанасьева с признаками насильственной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астности Зайцева к данному преступлению органам следствия известно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августа 1997 года Зайцев явился с повинной и заявил о совершенном им убийстве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он был задержан и при допросах в качестве подозреваемого, а затем и обвиняемого подтвердил факты, изложенные в заявлении о явке с повинной, и подробно рассказал об обстоятельствах лишения жизни Афанась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явке с повинной Зайцева использовано судом в приговоре в качестве доказательства, подтверждающего его вину в содеян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суд не учел явку с повинной в качестве обстоятельства, смягчающего наказание, сославшись на то, что Зайцев заявил о совершенном преступлении, заведомо зная о своем разобла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и доводы являются несостоятельными, поскольку заявление о явке с повинной, как признал суд, получено с соблюдением норм УПК РСФСР и приведено в приговоре в качестве доказательства виновности осужденного в убий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суд не признал в приговоре наличие обстоятельств, отягчающих ответственность, то наказание осужденному при наличии его заявления о явке с повинной должно быть назначено ему на основании ст.62 УК РФ, то есть не должно превышать трех четвертей максимального срока или размера наказания, предусмотренного ч.2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этого Президиум Верховного Суда Российской Федерации смягчил Зайцеву наказание, назначенное по п. «д» ч.2 ст.105 УК РФ, до 15 лет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650П05 по делу Зайц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от 13 июня 2001 года Акимов осужден по п.п. «в», «д» ч.2 ст.105 и ч.1 ст.111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приговор изменила: исключила осуждение Акимова п. «в» ч.2 ст.105 УК РФ. В остальном приговор оставила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енный Акимов в надзорной жалобе, оспаривая признак особой жестокости при совершении убийства, просил изменить состоявшиеся в отношении его судебные решения, а именно переквалифицировать его действия на ч.1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удовлетворил жалобу осужденного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ями ст.409, п. 3 ч.1 ст.379 УПК РФ неправильное применение уголовного закона является основанием изменения состоявшихся по делу судебны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ри квалификации действий Акимова по обвинению в убийстве П. по признаку особой жестокости исходил из того, что осужденный причинил потерпевшему страдания еще при жизни нанося ему в ногу, руку, лицо ранения, относящиеся к легким телесным повреждениям, одновременно причиняя тяжкий вред здоровью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ротокола судебного заседания, государственный обвинитель в прениях заявил, что потерпевший П. в момент убийства был пьяным и спал, а в помещении, где оно совершено, близкие родственники потерпевшего отсутствовали. В связи с этим государственный обвинитель отказался от поддержания обвинения в отношении Акимова по факту убийства П. по квалифицирующим признакам и просил переквалифицировать его действия с п.п. «в», «д» ч.2 ст.105 УК РФ на ч.1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оменту рассмотрения дела судами первой и кассационной инстанций вступило в силу постановление Конституционного Суда Российской Федерации от 20 апреля 1999 года № 7-П «По делу о проверке конституционности положений пунктов 1 и 3 части первой статьи 232, части четвертой статьи 248 и части первой статьи 258 Уголовно-процессуального кодекса РСФСР в связи с запросами Иркутского районного суда Иркутской области и Советского районного суда г. Нижний Новг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3 этого постановления сформулирована правовая позиция, в соответствии с которой по смыслу статей 118 и 123 Конституции Российской Федерации суд, рассматривая уголовные дела, осуществляет исключительно функцию отправления правосудия и не должен подменять органы и лиц, формирующих и обосновывающих обвинение. Таким образом, если органы уголовного преследования не смогли доказать виновность обвиняемого в полном объеме и, тем более, если прокурор и потерпевший отказались от поддержания обвинения в суде (полностью или частично), то это должно приводить – в системе действующих уголовно-процессуальных норм при их конституционном истолковании – к постановлению в отношении обвиняемого оправдательного приговора или обвинительного приговора, констатирующего виновность обвиняемого в менее тяжком преступном дея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каза государственного обвинителя от поддержания обвинения в указанной части суд не вправе был принимать на себя функцию обв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Президиум переквалифицировал действия осужденного с п. «д» ч.2 ст.105 УК РФ на ч.1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827П05 по делу Аким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Несоблюдение требований ч.1 ст.358 УПК РФ повлекло отмену кассационного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Затынайко А. и Затынайко В. осуждены за убийство и другие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осужденные Затынайко А. и Затынайко В. подали на приговор кассационные жалобы и дополнения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жалобах Затынайко А., ранее частично признавший вину в совершении преступлений, считал свое осуждение незаконным, а Затынайко В. указывал на доказательства, которые свидетельствуют о наличии следов преступления в квартире потерпевших, оставленных не им, а его братом. Он же в жалобах указывал на то, что при задержании после совершения преступлений он не был опознан, а опознан был его брат – Затынайко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1 ст.358 УПК РФ суд, постановивший приговор, извещает о принесенных жалобе или представлении и направляет их копии осужденному или оправданному, его защитнику, обвинителю, потерпевшему и его представителю, а также гражданскому истцу, гражданскому ответчику или их представителям, если жалоба или представление затрагивают их интересы, с разъяснением возможности подачи на указанные жалобу или представление возражений в письме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381 УПК РФ нарушение уголовно-процессуального закона, ограничившее гарантированное законом право осужденного, влечет отмену судеб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жалобы каждого из осужденных затрагивали интересы друг друга, однако судом, постановившим приговор, ни Затынайко В., ни Затынайко А. не были извещены о жалобах друг друга и о дополнениях к этим жалобам, а также не ознакомлены с указанн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арушение закона лишило осужденных возможности подать возражения на жалобы и в конечном итоге повлекло нарушение их права на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указанными нарушениями уголовно-процессуального закона кассационное определение отме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направлено на новое кассационное рассмот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741П05ПР по делу Затынайко А. и Затынайко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Надзорное представление прокурора об отмене кассационного определения по основаниям, которые по результатам нового кассационного рассмотрения могут ухудшить положение осужденного, оставлено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Смирнов осужден по ч.3 ст.30, п.п. «е», «ж» ч.2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приговор изменила: исключила осуждение Смирнова по ч.3 ст.30, п. «е» ч.2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енерального прокурора Российской Федерации в надзорном представлении поставил вопрос об отмене кассационного определения и передаче дела на новое кассационное рассмотрение. Автор надзорного представления указал на противоречивость содержащихся в кассационном определении выводов, полагая, что суд первой инстанции правильно квалифицировал действия Смирнова как покушение на убийство общеопасным способом и организованной группой. Кроме того, отмена кассационного определения по основаниям, влекущим за собой ухудшение положения осужденного или оправданного, в соответствии с постановлением Конституционного Суда Российской Федерации от 11 мая 2005 года № 5-П возмож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надзорное представление заместителя Генерального прокурора Российской Федерации оставил без удовлетворения, а определение Судебной коллегии по уголовным делам Верховного Суда Российской Федерации в отношении Смирнова –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мотивировал свое решение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ый Суд Российской Федерации, проверив конституционность статьи 405 УПК РФ, в своем постановлении от 11 мая 2005 года № 5-П указал, что поворот к худшему для осужденного (оправданного) при пересмотре вступившего в законную силу приговора, как правило, не допускается. Исключения из этого правила допустимы лишь в качестве крайней меры, когда допущенные в предшествующем разбирательстве существенные (фундаментальные) нарушения повлияли на исход дела и неисправление судебной ошибки искажало бы саму суть правосудия, смысл приговора как акта правосудия, разрушая необходимый баланс конституционно защищаемых ценностей, в том числе прав и законных интересов осужденных и потерпев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этих правовых позиций Конституционный Суд Российской Федерации признал статью 405 УПК РФ не соответствующей Конституции Российской Федерации и корреспондирующим ей положениями статьи 6 Конвенции о защите прав человека и основных свобод и пункта 2 статьи 4 протокола № 7 к Конвенции (в редакции Протокола № 11) лишь в той мере, в какой она в системе действующего уголовно-процессуального регулирования пересмотра вступивших в законную силу приговоров, определений и постановлений суда, не допуская поворот к худшему при пересмотре судебного решения в порядке надзора по жалобе потерпевшего (его представителя) или по представлению прокурора, не позволяет тем самым устранить допущенные в предшествующем разбирательстве существенные (фундаменталь-ные) нарушения, повлиявшие на исход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адзорного представления видно, что в нем поставлен вопрос об отмене кассационного определения в отношении Смирнова по основаниям, которые по результатам нового кассационного рассмотрения могут ухудшить его положение, однако не приведены доводы, по которым допущенная в кассационном определении ошибка может рассматриваться как существенное (фундаментальное) нарушение, подпадающее под указанные выше крите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609П05ПР по делу Смирнова 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Постановление судьи об удовлетворении ходатайства о назначении экспертизы, вынесенное в ходе судебного разбирательства, не подлежит обжалованию в кассацио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мага обвинялся в совершении преступлений, предусмотренных ч.3 ст.30, п.п. «а», «е», «з» ч.2 ст.105, ч.2 ст.167, ч.3 ст.22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удебного разбирательства государственный обвинитель заявил ходатайство в отношении Бурмаги о назначении амбулаторной судебной психолого-психиатрическ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в отношении Бурмаги была назначена амбулаторная судебная психолого-психиатриче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й жалобе адвокат, в интересах Бурмаги, не оспаривал необходимость проведения в отношении Бурмаги указанной экспертизы, в то же время оспаривал содержание вопросов, поставленных перед экспертами, считая вопросы абстрактными, не корректными, не ограничивающими временные рам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кассационное производство в отношении Бурмаги прекратил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355 УПК РФ не подлежат обжалованию в кассационном порядке постановления судьи об удовлетворении или отклонении ходатайств участников судебного разбир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ложенным основаниям кассационное производство по кассационной жалобе адвоката, в интересах подсудимого Бурмаги на постановление судьи о назначении в отношении него амбулаторной судебной психолого-психиатрической экспертизы прекращ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3-О05-97 по делу Бурма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В соответствии с ч.1 ст.461 УПК РФ лицо, выданное иностранным государством, не может быть привлечено в качестве обвиняемого и осуждено без согласия государства, его выдавшего, за преступление, не указанное в запросе о его выда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становлению о привлечении в качестве обвиняемого, вынесенному в отношении Маджбура 1 июня 2004 года, его действия органами следствия были квалифицированы по п.п. «а», «в» ч.2 ст.105, п. «д» ч.2 ст.126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жбур 3 июня 2004 года был задержан в г. Минске Республика Беларусь, в связи с чем Генеральная прокуратура Российской Федерации обратилась с запросом о его выдаче правоохранительным органам Российской Федерации для осуществления уголовного пре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содержания ходатайства от 16 июня 2004 года, перед Генеральной прокуратурой Республики Беларусь вопрос о выдаче Маджбура был поставлен в связи с обвинением его в убийстве и похищении человека, то есть в совершении преступлений, предусмотренных п.п. «а», «в» ч.2 ст.105, п. «д» ч.2 ст.126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сле выдачи Маджбура, 26 ноября 2004 года, ему было предъявлено обвинение еще и по п. «д» ч.2 ст.131, п. «г» ч.2 ст.161, ч.1 ст.222 УК РФ, которое не было указано в запросе от 16 июня 200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Маджбур был осужден по п. «а» ч.2 ст.105, п. «д» ч.2 ст.131, п. «г» ч.2 ст.161 и ч.1 ст.22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огласие иностранного государства на привлечение Маджбура к уголовной ответственности за изнасилование несовершеннолетней, незаконные действия с оружием и грабеж с применением насилия, не опасного для жизни и здоровья, не получено, чем нарушены требования ч.1 сто.461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ледует признать, что за совершение преступлений, предусмотренных п. «д» ч.2 ст. 131, п. «г» ч.2 ст.161, ч.1 ст.222 УК РФ, Маджбур осужден незаконно. Приговор в этой части отменен, а производство по делу прекращ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679П05ПР по делу Маджб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вержден постановлением Президиума Верховного Суд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2 апреля 2006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 на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озникающими в судебной практике вопросами, связанными с вызовом осужденных, содержащихся под стражей для участия в рассмотрении уголовных дел судом кассационной инстанции, Президиум Верховного Суда Российской Федерации полагает необходимым учитывать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309 УПК РФ в резолютивной части приговора должно содержаться, в частности, разъяснение о праве осужденного и оправданного ходатайствовать об участии в рассмотрении уголовного дела судом кассацион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2 ст. 375 УПК РФ, если осужденный заявляет ходатайство об участии в рассмотрении уголовного дела судом кассационной инстанции, то об этом указывается в его кассационной жалобе. При поступлении уголовного дела с кассационной жалобой назначается дата судебного заседания (ст. 376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356 УПК РФ осужденным, содержащимся под стражей, жалоба на приговор или иное решение суда может быть подана в кассационном порядке в течение 10 суток со дня вручения ему копии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содержащийся под стражей осужденный вправе в течение 10 суток со дня вручения ему копии приговора заявить ходатайство о своем участии в рассмотрении уголовного дела судом кассацион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в пункте 4 статьи 359 УПК РФ на то, что лицо, подавшее жалобу, до начала судебного заседания вправе изменить ее либо дополнить новыми доводами, этому выводу не противоречит, поскольку ходатайство осужденного об участии в суде кассационной инстанции, заявленное в дополнительной жалобе, не является новым доводом и, следовательно, не обязывает суд во всех случаях обеспечивать участие содержащегося под стражей осужденного в рассмотрении уголовного дела судом кассацион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одержащемуся под стражей осужденному должно быть разъяснено право в течение 10 суток со дня вручения ему копии приговора ходатайствовать об участии в рассмотрении уголовного дела судом кассационной инстанции, о чем он должен указать в своей кассационной жалобе. В протоколе судебного заседания должно быть обязательно указано, что осужденному такое право разъяснено и что ему это право понятно. То же относится и к вопросу о праве осужденного ходатайствовать об участии в суде кассационной инстанции в случае принесения кассационного представления или кассационной жалобы, затрагивающих его интересы, когда осужденный вправе подать свои возражения в письменном виде и иметь возможность довести до суда кассационной инстанции свою позицию непосредственно либо с использованием систем видеоконференц-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Отсутствие у должника (ответчика по делу) денежных средств, необходимых для исполнения обязательства (в случае заявления истцом соответствующего требования) не является основанием для освобождения его от уплаты процентов, предусмотренных ст. 395 Гражданск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ц обратился в суд с заявлением об индексации присужденной денежной суммы и взыскании процентов за неправомерное пользование денежными средствами с ответчика -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истца об индексации присужденной денежной суммы определением районного суда выделено в отдельное произво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районного суда в иске о взыскании процентов за пользование чужими денежными средствами отказ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я заявителю в иске, суд сослался на то, что ответчик не имел необходимых денежных средств для выплаты их истцу по решению суда и истец не доказал факта пользования ответчиком его денежными средствами, в связи с чем отсутствуют основания для применения ответственности, предусмотренной ст. 395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нным выводом согласились суды кассационной и надзор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состоявшиеся по делу судебные постановления, направив дело на новое рассмотрение в суд первой инстанции,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разъяснениям, содержащимся в пп. 1, 23 постановления Пленума Верховного Суда РФ и Пленума Высшего Арбитражного Суда РФ от 8 октября 1998 г. № 12/14 «О практике применения положений Гражданского кодекса Российской Федерации о процентах за пользование чужими денежными средствами», ст. 395 ГК РФ предусматривает последствия неисполнения или просрочки исполнения денежного обязательства, в силу которого на должника возлагается обязанность уплатить деньги. С момента, когда решение суда вступило в законную силу, если иной момент не указан в законе, на сумму, определенную в решении при просрочке ее уплаты должником, кредитор вправе начислить проценты на основании п. 1 ст. 395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закона основанием ответственности по денежному обязательству является сам факт нарушения этого обязательства, выразившийся в невыплате денежных средств. Отсутствие у ответчика денежных средств, необходимых для уплаты долга по обязательству, не является основанием для освобождения должника от уплаты процентов, предусмотренных ст. 395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7-В05-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Течение срока исковой давности для требований о разделе общего имущества супругов, брак которых расторгнут, исчисляется со дня, когда бывший супруг, обращающийся за судебной защитой, узнал или должен был узнать о том, что другим бывшим супругом совершено действие, препятствующее осуществлению им своих права в отношении эт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7 ст. 38 Семейного кодекса Российской Федерации к требованиям супругов, брак которых расторгнут, о разделе их общего имущества, применяется трехлетний срок исковой да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ние срока исковой давности в соответствии с общими правилами, закрепленными в п.1 ст. 200 Гражданского кодекса Российской Федерации, начинается с того дня, когда супруг, обратившийся за судебной защитой, узнал или должен был узнать о нарушении свое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если после расторжения брака бывшие супруги продолжают сообща пользоваться общим имуществом, то срок исковой давности начинает течь с того дня, когда одним из них будет совершено действие, препятствующее другому супругу осуществлять свои права в отношении этого имущества (например, произведено отчуждение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брак между супругами был расторгнут в 1998 году, а о нарушении своих прав заявитель узнал лишь в 2003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Судебная коллегия по гражданским делам Верховного Суда РФ отменила состоявшиеся по делу судебные постановления, которыми заявителю было отказано в удовлетворении требований о разделе имущества, нажитого бывшими супругами в период брака, в том числе по причине пропуска срока исковой да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В05-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ла, возникающие из трудовых и социаль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Работодатель не вправе совершать какие-либо юридически значимые действия, затрагивающие права и интересы работника (например, изменять дату увольнения работника), без его предварительного согласия и после того, как трудовые отношения между работодателем и работником уже прекращ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тился в суд с иском к организации о восстановлении на работе, взыскании заработной платы за время вынужденного прогула и компенсации морального вреда, ссылаясь на то, что увольнение его с должности по п. 5 ст. 81 Трудового кодекса Российской Федерации произведено в период нахождения его на лечении в больн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районного суда, оставленным без изменения определением судебной коллегии по гражданским делам областного суда и постановлением президиума областного суда, К. отказано в и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состоявшиеся по делу судебные постановления и направила дело на новое рассмотрение в суд первой инстанции,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т 26 декабря 2002 года К. был уволен по п. 5 ст. 81 ТК РФ с 30 декабря 2002 г. за неоднократное неисполнение без уважительных причин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казу от 30 апреля 2003 г. К. был уволен по п. 5 ст. 81 ТК РФ с 30 апреля 200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установлено, что период временной нетрудоспособности К. продолжался с 26 декабря 2002 г. по 29 апреля 2003 г., то есть в ходе судебного разбирательства с достоверностью установлен тот факт, что истец в нарушение ч. 3 ст. 81 ТК РФ был уволен ответчиком в период временной нетрудоспособности. При этом на момент издания приказа от 30 апреля 2003 года К. уже был фактически уволен, поскольку получил окончательный расчёт, что подтверждено расходным ордером, и сдал ответчику закреплённые за ним материальные ценности, что подтверждено соответствующим актом приема-передачи материальных ц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3 ст. 81 ТК РФ 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лено судом, увольнение К. было произведено приказом ответчика от 26 декабря 2002 года с 30 декабря 2002 г. незаконно, поскольку в день увольнения 30 декабря 2002 г. истец был нетрудоспособ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ывод суда о том, что данное нарушение трудового законодательства работодатель может исправить, издав приказ о переносе даты увольнения работника на более позднее время, когда закончится период временной нетрудоспособности работника, является ошибочным. Трудовой кодекс Российской Федерации не предоставляет работодателю право изменять дату увольнения работника, равно как и совершать иные юридически значимые действия, затрагивающие права и интересы работника, без его предварительного согласия и после того, как трудовые отношения между работодателем и работником уже прекращены по инициативе самого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ъяснено в п. 27 постановления Пленума Верховного Суда РФ от 17 марта 2004 г. № 2 «О применении судами Российской Федерации Трудового кодекса Российской Федерации»,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самих работников. В частности, недопустимо сокрытие работником временной нетрудоспособности на время его увольнения с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настоящего дела суд не проверял, было ли в действиях истца злоупотребление правом, выразившееся в сокрытии от ответчика данных о его временной нетрудоспособности, в связи с чем вывод в решении о правомерности действия ответчика по переносу даты увольнения истца на 30 апреля 2003 г. не может быть признан прав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6-В05-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Единовременные страховые выплаты, которые назначены гражданам на основании ст. 11 Федерального закона от 24 июля 1998 г. № 125-ФЗ «Об обязательном социальном страховании от несчастных случаев на производстве и профессиональных заболеваний» при взыскании единовременной компенсации, установленной ст. 22 Федерального закона от 20 июня 1996 г. № 81-ФЗ «О государственном регулировании в области добычи и использовании угля, об особенностях социальной защиты работников организаций угольной промышленности», зачету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ратился в суд с иском к организации по добыче угля о взыскании единовременного пособия, ссылаясь на то, что 10 июля 2003 г. республиканским бюро МСЭ была установлена утрата им профессиональной трудоспособности в размере 40% вследствие производственной травмы, однако ответчиком было отказано в выплате единовременной компенсации, предусмотренной ст. 22 Федерального закона от 20 июня 1996 г. № 81-ФЗ «О государственном регулировании в области добычи и использовании угля, об особенностях социальной защиты работников организаций угольной промыш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я спор и частично удовлетворяя исковые требования Г., суд первой инстанции исходил из того, что Фонд социального страхования произвел истцу единовременную страховую выплату в размере 25 920 рублей, в связи с чем, определяя размер единовременной компенсации, произвел зачет данной суммы, взыскав в пользу истца 16 571 руб.81 к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такой вывод суда основан на неправильном толковании норм материаль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11 Федерального закона от 24 июля 1998 г. № 125-ФЗ (с последующими изменениями и дополнениями) «Об обязательном социальном страховании от несчастных случаев на производстве и профессиональных заболеваний» размер единовременной страховой выплаты определяется в соответствии со степенью утраты застрахованным профессиональной 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2 ст. 1 указанного Федерального закона этот нормативный акт не ограничивает право застрахованных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дан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22 Федерального закона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в редакции, действовавшей на момент разрешения спора, в случае утраты работником, занятым на тяжелых работах и работах с опасными и (или) вредными условиями труда, профессиональной трудоспособности вследствие производственной травмы или профессионального заболевания организация по добыче (переработке) угля выплачивает ему единовременную компенсацию сверх установленного законодательством Российской Федерации возмещения причиненного вреда в размере не менее двадцати процентов среднемесячного заработка за последний год работы за каждый процент утраты профессиональной трудоспособности. Порядок определения размера компенсации и ее выплаты устанавливает Правительств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з буквального толкования норм законодательства, регулировавшего спорные правоотношения на момент их возникновения и разрешения спора в суде, следует, что законодателем был предусмотрен повышенный размер ответственности организации по добыче (переработке) угля в случае утраты профессиональной трудоспособности работником в виде выплаты единовременной компенсации, направленный на усиление мер социальной защиты данной категории граждан, а не двойного взыскания одного и того же вида возмещения вреда, как указано в решении суда перв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в постановлении президиума верховного суда республики на ст. 1072 Гражданского кодекса Российской Федерации как на основание для отказа в удовлетворении требований Г. признана неправильной, поскольку данной нормой предусматривается ответственность юридического лица и гражданина, застраховавших свою ответственность, при недостаточности страхового возмещения, а в данном случае определен повышенный размер ответственности, установленный в законодатель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Судебная коллегия по гражданским делам Верховного Суда РФ отменила состоявшиеся по делу судебные постановления и направила дело на новое рассмотрение в суд перв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3-В05-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ла, возникающие из пенсион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В случае признания судом отказа пенсионного органа в назначении пенсии истцу незаконным, пенсия ему должна быть назначена с момента его первоначального обращения в пенсионный орган с соответствующим заяв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 2 п. 1 ст. 28 Федерального закона от 17 декабря 2001 г. № 173-ФЗ «О трудовых пенсиях в Российской Федерации» трудовая пенсия по старости назначается ранее достижения возраста, установленного ст. 7 данного Федерального закона: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19 Федерального закона от 17 декабря 2001 г. № 173-ФЗ «О трудовых пенсиях в Российской Федерации» трудовая пенсия (часть трудовой пенсии) назначается со дня обращения за указанной пенсией (за указанной частью трудовой пенсии), за исключением случаев, предусмотренных п. 4 этой статьи, но во всех случаях не ранее чем со дня возникновения права на указанную пенсию (указанную часть трудовой пенсии). Днем обращения за трудовой пенсией (частью трудовой пенсии) считается день приема органом, осуществляющим пенсионное обеспечение,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трудовой пенсией (частью трудовой пенсии) считается дата, указанная на почтовом штемпеле организации федеральной почтовой связи по месту отправления данного заявления. В случае, если в данных индивидуального (персонифицированного) учета в системе обязательного пенсионного страхования отсутствуют необходимые для назначения трудовой пенсии сведения и (или) к заявлению приложены не все необходимые документы, орган, осуществляющий пенсионное обеспечение, дает лицу, обратившемуся за труд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частью трудовой пенсии) считается день приема заявления о назначении трудовой пенсии (части трудовой пенсии) или дата, указанная на почтовом штемпеле организации федеральной почтовой связи по месту отправления данн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дела, 8 июня 2004 г. Л. обратился к ответчику с заявлением о пересмотре его первоначального заявления о назначении досрочной трудовой пенсии по старости, поскольку вступившими в законную силу решениями районного суда от 19 декабря 2002 г. и от 19 апреля 2004 г. установлены факты работы Л. с тяжелыми условиями труда в качестве аккумуляторщика в Кочкуровском районном объединении «Сельхозтехника» с 10 ноября 1978 г. по 14 августа 1980 г. постоянно в течение полного рабочего дня и в качестве электромонтера-линейщика по монтажу воздушных линий высокого напряжения и контактной сети с 18 апреля 1964 г. по 10 октября 1966 г., с 28 июля 1969 г. по 1 января 1972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я дело, районный суд признал незаконным отказ пенсионного органа в назначении пенсии Л., обязав рассмотреть первоначальное заявление истца о назначении ему пенсии от 14 июня 2002 г., поскольку факты работы Л. с тяжелыми условиями труда в должностях, предусмотренных Списком № 2, утвержденным постановлением Кабинета Министров СССР от 26 января 1991 г. №10, установлены решениями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кассационной инстанции согласился с доводами и выводами суда перв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еспублики, частично отменяя названное решение, сослался на то, что при первоначальном обращении в пенсионный орган, то есть 14 июня 2002 г., представленные истцом документы не подтверждали его право на досрочную трудовую пенсию по старости в связи с тяжелыми условиями труда, предусмотренную подп. 2 п. 1 ст. 27 Федерального закона от 17 декабря 2001 г. № 173-ФЗ «О трудовых пенсиях в Российской Федерации», в связи с чем отказ в ее назначении является обоснованным. По мнению президиума, такое право у истца возникло лишь с момента повторного обращения в пенсионный орган с заявлением о назначении указанной пенсии после вступления в законную силу решений районного суда от 19 декабря 2002 г. и от 19 апреля 2004 г., устанавливающих факты его работы на соответствующих должностях, а не с момента первоначального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из материалов дела усматривается, что решениями районного суда от 19 декабря 2002 г. и от 19 апреля 2004 г. установлены факты его работы в должностях с тяжелыми условиями труда, подтверждающие, что Л. имел необходимый стаж для реализации своего права на назначение досрочной пенсии, которым он фактически обладал при обращении с заявлением о ее назначении в пенсионный орган, то есть 14 июня 2002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следует из ст. 268 Гражданского процессуального кодекса Российской Федерации, в соответствии с которой решение суда по заявлению об установлении факта, имеющего юридическое значение, является документом, подтверждающим факт, имеющий юридическ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досрочная пенсия по старости согласно подп. 1 п. 2 ст. 27 Федерального закона «О трудовых пенсиях в Российской Федерации» должна быть назначена не с момента повторного обращения в пенсионный орган с заявлением о назначении указанной пенсии после вступления в законную силу решений районного суда от 19 декабря 2002 г. и от 19 апреля 2004 г., устанавливающих факты его работы на соответствующих должностях, как ошибочно полагал суд надзорной инстанции, а с момента обращения истца в пенсионный орган с заявлением о назначении пенсии. Данное толкование не противоречит ст. 19 Федерального закона от 17 декабря 2001 г. № 173-ФЗ «О трудовых пенсиях в Российской Федерации» и гарантирует гражданину своевременное пенсион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Судебная коллегия по гражданским делам Верховного Суда Российской Федерации отменила постановление президиума верховного суда республики от 24 февраля 2005 г., оставив в силе решение районного суда от 15 октября 2004 г. и определение судебной коллегии по гражданским делам верховного суда республики от 23 ноября 2004 г., которым признан незаконным отказ пенсионного органа в назначении пенсии Л. с даты его первоначального обращения, - с 14 июня 2002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15-В0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Правопреемство по делам по спорам о признании незаконным отказа в назначении пенси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ц обратился в суд с заявлением о признании незаконным отказа в назначении пенсии по инвали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его смертью суд в порядке процессуального правопреемства допустил к участию в деле в качестве истца его жену, которая предъявила дополнительные требования о взыскании выходного пособия при увольнении Б. и судебных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городского суда исковые требования удовлетво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аким выводом суда согласилась и кассационная инстан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прекратила производство по делу,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44 Гражданского процессуального кодекса Российской Федерации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220 ГПК РФ суд прекращает производство по делу, если 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2 ст. 1112 ГК РФ в состав наследства не входят права и обязанности, неразрывно связанные с личностью наслед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держания ст. 1183 ГК РФ следует, что суммы начисленной наследодателю пенсии, оставшиеся неполученными им при жизни, переходят по насле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делу заявлено требование о признании за супругом права на пенсию по инвалидности, а не о взыскании установленной и начисленной пенсии, которую муж не мог получить при жизни. Процессуальное правопреемство исключается в случаях, когда недопустимо преемство в материальном праве, в частности когда требование неразрывно связано с личностью истца или ответчика (по искам о расторжении брака, взыскании алиментов и др.), а также когда преемство противоречит закону или договору (ст. 383, ч. 2 ст. 1112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авом о признании незаконным отказа в назначении пенсии по инвалидности обладает исключительно тот гражданин, которому отказано в назначении данной пенсии, поскольку такое право связано с его личным субъективным пр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правопреемство по заявленным требованиям законом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3-В05-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ы на вопрос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w:t>
      </w:r>
      <w:r>
        <w:rPr>
          <w:rFonts w:eastAsia="Times New Roman" w:cs="Times New Roman" w:ascii="Times New Roman" w:hAnsi="Times New Roman"/>
          <w:sz w:val="24"/>
          <w:szCs w:val="24"/>
          <w:lang w:eastAsia="ru-RU"/>
        </w:rPr>
        <w:t xml:space="preserve"> Подведомственны ли суду общей юрисдикции дела по сп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двумя садоводческими товариществами о порядке пользования подъездными дорогами, примыкающими к садоводческим товарищест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товариществом собственников жилья и акционерным обществом по договору поставки тепловой энергии в интересах членов товари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ст. 28 Арбитражного процессуального кодекса Российской Федерации 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Кодексом и иными федеральными законами, другими организациями и гражд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того, что спор между двумя садоводческими товариществами о порядке пользования подъездными дорогами, примыкающими к садоводческим товариществам, и спор между товариществом собственников жилья и акционерным обществом по договору поставки тепловой энергии в интересах членов товарищества носят имущественный, а следовательно экономический, характер, а также с учетом субъектного состава указанных споров дела по таким спорам подведомственны арбитражному с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2:</w:t>
      </w:r>
      <w:r>
        <w:rPr>
          <w:rFonts w:eastAsia="Times New Roman" w:cs="Times New Roman" w:ascii="Times New Roman" w:hAnsi="Times New Roman"/>
          <w:sz w:val="24"/>
          <w:szCs w:val="24"/>
          <w:lang w:eastAsia="ru-RU"/>
        </w:rPr>
        <w:t xml:space="preserve"> Как определяется территориальная подсудность дел по сп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истребовании имущества из чужого незаконного вла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устранении препятствий в пользовании имуществом или об устранении нарушения права собственника, не связанных с лишением вла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ределении порядка пользования имуще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 1 ст. 30 ГПК РФ иски о правах на земельные участки, участки недр, обособленные водные объекты, леса, многолетние насаждения,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 об истребовании имущества из чужого незаконного владения, об устранении препятствий в пользовании имуществом или об устранении нарушения права собственника, не влекущие лишения владения, и об определении порядка пользования имуществом связаны с установлением прав на имущество, поэтому, если предметом этих исков является имущество, указанное в ст. 30 ГПК РФ, эти иски подлежат рассмотрению по месту нахождения такого имущества. Если предметом этих исков является другое имущество, они должны предъявляться в суд по общему правилу территориальной подсудности - по месту нахождения ответ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3:</w:t>
      </w:r>
      <w:r>
        <w:rPr>
          <w:rFonts w:eastAsia="Times New Roman" w:cs="Times New Roman" w:ascii="Times New Roman" w:hAnsi="Times New Roman"/>
          <w:sz w:val="24"/>
          <w:szCs w:val="24"/>
          <w:lang w:eastAsia="ru-RU"/>
        </w:rPr>
        <w:t xml:space="preserve"> Какому судье - мировому или судье районного суда - подсудно дело о защите прав потребителей, если истцом заявлено требование об обязании ответчика выполнить определенные действия (например, осуществить ремонт квартиры после затопления, ремонт системы отопления, заменить окна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Поскольку Закон Российской Федерации от 7 февраля 1992 г. (в редакции от 21 декабря 2004 г.) «О защите прав потребителей»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то есть имущественные отношения, дела, связанные с защитой прав потребителей, подсудны мировому судье как дела по имущественным спорам при цене иска, не превышающей 500 минимальных размеров оплаты труда в соответствии с п. 5 ч. 1 ст. 23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4:</w:t>
      </w:r>
      <w:r>
        <w:rPr>
          <w:rFonts w:eastAsia="Times New Roman" w:cs="Times New Roman" w:ascii="Times New Roman" w:hAnsi="Times New Roman"/>
          <w:sz w:val="24"/>
          <w:szCs w:val="24"/>
          <w:lang w:eastAsia="ru-RU"/>
        </w:rPr>
        <w:t xml:space="preserve"> Вправе ли общественные объединения потребителей обращаться в суд в защиту прав и законных интересов конкретного гражданина-потреб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Частью 1 ст. 46 Гражданского процессуального кодекса Российской Федерации установлено, что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абз. 8 п. 2 ст. 45 Закона Российской Федерации от 7 февраля 1992 г. «О защите прав потребителей» (в редакции от 21 декабря 2004 г.) общественные объединения потребителей (их ассоциации, союзы) для осуществления своих уставных целей вправе 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абз. 4 п. 6 постановления Пленума Верховного Суда РФ от 29 сентября 1994 г. № 7 «О практике рассмотрения судами дел о защите прав потребителей» (в редакции от 10 октября 2001 г.) в соответствии с ч. 1 ст. 42 ГПК РСФСР и Законом Российской Федерации «О защите прав потребителей» право на предъявление исков к изготовителям (исполнителям, продавцам) предоставлено общественным объединениям потребителей (их ассоциациям, союзам) в защиту прав конкретного потребителя (группы потребителей), неопределенного круга потреб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акон предоставляет право общественным объединениям потребителей обращаться в суд с заявлениями в защиту не только группы потребителей или неопределенного круга потребителей, но и конкретного потребителя. В силу ч. 1 ст. 46 ГПК РФ обращение общественного объединения потребителей в суд с заявлением в защиту конкретного потребителя осуществляется по просьбе самого потребителя. При этом специального оформления полномочий общественного объединения доверенностью, выданной потребителем на обращение в суд,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ые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5:</w:t>
      </w:r>
      <w:r>
        <w:rPr>
          <w:rFonts w:eastAsia="Times New Roman" w:cs="Times New Roman" w:ascii="Times New Roman" w:hAnsi="Times New Roman"/>
          <w:sz w:val="24"/>
          <w:szCs w:val="24"/>
          <w:lang w:eastAsia="ru-RU"/>
        </w:rPr>
        <w:t xml:space="preserve"> Из какой стоимости (рыночной или инвентаризационной) недвижимого имущества (за исключением земельного участка) следует исходить при определении размера государственной пошлины за выдачу свидетельства о праве на насле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подп. 22 п. 1 ст. 333.24 Налогового кодекса Российской Федерации за выдачу свидетельства о праве на наследство по закону и по завещанию детям, в том числе усыновленным, супругу, родителям, полнородным братьям и сестрам наследодателя уплачивается государственная пошлина в размере 0,3 процента стоимости наследуемого имущества, но не более 100 000 рублей; другим наследникам - 0,6 процента стоимости наследуемого имущества, но не более 1 000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азмер государственной пошлины зависит от стоимости наследуем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дп. 6 п. 1 ст. 333.25 Кодекса оценка стоимости наследственного имущества производится исходя из стоимости наследуемого имущества (в отношении иностранной валюты и ценных бумаг в иностранной валюте – курса Центрального банка Российской Федерации ) на день открытия насл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 (подп. 8 п. 1 ст. 333.25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 «в» п. 2 Положения об организации в Российской Федерации государственного технического учета и технической инвентаризации объектов капитального строительства, утвержденного постановлением Правительства Российской Федерации от 4 декабря 2000 г. № 921 (в редакции от 19 марта 2005 г.) задачами государственного технического учета и технической инвентаризации объектов капитального строительства, в том числе, являются обеспечение полноты и достоверности сведений о налоговой базе и информационное обеспечение функционирования системы государственной регистрации прав на недвижимое имущество и сделок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2 указанного Положения сведения об объектах учета, полученные от организации (органов) по государственному техническому учету и (или) технической инвентаризации объектов капитального строительства, являются основой для осуществления государственной регистрации прав на недвижимое имущество и сделок с ним, ведения государственного статистического учета, определения размера налога на имущество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ъектах учета предоставляются по заявлениям (запросам) наследников по закону или по завещанию (подп. «б» п. 16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ходя из функций и задач органов организаций технической инвентаризации, а также из нормы подп. 8 п. 1 ст. 333.25 Налогового кодекса Российской Федерации, которой гражданину предоставлено право выбора, в какую организацию обратиться за оценкой стоимости недвижимого имущества, с учетом того, что организации по государственному техническому учету и технической инвентаризации осуществляют инвентаризационную оценку недвижимости, при определении размера государственной пошлины за выдачу свидетельства о праве на наследство следует исходить из стоимости недвижимого имущества (за исключением земельных участков), указанной в документе, выданном любой из организаций, указанных в подп. 8 п. 1 ст. 333.25 Налог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применения Кодекса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6:</w:t>
      </w:r>
      <w:r>
        <w:rPr>
          <w:rFonts w:eastAsia="Times New Roman" w:cs="Times New Roman" w:ascii="Times New Roman" w:hAnsi="Times New Roman"/>
          <w:sz w:val="24"/>
          <w:szCs w:val="24"/>
          <w:lang w:eastAsia="ru-RU"/>
        </w:rPr>
        <w:t xml:space="preserve"> Относятся ли федеральные агентства и федеральные службы к федеральным органам исполнительной власти, которые вправе утверждать перечни должностных лиц, уполномоченных составлять протоколы об административных правонарушениях в соответствии со ст.28.3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ей 28.3 КоАП РФ определены должностные лица, уполномоченные составлять протоколы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2 и 3 указанной статьи кроме должностных лиц органов, уполномоченных рассматривать дела об административных правонарушениях в соответствии с гл. 23 Кодекса, протоколы об административных правонарушениях вправе составлять и должностные лица федеральных органов исполнительной власт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4 ст. 28.3 Кодекса перечень должностных лиц, уполномоченных составлять протоколы об административных правонарушениях в соответствии с ч. 1, 2 и 3 указанной статьи, устанавливается соответствующим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 структура федеральных органов исполнительной власти определена Указом Президента Российской Федерации от 9 марта 2004 г. № 3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Указа в систему федеральных органов исполнительной власти входят федеральные министерства, федеральные службы и федеральные аген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п. 2 Указа функции федерального органа исполнительной власти, руководство деятельностью которого осуществляет Президент Российской Федерации, определяются указом Президента Российской Федерации, функции федерального органа исполнительной власти, руководство деятельностью которого осуществляет Правительство Российской Федерации, определяются постановлением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данного Указа под функциями по принятию нормативных правовых актов понимается издание на основании и во исполнение Конституции Российской Федерации,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 (ч.2 п.2 У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оложений Указа, федеральная служба и федеральное агентство в пределах своей компетенции издают индивидуальные правовые акты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нормативных правовых актов федерального министерства, осуществляющего координацию и контроль деятельности службы и агентства (подп. «б» п. 4 и подп. «б» п. 5 У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осуществлять в установленной сфере деятельности нормативно-правовое регулирование, кроме случаев, устанавливаемых указами Президента Российской Федерации или постановлениями Правительства Российской Федерации, федеральная служба и федеральное агентство не вправе (подп. «в» п. 4, подп. «г» п. 5 У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тдельные положения о федеральных агентствах и службах, на основе которых они осуществляют свою деятельность, содержат указания о наделении полномочиями этих агентств (служб) издавать нормативно-правовые 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федеральные агентства и федеральные службы осуществляют свои полномочия на основе положений, при определении прав отдельных федеральных агентств или служб утверждать перечни должностных лиц, которые в соответствии со ст. 28.3 КоАП РФ наделены правом составлять протоколы об административных правонарушениях, следует исходить из полномочий, указанных в положении о конкретном агентстве или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7:</w:t>
      </w:r>
      <w:r>
        <w:rPr>
          <w:rFonts w:eastAsia="Times New Roman" w:cs="Times New Roman" w:ascii="Times New Roman" w:hAnsi="Times New Roman"/>
          <w:sz w:val="24"/>
          <w:szCs w:val="24"/>
          <w:lang w:eastAsia="ru-RU"/>
        </w:rPr>
        <w:t xml:space="preserve"> Подлежит ли привлечению к административной ответственности по статье 7.27 КоАП РФ работник, задержанный на проходной предприятия при попытке выноса продукции этого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я 7.27 КоАП РФ предусматривает административную ответственность за мелкое хищение чужого имущества путем кражи, мошенничества, присвоения или растраты при отсутствии признаков преступлений, предусмотренных ч. 2, 3 и 4 ст. 158, ч. 2 и 3 ст. 159 и ч. 2 и 3 ст. 160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Хищение чужого имущества признается мелким, если стоимость похищенного имущества не превышает один минимальный размер оплаты труда, установленный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с момента изъятия имущества у собственника виновное лицо имеет реальную возможность распорядиться таким имущ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скольку в действиях работника присутствовал умысел на завладение продукцией предприятия и произошло его фактическое изъятие, содеянное образует состав правонарушения, предусмотренный ст. 7.27 КоАП РФ, несмотря на то что данное лицо было задержано на проходной предприятия, а не за его преде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8:</w:t>
      </w:r>
      <w:r>
        <w:rPr>
          <w:rFonts w:eastAsia="Times New Roman" w:cs="Times New Roman" w:ascii="Times New Roman" w:hAnsi="Times New Roman"/>
          <w:sz w:val="24"/>
          <w:szCs w:val="24"/>
          <w:lang w:eastAsia="ru-RU"/>
        </w:rPr>
        <w:t xml:space="preserve"> Образует ли состав какого-либо административного правонарушения продажа пива несовершеннолетне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п. 4 ст. 2 Федерального закона от 7 марта 2005 г. № 11-ФЗ «Об ограничениях розничной продажи и потребления (распития) пива и напитков, изготавливаемых на его основе» не допускается розничная продажа несовершеннолетним лицам пива и напитков, изготавливаемых на его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законную продажу товаров (иных вещей), свободная реализация которых запрещена или ограничена, предусмотрена ст. 14.2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п. 4 ст. 2 Федерального закона № 11-ФЗ ограничена розничная продажа товара определенной категории лиц, продажа пива несовершеннолетнему лицу образует состав правонарушения, ответственность за которое предусмотрена ст. 14.2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9:</w:t>
      </w:r>
      <w:r>
        <w:rPr>
          <w:rFonts w:eastAsia="Times New Roman" w:cs="Times New Roman" w:ascii="Times New Roman" w:hAnsi="Times New Roman"/>
          <w:sz w:val="24"/>
          <w:szCs w:val="24"/>
          <w:lang w:eastAsia="ru-RU"/>
        </w:rPr>
        <w:t xml:space="preserve"> Состав какого административного правонарушения образует управление транспортным средством при отсутствии одного из двух регистрационных (номерных) знаков, предусмотренный ч.1 или ч.2 ст.12.2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Частью 1 ст.12.2 КоАП РФ установлена административная ответственность за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а именно предупреждение или наложение административного штрафа в размере одной второй минимального размера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2 этой же статьи предусмотрена ответственность за управление транспортным средством без государственных регистрационных знаков и влечет наложение административного штрафа в размере двадцати пяти минимальных размеров оплаты труда или лишение права управления транспортными средствами на срок от одного до трех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2 Основных положений по допуску транспортных средств к эксплуатации и обязанностям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 №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И.1 Приложения И к ГОСТ Р 50577-93 «Знаки государственные регистрационные транспортных средств. Типы и основные размеры. Технические требования», (утвержденного постановлением Госстандарта Российской Федерации 19 ноября 2001 г. № 465-ст) на легковых, грузовых, грузопассажирских автомобилях и автобусах должны быть предусмотрены места для установки одного переднего и одного заднего регистрационных зн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согласно требованиям государственного стандарта на транспортном средстве должны быть установлены два государственных регистрационных знака в предусмотренных для этого ме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т.12.2 КоАП РФ предусматривает ответственность за управление транспортным средством без государственных регистрационных знаков, то есть без двух (переднего и заднего) номерных знаков. Отсутствие же одного номерного знака не образует состава административного правонарушения по ч.2 указанной выше статьи. Управление транспортным средством с одним регистрационным знаком затрудняет только идентификацию такого автомоб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изложенного выше управление хотя и зарегистрированным транспортным средством, но с одним регистрационным знаком является нарушением требования государственного стандарта, регулирующего вопрос установки государственных регистрационных знаков. С учетом того, что один из регистрационных знаков доступен для обозрения, такое правонарушение следует квалифицировать по ч. 1 ст. 12.2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0:</w:t>
      </w:r>
      <w:r>
        <w:rPr>
          <w:rFonts w:eastAsia="Times New Roman" w:cs="Times New Roman" w:ascii="Times New Roman" w:hAnsi="Times New Roman"/>
          <w:sz w:val="24"/>
          <w:szCs w:val="24"/>
          <w:lang w:eastAsia="ru-RU"/>
        </w:rPr>
        <w:t xml:space="preserve"> Как следует квалифицировать действия лица по управлению транспортным средством с регистрационными знаками «ТРАНЗИТ», срок действия которых просрочен, - по ст.12.1 КоАП РФ или по ч.2 ст. 12.2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ей 12.1 КоАП РФ предусмотрена ответственность за управление транспортным средством, не зарегистрированным в установленном порядке, заключающаяся в предупреждении или наложение административного штрафа в размере одной второй минимального размера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2 ст. 12.2 КоАП РФ установлена ответственность за управление транспортным средством без государственных регистрационных знаков и влечет наложение административного штрафа в размере двадцати пяти минимальных размеров оплаты труда или лишение права управления транспортными средствами на срок от одного до трех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ОСТ Р50577-93 "Знаки государственные регистрационные транспортных средств. Типы и основные размеры. Технические требования", утвержденным постановлением Госстандарта Российской Федерации от 29 июня 1993 г. № 165, знаки «ТРАНЗИТ» выдаются на транспортные средства, временно допущенные к участию в дорожном дви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30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ВД России от 27 января 2003 г. № 59, регистрационные знаки «ТРАНЗИТ» соответствующих типов, установленных государственными стандартами Российской Федерации, выдаются для перегона транспортного средства к месту регистрации или в связи с вывозом транспортного средства за пределы Российской Федерации на постоянное пребы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3 постановления Правительства Российской Федерации от 12 августа 1994 г. № 938 (в редакции от 12 августа 2004 г.) «О государственной регистрации автомототранспортных средств и других видов самоходной техники на территории Российской Федерации»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обязаны в установленном порядке зарегистрировать их или изменить регистрационные данные в течение срока действия регистрационного знака "ТРАНЗИТ" или в течение 5 суток после приобретения, таможенного оформления, снятия с регистрационного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наки «ТРАНЗИТ» хотя и являются государственными регистрационными знаками, однако их выдача не свидетельствует о том, что транспортное средство поставлено в установленном порядке на регистрационный учет. Наличие регистрационного учета транспортного средства является основополагающим условием для допуска его к участию в дорожном движении и получения постоянных государственных регистрационных знаков. Поэтому в случае управления автомобилем с просроченными регистрационными знаками «ТРАНЗИТ» водитель может быть привлечен к административной ответственности по ст. 12.1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1:</w:t>
      </w:r>
      <w:r>
        <w:rPr>
          <w:rFonts w:eastAsia="Times New Roman" w:cs="Times New Roman" w:ascii="Times New Roman" w:hAnsi="Times New Roman"/>
          <w:sz w:val="24"/>
          <w:szCs w:val="24"/>
          <w:lang w:eastAsia="ru-RU"/>
        </w:rPr>
        <w:t xml:space="preserve"> Подлежат ли привлечению к ответственности по ч.2 ст.12.37 КоАП РФ водители транспортных средств, ответственность которых застрахована по договору обязательного страхования, срок действия которого продлен на основании п.1 ст.10 Федерального закона "Об обязательном страховании гражданской ответственности владельцев транспортных средств", не получившие новый страховой пол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Часть 2 ст. 12.37 КоАП РФ устанавливает административную ответственность за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1 ст.10 Федерального закона от 25 апреля 2002 г. № 40-ФЗ (в редакции от 21 июля 2005 г.) «Об обязательном страховании гражданской ответственности владельцев транспортных средств» срок действия договора обязательного страхования составляет один год, за исключением случаев, для которых этой статьей предусмотрены иные сроки действия такого договора. Договор обязательного страхования продлевается на следующий год, если страхователь не позднее чем за 2 месяца до истечения срока действия этого договора не уведомил страховщика об отказе от его продления. Действие продленного договора обязательного страхования не прекращается в случае просрочки уплаты страхователем страховой премии за следующий год не более чем на 30 дней. При продлении договора обязательного страхования страховая премия за новый срок действия договора уплачивается в соответствии с действующими на день ее уплаты страховыми тариф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огласно п.31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 № 263, в случае просрочки страхователем уплаты страховой премии по договору обязательного страхования, срок действия которого был продлен, не более чем на 30 календарных дней и наступления в этот период страхового случая страховщик не освобождается от обязанности произвести страховую выплату. В случае просрочки страхователем уплаты страховой премии более чем на 30 календарных дней действие договора обязательного страхования прекра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ответственность владельцев транспортных средств, управляющих автомобилем в указанный период времени, является застрахованной, поскольку договор обязательного страхования в силу закона считается продл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одители, управляющие транспортным средством в период действия договора обязательного страхования, не превышающего 1 года и 30 дней, не могут быть привлечены к административной ответственности по ч.2 ст.12.37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2:</w:t>
      </w:r>
      <w:r>
        <w:rPr>
          <w:rFonts w:eastAsia="Times New Roman" w:cs="Times New Roman" w:ascii="Times New Roman" w:hAnsi="Times New Roman"/>
          <w:sz w:val="24"/>
          <w:szCs w:val="24"/>
          <w:lang w:eastAsia="ru-RU"/>
        </w:rPr>
        <w:t xml:space="preserve"> Образуют ли состав административного правонарушения, предусмотренный ч. 1 ст. 16.1 КоАП РФ, действия лица, направленные на перемещение (вывоз) товаров через таможенную границу Российской Федерации вне установленных в соответствии с законодательством Российской Федерации мест, в том случае если фактически лицо не пересекло гран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Часть 1 ст. 16.1 КоАП РФ предусматривает административную ответственность за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за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11 Таможенного кодекса Российской Федерации под перемещением через таможенную границу товаров понимается совершение действий по ввозу на таможенную территорию Российской Федерации или вывозу с этой территории товаров любым способом, а к действиям, непосредственно направленным на вывоз товаров с таможенной территории Российской Федерации, относятся действия лица, непосредственно направленные на фактическое пересечение таможенной границы товарами вне установленных в соответствии с законодательством Российской Федерации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Таким образом, из анализа вышеуказанных норм следует, что если совокупность действий лица явно свидетельствует о его намерении осуществить перемещение (вывоз) товаров вне установленных законодательством Российской Федерации мест пересечения таможенной границы Российской Федерации, то оно может быть привлечено к административной ответственности по ч. 1 ст. 16.1 КоАП РФ, несмотря на то что фактически таможенная граница не была пересечена (например, в том случае, если привлекаемые к административной ответственности лица будут обнаружены в непосредственной близости от границы Российской Федерации вне установленных для пересечения таможенной границы мест с подготовленным к вывозу това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обходимо отличать действия по приготовлению к правонарушению, создающие условия для незаконного перемещения товаров через таможенную границу (например, упаковку товаров, подлежащих вывозу через таможенную границу и т.п.) от действий, непосредственно направленных на фактическое пересечение таможенной г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3:</w:t>
      </w:r>
      <w:r>
        <w:rPr>
          <w:rFonts w:eastAsia="Times New Roman" w:cs="Times New Roman" w:ascii="Times New Roman" w:hAnsi="Times New Roman"/>
          <w:sz w:val="24"/>
          <w:szCs w:val="24"/>
          <w:lang w:eastAsia="ru-RU"/>
        </w:rPr>
        <w:t xml:space="preserve"> Подлежит ли привлечению к административной ответственности по ч. 1 ст. 16.2 КоАП РФ физическое лицо, осуществившее временный ввоз транспортного средства на территорию Российской Федерации без оформленного в надлежащем порядке удостоверения ввоза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Частью 1 ст. 16.2 КоАП РФ предусмотрена административная ответственность за недекларирование в установленной форме (устной, письменной или электронной) товаров и (или) транспортных средств, подлежащих декларир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ми 14, 123 ТК РФ установлено, что все товары, перемещаемые через таможенную границу Российской Федерации, подлежат декларированию таможенным органам, таможенному оформ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 6 п. 2 ст. 286 ТК РФ перемещаемые физическими лицами через Государственную границу Российской Федерации транспортные средства подлежат декларированию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ложений ст. 283 ТК РФ, постановления Правительства Российской Федерации от 29 ноября 2003 года № 718 (в редакции от 23 января 2006 г.) «Об утверждении Положения о применении единых ставок таможенных пошлин, налогов в отношении товаров, перемещаемых через таможенную границу Российской Федерации физическими лицами для личного пользования» физические лица могут временно ввозить на таможенную территорию Российской Федерации без уплаты таможенных пошлин, налогов транспортные средства, зарегистрированные в иностранном государстве, на срок своего временного пребывания, но не более чем на один год (для иностранных граждан) или временно ввозить на срок, в совокупности не превышающий 6 месяцев в течение одного календарного года (для российски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для транспортных средств, ввозимых на таможенную территорию Российской Федерации для личного пользования на условиях временного ввоза, устанавливается упрощенный порядок декларирования и их таможенного офор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таможенного оформления и декларирования автомобилей, перемещаемых физическими лицами через таможенную границу Российской Федерации для личного пользования, определен главой V Положения о порядке таможенного оформления товаров, перемещаемых через таможенную границу Российской Федерации физическими лицами для личного пользования» утвержденного постановлением Правительства Российской Федерации от 27 ноября 2003 г. № 7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31 этого Положения при прибытии автомобиля на таможенную территорию Российской Федерации физическое лицо, следующее на нем через таможенную границу Российской Федерации, представляет таможенному органу сведения об этом автомобиле, внося их в соответствующие графы пассажирской таможенной декларации, а также транспортные, товаросопроводительные и и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оженное оформление автомобилей, временно ввозимых на таможенную территорию Российской Федерации, в случае их перемещения через таможенную границу Российской Федерации следующими на них физическими лицами производят таможенные органы, расположенные в местах прибытия этих автомобилей. Таможенный орган в месте прибытия оформляет на срок, необходимый для доставки автомобиля к месту временного пребывания или постоянного проживания физического лица, ввозящего автомобиль, удостоверение ввоза транспортного средства (п. 30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при временном ввозе транспортного средства лицо, следующее на этом автомобиле, обязано сообщить сведения о нем таможенному органу, подав соответствующую декларацию. На основании этой декларации таможенный орган выдает удостоверение ввоза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ввоза транспортного средства является документом, подтверждающим, что такое транспортное средство временно ввезено на территорию Российской Федерации с обязательным его вывозом по истечении указанного в удостоверении срока. Удостоверение ввоза транспортного средства сдается таможенным органам при вывозе автомобиля с таможенной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изическое лицо, осуществившее временный ввоз транспортного средства на территорию Российской Федерации без оформленного в надлежащем порядке удостоверения ввоза транспортного средства, может быть привлечено к административной ответственности по ч. 1 ст. 16.2 КоАП РФ за недекларирование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4:</w:t>
      </w:r>
      <w:r>
        <w:rPr>
          <w:rFonts w:eastAsia="Times New Roman" w:cs="Times New Roman" w:ascii="Times New Roman" w:hAnsi="Times New Roman"/>
          <w:sz w:val="24"/>
          <w:szCs w:val="24"/>
          <w:lang w:eastAsia="ru-RU"/>
        </w:rPr>
        <w:t xml:space="preserve"> Можно ли квалифицировать по ст. 19.4 КоАП РФ невыполнение должником добровольно в установленный приставом-исполнителем срок действий, указанных в постановлении о возбуждении исполнительного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Частью 1 ст. 19.4 КоАП РФ установлена административная ответственность за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судебных приставов не является органом, осуществляющим государственный надзор (контроль). Кроме того, невыполнение должником добровольно в установленный приставом-исполнителем срок действий, указанных в постановлении о возбуждении исполнительного производства, не является административным правонарушением против порядка управления (глава 19 Кодекса), следовательно, данное нарушение нельзя квалифицировать по ст. 19.4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5:</w:t>
      </w:r>
      <w:r>
        <w:rPr>
          <w:rFonts w:eastAsia="Times New Roman" w:cs="Times New Roman" w:ascii="Times New Roman" w:hAnsi="Times New Roman"/>
          <w:sz w:val="24"/>
          <w:szCs w:val="24"/>
          <w:lang w:eastAsia="ru-RU"/>
        </w:rPr>
        <w:t xml:space="preserve"> Подлежит ли прекращению дело об административном правонарушении в связи с истечением срока, предусмотренного ст. 4.5 КоАП РФ, в случае, если дело не могло быть рассмотрено по причине нетрудоспособности лица, в отношении которого составлен протокол о привлечении к административной ответственности, в связи с болезнью, что подтверждается листком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 1 ст. 4.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4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истечение установленных ст. 4.5 КоАП РФ сроков давности привлечения к административной ответственности является безусловным основанием, исключающим производство по делу об административном правонарушении (п. 6 ч. 1 ст. 24.5 КоАП РФ). При этом не может быть удовлетворено ходатайство лица, в отношении которого составлен протокол об административном правонарушении, о рассмотрении дела по су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не зависимости от причин, по которым дело об административном правонарушении не было рассмотрено, по истечении сроков, установленных ст. 4.5 КоАП РФ, дело подлежит прекра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6:</w:t>
      </w:r>
      <w:r>
        <w:rPr>
          <w:rFonts w:eastAsia="Times New Roman" w:cs="Times New Roman" w:ascii="Times New Roman" w:hAnsi="Times New Roman"/>
          <w:sz w:val="24"/>
          <w:szCs w:val="24"/>
          <w:lang w:eastAsia="ru-RU"/>
        </w:rPr>
        <w:t xml:space="preserve"> В каком порядке подлежит исполнению постановление по делу об административном правонарушении о взыскании штрафа, вынесенное в отношении иностранного гражданина или лица без гражданства, в том случае, если до его исполнения в отношении этого лица исполнено дополнительное наказание в виде административного выдворения за предел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ст. 31.11 КоАП РФ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порядок принудительного исполнения судебных актов регулируются Федеральным законом от 21 июля 1997 г. № 119-ФЗ «Об исполнительном 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указанным Законом не урегулирован порядок исполнения постановления о назначении административного наказания лицу, которое проживает или находится за пределами Российской Федерации и не имеет на территории Российской Федерации имущества, на которое может быть обращено взыск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исполнение постановления в отношении иностранного гражданина или лица без гражданства должно производиться на основании соответствующего международного договора (ст.31.11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оссийская Федерация не является стороной ни одного международного договора, определяющего порядок принудительного исполнения решений по делам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26 Федерального закона «Об исполнительном производстве» в случае невозможности осуществить взыскание по исполнительному документу (не может быть установлено место жительства должника, у него отсутствует имущество, денежные средства и т.п.) судебный пристав–исполнитель выносит об этом акт и возвращает исполнительный документ взыскателю. При этом в п. 2 ст. 31.10 КоАП РФ предусмотрено, что в вышеуказанном случае исполнительный документ возвращается не взыскателю, а судье, органу, должностному лицу, вынесшим постановление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судебный пристав–исполнитель при исполнении постановления о взыскании штрафа по делу об административном правонарушении установит, что должник не имеет места жительства, а также имущества или денежных средств на территории Российской Федерации, а также то обстоятельство, что должник выдворен из Российской Федерации, он должен составить акт о невозможности взыскания и вместе с ним направить исполнительный документ судье, органу, должностному лицу, вынесшим постановление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по делам, возникающим из публич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7:</w:t>
      </w:r>
      <w:r>
        <w:rPr>
          <w:rFonts w:eastAsia="Times New Roman" w:cs="Times New Roman" w:ascii="Times New Roman" w:hAnsi="Times New Roman"/>
          <w:sz w:val="24"/>
          <w:szCs w:val="24"/>
          <w:lang w:eastAsia="ru-RU"/>
        </w:rPr>
        <w:t xml:space="preserve"> Может ли быть принято судом к производству и рассмотрено в судебном порядке заявление гражданина либо организации об оспаривании экономического обоснования размера тарифов, расчетов (например, размера платы за сброс загрязняющих веществ), установленного в нормативном правовом а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Порядок производства по делам о признании недействующими нормативных правовых актов полностью или в части установлен гл. 24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оспариваемая норма конкретного нормативного правового акта содержит в себе не только размер тарифа или расчета, но и его экономическое обоснование, данное обоснование будет проверяться в рамках осуществления судебного контроля оспариваемой нормы в целом как его состав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м образом решается вопрос и в том случае, когда оспаривается норма правового акта, содержащая тариф или расчет, и одновременно оспаривается экономическое обоснование, содержащееся в приложении к данному а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я дело по существу, суд должен установить, имеется ли какой-либо закон или иной нормативный правовой акт, имеющий большую юридическую силу, который определяет критерии для установления данных тарифов или расчетов и их предельные (минимальный и максимальный) уровни, и проверить соответствие этих тарифов или расчетов, а также приведенное экономическое обоснование последних тем пределам, которые установлены актом, имеющим большую юридическ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8:</w:t>
      </w:r>
      <w:r>
        <w:rPr>
          <w:rFonts w:eastAsia="Times New Roman" w:cs="Times New Roman" w:ascii="Times New Roman" w:hAnsi="Times New Roman"/>
          <w:sz w:val="24"/>
          <w:szCs w:val="24"/>
          <w:lang w:eastAsia="ru-RU"/>
        </w:rPr>
        <w:t xml:space="preserve"> Определяется ли нормативность правового акта его формой (например, федеральная целевая программа, основные направления, комплексные планы, концепции, программы развития субъекта Российской Федерации), с учетом того, что такой акт, в основном, содержит нормы, касающиеся перспектив развития какой–либо отра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Ответ на вопрос о том, является ли правовой акт нормативным, определяется как его формой, так и содерж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2 постановления Пленума Верховного Суда РФ от 20 января 2003 г. № 2 «О некоторых вопросах, возникших в связи с принятием и введением в действие Гражданского процессуального кодекса Российской Федерации»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федеральные целевые программы и концепции, которые в соответствии с Федеральным законом «О государственном прогнозировании и программах социально-экономического развития Российской Федерации» изначально должны утверждаться нормативным правовым актом, не могут рассматриваться в отрыве от этого акта, а следовательно, являются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программ социально-экономического развития субъектов Российской Федерации, то они в соответствии с подп. «г» п. 2 ст.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тверждаются закон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званные программы утверждаются актом высшего должностного лица субъекта Российской Федерации, а не законом соответствующего субъекта, как этого требует приведенная выше норма федерального закона, такие программы при наличии в них всех иных признаков, присущих нормативному правовому акту, подлежат в случае их оспаривания рассмотрению в порядке главы 24 ГПК РФ. Однако установленное в ходе судебного разбирательства несоблюдение надлежащего порядка издания данного акта будет являться для суда основанием для признания его недейств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стальные целевые программы, основные направления, комплексные планы, концепции, для которых законодательными или иными нормативными правовыми актами не установлено обязательное утверждение в форме федерального закона, закона субъекта Российской Федерации или нормативного правового акта органа исполнительной власти, должны оцениваться на предмет их нормативности исходя из общего понятия нормативного правового акта. То есть, если рассматриваемый акт по своей правовой природе отвечает требованиям, которым должны соответствовать нормативные правовые акты: содержит конкретные нормы, которые являются обязательными для исполнения; утвержден актом компетентного органа, имеющего право на издание нормативного правового акта; принят в пределах компетенции, предоставленной соответствующему органу, затрагивает права и законные интересы неопределенного круга лиц, этот акт является нормативным правовым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кт не отвечает указанным требованиям, он не является нормативным правовым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9:</w:t>
      </w:r>
      <w:r>
        <w:rPr>
          <w:rFonts w:eastAsia="Times New Roman" w:cs="Times New Roman" w:ascii="Times New Roman" w:hAnsi="Times New Roman"/>
          <w:sz w:val="24"/>
          <w:szCs w:val="24"/>
          <w:lang w:eastAsia="ru-RU"/>
        </w:rPr>
        <w:t xml:space="preserve"> В соответствии с ч. 6 ст. 63 Основ законодательства Российской Федерации об охране здоровья граждан 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 (введена в действие Федеральным законом от 22 августа 2004 г. № 12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ит ли принятию к рассмотрению судом заявление прокурора в интересах неопределенного круга лиц об оспаривании бездействия органа местного самоуправления в лице районного Совета депутатов, не принимающего никаких нормативных актов и не предпринимающего каких-либо иных действий по обеспечению мер социальной поддержки медицинских и фармацевтических работников муниципальных организаций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ей 10 Конституции Российской Федерации предусмотрено, что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приведенной правовой нормы органы указанных ветвей власти самостоятельны и не могут вмешиваться в компетенцию друг друга. На этом основании суд не может обязать орган законодательной или исполнительной власти принять или дополнить какой-либо нормативный 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12 Конституции Российской Федерации установлен принцип самостоятельност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2 ст. 7 Федерального закона от 6 октября 2003 г. № 131-ФЗ «Об общих принципах организации местного самоуправления в Российской Федерации» органам местного самоуправления предоставлено право принимать муниципальные правовые акты по вопросам осуществления отдельных государственных полномочий, переданных им федеральными законами 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анных норм следует, что суд также не вправе обязать и орган местного самоуправления принять или дополнить какой-либо нормативный правовой акт, поскольку это является исключительной компетенцией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вывод подтверждается также положениями гл. 24 ГПК РФ, из которой следует, что суд рассматривает заявления, содержащие требования о признании нормативных правовых актов противоречащими Конституции Российской Федерации, федеральному закону или иному другому нормативному правовому акту, имеющему большую юридическую силу. При этом суд не вправе обязать соответствующий орган государственной власти принять какой-либо нормативный правовой 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основании можно сделать вывод о том, что прокурору должно быть отказано в принятии заявления в интересах неопределенного круга лиц об оспаривании бездействия органа местного самоуправления в лице районного Совета депутатов, не принимающего никаких нормативных актов и не предпринимающего каких-либо иных действий по обеспечению мер социальной поддержки медицинских и фармацевтических работников муниципальных организаций здравоохранения, на основании п.1 ч.1 ст. 134 ГПК РФ, поскольку такое требование не подлежит рассмотрению и разрешению в порядке гражданского судо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применения жилищ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20:</w:t>
      </w:r>
      <w:r>
        <w:rPr>
          <w:rFonts w:eastAsia="Times New Roman" w:cs="Times New Roman" w:ascii="Times New Roman" w:hAnsi="Times New Roman"/>
          <w:sz w:val="24"/>
          <w:szCs w:val="24"/>
          <w:lang w:eastAsia="ru-RU"/>
        </w:rPr>
        <w:t xml:space="preserve"> Возможно ли с 1 марта 2005 года приватизировать жилые помещения, расположенные в жилых домах, ранее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которые были переданы в ведение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ей 2 Закона Российской Федерации «О приватизации жилищного фонда в Российской Федерации» (в редакции от 20 мая 2002 г.) предусмотрено право граждан, занимающих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приобрести эти помещения в собственность на условиях, предусмотренных указанным Законом, иными нормативными актами Российской Федерации и субъектов Российской Федерации, с согласия всех совместно проживающих совершеннолетних членов семьи, а также несовершеннолетних в возрасте от 14 до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ст. 4 Закона Российской Федерации «О приватизации жилищного фонда в Российской Федерации» жилые помещения в общежитиях не подлежат прив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7 Федерального закона «О введении в действие Жилищного кодекса Российской Федерации»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спользовавшихся в качестве общежитий, и переданы в ведение органов местного самоуправления, применяются нормы Жилищного кодекса Российской Федерации о договоре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указанной статьи следует, что общежития, которые принадлежали государственным или муниципальным предприятиям либо государственным или муниципальным учреждениям и были переданы в ведение органов местного самоуправления, утрачивают статус общежитий в силу закона и к ним применяется правовой режим, установленный для жилых помещений, предоставленных по договорам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тсутствие договора социального найма, а также решения органа местного самоуправления об исключении соответствующего дома из специализированного жилищного фонда не препятствует осуществлению гражданами прав нанимателя жилого помещения по договору социального найма, поскольку их реализация не может быть поставлена в зависимость от оформления органами местного самоуправления указан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граждане, которые занимают указанные жилые помещения, вправе приобрести их в собственность, руководствуясь ст. 2 Закона Российской Федерации «О приватизации жилищного фонда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читывать, что приватизации подлежит только изолированное жилое помещение ( квартира или комната), поскольку по смыслу ч. 2 ст. 62 ЖК РФ неизолированное жилое помещение не может быть самостоятельным предметом договора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4 Закона Российской Федерации «О приватизации жилищного фонда в Российской Федерации» (в редакции от 29 декабря 2004 г.) не подлежат приватизации жилые помещения, предоставленные гражданам по договорам социального найма после 1 марта 200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ышеизложенного следует, что жилые помещения в общежитиях, расположенные в жилых домах, ранее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которые были предоставлены гражданам и переданы в муниципальный жилищный фонд до 1 марта 2005 года, могут быть приобретены гражданами в порядке приватизации в собственность после 1 марта 2005 года при условии, если это жилое помещение является изолиров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также учитывать, что п. 1 Указа Президента Российской Федерации от 10 января 1993 г. № 8 «Об использовании объектов социально-культурного и коммунально-бытового назначения приватизируемых предприятий» ( признан утратившим силу с 29 марта 2003 г. Указом Президента Российской Федерации от 26 марта 2003 г. № 370) было установлено, что при приватизации предприятий, находящихся в федеральной (государственной) собственности, в состав приватизируемого имущества не могли быть включены объекты жилищного фонда. Указанные объекты, являясь федеральной (государственной) собственностью, должны были находиться в ведении администрации по месту расположения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а практике имелись случаи, когда в нарушение действующего законодательства после приватизации государственных и муниципальных предприятий жилые помещения в общежитиях не передавались в муниципальную собственность. На данные правоотношения должны распространяться те же положения, регулирующие порядок приватизации, что и при приватизации жилых помещений в общежитиях, принадлежавших государственным или муниципальным предприят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21:</w:t>
      </w:r>
      <w:r>
        <w:rPr>
          <w:rFonts w:eastAsia="Times New Roman" w:cs="Times New Roman" w:ascii="Times New Roman" w:hAnsi="Times New Roman"/>
          <w:sz w:val="24"/>
          <w:szCs w:val="24"/>
          <w:lang w:eastAsia="ru-RU"/>
        </w:rPr>
        <w:t xml:space="preserve"> Могут ли быть приватизированы гражданами служебные жилые помещения, которые находились в государственной собственности и были закреплены за государственными предприятиями или учреждениями на праве хозяйственного ведения или оперативного управления, а впоследствии были переданы в муниципальную собственность? Сохраняется ли за таким жилым помещением статус служебного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ей 2 Закона Российской Федерации «О приватизации жилищного фонда в Российской Федерации» (в редакции от 20 мая 2002 г.) предусмотрено право граждан, занимающих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приобрести эти помещения в собственность на условиях, предусмотренных указанным Законом, иными нормативными актами Российской Федерации и субъектов Российской Федерации, с согласия всех совместно проживающих совершеннолетних членов семьи, а также несовершеннолетних в возрасте от 14 до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ложений ст. 4 Закона Российской Федерации «О приватизации жилищного фонда в Российской Федерации» служебные жилые помещения не подлежат прив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принятия решения о передаче служебных жилых помещений, которые находились в государственной собственности и были закреплены за государственными предприятиями или учреждениями на праве хозяйственного ведения или оперативного управления, в муниципальную собственность предполагает изменение статуса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и передаче в муниципальную собственность указанные жилые помещения утрачивают статус служебных и к ним применяется правовой режим, установленный для жилых помещений, предоставленных по договорам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граждане, которые занимают указанные жилые помещения, вправе приобрести их в собственность, руководствуясь положениями ст. 2 Закона Российской Федерации «О приватизации жилищного фонда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лужебные жилые помещения, которые находились в государственной собственности и были закреплены за государственными предприятиями или учреждениями на праве хозяйственного ведения или оперативного управления, а впоследствии были переданы в муниципальную собственность, могут быть приобретены гражданами в собственность в порядке прив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22:</w:t>
      </w:r>
      <w:r>
        <w:rPr>
          <w:rFonts w:eastAsia="Times New Roman" w:cs="Times New Roman" w:ascii="Times New Roman" w:hAnsi="Times New Roman"/>
          <w:sz w:val="24"/>
          <w:szCs w:val="24"/>
          <w:lang w:eastAsia="ru-RU"/>
        </w:rPr>
        <w:t xml:space="preserve"> Подлежат ли передаче в собственность граждан в порядке приватизации служебные жилые помещения государственного или муниципаль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о ст. 93 ЖК РФ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1 ст. 4 Закона Российской Федерации «О приватизации жилищного фонда в Российской Федерации» (в редакции от 29 декабря 2004 г.) установлен перечень жилых помещений, которые не подлежат приватизации. К их числу отнесены и служебные жилые помещения, за исключением жилищного фонда совхозов и других сельскохозяйственных предприятий, к ним приравн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второй данной статьи предусмотрено, что 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исходя из положений п. «к» ч. 1 ст. 72 Конституции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основания и условия принятия собственником жилищного фонда решений о приватизации служебных жилых помещений могут устанавливаться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ышеизложенного следует, что служебные жилые помещения не подлежат приватизации, однако собственники жилищного фонда и уполномоченные ими органы, а также предприятия, за которыми жилищный фонд закреплен на праве хозяйственного ведения, и учреждения, в оперативное управление которых передан жилищный фонд, вправе принимать решения о возможности приватизации служебных жилых помещений. Основания и условия приватизации данных помещений могут быть предусмотрены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23:</w:t>
      </w:r>
      <w:r>
        <w:rPr>
          <w:rFonts w:eastAsia="Times New Roman" w:cs="Times New Roman" w:ascii="Times New Roman" w:hAnsi="Times New Roman"/>
          <w:sz w:val="24"/>
          <w:szCs w:val="24"/>
          <w:lang w:eastAsia="ru-RU"/>
        </w:rPr>
        <w:t xml:space="preserve"> В какой форме должно быть сделано предупреждение, предусмотренное ч. 2 ст. 35 ЖК РФ и ч. 1 ст. 91 ЖК РФ, чтобы в случае его неисполнения имелись основания для выселения указанных в данных статьях граждан по требованию собственника или найм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 2 ст. 35 ЖК РФ и ч. 1 ст. 91 ЖК РФ в случае, если указанные в данных статьях граждане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то по требованию собственника жилого помещения либо наймодателя после их предупреждения об устранении указанных нарушений они подлежат выселению на основании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Жилищный кодекс Российской Федерации не содержит нормы, устанавливающей форму предупреждения граждан об устранении нарушений правил пользования жилым поме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закон не требует какой-либо определенной формы, в которой собственником либо наймодателем должно быть выражено предупреждение, то в случае возникновения спора по поводу выселения граждан по основаниям, предусмотренным ч. 2 ст. 35 ЖК РФ и ч. 1 ст. 91 ЖК РФ, в суд могут быть представлены любые доказательства, которые свидетельствуют как о нарушениях, допущенных гражданами в отношении жилых помещений, так и о том, что виновные граждане предупреждены о необходимости устранить такие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гражданской ответственности владельцев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24:</w:t>
      </w:r>
      <w:r>
        <w:rPr>
          <w:rFonts w:eastAsia="Times New Roman" w:cs="Times New Roman" w:ascii="Times New Roman" w:hAnsi="Times New Roman"/>
          <w:sz w:val="24"/>
          <w:szCs w:val="24"/>
          <w:lang w:eastAsia="ru-RU"/>
        </w:rPr>
        <w:t xml:space="preserve"> Подлежат ли удовлетворению требования страхователя к страховщику о страховой выплате в случае, если страхователь в добровольном порядке возместил потерпевшему причиненный им в результате дорожно-транспортного происшествия в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ст. 1 Федерального закона от 25 апреля 2002 г. № 40-ФЗ «Об обязательном страховании гражданской ответственности владельцев транспортных средств» по договору обязательного страхования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вышеизложенной нормы на страховщике лежит обязанность произвести страховую выплату непосредственно потерпевш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соответствии с ч. 2 ст. 11 указанного выше Закона о случаях причинения вреда при использовании транспортного средства, которые могут повлечь за собой гражданскую ответственность страхователя, он обязан сообщить страховщику в установленный договором обязательного страхования срок и определенным этим договором способом. 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закон не запрещает страхователю лично возместить причиненный потерпевшему вред его жизни, здоровью или иму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том случае, если страхователь самостоятельно возместит потерпевшему вред, он сберегает денежные средства, которые страховщик обязан выплатить потерпевшему при наступлении страхового случая, поэтому требования страхователя о выплате этих сумм страховщиком обоснованны и основаны на положениях ст. 1102 ГК РФ (обязанность возвратить неосновательное обога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траховщик имеет право выплатить страхователю страховое возмещение только в том случае, если страхователь доказал страховщику наличие реальных убытков, связанных с наступлением страхового слу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страхователь в добровольном порядке возместил потерпевшему причиненный им в результате дорожно-транспортного происшествия вред, то его требования к страховщику о страховой выплате подлежат удовлетворению. Однако такая выплата возможна только в том случае, если страхователь предоставил страховщику доказательства, подтверждающие наступление страхового случая и размер причиненного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25:</w:t>
      </w:r>
      <w:r>
        <w:rPr>
          <w:rFonts w:eastAsia="Times New Roman" w:cs="Times New Roman" w:ascii="Times New Roman" w:hAnsi="Times New Roman"/>
          <w:sz w:val="24"/>
          <w:szCs w:val="24"/>
          <w:lang w:eastAsia="ru-RU"/>
        </w:rPr>
        <w:t xml:space="preserve"> Подлежит ли взысканию со страховщика страховая сумма по договору обязательного страхования гражданской ответственности владельцев транспортных средств, если вред потерпевшему (другому участнику ДТП) причинен в результате повреждения его автомобиля по вине лица, управлявшего транспортным средством без законных оснований (например, при угоне автомобиля, использования его работником мастерской, производившим ремонт, для поездки по городу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п. 1 ст. 6 Федерального закона от 25 апреля 2002 г. № 40-ФЗ (в редакции от 21 июля 2005 г.) «Об обязательном страховании гражданской ответственности владельцев транспортных средств»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исходя из вышеуказанной нормы по договору обязательного страхования является застрахованной ответственность только владельца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оответствии с абз. 4 ст. 1 этого же Закона владельцем транспортного средства призн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вышеизложенное, лицо, управляющее автомобилем без законных оснований, не является владельцем транспортного средства, поэтому его ответственность не застрахована по договору обязательн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вред потерпевшему (другому участнику ДТП) причинен в результате повреждения его автомобиля по вине лица, управлявшего транспортным средством без законных оснований (например, при угоне автомобиля, использования его работником мастерской, производившим ремонт, для поездки по городу и т.п.), то у страховщика отсутствует обязанность по выплате страховой суммы по договору обязательного страхования, поскольку в данном случае указанное лицо не является субъектом страх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такое лицо не освобождается от гражданско-правовой ответственности. При возложении ответственности за вред, причиненный транспортным средством, на лицо, управлявшее автомобилем без законных оснований, необходимо выяснить обстоятельства, при которых произошло выбытие автомобиля из обладания законного владельца, и исходить из положений п. 2 ст. 1079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26:</w:t>
      </w:r>
      <w:r>
        <w:rPr>
          <w:rFonts w:eastAsia="Times New Roman" w:cs="Times New Roman" w:ascii="Times New Roman" w:hAnsi="Times New Roman"/>
          <w:sz w:val="24"/>
          <w:szCs w:val="24"/>
          <w:lang w:eastAsia="ru-RU"/>
        </w:rPr>
        <w:t xml:space="preserve"> Как следует понимать фразу «лицо не имело права управлять транспортным средством» применительно к ст. 14 Федерального закона «Об обязательном страховании гражданской ответственности владельцев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о ст. 14 Федерального закона от 25 апреля 2002 г. № 40-ФЗ «Об обязательном страховании гражданской ответственности владельцев транспортных средств» страховщик имеет право предъявить регрессное требование к причинившему вред лицу (страхователю, иному лицу, риск ответственности которого застрахован по договору обязательного страхования) в размере произведенной страховщиком страховой выплаты, если указанное лицо не имело права на управление транспортным средством, при использовании которого им был причинен в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ст. 25, 27 Федерального закона от 10 декабря 2005 г. (в редакции от 22 августа 2004 г.) «О безопасности дорожного движения» право на управление транспортным средством предоставляется гражданам, достигшим определенного возраста, после соответствующей подготовки и сдачи квалификационных экзаменов и подтверждается водительским удостовер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под фразой «лицо не имело права управлять транспортным средством» следует понимать отсутствие у лица водительского удостоверения в связи с тем, что данное лицо не прошло соответствующую подготовку и не сдало квалификационный экзамен. Кроме того, к лицам, не имеющим право на управление транспортным средством, приравниваются лица, управляющие автомобилем не той категории, на которую они имеют право управления, а также лица, лишенные такого права вследствие совершения ими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27:</w:t>
      </w:r>
      <w:r>
        <w:rPr>
          <w:rFonts w:eastAsia="Times New Roman" w:cs="Times New Roman" w:ascii="Times New Roman" w:hAnsi="Times New Roman"/>
          <w:sz w:val="24"/>
          <w:szCs w:val="24"/>
          <w:lang w:eastAsia="ru-RU"/>
        </w:rPr>
        <w:t xml:space="preserve"> Какие признаки содержит понятие «внутренняя территория организации» применительно к возмещению вреда, причиненного при движении транспортного средства по такой территории с учетом положений подп. «и» п. 2 ст. 6 Федерального закона «Об обязательном страховании гражданской ответственности владельцев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подп. «и» п. 2 ст. 6 Федерального закона от 25 апреля 2002 г. № 40-ФЗ «Об обязательном страховании гражданской ответственности владельцев транспортных средств» не относится к страховым случаям наступление гражданской ответственности владельцев транспортных средств вследствие причинения вреда при движении транспортного средства по внутренней территори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страховщик освобождается от выплаты страховой суммы, если причинение вреда жизни, здоровью или имуществу потерпевшего произошло при движении транспортного средства по тако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ействующее законодательство не содержит понятия внутренней территори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нутренняя территория организации представляет собой земельный участок, прилегающий к зданию организации, который принадлежит ей на праве собственности или на ином законном основании. Такая территория предназначена для движения транспортных средств в целях обеспечения деятельности организации, имеет ограждение и характеризуется наличием ограниченного режима допуска на нее транспортных средств и выезда с нее (пропускной реж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вред жизни, здоровью или имуществу потерпевшего причинен в результате дорожно-транспортного происшествия на территории, отвечающей вышеуказанным признакам, то он не подлежит возмещению страховщиком по договору обязательного страхования в силу подп. «и» п.2 ст.6 вышеуказанного Закона. Ответственность за причинение вреда на такой территории несет сама организация, которая должна обеспечить надлежащую безопасность при движении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соответствии с п. 1 ст. 30 вышеуказанного Закона организации и граждане обязаны бесплатно представлять по запросам страховщиков имеющуюся у них информацию (в том числе конфиденциальную), связанную со страховыми случаями по обязательному страхованию. Следовательно, страховщик может выяснить, отвечает ли территория, на которой произошло дорожно-транспортное происшествие, вышеуказанным признакам, запросив эти сведения у дан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28:</w:t>
      </w:r>
      <w:r>
        <w:rPr>
          <w:rFonts w:eastAsia="Times New Roman" w:cs="Times New Roman" w:ascii="Times New Roman" w:hAnsi="Times New Roman"/>
          <w:sz w:val="24"/>
          <w:szCs w:val="24"/>
          <w:lang w:eastAsia="ru-RU"/>
        </w:rPr>
        <w:t xml:space="preserve"> Применяется ли Закон Российской Федерации «О защите прав потребителей» к правоотношениям, вытекающим из Федерального закона «Об обязательном страховании гражданской ответственности владельцев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о вопросу № 28 отозвано в связи с принятием постановления Пленума Верховного Суда Российской Федерации от 28 июня 2012 г. № 17 «О рассмотрении судами гражданских дел по спорам о защите прав потребителей» (Обзор судебной практики Верховного Суда Российской Федерации за второй квартал 2012 года, утверждённый Президиумом Верховного Суда Российской Федерации 10 октя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применения пенсион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29:</w:t>
      </w:r>
      <w:r>
        <w:rPr>
          <w:rFonts w:eastAsia="Times New Roman" w:cs="Times New Roman" w:ascii="Times New Roman" w:hAnsi="Times New Roman"/>
          <w:sz w:val="24"/>
          <w:szCs w:val="24"/>
          <w:lang w:eastAsia="ru-RU"/>
        </w:rPr>
        <w:t xml:space="preserve"> Вправе ли суд удовлетворить требование истца о назначении трудовой пенсии по старости досрочно, если право на такую пенсию у истца возникло в период рассмотрения дела в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Исходя из п. 1 ст. 18 и ст. 19 Федерального закона от 17 декабря 2001 г. «О трудовых пенсиях в Российской Федерации» трудовые пенсии назначаются органом, осуществляющим пенсионное обеспечение, со дня обращения гражданина за вышеназванной пенсией либо с более раннего срока, но во всех случаях не ранее чем со дня возникновения права на пен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ые органы устанавливают наличие оснований для назначения пенсии у гражданина, обратившегося за назначением трудовой пенсии, только за тот период, который предшествовал принятию ими решения об отказе в назначении трудовой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7 ст. 18 Федерального закона от 17 декабря 2001 г. граждане вправе оспорить решения пенсионного органа в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по спорам между гражданами и органом, осуществляющим пенсионное обеспечение, об отказе в установлении трудовой пенсии рассматриваются судом в порядке искового производства. Требования граждан о назначении трудовой пенсии по старости досрочно представляют собой иски о признании права на пен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я спор, возникший в связи с отказом в назначении трудовой пенсии по старости досрочно, суд проверяет обоснованность решения об отказе пенсионного органа в назначении гражданину трудовой пенсии по старости досрочно, а также выясняет, имеется ли у гражданина право на назначение такой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если у истца возникло право на трудовую пенсию по старости в период рассмотрения дела судом, то суд не лишен возможности указать в решении на право истца на такую пенсию, и на дату возникновения эт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30:</w:t>
      </w:r>
      <w:r>
        <w:rPr>
          <w:rFonts w:eastAsia="Times New Roman" w:cs="Times New Roman" w:ascii="Times New Roman" w:hAnsi="Times New Roman"/>
          <w:sz w:val="24"/>
          <w:szCs w:val="24"/>
          <w:lang w:eastAsia="ru-RU"/>
        </w:rPr>
        <w:t xml:space="preserve"> Подлежит ли включению в стаж работы, дающий право на досрочную трудовую пенсию по старости, лицам, осуществлявшим педагогическую, медицинскую и иную работу (ст.ст. 27, 28 Федерального закона от 17 декабря 2001 г. «О трудовых пенсиях в Российской Федерации»), период нахождения на курсах повышени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Федеральным законом от 17 декабря 2001 г. «О трудовых пенсиях в Российской Федерации» сохранено право на досрочное назначение трудовой пенсии по старости отдельным категориям граждан, которые пользовались таким правом по ранее действовавшему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ст. 27, 28 данного Федерального закона граждане приобретают право на досрочное назначение трудовой пенсии по старости, в частности, при наличии определенного стажа на соответствующих видах работ, правила исчисления которого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особенностей условий труда отдельных категорий граждан, которым трудовая пенсия по старости назначается досрочно в соответствии с вышеназванными статьями, порядок исчисления периодов их работы устанавливается отдельными правилами, утверждаемым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вопросы исчисления стажа на соответствующих видах работ регулируются также Правилами исчисления периодов работы, дающей право на досрочное назначение трудовой пенсии по старости в соответствии со ст.ст. 27 и 28 Федерального закона «О трудовых пенсиях в Российской Федерации», утвержденными постановлением Правительства Российской Федерации № 516 от 11 июля 2002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4 данных Правил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187 Трудового кодекса Российской Федерации в случае направления работодателем работника для повышения квалификации с отрывом от работы за ним сохраняется место работы (должность) и средняя заработная пл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ериод нахождения на курсах повышения квалификации является периодом работы с сохранением средней заработной платы, с которой работодатель должен производить отчисление страховых взносов в Пенсионный фонд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для отдельных категорий работников в силу специальных нормативных актов повышение квалификации является обязательным условием выполнен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зложенного следует, что период нахождения на курсах повышения квалификации подлежит включению в стаж, дающий право на досрочное пенсион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31:</w:t>
      </w:r>
      <w:r>
        <w:rPr>
          <w:rFonts w:eastAsia="Times New Roman" w:cs="Times New Roman" w:ascii="Times New Roman" w:hAnsi="Times New Roman"/>
          <w:sz w:val="24"/>
          <w:szCs w:val="24"/>
          <w:lang w:eastAsia="ru-RU"/>
        </w:rPr>
        <w:t xml:space="preserve"> Подлежит ли включению в стаж работы, дающей право на досрочную трудовую пенсию по старости в связи с работой на подземных работах (подп. 11 п. 1 ст. 27 Федерального закона от 17 декабря 2001 г. «О трудовых пенсиях в Российской Федерации»), периоды работы по ведущим профессиям - горнорабочим очистного забоя, проходчиком, забойщиком на отбойных молотках, машинистом горных выемочных машин в льготном исчислении, то есть каждый полный год работы по ведущим профессиям – за 1 год 3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подп. 11 п. 1 ст. 27 Федерального закона от 17 декабря 2001 г. «О трудовых пенсиях в Российской Федерации» право на досрочное назначение трудовой пенсии по старости предоставлено лицам, непосредственно занятым полный рабочий день на подземных работах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 если они проработали на таких работах не менее 2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ункта второго этой же статьи, списки соответствующих работ, производств, профессий, должностей, специальностей и учреждений, с учетом которых назначаются трудовые пенсии по старости, предусмотренные названным подп. 11 п. 1 ст. 27, а также правила исчисления периодов работы и назначения трудовых пенсий при необходимости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1 июля 2002 г. № 516 утверждены Правила исчисления периодов работы, дающей право на досрочное назначение трудовой пенсии по старости в соответствии со ст.ст. 27 и 28 Федерального закона «О трудовых пенсиях в Российской Федерации», которыми урегулированы общие вопросы исчисления стажа, дающего право на трудовые пенсии в соответствии с вышеназванными стат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5 данных Правил установлено, что периоды работы, дающей право на досрочное назначение трудовой пенсии по старости, выполнявшейся постоянно в течение полного рабочего дня, засчитываются в стаж в календарном порядке, если иное не предусмотрено Правилами и и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орм, устанавливающих механизм исчисления стажа лицам непосредственно занятым полный рабочий день на подземных работах по добыче угля, сланца, руды и других полезных ископаемых и на строительстве шахт и рудников, в названных Правилах не содерж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ом «е» п. 1 постановления Правительства Российской Федерации от 18 июля 2002 г. № 537 «О списках производств, работ, профессий и должностей, с учетом которых досрочно назначается трудовая пенсия по старости в соответствии со ст.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 27 Федерального закона «О трудовых пенсиях в Российской Федерации» предусмотрено, что при досрочном назначении пенсии работникам, указанным в подп. 11 п. 1 ст. 27 Федерального закона от 17 декабря 2001 г., применяется список, утвержденный постановлением Совета Министров РСФСР от 13 сентября 1991 г. № 4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менения данного списка содержится в разъяснении Министерства труда Российской Федерации от 15 июля 1992 г. № 2 «О порядке исчисления специального стажа работы по профессиям рабочих, предусмотренным ст. 78 Закона РСФСР «О государственных пенсиях в РСФСР», и порядке применения списка работ и профессий, дающих право на пенсию независимо от возраста при занятости на этих работах не менее 2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3 указанного разъяснения установлен механизм исчисления стажа работникам, занятым на подземных работах, согласно которому в стаж подземной работы включается каждый полный год работы по ведущим профессиям (горнорабочим очистного забоя, проходчиком, забойщиком на отбойных молотках, машинистом горных выемочных машин) – за 1 год 3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ышеназванные Правила не устанавливают механизм исчисления стажа на подземных работах, а в постановлении Правительства Российской Федерации от 18 июля 2002 г. содержится прямое указание на применение Списка, утвержденного постановлением Совета Министров РСФСР от 13 сентября 1991 г. № 481, при досрочном назначении пенсии работникам, указанным в подп. 11 п. 1 ст. 27 Федерального закона от 17 декабря 2001 г., и порядок такого применения содержится в разъяснении Министерства труда Российской Федерации от 15 июля 1992 г. № 2, то не исключается возможность применения вышеуказанного разъяс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и исчислении стажа на подземных работах периоды работы по ведущим профессиям подлежат применению в льготном порядке, т.е. каждый полный год работы по ведущим профессиям – за 1 год 3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32:</w:t>
      </w:r>
      <w:r>
        <w:rPr>
          <w:rFonts w:eastAsia="Times New Roman" w:cs="Times New Roman" w:ascii="Times New Roman" w:hAnsi="Times New Roman"/>
          <w:sz w:val="24"/>
          <w:szCs w:val="24"/>
          <w:lang w:eastAsia="ru-RU"/>
        </w:rPr>
        <w:t xml:space="preserve"> Имеют ли право на получение двух пенсий граждане, которые являются инвалидами с детства вследствие ранения, контузии или увечья, полученных после Великой Отечественной войны, в связи с подрывом на снарядах, минах, оставшихся после воен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подп. 2 п. 3 ст. 3 Федерального закона от 15 декабря 2001 г. «О государственном пенсионном обеспечении в Российской Федерации» право на одновременное получение двух пенсий имеют участники Великой Отечественной войны. Им может устанавливаться пенсия по инвалидности, предусмотренная ст. 16 этого Федерального закона, и трудовая пенсия по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2 названного Федерального закона в целях государственного пенсионного обеспечения под участниками Великой Отечественной войны понимаются граждане, указанные, в частности, в подп. «и» подп. 1 п. 1 ст. 2 Федерального закона от 12 января 1995 г. «О вете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9 мая 2004 г. № 36-ФЗ «О внесении изменения в статью 2 Федерального закона «О ветеранах» инвалиды с детства вследствие ранения, контузии или увечья, связанных с боевыми действиями в период Великой Отечественной войны 1941-1945 годов, были отнесены к участникам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 участникам Великой Отечественной войны в соответствии с подп. «и» подп. 1 п. 1 ст. 2 Федерального закона от 12 января 1995 г. относятся граждане, инвалидность которых является следствием ранения, контузии, увечья, полученных при проведении боевых действий в период Великой Отечественной войны 1941-1945 годов, а не после указанн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инвалиды с детства вследствие ранения, контузии или увечья, полученных после Великой Отечественной войны, в связи с подрывом на снарядах, минах, оставшихся после военных действий, права на получение двух пенсий не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33:</w:t>
      </w:r>
      <w:r>
        <w:rPr>
          <w:rFonts w:eastAsia="Times New Roman" w:cs="Times New Roman" w:ascii="Times New Roman" w:hAnsi="Times New Roman"/>
          <w:sz w:val="24"/>
          <w:szCs w:val="24"/>
          <w:lang w:eastAsia="ru-RU"/>
        </w:rPr>
        <w:t xml:space="preserve"> Имеют ли право военные пенсионеры, прослужившие в районах Крайнего Севера менее 15 календарных лет, на исчисление (сохранение) к пенсии за выслугу лет и по инвалидности районного коэффициента, установленного к заработной плате рабочих и служащих, в случае выезда в местности, где к заработной плате рабочих и служащих указанный коэффициент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Пенсионное обеспечение военнослужащих осуществляется в соответствии с Законом Российской Федерации от 12 февраля 1993 г.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исление (сохранение) к пенсии военным пенсионерам районного коэффициента установлено ч. 2 и 3 ст. 48 вышеназван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нсионерами из числа лиц, указанных в ст. 1 Закона, прослуживших в районах Крайнего Севера и приравненных к ним местностях соответственно не менее 15 и 20 календарных лет, которым пенсия (включая надбавки и повышения, кроме предусмотренных ст. 45 Закона) была исчислена с применением части первой настоящей статьи, при выезде из этих районов и местностей на новое постоянное место жительства сохраняется размер пенсии, исчисленной с учетом соответствующего районного коэффициента, в порядке, определяемом Правительством Российской Федерации (ч. 2 ст. 48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ам из числа лиц, указанных в ст. 1 названного Закона, прослуживших в районах Крайнего Севера и приравненных к ним местностях соответственно не менее 15 и 20 календарных лет, проживающим в местностях, где к заработной плате рабочих и служащих районный коэффициент не установлен или установлен в меньшем размере, чем по последнему месту службы этих лиц в районах Крайнего Севера и приравненных к ним местностях, пенсии, назначаемые в соответствии с Законом (включая надбавки и повышения, кроме предусмотренных ст. 45 Закона), исчисляются с применением районного коэффициента, установленного к заработной плате рабочих и служащих непроизводственных отраслей, по последнему месту службы указанных лиц в районах Крайнего Севера и приравненных к ним местностях независимо от времени обращения за назначением пенсии (ч.3 ст. 48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еобходимым условием для исчисления (сохранения) пенсии военным пенсионерам с учетом районного коэффициента является стаж службы в районах Крайнего Севера, который должен составлять не менее 15 календарны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военные пенсионеры, прослужившие в районах Крайнего Севера менее 15 календарных лет, права на исчисление (сохранение) к пенсии за выслугу лет и по инвалидности районного коэффициента, установленного к заработной плате рабочих и служащих, в случае выезда в местности, где к заработной плате рабочих и служащих указанный коэффициент не установлен, не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ые правов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34:</w:t>
      </w:r>
      <w:r>
        <w:rPr>
          <w:rFonts w:eastAsia="Times New Roman" w:cs="Times New Roman" w:ascii="Times New Roman" w:hAnsi="Times New Roman"/>
          <w:sz w:val="24"/>
          <w:szCs w:val="24"/>
          <w:lang w:eastAsia="ru-RU"/>
        </w:rPr>
        <w:t xml:space="preserve"> Подлежит ли компенсации моральный вред, причиненный гражданину в связи с нарушением его жилищ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п. 1 ст. 1099 ГК РФ основания и размер компенсации гражданину морального вреда определяются правилами, предусмотренными гл. 59 и ст. 151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1 ГК РФ предусматривает, что,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2 ст. 1099 ГК РФ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кодекс Российской Федерации, а также другие федеральные законы, регулирующие жилищные отношения, не содержат норм, которые предусматривали бы возможность компенсации морального вреда в связи с нарушением имущественных прав гражданина в сфере указан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ышеизложенного следует, что возможность компенсации морального вреда, причиненного гражданину в связи с нарушением его жилищных прав, зависит от того, какой характер носят те права, которые нарушены: если заявленное требование о компенсации морального вреда связано с нарушением жилищных прав гражданина, которые носят имущественный характер, то моральный вред компенсации не подлежит; если нарушены права, носящие неимущественный характер, то моральный вред подлежит компенсации.</w:t>
      </w:r>
    </w:p>
    <w:p>
      <w:pPr>
        <w:pStyle w:val="Normal"/>
        <w:spacing w:lineRule="auto" w:line="240" w:before="280" w:after="280"/>
        <w:rPr/>
      </w:pPr>
      <w:r>
        <w:rPr>
          <w:rFonts w:eastAsia="Times New Roman" w:cs="Times New Roman" w:ascii="Times New Roman" w:hAnsi="Times New Roman"/>
          <w:b/>
          <w:bCs/>
          <w:sz w:val="24"/>
          <w:szCs w:val="24"/>
          <w:lang w:eastAsia="ru-RU"/>
        </w:rPr>
        <w:t>Вопрос 35:</w:t>
      </w:r>
      <w:r>
        <w:rPr>
          <w:rFonts w:eastAsia="Times New Roman" w:cs="Times New Roman" w:ascii="Times New Roman" w:hAnsi="Times New Roman"/>
          <w:sz w:val="24"/>
          <w:szCs w:val="24"/>
          <w:lang w:eastAsia="ru-RU"/>
        </w:rPr>
        <w:t xml:space="preserve"> Возражая против исполнения решения суда о сносе самовольно возведенного строения, должник ссылается на то, что эта постройка является местом его жительства, а требование о выселении к нему предъявлено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ли было истцу при подаче иска о сносе самовольно возведенного строения предъявлять также требование о выселении лиц, проживающих в этом поме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п. 1 ст. 222 ГК РФ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2 ст. 222 ГК РФ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ложений данной нормы следует, что самовольная постройка не может являться объектом гражданск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указанная постройка не включается в состав жилищного фонда и не имеет статуса жилого помещения, поэтому лицо, которое возвело самовольную постройку, не может быть в ней зарегистрир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у лица не возникает право на проживание в данном помещении, то вынесение судом решения о сносе самовольной постройки не затрагивает его право на владение и пользование указанным жилым помещением, поэтому оснований для предъявления отдельного требования о выселении лица из самовольно возведенных построек не име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и подаче заявления о признании жилого помещения в установленном законом порядке самовольной постройкой не требуется дополнительно заявлять требование о выселении граждан из жилых построек, подлежащих в дальнейшем сносу, поскольку решением суда о сносе самовольно возведенного строения не нарушаются права гражданина на проживание в указанном жилом поме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ражданин зарегистрирован в самовольно возведенном жилом помещении, то в этом случае при подаче иска о сносе самовольно возведенного строения необходимо предъявлять также требование о высе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ая практика Военной колл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Невыполнение судом первой инстанции требований статьи 62 УК РФ повлекло смягчение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Западно-Сибирского окружного военного суда Матевосян был осуждён к лишению свободы по п. «д» ч. 2 ст. 105 УК РФ на 18 лет, по ч. 1 ст. 335 УК РФ на 1 год 6 месяцев, по ч. 1 ст. 158 УК РФ на 1 год и 6 месяцев, а по совокупности преступлений на 2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ая наказание по ст. 105 УК РФ до 15-ти лет, а по совокупности преступлений до 17-ти лет лишения свободы, при рассмотрении данного дела в кассационном порядке, Военная коллегия исходила из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то видно из приговора, при назначении Матевосяну наказания суд учёл в качестве обстоятельств, смягчающих наказание, активное способствование раскрытию совершённого им особо тяжкого преступления и розыску похищенного имущества, его семейное положение и выполнение служебно-боевых задач в Чеченской Республ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62 УК РФ, при наличии смягчающих обстоятельств, предусмотренных п. «и» ч. 1 ст. 61 УК РФ, и отсутствии отягчающих обстоятельств, что также имеется по делу, срок наказания не может превышать трех четвертей максимального срока наиболее строгого вида наказания, предусмотренного соответствующей статьей Особенной части Уголов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уд первой инстанции это требование закона не выполнил, в связи с чем приговор изменен в части назначения Матевосяну наказания по п. «д» ч. 2 ст.105 УК РФ и наказание по совокупности преступлений М. сниж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04/05 по делу Матевося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Наказание лицу, совершившему особо тяжкое преступление в несовершеннолетнем возрасте, при наличии условий, предусмотренных статьёй 62 УК РФ, не может превышать семи лет и шести месяцев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м окружным военным судом несовершеннолетний Бондаренко осуждён к лишению свободы по пп. «в», «ж» ч. 2 ст. 105 УК РФ на 8 лет, по п. «а» ч. 2 ст. 158 УК РФ – на 1 год, а по совокупности преступлений – на 8 лет 6 месяцев в воспитательной кол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в кассационном порядке изменила приговор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я наказание Бондаренко, суд правильно признал обстоятельствами, смягчающими наказание, его явку с повинной, активное способствование раскрытию преступления, а также его чистосердечное раскаяние. Кроме того, судом учтено, что Бондаренко воспитывался в неполной семье в условиях затруднительного материального положения, ни в чём предосудительном ранее замечен не был и к уголовной ответственности привлечён впер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этого судом к Бондаренко применены положения ст. 62 УК РФ, предусматривающие, что при наличии смягчающих обстоятельств, указанных в п. «и» ч. 1 ст.61 УК РФ, и отсутствии отягчающих обстоятельств назначенное виновному наказание не может превышать трех четвертей максимального срока или размера наиболее строгого вида наказания, установленного соответствующей статьей Уголовного кодекса Российской Федерации, а в данном случае ч. 2 ст. 105 и ч. 2 ст. 158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 назначении ему наказания за преступление, предусмотренное пп.«в», «ж» ч. 2 ст. 105 УК РФ, суд не учел требования ст. 88 УК РФ. Частью 6 данной статьи установлено, что несовершеннолетним, совершившим особо тяжкие преступления, наказание назначается на срок не свыше 1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азначенное Бондаренко по ч. 2 ст. 105 УК РФ наказание, с применением положений ст. 62 УК РФ и требований ст. 88 УК РФ, не могло быть более семи лет и шести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наказание по ч. 2 ст. 105 УК РФ снижено до 7 лет лишения свободы и по совокупности преступлений Бондаренко назначено наказание в виде лишения свободы на 7 лет 6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1-014/05 по делу Бондар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Приговор изменен в связи с невыполнением судом первой инстанции требований статьи 6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 надзорном порядке уголовное дело в отношении Белобородова, Военная коллегия изменила приговор в части назначенного осужденному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риговора и обвинительного заключения, обстоятельств, отягчающих наказание, в действиях Белобородова нет. В то же время органы предварительного следствия и суд признали обстоятельством, смягчающим наказание Белобородова, его активное способствование раскрытию преступления. Это обстоятельство, смягчающее наказание, предусмотрено п. «и» ч. 1 ст. 61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62 УК РФ при наличии смягчающих обстоятельств, предусмотренных пунктами «и» и «к» ч. 1 ст. 61 УК РФ,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ёй Особенной части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максимальный срок лишения свободы, предусмотренный п. «з» ч.2 ст. 105 УК РФ, составляет 20 лет, а такие наказания, как пожизненное лишение свободы и смертная казнь осужденному не назначались, то три четверти от максимального наказания в виде лишения свободы составляет 15 лет. Суд в нарушение ст. 62 УК РФ назначил Белобородову по указанной статье наказание, превышающее три четверти от максимального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внесла в приговор соответствующ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2н-0173/05 по делу Белобород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Убийство женщины в присутствии её малолетней дочери правильно квалифицировано как совершённое с особой жесток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восточным окружным военным судом Микулич признан виновным в убийстве с особой жестокостью, совершённом при следующих установленных судом обстоятель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улич, желая выяснить отношения с бывшей супругой, встретил её с дочерью и попытался заговорить. Будучи недовольным отказом говорить с ним на тему их взаимоотношений, он достал из сумки топор и ударил бывшую супругу по голове. Несмотря на крик дочери, Микулич нанес бывшей супруге ещё четыре удара топором в голову. От полученных ранений потерпевшая скончалась на месте происше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й жалобе Микулич, не оспаривая факт убийства, утверждал, что в судебном заседании не нашла подтверждения проявленная с его стороны особая жестокость, а поэтому содеянное надлежит квалифицировать по ч. 1 ст. 105 УК РФ. У него отсутствовал умысел на причинение дочери каких-либо страданий. По причине стрессового состояния и острой депрессии он не мог осознавать возможность причинения дочери какого-либо страдания, поскольку всё его внимание было приковано к бывшей супру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материалы дела и доводы кассационной жалобы, Военная коллегия пришла к выводу, что в результате всестороннего, полного и объективного исследования всех обстоятельств суд дал правильную оценку собранным доказательствам и обоснованно признал Микулича виновным в убийстве своей бывшей супруги, совершённом с особой жесток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я противоправные действия в присутствии малолетней девочки, у которой вследствие этого развились психические нарушения, вызванные лишением жизни матери на её глазах, что не мог не осознавать Микулич, он тем самым проявил особую жесток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оснований для переквалификации действий Микулич на ч. 1 ст. 105 УК РФ не име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2-30/05 по делу Микули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Уголовное дело обоснованно возвращено военному прокурору для выделения из него материалов, касающихся обвинения в преступлении, уголовное преследование по которому прекращ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енным отделом Управления ФСБ России по Московскому военному округу 1 октября 2004 г. в отношении Бочкова возбуждено уголовное дело по признакам преступления, предусмотренного ст. 27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сследования этого дела установлена причастность Бочкова к совершению другого преступления, предусмотренного п. «б» ч. 2 ст. 158 УК РФ, уголовное дело по которому было возбуждено 23 марта 2004 г. следственным отделом при ОВД района Бирюлево Восточное УВД ЮВАО г. Мос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абря 2004 г. оба дела соединены в одно произво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17 марта 2005 г., уголовное преследование Бочкова за совершение преступления, предусмотренного ст. 275 УК РФ, прекращено, а уголовное дело по его обвинению в совершении преступления, предусмотренного п. «б» ч. 2 ст. 158 УК РФ, направлено в Московский окружной военный суд для рассмот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едварительного слушания постановлением судьи уголовное дело возвращено прокурору для выделения из него материалов дела, содержащих сведения, составляющие государственную тайну, и направления его по подсудности, установленной уголовно-процессуальным законом для преступлений, предусмотренных ч. 2 ст. 158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м представлении прокурор просил постановление судьи отменить, а дело направить для рассмотрения по существу в тот же суд, но в ином составе в связи с существенным нарушением уголовно-процессу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представлении указывалось, что, вопреки выводу судьи, данное уголовное дело подсудно именно окружному военному суду, поскольку в нём содержатся сведения, составляющие государственную тайну, а выделение материалов уголовного дела, содержащих такие сведения, невозможно, так как это может отразиться на всесторонности и объективности разрешения уголовного дела и повлечёт утрату доказательств совершения Бочкова преступления, предусмотренного п. «б» ч. 2 ст. 158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обращал внимание прокурор в представлении, положения ст.154 и 155 УПК РФ не обязывают органы предварительного следствия выделять в отдельное производство уголовное дело в отношении одного и того же лица, совершившего несколько преступлений, а наоборот, допускают соединение таки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материалы уголовного дела и обсудив доводы, приведенные в кассационном представлении, Военная коллегия не нашла оснований для его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в кассационном представлении о том, что при наличии в материалах уголовного дела сведений, составляющих государственную тайну, оно подсудно окружному военному суду, является справедли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и сведения собраны органами предварительного следствия при расследовании уголовного дела в отношении Бочкова по признакам преступления, предусмотренного ст. 275 УК РФ, по которому ему обвинение не предъявлялось, и он допрашивался по этому делу как свидетель и лишь на двух допросах как подозреваем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дело в этой части прекращено производством до окончания предварительного следствия по обвинению Бочкова в преступлении, предусмотренном ч.2 ст. 158 УК РФ, по которой ему и предъявлено обвинение. Причем Бочков не обвиняется в краже материалов со сведениями, составляющими государствен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5 ст. 31 УПК РФ указанное дело подсудно гарнизонному военному суду и поэтому направление его для рассмотрения по существу в окружной военный суд только по тем основаниям, что в нём содержатся не выделенные своевременно материалы со сведениями, составляющими государственную тайну, противоречит требованиям ч. 1 ст. 47 Конституции Российской Федерации, имеющей высшую юридическую силу и гарантирующей право каждого на рассмотрение его дела в том суде и тем судьей, к подсудности которых оно отнесено законом, что является составной частью права гражданина на судебную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одержащееся в кассационном представлении утверждение о том, что ст. 154 и 155 УПК РФ не обязывают органы предварительного следствия выделять в отдельное производство материалы уголовного дела, следует признать ошибоч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органы предварительного следствия, установив в ходе расследования дела по ч. 2 ст. 158 УК РФ, что в его материалах содержатся сведения, составляющие государственную тайну, и которые к обвинению Бочкова отношения не имеют, должны были выделить эти материалы, а дело направить для рассмотрения по подсудности в гарнизонный военный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остановление судьи Московского окружного военного суда о направлении дела прокурору для выполнения названного выше следственного действия и направления дела по подсудности признано прав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1-018/05 по делу Боч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В решении о продлении срока содержания обвиняемого под стражей суд должен указать дату, до которой этот срок продл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материалы, обосновывающие необходимость продления срока содержания обвиняемого под стражей, судья Северного флотского военного суда пришёл к выводу о том, что органами предварительного следствия представлены достаточные данные, свидетельствующие о невозможности завершения ознакомления обвиняемого и его защитника с материалами дела в установленный срок в виду его большого объёма и сложности – до 18 марта 2005 г., а также и до 29 марта 2005г. – предельного срока содержания обвиняемого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Северного флотского военного суда от 15 марта 2005г. срок содержания под стражей обвиняемого Щупака продлён до момента окончания ознакомления обвиняемого и его защитника с материалами уголовного дела и направления прокурором уголовного дела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одлевая срок содержания обвиняемого Щупака под стражей до окончания ознакомления его и его защитника с материалами дела и направления прокурором уголовного дела в суд без указания определённой даты, судья неверно истолковал положения ст. 109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этой статьи закона срок содержания обвиняемого под стражей может быть продлен судом в пределах, испрашиваемых органами предварительного расследования. В данном случае срок содержания обвиняемого под стражей старший военный прокурор Главной военной прокуратуры просил продлить до 13-ти месяцев и 20-ти дней, то есть до 18 мая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ив же срок содержания обвиняемого под стражей без указания предельной даты, судья тем самым на будущее вывел меру пресечения в отношении Щупака из-под судебного контроля, чем ухудшил положение послед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остановление судьи Северного флотского военного суда от 15 марта 2005 г. в этой части изменено. Военная коллегия определила считать срок содержания под стражей Щупака продлённым до окончания ознакомления обвиняемого и его защитника с материалами уголовного дела и направления прокурором уголовного дела в суд, то есть до 18 мая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6-15/05 по делу Щуп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 граждански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Необоснованный отказ в восстановлении срока на кассационное обжалование судебного решения повлёк отмену определения суд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ьи Западно-Сибирского окружного военного суда от 22 марта 2005 г. заявителю Оглову отказано в восстановлении пропущенного срока на кассационное обжалование решения Западно-Сибирского окружного военного суда по гражданскому делу об оспаривании действий воинских должностных лиц, связанных с прекращением допуска Оглова к работе со сведениями, содержащими государственную тайну, досрочным увольнением заявителя с военной службы и иными нару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заявителю в восстановлении срока подачи кассационной жалобы судья мотивировал тем, что, имея высшее юридическое образование и занимаясь адвокатской деятельностью, Оглов не был лишен возможности подать кассационную жалобу в течение двух дней после получения копии судебного решения, то есть в период с 1 по 3 марта 200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указанное определение судьи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338 ГПК РФ кассационные жалоба, представление могут быть поданы в течение десяти дней со дня принятия решения судом в окончатель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дела, решение по делу в окончательной форме было принято судом 21 февраля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срок на подачу кассационной жалобы или представления должен исчисляться со дня, следующего за днем, установленным судом для ознакомления с мотивированным решением, а содержащийся в обжалуемом определении вывод об истечении срока на кассационное обжалование решения суда по данному делу 3 марта 2005 года является прав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силу ч. 1 ст. 112 ГПК РФ,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усматривается, что Оглов в судебном заседании 15 февраля 2005 г. при вынесении решения судом первой инстанции не присутствовал, в связи с чем, в соответствии со ст. 214 ГПК РФ, копия решения суда была выслана ему 21 февраля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бстоятельства, безусловно, свидетельствуют о том, что до дня получения копии судебного решения 1 марта 2005 года Оглов не знал о сущности решения, принятого по его заявлению судом первой инстанции, что исключало и подачу на него кассационной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очередь, ознакомление с вынесенным по делу решением за два дня до истечения срока на его кассационное обжалование в значительной мере лишало заявителя возможности в полной мере воспользоваться своими процессуальными правами по составлению мотивированной кассационной жалобы и обжалованию судебного постановления в установленный законом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аправление заявителем кассационной жалобы через 8 дней после получения судебного решения не может являться основанием для отказа заявителю в восстановлении процессуального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 данные обстоятельства свидетельствовали о наличии у заявителя уважительных причин пропуска указанного срока, который подлежал восстано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020/05 по делу Ог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Постановление президиума флотского военного суда и последующие судебные постановления отменены в связи с неизвещением лиц, участвующих в деле, о дате рассмотрения дела судом надзор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в порядке надзора отменила определение президиума Тихоокеанского флотского военного суда, а также последующие судебные постановления по гражданскому делу в связи с заявлением Бондаревич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2 ст. 385 ГПК РФ суд надзорной инстанции обязан известить лиц, участвующих в деле, о времени и месте рассмотрения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матривается из дела, в адрес заявителя Бондаревича 30 июля 2004 г. направлялось письмо с указанием времени и места рассмотрения дела по его надзорной жалобе. Однако данных о том, что Бондаревич или его представитель своевременно получили указанное письмо и надлежащим образом были извещены о времени и месте судебного заседания, в материалах дела не име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 факт своего извещения и извещения заявителя о времени и месте рассмотрения дела судом надзорной инстанции отриц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2 ч. 2 ст. 364 ГПК РФ рассмотрение дела в отсутствие кого-либо из лиц, участвующих в деле и не извещенных о времени и месте судебного заседания, является существенным нарушением норм процессуального права, влекущим в соответствии со ст. 387 ГПК РФ отмену в порядке надзора судебных постановлений по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3н-91/05 по делу Бондареви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Непринятие Министром обороны Российской Федерации мер по жалобе на действия подчиненных ему лиц, связанные с увольнением военнослужащего в запас, подсудно военному с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ов обратился к Министру обороны Российской Федерации с жалобой на действия воинских должностных лиц, незаконно, по мнению заявителя, уволивших его с воен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обороны никаких мер по данной жалобе Нумерова не приня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адтский гарнизонный военный суд отказал Нумерову в приёме его заявления на основании п. 7 ст. 129 ГПК РСФСР (то есть за неподсуд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тийским флотским военным судом в кассационном, а также президиумом этого суда – в надзорном порядке определение судьи Кронштадтского гарнизонного военного суда по заявлению Нумерова, отменено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в надзорном порядке отменила состоявшиеся судебные реше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7 Федерального конституционного закона «О военных судах в Российской Федерации», граждане, уволенные с военной службы, граждане, прошедшие военные сборы, вправе обжаловать в военный суд действия (бездействие) органов военного управления, воинских должностных лиц и принятые ими решения, нарушившие права, свободы и охраняемые законом интересы указанных граждан в период прохождения ими военной службы, военных с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матривается из материалов, Нумеров обратился в гарнизонный военный суд с заявлением о бездействии Министра обороны Российской Федерации, оставившего без разрешения его жалобу на действия подчиненных ему должностных лиц, связанные с порядком увольнения заявителя с воен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 жалобе, направленной Нумеровым Министру обороны, содержалась просьба о восстановлении прав заявителя, нарушенных в период увольнения с военной службы, и в суд заявитель обратился с аналогичными требованиями, то такая жалоба военному суду подсудна, поскольку по смыслу ст. 7 вышеуказанного закона, военным судам, наряду с другими, подсудны споры по обстоятельствам хотя и возникшим после увольнения военнослужащего из Вооружённых Сил, но неразрывно связанным с правоотношениями, сложившимися в период прохождения воен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данное заявление подлежит рассмотрению в военном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н-58/05 по делу Нуме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ПИС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ы, приобретенной Управлением по работе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ебная реформа: проблемы доступа к правосудию» авт. Жуйков В.М., Москва, 2006 г. изд. «Стат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й кодекс» изд. «Юридическая литература, Москва,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ое право и процесс» авт. Тихомиров Ю.А., Москва 2005 г., изд. «Тихомиров М.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титуционное правосудие. Судебно-конституционное право и процесс» авт. Витрук Н.В., Москва 2005 г., изд. «Юр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ментарий к Жилищному кодексу» под ред. Жуйкова В.М. изд. «Контракт», Москва,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мотрение суда» О.А.Папкова изд. «Статут»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говоры банковского вклада, банковского счета и банковские расчеты» Витрянский В.В., изд. «Статут»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миссионные ценные бумаги» Шевченко Г.Н., изд. «Статут»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ономическое правосудие в России: прошлое, настоящее, будущее» авт. Клеандров М.И., изд. «Волтерс Клувер», Москва,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игесты Юстиниана» ред. Кофанов Л.Л., Москва, 2006 г., изд. «Стат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ждународное право и правовая система Российской Федерации» Зимненко Б.Л., изд. «Статут» Москва,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w:t>
        <w:br/>
        <w:t>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bookmarkStart w:id="1" w:name="_ftn1"/>
      <w:r>
        <w:rPr>
          <w:rFonts w:eastAsia="Times New Roman" w:cs="Times New Roman" w:ascii="Times New Roman" w:hAnsi="Times New Roman"/>
          <w:color w:val="0000FF"/>
          <w:sz w:val="24"/>
          <w:szCs w:val="24"/>
          <w:u w:val="single"/>
          <w:lang w:eastAsia="ru-RU"/>
        </w:rPr>
        <w:t>*</w:t>
      </w:r>
      <w:bookmarkEnd w:id="1"/>
      <w:r>
        <w:rPr>
          <w:rFonts w:eastAsia="Times New Roman" w:cs="Times New Roman" w:ascii="Times New Roman" w:hAnsi="Times New Roman"/>
          <w:sz w:val="24"/>
          <w:szCs w:val="24"/>
          <w:lang w:eastAsia="ru-RU"/>
        </w:rPr>
        <w:t xml:space="preserve"> Далее БНА</w:t>
      </w:r>
    </w:p>
    <w:p>
      <w:pPr>
        <w:pStyle w:val="Style10"/>
        <w:spacing w:before="280" w:after="280"/>
        <w:jc w:val="center"/>
        <w:rPr/>
      </w:pPr>
      <w:hyperlink r:id="rId2">
        <w:r>
          <w:rPr>
            <w:rStyle w:val="InternetLink"/>
            <w:lang w:val="en-US"/>
          </w:rPr>
          <w:t>http</w:t>
        </w:r>
        <w:r>
          <w:rPr>
            <w:rStyle w:val="InternetLink"/>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32:00Z</dcterms:created>
  <dc:creator>http://ппвс.рф</dc:creator>
  <dc:description/>
  <dc:language>en-US</dc:language>
  <cp:lastModifiedBy>http://ппвс.рф</cp:lastModifiedBy>
  <cp:lastPrinted>2014-02-18T21:07:00Z</cp:lastPrinted>
  <dcterms:modified xsi:type="dcterms:W3CDTF">2014-08-09T18:32:00Z</dcterms:modified>
  <cp:revision>2</cp:revision>
  <dc:subject/>
  <dc:title>Обзор законодательства и судебной практики ВС РФ  от 7 и 14 июня 2006 года</dc:title>
</cp:coreProperties>
</file>