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280"/>
        <w:jc w:val="center"/>
        <w:rPr/>
      </w:pPr>
      <w:r>
        <w:rPr>
          <w:rStyle w:val="StrongEmphasis"/>
        </w:rPr>
        <w:t>ПРЕЗИДИУМ ВЕРХОВНОГО СУДА</w:t>
      </w:r>
    </w:p>
    <w:p>
      <w:pPr>
        <w:pStyle w:val="Style10"/>
        <w:jc w:val="center"/>
        <w:rPr/>
      </w:pPr>
      <w:r>
        <w:rPr>
          <w:rStyle w:val="StrongEmphasis"/>
        </w:rPr>
        <w:t>РОССИЙСКОЙ ФЕДЕРАЦИИ</w:t>
      </w:r>
    </w:p>
    <w:p>
      <w:pPr>
        <w:pStyle w:val="Style10"/>
        <w:jc w:val="center"/>
        <w:rPr/>
      </w:pPr>
      <w:r>
        <w:rPr>
          <w:rStyle w:val="StrongEmphasis"/>
        </w:rPr>
        <w:t> </w:t>
      </w:r>
    </w:p>
    <w:p>
      <w:pPr>
        <w:pStyle w:val="Style10"/>
        <w:jc w:val="center"/>
        <w:rPr/>
      </w:pPr>
      <w:r>
        <w:rPr>
          <w:rStyle w:val="StrongEmphasis"/>
        </w:rPr>
        <w:t>П О С Т А Н О В Л Е Н И Е</w:t>
      </w:r>
    </w:p>
    <w:p>
      <w:pPr>
        <w:pStyle w:val="Style10"/>
        <w:jc w:val="center"/>
        <w:rPr/>
      </w:pPr>
      <w:r>
        <w:rPr>
          <w:rStyle w:val="StrongEmphasis"/>
        </w:rPr>
        <w:t>от 27 сентября 2006 года</w:t>
      </w:r>
    </w:p>
    <w:p>
      <w:pPr>
        <w:pStyle w:val="Style10"/>
        <w:jc w:val="center"/>
        <w:rPr/>
      </w:pPr>
      <w:r>
        <w:rPr>
          <w:rStyle w:val="StrongEmphasis"/>
        </w:rPr>
        <w:t> </w:t>
      </w:r>
    </w:p>
    <w:p>
      <w:pPr>
        <w:pStyle w:val="Style10"/>
        <w:jc w:val="center"/>
        <w:rPr/>
      </w:pPr>
      <w:r>
        <w:rPr>
          <w:rStyle w:val="StrongEmphasis"/>
        </w:rPr>
        <w:t>О рассмотрении результатов обобщения судебной практики</w:t>
      </w:r>
    </w:p>
    <w:p>
      <w:pPr>
        <w:pStyle w:val="Style10"/>
        <w:jc w:val="center"/>
        <w:rPr/>
      </w:pPr>
      <w:r>
        <w:rPr>
          <w:rStyle w:val="StrongEmphasis"/>
        </w:rPr>
        <w:t>об избрании меры пресечения в виде заключения под стражу подозреваемых или обвиняемых в совершении преступлений</w:t>
      </w:r>
    </w:p>
    <w:p>
      <w:pPr>
        <w:pStyle w:val="Style10"/>
        <w:rPr/>
      </w:pPr>
      <w:r>
        <w:rPr/>
        <w:t> </w:t>
      </w:r>
    </w:p>
    <w:p>
      <w:pPr>
        <w:pStyle w:val="Style10"/>
        <w:rPr/>
      </w:pPr>
      <w:r>
        <w:rPr/>
        <w:t>Президиум Верховного Суда Российской Федерации рассмотрел результаты обобщения судебной практики о применении судами законодательства о заключении под стражу подозреваемых или обвиняемых в совершении преступлений в порядке, предусмотренном статьей 108 Уголовно-процессуального кодекса Российской Федерации.</w:t>
      </w:r>
    </w:p>
    <w:p>
      <w:pPr>
        <w:pStyle w:val="Style10"/>
        <w:rPr/>
      </w:pPr>
      <w:r>
        <w:rPr/>
        <w:t>В ходе обобщения установлено, что судами не в полной мере выполняются требования уголовно-процессуального законодательства об избрании меры пресечения в виде заключения под стражу и учитываются разъяснения, содержащиеся в постановлениях Пленума Верховного Суда Российской Федерации от 5 марта 2004 года № 1 «О применении судами норм Уголовно-процессуального кодекса Российской Федерации», от 10 октября 2003 года № 5 «О применении судами общей юрисдикции общепризнанных принципов и норм международного права и международных договоров Российской Федерации», от 14 февраля 2000 г. № 7 «О судебной практике по делам о преступлениях несовершеннолетних».</w:t>
      </w:r>
    </w:p>
    <w:p>
      <w:pPr>
        <w:pStyle w:val="Style10"/>
        <w:rPr/>
      </w:pPr>
      <w:r>
        <w:rPr/>
        <w:t>Судами не всегда с достаточной полнотой исследовались основания, подтверждающие необходимость применения такой меры пресечения, как заключение под стражу, в отношении лиц, подозреваемых или обвиняемых в совершении преступлений. Удовлетворяя такие ходатайства, судьи в постановлениях лишь формально перечисляли указанные в статье 97 УПК РФ основания для избрания меры пресечения в виде заключения под стражу, не приводя при этом конкретных, исчерпывающих данных, на основании которых суд пришел к выводу, что подозреваемый или обвиняемый может скрыться, продолжать заниматься преступной деятельностью и т.д.</w:t>
      </w:r>
    </w:p>
    <w:p>
      <w:pPr>
        <w:pStyle w:val="Style10"/>
        <w:rPr/>
      </w:pPr>
      <w:r>
        <w:rPr/>
        <w:t>Более того, при отсутствии исключительных обстоятельств удовлетворялись ходатайства об избрании меры пресечения в виде заключения под стражу в отношении подозреваемых или обвиняемых в совершении преступлений небольшой тяжести, а также несовершеннолетних, подозреваемых или обвиняемых в совершении преступлений средней тяжести.</w:t>
      </w:r>
    </w:p>
    <w:p>
      <w:pPr>
        <w:pStyle w:val="Style10"/>
        <w:rPr/>
      </w:pPr>
      <w:r>
        <w:rPr/>
        <w:t>При избрании в качестве меры пресечения заключения под стражу отдельные суды не выполняли требования статьи 99 УПК РФ, согласно которым кроме тяжести совершенного преступления должны учитываться сведения о личности подозреваемого или обвиняемого, возраст и состояние здоровья, семейное положение, род занятий и другие обстоятельства. При решении вопроса об избрании меры пресечения в виде заключения под стражу в отношении несовершеннолетнего недостаточно исследовались условия его проживания и воспитания, взаимоотношения с родителями, а в отношении подозреваемых или обвиняемых женщин судами не всегда исследовался вопрос о наличии у них на иждивении несовершеннолетних детей.</w:t>
      </w:r>
    </w:p>
    <w:p>
      <w:pPr>
        <w:pStyle w:val="Style10"/>
        <w:rPr/>
      </w:pPr>
      <w:r>
        <w:rPr/>
        <w:t>В отдельных случаях судами не выполнялось требование статьи 423 УПК РФ об обязательном обсуждении при решении вопроса об избрании меры пресечения в отношении несовершеннолетнего подозреваемого, обвиняемого, возможности отдачи его под присмотр родителей, опекунов, попечителей или других заслуживающих доверия лиц, а также должностных лиц специализированного детского учреждения, в котором он находится. Судами не принималось во внимание, что для несовершеннолетнего, подозреваемого или обвиняемого в совершении преступления, этот вопрос имеет особое значение, поскольку дает возможность избежать изоляции от общества.</w:t>
      </w:r>
    </w:p>
    <w:p>
      <w:pPr>
        <w:pStyle w:val="Style10"/>
        <w:rPr/>
      </w:pPr>
      <w:r>
        <w:rPr/>
        <w:t>Не всегда при избрании в отношении несовершеннолетних, подозреваемых или обвиняемых в совершении преступлений средней тяжести, такой меры пресечения, как заключение под стражу, судами учитывались положения части 6 статьи 88 УК РФ, устанавливающие ограничения при назначении осужденным несовершеннолетним наказания в виде лишения свободы. В результате необоснованно под стражей содержались ранее не судимые несовершеннолетние в возрасте до шестнадцати лет, подозреваемые или обвиняемые в совершении преступлений средней тяжести, которым не может быть назначено наказание в виде лишения свободы.</w:t>
      </w:r>
    </w:p>
    <w:p>
      <w:pPr>
        <w:pStyle w:val="Style10"/>
        <w:rPr/>
      </w:pPr>
      <w:r>
        <w:rPr/>
        <w:t>Крайне редко суды при отказе в удовлетворении ходатайств о заключении под стражу женщин или несовершеннолетних, подозреваемых или обвиняемых в совершении преступлений средней тяжести, избирали при наличии к тому оснований предусмотренные законом иные меры пресечения (присмотр за несовершеннолетним, домашний арест и др.).</w:t>
      </w:r>
    </w:p>
    <w:p>
      <w:pPr>
        <w:pStyle w:val="Style10"/>
        <w:rPr/>
      </w:pPr>
      <w:r>
        <w:rPr/>
        <w:t>Были выявлены случаи грубого нарушения прав отдельных категорий граждан. Вопреки требованиям части 2 статьи 108 УПК РФ судами удовлетворялись ходатайства об избрании меры пресечения в виде заключения под стражу несовершеннолетних, подозреваемых и обвиняемых в совершении преступлений небольшой тяжести. В 2005 году такие ходатайства были удовлетворены в отношении 24 несовершеннолетних, в первом полугодии 2006 года – в отношении 10 несовершеннолетних. Указанные нарушения были допущены судами в 20 субъектах Российской Федерации. При этом суды Республики Татарстан, Нижегородской, Самарской, Пермской и Кемеровской областей повторили нарушения в текущем году.</w:t>
      </w:r>
    </w:p>
    <w:p>
      <w:pPr>
        <w:pStyle w:val="Style10"/>
        <w:rPr/>
      </w:pPr>
      <w:r>
        <w:rPr/>
        <w:t>Случаи избрания в 2005 году в качестве меры пресечения заключения под стражу в отношении несовершеннолетних, подозреваемых и обвиняемых в совершении преступлений небольшой тяжести, стали предметом обсуждения на совещаниях судов, в практике которых допускались подобные случаи. В отдельных судах были осуществлены проверки, по результатам которых внесены представления о наложении дисциплинарных взысканий на судей, допустивших нарушения закона.</w:t>
      </w:r>
    </w:p>
    <w:p>
      <w:pPr>
        <w:pStyle w:val="Style10"/>
        <w:rPr/>
      </w:pPr>
      <w:r>
        <w:rPr/>
        <w:t>При рассмотрении кассационных жалоб и представлений на постановления судей об избрании в качестве меры пресечения заключения под стражу или об отказе в этом не всегда с достаточной полнотой исследовались доводы жалоб на такие решения. Не в полной мере использовалось предусмотренное процессуальным законом право непосредственного исследования материалов, послуживших основанием для решения судьи об избрании в отношении женщин и несовершеннолетних, подозреваемых или обвиняемых в совершении названных категорий преступлений, меры пресечения в виде заключения под стражу, а также дополнительных материалов, представленных сторонами в подтверждение или опровержение доводов, приведенных в кассационной жалобе (представлении).</w:t>
      </w:r>
    </w:p>
    <w:p>
      <w:pPr>
        <w:pStyle w:val="Style10"/>
        <w:rPr/>
      </w:pPr>
      <w:r>
        <w:rPr/>
        <w:t> </w:t>
      </w:r>
    </w:p>
    <w:p>
      <w:pPr>
        <w:pStyle w:val="Style10"/>
        <w:jc w:val="center"/>
        <w:rPr/>
      </w:pPr>
      <w:r>
        <w:rPr>
          <w:rStyle w:val="StrongEmphasis"/>
        </w:rPr>
        <w:t>Президиум Верховного Суда Российской Федерации постановляет:</w:t>
      </w:r>
    </w:p>
    <w:p>
      <w:pPr>
        <w:pStyle w:val="Style10"/>
        <w:rPr/>
      </w:pPr>
      <w:r>
        <w:rPr/>
        <w:t>1. Судьям обеспечить строгое соблюдение законодательства об избрании меры пресечения в виде заключения под стражу в отношении подозреваемых или обвиняемых в совершении преступлений. Не допускать формального подхода к разрешению соответствующих ходатайств, поскольку заключение под стражу является самой строгой мерой пресечения, ограничивающей права, свободы и личную неприкосновенность человека и гражданина.</w:t>
      </w:r>
    </w:p>
    <w:p>
      <w:pPr>
        <w:pStyle w:val="Style10"/>
        <w:rPr/>
      </w:pPr>
      <w:r>
        <w:rPr/>
        <w:t>2. Повысить уровень требовательности к представляемым с ходатайствами материалам, касающимся сведений о личности подозреваемых, обвиняемых лиц, в отношении которых заявлено ходатайство о заключении под стражу. При этом необходимо иметь в виду, что продление срока содержания под стражей в соответствии с частью 7 статьи 108 УПК РФ допускается лишь при условии признания судьей задержания законным и обоснованным.</w:t>
      </w:r>
    </w:p>
    <w:p>
      <w:pPr>
        <w:pStyle w:val="Style10"/>
        <w:rPr/>
      </w:pPr>
      <w:r>
        <w:rPr/>
        <w:t>3. Обратить внимание председателей верховных судов республик, краевых и областных судов, Московского городского и Санкт-Петербургского городского судов, судов автономной области и автономных округов, а также окружных (флотских) военных судов на необходимость осуществления постоянного контроля за деятельностью судей по рассмотрению ходатайств об избрании меры пресечения в виде заключения под стражу в отношении подозреваемых или обвиняемых в совершении преступлений, в том числе средней и небольшой тяжести, особенно в отношении женщин и несовершеннолетних.</w:t>
      </w:r>
    </w:p>
    <w:p>
      <w:pPr>
        <w:pStyle w:val="Style10"/>
        <w:rPr/>
      </w:pPr>
      <w:r>
        <w:rPr/>
        <w:t>4. Признать необходимым периодически проводить мониторинг практики применения заключения под стражу подозреваемых или обвиняемых в совершении преступлений и не реже одного раза в квартал обсуждать его результаты на совещаниях судей. В каждом случае принимать конкретные меры, направленные на устранение ошибок и недопущение их в дальнейшем. Судам кассационной и надзорной инстанций усилить надзор за рассмотрением судами первой инстанции ходатайств об избрании меры пресечения в виде заключения под стражу.</w:t>
      </w:r>
    </w:p>
    <w:p>
      <w:pPr>
        <w:pStyle w:val="Style10"/>
        <w:rPr/>
      </w:pPr>
      <w:r>
        <w:rPr/>
        <w:t>5. Судебной коллегии по уголовным делам и Военной коллегии Верховного Суда Российской Федерации при выездах судей коллегий в регионы повысить эффективность проводимых мероприятий по оказанию помощи судьям при применении законодательства о заключении под стражу подозреваемых или обвиняемых в совершении преступлений.</w:t>
      </w:r>
    </w:p>
    <w:p>
      <w:pPr>
        <w:pStyle w:val="Style10"/>
        <w:rPr/>
      </w:pPr>
      <w:r>
        <w:rPr/>
        <w:t> </w:t>
      </w:r>
    </w:p>
    <w:p>
      <w:pPr>
        <w:pStyle w:val="Style10"/>
        <w:jc w:val="right"/>
        <w:rPr/>
      </w:pPr>
      <w:r>
        <w:rPr/>
        <w:t>Председатель Верховного Суда</w:t>
      </w:r>
    </w:p>
    <w:p>
      <w:pPr>
        <w:pStyle w:val="Style10"/>
        <w:jc w:val="right"/>
        <w:rPr/>
      </w:pPr>
      <w:r>
        <w:rPr/>
        <w:t>Российской Федерации В.М. Лебедев</w:t>
      </w:r>
    </w:p>
    <w:p>
      <w:pPr>
        <w:pStyle w:val="Style10"/>
        <w:spacing w:before="280" w:after="280"/>
        <w:jc w:val="center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Main">
    <w:name w:val="mai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8:25:00Z</dcterms:created>
  <dc:creator>http://ппвс.рф</dc:creator>
  <dc:description/>
  <dc:language>en-US</dc:language>
  <cp:lastModifiedBy>http://ппвс.рф</cp:lastModifiedBy>
  <cp:lastPrinted>2014-02-18T21:07:00Z</cp:lastPrinted>
  <dcterms:modified xsi:type="dcterms:W3CDTF">2014-08-09T18:25:00Z</dcterms:modified>
  <cp:revision>2</cp:revision>
  <dc:subject/>
  <dc:title>Постановление Президиума ВС РФ от 27 сентября 2006 года</dc:title>
</cp:coreProperties>
</file>