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 В Е Р Ж Д Е Н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езидиума Верхов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а Российской Федераци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 сентября 2006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Б З О Р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одательства и судебной практик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ховного Суда Российской Федераци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второй квартал 2006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Нормативные ак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е зак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Кодекс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преля 2006 г. (Собрание</w:t>
      </w:r>
    </w:p>
    <w:p>
      <w:pPr>
        <w:pStyle w:val="Normal"/>
        <w:spacing w:lineRule="auto" w:line="240" w:before="280" w:after="280"/>
        <w:rPr/>
      </w:pPr>
      <w:r>
        <w:rPr>
          <w:rFonts w:eastAsia="Times New Roman" w:cs="Times New Roman" w:ascii="Times New Roman" w:hAnsi="Times New Roman"/>
          <w:sz w:val="24"/>
          <w:szCs w:val="24"/>
          <w:lang w:eastAsia="ru-RU"/>
        </w:rPr>
        <w:t>законодательства РФ</w:t>
      </w:r>
      <w:bookmarkStart w:id="0" w:name="_ftnref1"/>
      <w:r>
        <w:rPr>
          <w:rFonts w:eastAsia="Times New Roman" w:cs="Times New Roman" w:ascii="Times New Roman" w:hAnsi="Times New Roman"/>
          <w:color w:val="0000FF"/>
          <w:sz w:val="24"/>
          <w:szCs w:val="24"/>
          <w:u w:val="single"/>
          <w:lang w:eastAsia="ru-RU"/>
        </w:rPr>
        <w:t>*</w:t>
      </w:r>
      <w:bookmarkEnd w:id="0"/>
      <w:r>
        <w:rPr>
          <w:rFonts w:eastAsia="Times New Roman" w:cs="Times New Roman" w:ascii="Times New Roman" w:hAnsi="Times New Roman"/>
          <w:sz w:val="24"/>
          <w:szCs w:val="24"/>
          <w:lang w:eastAsia="ru-RU"/>
        </w:rPr>
        <w:t xml:space="preserve">, 20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ст. 19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и 158 и 168 Уголовно-исполнит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апреля 2006 г. (СЗ РФ 20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ст. 20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Кодекс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апреля 2006 г. (СЗ РФ 20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ст. 20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статью 155 Семей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мая 2006 г. (СЗ РФ 20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т. 23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утратившей силу части шестой статьи 234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мая 2006 г. (СЗ РФ 20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т. 23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Кодекс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мая 2006 г. (СЗ РФ 20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т. 23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кодекс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 2006 г. (СЗ РФ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т. 23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ведении в действие Вод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 2006 г. (СЗ РФ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т. 23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статью 72 Зем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юня 2006 г. (СЗ РФ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ст. 28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юня 2006 г. (СЗ РФ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ст. 28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Трудовой кодекс Российской Федерации, признании не действующим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юня 2006 г. (СЗ РФ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ст. 28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ю 23.34 Кодекса Российской Федерации об административных правонарушениях и статьи 14 и 151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юня 2006 г. (СЗ РФ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ст. 29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статью 151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юня 2006 г. (СЗ РФ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ст. 29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ю 218 части второй Налог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юня 2006 г. (СЗ РФ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ст. 32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рассмотрения обращений граждан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преля 2006 г. (СЗ РФ 2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ст. 206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казы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ьзовании Государственного герба Российской Федерации на бланках и печатях мировых судей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 мая 2006 г. № 5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6, № 23, ст. 245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ложении полномочий представителя нанимателя по заключению служебных контрактов о прохождении федеральной государственной гражданской службы с лицами, назначаемыми на должность и освобождаемыми от должности Правительством Российской Федерации, и решению иных вопросов, связанных с прохождением ими федеральной государственной гражданск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24 апреля 2006 г. № 2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6, № 18, ст. 1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лате труда работников государственных юридических бю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28 июня 2006 г. № 3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6, № 27, ст. 29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Государственной программы «Обеспечение безопасности потерпевших, свидетелей и иных участников уголовного судопроизводства на 2006-2008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10 апреля 2006 г. № 2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6, № 16,ст.17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рах по реализации отдельных положений федеральных законов, регулирующих деятельность некоммерческих организаций (вместе с «Правилами передачи сведений о некоммерческих организациях, зарегистрированных до вступления в силу Федерального закона от 10 января 2006 г. № 18-ФЗ «О внесении изменений в некоторые законодательные ак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15 апреля 2006 г. № 2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6,№17 (2ч.), ст.18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15 мая 2006 г. № 2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6, № 21, ст. 22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доставления коммунальных услуг гражда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23 мая 2006 г. № 3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6, № 23, ст. 25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установления и определения нормативов потребления коммун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23 мая 2006 г. № 3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6, № 22, ст. 23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енных сборах и некоторых вопросах обеспечения исполнения воинской обязанности (вместе с «Положением о проведении военных сб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29 мая 2006 г. № 3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6, № 23, ст. 25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16 июня 2006 г. № 3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6, № 25, ст. 27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лицензировании деятельности по проведению экспертизы промышле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от 22 июня 2006 г. № 3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6, № 26, ст. 285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Пленума Верховного Суд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менении судами законодательства при рассмотрении дел об усыновлении (удочерен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вного Суда РФ от 20 апр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 г. № 8 (Бюллетень Вер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о Суда РФ, № 6,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становление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ая 2006 г. №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юня 2006 г. №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Верхов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 8,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просах, возникших у судов при рассмотрении гражданских дел, связанных с применением законодательства об авторском праве и смежных пра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юня 2006 г. №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Верхов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 № 8, 2006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и определения Конституционного Су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Бугрова Александра Анатольевича на нарушение его конституционных прав пунктом 2 части третьей статьи 86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4 апрел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алобе гражданина Республики Таджикистан Насруллоева Хабибулло на нарушение его конституционных прав частями первой и второй статьи 466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4 апрел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О (СЗ РФ 2006, № 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31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запроса Новооскольского районного суда Белгородской области о проверке конституционности положений статей 43, 148, 150 и 327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4 апрел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отдельных положений Федерального конституционного закона «О военных судах Российской Федерации», федеральных законов «О присяжных заседателях федеральных судов общей юрисдикции в Российской Федерации», «О введении в действие Уголовно-процессуального кодекса Российской Федерации» и Уголовно-процессуального кодекса Российской Федерации в связи с запросом Президента Чеченской Республики, жалобой гражданки К.Г.Тубуровой и запросом Северо-Кавказского окружного воен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6 апрел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П (СЗ РФ 2006, № 16,ст.17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Хакимова Рустема Райшитовича на нарушение его конституционных прав частью первой статьи 203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8 апрел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4-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 Кехмана Бориса Абрамовича и Кехман Аллы Иосифовны на нарушение их конституционных прав положениями статьи 6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8 апрел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4-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алобе гражданина Воронина Вадима Владимировича на нарушение его конституционных прав положением пункта «в» части второй статьи 78 Уголовно-исполнит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8 апрел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части второй статьи 10 Уголовного кодекса Российской Федерации, части второй статьи 3 Федерального закона «О введении в действие Уголовного кодекса Российской Федерации», Федерального закона «О внесении изменений и дополнений в Уголовный кодекс Российской Федерации» и ряда положений Уголовно-процессуального кодекса Российской Федерации, касающихся порядка приведения судебных решений в соответствие с новым уголовным законом, устраняющим или смягчающим ответственность за пре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0 апрел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Курамшина Рустама Рахимджановича на нарушение его конституционных прав статьей 387 и частью второй статьи 392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2 ма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5-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Шейченко Владислава Игоревича на нарушение его конституционных прав пунктом 12 части четвертой статьи 47 и частью третьей статьи 227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3 ма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9-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Федорова Игоря Георгиевича на нарушение его конституционных прав частью третьей статьи 50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3 ма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0-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положений подпунктов 1 пункта 2 статьи 2 Федерального закона «О введении в действие Жилищного кодекса Российской Федерации» и части первой статьи 4 Закона Российской Федерации «О приватизации жилищного фонда в Российской Федерации» (в редакции статьи 12 Федерального закона «О введении в действие Жилищного кодекса Российской Федерации») в связи с запросом Верховного Суда Российской Федерации и жалобой граждан М.Ш.Орлова, Х.Ф.Орлова и З.Х.Орл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5 июня 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П (СЗ РФ 2006, № 26,ст.287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е акты федеральных органов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етодики определения норматива стоимости 1 кв. метра общей площади жилья по Российской Федерации и средней рыночной стоимости 1 кв. метра общей площади жилья по субъекта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региона РФ от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я 2006 г. № 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органов исполни-</w:t>
      </w:r>
    </w:p>
    <w:p>
      <w:pPr>
        <w:pStyle w:val="Normal"/>
        <w:spacing w:lineRule="auto" w:line="240" w:before="280" w:after="280"/>
        <w:rPr/>
      </w:pPr>
      <w:r>
        <w:rPr>
          <w:rFonts w:eastAsia="Times New Roman" w:cs="Times New Roman" w:ascii="Times New Roman" w:hAnsi="Times New Roman"/>
          <w:sz w:val="24"/>
          <w:szCs w:val="24"/>
          <w:lang w:eastAsia="ru-RU"/>
        </w:rPr>
        <w:t>тельной власти</w:t>
      </w:r>
      <w:bookmarkStart w:id="1" w:name="_ftnref2"/>
      <w:r>
        <w:rPr>
          <w:rFonts w:eastAsia="Times New Roman" w:cs="Times New Roman" w:ascii="Times New Roman" w:hAnsi="Times New Roman"/>
          <w:color w:val="0000FF"/>
          <w:sz w:val="24"/>
          <w:szCs w:val="24"/>
          <w:u w:val="single"/>
          <w:lang w:eastAsia="ru-RU"/>
        </w:rPr>
        <w:t>*</w:t>
      </w:r>
      <w:bookmarkEnd w:id="1"/>
      <w:r>
        <w:rPr>
          <w:rFonts w:eastAsia="Times New Roman" w:cs="Times New Roman" w:ascii="Times New Roman" w:hAnsi="Times New Roman"/>
          <w:sz w:val="24"/>
          <w:szCs w:val="24"/>
          <w:lang w:eastAsia="ru-RU"/>
        </w:rPr>
        <w:t xml:space="preserve"> № 7, 29 м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Инструкции о едином порядке организации приема, регистрации и проверки в Федеральной службе судебных приставов сообщений о преступ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юста РФ от 2 мая 2006 г. № 1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НА № 21, 22 мая 2006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ЕБНАЯ ПРАКТ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УГОЛОВНЫ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бийство, совершенное на почве личных неприязненных отношений, неправильно расценено как убийство из хулиганских побу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идонов осужден за убийство из хулиганских побуждений и с особой жесток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казано в приговоре, Спиридонов, будучи нетрезвым, встретил на улице ранее незнакомого ему потерпевшего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о приобретении спиртных напитков, используя как незначительный повод тот факт, что потерпевший оскорбил его жену, Спиридонов стал избивать последнего, нанес ему несколько ударов руками и ногами по различным частям тела. Падая, потерпевший ударился о ворота гаража, а затем упал на землю. В лежавшего на земле потерпевшего Спиридонов стал бросать камни, нанося удары по голове. Потерпевший пытался отползти в сторону, закрывал голову руками. Однако Спиридонов продолжал наносить ему удары камнями по голове, причинив телесные повреждения в виде открытой черепно-мозговой травмы. В результате причиненных несовместимых с жизнью телесных повреждений потерпевший скончался на месте происше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пиридонова квалифицированы судом по п.п. «д», «и» ч.2 ст. 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енный Спиридонов в надзорной жалобе поставил вопрос об изменении состоявшихся в отношении него судебных решений, утверждая, что убийство он совершил не из хулиганских побуждений и в его действиях не было особой жесто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удовлетворил надзорную жалобу осужденного части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а Спиридонова в убийстве с особой жестокостью установлена имеющимися в материалах уголовного дела доказатель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удебные решения изменены, поскольку вывод суда о совершении убийства из хулиганских побуждений является ошибоч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закона убийство из хулиганских побуждений – это убийство, совершенное на почве явного неуважения к обществу и общепринятым нормам морали, когда поведение виновного является открытым вызовом общественному порядку и обусловлено желанием противопоставить себя окружающим, продемонстрировать пренебрежительное к ним отно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таких данных по делу не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йство потерпевшего суд признал совершенным из хулиганских побуждений, поскольку, по мнению суда, был использован незначительный повод как предлог для его совер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Спиридонов в своих показаниях последовательно утверждал о том, что потерпевший высказал оскорбительные слова о его жене и он решил с ним «разобр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оказания Спиридонова не опровергнуты, более того, они признаны судом достоверными и приведены в при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данных действия Спиридонова, совершенные в ответ на оскорбительное высказывание о его жене, т.е. на почве личных неприязненных отношений, не могут рассматриваться как совершенные из хулиганских побу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ение Спиридонова по п. «и» ч.2 ст. 105 УК РФ исключено из при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41п06 по делу Спиридо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я виновного, связанные с уничтожением или повреждением автомашины, которая была им похищена, представляют собой способ распоряжения похищенным имуществом по своему усмотрению и дополнительной квалификации по ч.2 ст. 149 УК РСФСР (ч.2 ст. 167 УК РФ) не треб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говору в январе 1993 года Александров напал на потерпевшего - водителя автомашины, ударил его и задушил шарфом, труп спрятал в багажник. Александров завладел деньгами в сумме 1600 рублей, автомашиной и находившимся в ней имуществом. Впоследствии Александров с целью сокрытия преступления облил автомобиль бензином и сжег с находившимся в нем трупом потерпевш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квалифицировал действия Александрова по п. «а» ст. 102, п. «в» ч.2 ст. 146 и ч.2 ст. 149 УК РСФ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судебные решения в части осуждения Александрова по ч.2 ст. 149 УК РСФСР отменил и дело производством прекратил за отсутствием в его действиях состава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Президиум мотивировал свое решение след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ами дела установлено, что осужденный завладел автомобилем и другим имуществом потерпевшего с целью обращения в свою собственность. Однако впоследствии, испугавшись возможности разоблачения, он с целью сокрыть преступление уничтожил машину путем подж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Александров распорядился похищенным имуществом по своему усмотрению, поэтому в его действиях отсутствует состав преступления, предусмотренный ч.2 ст. 149 УК РСФ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255П06 по делу Александр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дебное решение в части осуждения по ч.1 ст. 213 УК РФ отменено в связи с изменениями, внесенными в эту статью Федеральным законом от 8 декабря 200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от 17 июня 1997 года Амакачев осужден по ч.3 ст. 213 УК РФ к 4 годам лишения свободы, по п. «б» ч.2 ст. 105 УК РФ к 12 годам лишения свободы, по ч.3 ст. 30, п.п. «б», «н» ч.2 ст. 105 УК РФ к 8 годам лишения свободы, на основании ч.3 ст. 69 УК РФ по совокупности преступлений назначено 17 лет лишения свободы в исправительной колонии строг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ьи от 7 апреля 2004 года Амакачев считается осужденным по ст. 213 ч.1 УК РФ (в редакции от 8 декабря 2003 года) к 4 годам лишения свободы, по ст. 105 ч.2 п. «б» УК РФ к 12 годам лишения свободы, по ст.ст. 30 ч.3, 105 ч.2 п. «б» УК РФ к 8 годам лишения свободы, на основании ст. 69 ч.3 УК РФ по совокупности преступлений к 17 годам лишения свободы в исправительной колонии строг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судебные решения в части осуждения Амакачева по ч.1 ст. 213 УК РФ отменил, а дело в этой части прекратил за отсутствием в его действиях состава преступления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видно, что в помещении клуба, где граждане праздновали Новый год, между осужденным и Т. произошла ссора, перешедшая в драку. Когда П. стал разнимать дерущихся, Амакачев ударил его ножом и вышел из клуба, где также ударил ножом в живот Ш., пытавшегося отобрать у него но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раке с Т. осужденный нож не применял и до вмешательства П. и Ш. ножа никто из присутствующих у него не видел. Осужденный использовал нож в качестве орудия преступления при совершении убийства П. и покушения на убийство Ш. как лиц, выполнявших свой общественный дол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хулиганские действия Амакачев совершил без применения оружия и предметов, используемых в качестве оружия, и в соответствии с изменениями, внесенными в статью 213 УК РФ Федеральным законом от 8 декабря 2003 года, такие действия декриминализированы и за их совершение Амакачев не может быть привлечен к уголо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151П06 по делу Амакаче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ение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о испытательного срока исчисляется с момента провозглашения приговора, а не с момента вступления приговора в закон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от 2 июня 2000 года Килюшик, судимая 10 августа 1994 года по ч.3 ст. 145 УК РСФСР к 3 годам лишения свободы условно с испытательным сроком 5 лет, осуждена по ч.4 ст. 33, п.п. «ж», «з» ч.2 ст. 105 УК РФ и ч.1 ст. 16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иговора видно, что испытательный срок, назначенный при условном осуждении по приговору от 10 августа 1994 года, истек 10 августа 1999 года, т.е. до совершения Килюшик нового преступления в октябре 199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я осужденной наказание по совокупности приговоров в соответствии с требованиями ст. 70 УК РФ, суд первой инстанции ошибочно исходил из того, что испытательный срок исчисляется с момента вступления приговора в законную силу, тогда как этот срок исчисляется с момента провозглашения при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на момент совершения нового преступления судимость Килюшик по приговору от 10 августа 1994 года была погашена в соответствии с требованиями п. 3 ч.1 ст. 57 УПК РСФСР, суд надзорной инстанции исключил из приговора указание на назначение наказания по правилам ст. 70 УК РФ и указание на признание в качестве обстоятельств, отягчающих наказание, рецидива преступлений и неоднократности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иговора суда видно, что при назначении наказания Килюшик по ч.4 ст. 33, п.п. «ж», «з» ч.2 ст. 105 УК РФ суд исходил из того, что в ее действиях имеется особо опасный рецидив преступлений и наказание отягчают рецидив и неоднократность преступлений, тогда как предыдущая судимость была погашена, что в соответствии с ч.6 ст. 86 УК РФ аннулировало все правовые последствия, связанные с данной судим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наказание, назначенное Килюшик по ч.4 ст. 33, п.п. «ж», «з» ч.2 ст. 105 УК РФ, подлежит смяг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уд надзорной инстанции переквалифицировал действия осужденной с ч.1 ст. 162 УК РФ на п. «г» ч.2 ст. 161 УК РФ (в редакции от 8 декабря 2003 года) и, учитывая характер и степень общественной опасности данного преступления, наличие у Килюшик на момент вынесения приговора малолетних детей, отсутствие обстоятельств, отягчающих наказание, смягчил ей наказ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86П06 по делу Килюши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тья 63 УПК РФ не содержит запрета на рассмотрение уголовного дела в суде первой инстанции судьей, участвовавшим в рассмотрении в суде второй инстанции жалобы обвиняемого на продление срока содержания его под стр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фанову, Кардапольцеву и Иванову предъявлено обвинение в участии в преступном сообществе и совершении преступлений в составе преступного со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ьи по настоящему делу назначено предварительное слушание для разрешения ходатайств об исключении недопустимых доказательств и назначения судебного заседания, мера пресечения в отношении Митрофанова, Кардапольцева и Иванова оставлена без изменения - заключение под стра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ых жалобах Митрофанов и Кардапольцев просили отменить постановление суда в части меры пресечения, освободить их из-под стражи. Иванов также просил об отмене постановления, ссылаясь на то, что в период предварительного следствия судья принимал участие в кассационном рассмотрении жалобы на постановление судьи о продлении срока содержания его, Иванова, под стр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Ф оставила постановление судьи без изменения, а кассационные жалобы - без удовлетворения, мотивировав свое решение след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ей принято во внимание, что Митрофанов, Кардапольцев и Иванов обвиняются в совершении особо тяжких преступлений в составе преступного сообщества, находясь на свободе, могут оказать давление на потерпевших и свидетелей, продолжить преступную деятельность, а также скрыться от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еки доводам жалобы Иванова, статья 63 УПК РФ не содержит запрета на рассмотрение уголовного дела в суде первой инстанции судьей, участвовавшим в рассмотрении в суде второй инстанции жалобы обвиняемого на продление срока содержания его под стр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3-О04-41 по делу Митрофанова и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государственного обвинителя в суде апелляционной инстанции не является обязательным по делам частного обвинения, подсудным мировому суд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апелляционной инстанции Жданов признан виновным и осужден по ч.1 ст. 116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суда Ханты-Мансийского автономного округа приговор суда апелляционной инстанции в отношении Жданова оставила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суда Ханты-Мансийского автономного округа приговор суда апелляционной инстанции и кассационное определение отменил, уголовное дело в отношении Жданова направил на новое судебное рассмотрение в тот же суд, в ином составе судей со стадии судебного разбир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енерального прокурора Российской Федерации в надзорном представлении поставил вопрос об изменении постановления президиума и исключении указания на отмену решений судов апелляционной и кассационной инстанций в отношении Жданова в связи с отсутствием в судебном заседании суда апелляционной инстанции государственного обви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й надзорной жалобе потерпевшая Жданова и ее представитель (адвокат) просили отменить постановление президиума, указав, что суд надзорной инстанции не привел предусмотренных ст.ст. 379, 409 УПК РФ оснований для отмены судебных решений в отношении Жда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постановление президиума суда Ханты-Мансийского автономного округа отменил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суда Ханты-Мансийского автономного округа, отменив решения судов апелляционной и кассационной инстанций в отношении Жданова, указал в своем постановлении, что данные судебные решения подлежат безусловной отмене вследствие нарушения судом апелляционной инстанции требований п.1 ч.3 ст.364 УПК РФ, предусматривающей обязательное участие прокурора в судебном засе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огласно п. 1 ч.4 ст. 321 УПК РФ во взаимосвязи с ч.4 ст. 20, ч.3 ст. 318 УПК РФ государственный обвинитель поддерживает обвинение в судебном заседании, если уголовное дело возбуждено прокурором, а также следователем или дознавателем с согласия прокурора. В соответствии с ч.2 ст. 246 УПК РФ обязательно участие государственного обвинителя и в судебном разбирательстве уголовных дел публичного и частично-публичного обв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в соответствии с ч.2 ст. 20 УПК РФ уголовные дела частного обвинения возбуждаются не иначе как по заявлению потерпевшего, его законного представителя, а согласно п.2 ч.4 ст. 321 УПК РФ обвинение в судебном заседании по уголовным делам частного обвинения поддерживает частный обвин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скольку настоящее уголовное дело в отношении Жданова не возбуждалось прокурором, а также следователем или дознавателем с согласия прокурора, то по смыслу закона участие государственного обвинителя в суде апелляционной инстанции не является обязате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69-ДП06-3 по делу Жда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частичном отказе государственного обвинителя от обвинения (или изменении обвинения в сторону смягчения) возвращение уголовного дела прокурору для составления нового обвинительного заключения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е дело поступило в суд с обвинительным заключением, согласно которому Живарев обвинялся в совершении преступлений, предусмотренных ч.1 и ч.2 ст. 209, ч.2 ст. 159, п.п. «а», «ж», «з» ч.2 ст. 105 УК РФ, а Лапшиков и Бызгаев - в совершении преступлений, предусмотренных ч.2 ст. 209, п.п. «а», «ж», «з» ч.2 ст. 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рассматривалось с участием присяжных заседателей, которые вынесли обвинительный верди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судебного разбирательства уголовного дела государственный обвинитель частично отказался от обвинения подсудимых, в связи с чем судья вынес постановление, согласно которому за отсутствием состава преступления прекратил уголовное преследование в части обвинения Живарева по ч.1 и ч.2 ст. 209 УК РФ, а Лапшикова и Бызгаева по ч.2 ст. 209 УК РФ, в части квалифицирующего признака всех подсудимых по п. «з» ч.2 ст. 105 УК РФ (убийство, сопряженное с бандитизмом), а Лапшикова также и в части квалифицирующего признака п. «з» ч.2 ст. 105 УК РФ (убийство по найму); в отношении Живарева прекратил уголовное преследование в части 70 тысяч рублей из похищенной суммы в размере 130 тысяч рублей за отсутствием события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гласившись с обвинительным вердиктом, председательствующий по делу судья И., руководствуясь ч.5 ст. 348 УПК РФ, вынес постановление о роспуске коллегии присяжных заседателей и направлении дела на новое рассмотрение иным составом суда со стадии предварительного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едварительного слушания, руководствуясь ст.ст. 229, 234 и 237 УПК РФ, судья Ф. вынес постановление о возвращении прокурору данного уголовного дела для устранения препятствий его рассмотрения су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судьи указано, что в настоящее время трудно определить, в совершении каких преступных событий подсудимые обвинялись, что может вызвать необоснованные споры в суде с участием присяжных заседателей. Имеющееся в деле обвинительное заключение (с учетом того, что государственный обвинитель частично отказался от обвинения) не отвечало требованиям ст. 220 УПК РФ, суд в состязательном процессе не имеет права сам определять содержание обвинения. Кроме того, по мнению судьи, в этом случае (если уголовное дело не будет возвращено прокурору для устранения указанных препятствий его рассмотрения судом) может быть нарушено право на защиту обвиняемых по данному делу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Ф, рассмотрев дело по кассационному представлению прокурора, отменила данное постановление судьи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ей в постановлении не приведены обоснованные нормами уголовно-процессуального закона мотивы того, что имеющееся в уголовном деле обвинительное заключение не соответствует требованиям ст. 220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обстоятельство, что в ходе судебного разбирательства уголовного дела государственный обвинитель в порядке ст. 246 УПК РФ частично отказался от обвинения подсудимых и изменил обвинение в сторону его смягчения, основанием к возвращению уголовного дела прокурору для составления нового обвинительного заключения не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судьи о том, что имеющееся в деле обвинительное заключение может привести к нарушению права обвиняемых на защиту, поскольку оно составлено без учета частичного отказа государственного обвинителя от обвинения, не основан на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государственного обвинителя от части обвинения или изменение обвинения в сторону смягчения никаким образом не нарушает права обвиняемых на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252 УПК РФ судебное разбирательство проводится только в отношении обвиняемого и лишь по предъявленному ему обвинению. Изменение обвинения в судебном разбирательстве допускается, если этим не ухудшается положение подсудимого и не нарушается его право на защиту. Статья 246 УПК РФ предусматривает право государственного обвинителя в ходе судебного разбирательства уголовного дела изменить обвинение в сторону смягчения или же полностью или либо частично отказаться от обв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рокурором обвинения согласно ч.5 ст. 236 УПК РФ возможно и в стадии предварительного слушания. При этом как в первом, так и во втором случае уголовно-процессуальный закон не требует возвращения уголовного дела прокурору для формулировки нового обв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в отношении Живарева и других направлено на новое судебное разбирательство со стадии предварительного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74-О05-52 по делу Живарева и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рассмотрении дела в кассационном порядке суд не вправе вносить в приговор какие-либо изменения, ухудшающие положение осужд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Ханыков (судимый 15 августа 1996 года по ч.2 ст. 144 УК РСФСР к 3 годам лишения свободы; 15 октября 1996 года по ч.2 ст. 144, ч.2 ст. 206 УК РСФСР с применением ст. 40 УК РСФСР к 5 годам лишения свободы, освобожден 5 апреля 2001 года условно-досрочно на 5 месяцев 4 дня) осужден к лишению свободы по ч.3 ст. 30, п. «а» ч.2 ст. 105 УК РФ на 11 лет, по ч.1 ст. 105 УК РФ на 14 лет. На основании ч.3 ст. 69 УК РФ по совокупности преступлений путем частичного сложения наказаний окончательно назначено 15 лет лишения свободы с отбыванием в исправительной колонии строг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ационным определением Судебной коллегии по уголовным делам Верховного Суда Российской Федерации приговор оставлен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енный Ханыков в надзорной жалобе просил приговор отменить и дело передать на новое судебное рассмотрение, указывая на то, что суд кассационной инстанции признал в качестве отягчающего наказание обстоятельства рецидив преступлений, который не был установлен пригов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удовлетворил надзорную жалобу осужденного части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Президиума указано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3 ст. 360 УПК РФ при рассмотрении уголовного дела в кассационном порядке суд вправе смягчить осужденному наказание или применить уголовный закон о менее тяжком преступлении, но не вправе усилить наказание, а равно применить уголовный закон о более тяжком преступ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данного закона суд второй инстанции не имеет права при рассмотрении дела вносить в приговор какие-либо изменения, ухудшающие положение лица, совершившего пре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стоящему делу эти требования закона не выполн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матривается из кассационного определения, судебная коллегия признала в действиях Ханыкова отягчающее наказание обстоятельство - рецидив преступлений. Однако приговором суда каких-либо отягчающих обстоятельств, влияющих на назначение наказание и перечисленных в ст. 63 УК РФ, установлено не б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данных кассационная инстанция вышла за пределы полномочий, предусмотренных ст. 360 УПК РФ, поэтому из кассационного определения подлежит исключению ссылка на отягчающее наказание обстоятельство - рецидив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суд первой инстанции в качестве обстоятельства, смягчающего наказание, признал явку Ханыкова с пови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62 УК РФ при наличии явки с повинной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Президиум смягчил Ханыкову наказание, назначенное по ч.1 ст. 105 УК РФ, до 11 лет 3 месяцев лишения свободы. Исключил из кассационного определения указание об отягчающем наказание обстоятельстве - рецидиве преступлений. На основании ч.3 ст. 69 УК РФ по совокупности преступлений, предусмотренных ч.1 ст. 105, ч.3 ст. 30 и п. «а» ч.2 ст. 105 УК РФ, назначил Ханыкову окончательное наказание в виде 12 лет 3 месяцев лишения свободы в исправительной колонии строгого режима. В остальном судебные решения оставил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 № 874П05 по делу Ханы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тяжелой болезни одного из подсудимых суд приостанавливает производство в отношении этого подсудимого до его выздоровления и вправе продолжить разбирательство в отношении остальных подсудимых, если раздельное судебное разбирательство не препятствует рассмотрению уголовного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цова привлекалась к уголовной ответственности за совершение мошенничества, создание преступного сообщества и участие в 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областного суда производство по уголовному делу в отношении Борцовой, обвиняемой по ч.4 ст. 159, ч.2 ст. 210 УК РФ, приостановлено до выздоровления подсуди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обвинитель в кассационном представлении просил отменить постановление суда, сославшись на то, что Борцова, как и другие подсудимые по данному делу, привлекалась к уголовной ответственности за создание преступного сообщества и участие в нем, а потому должна нести ответственность за все преступления, совершенные сообществом независимо от ее роли в нем. В связи с этим государственный обвинитель сделал вывод о невозможности рассмотрения уголовного дела без одного из подсуди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ставила постановление суда без изменения, а кассационное представление -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3 ст. 253 УПК РФ суд вправе в случае тяжелой болезни подсудимого приостановить производство в отношении этого подсудимого и продолжить судебное разбирательство в отношении остальных подсуди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доровья Борцовой, проходившей курс стационарного лечения в отделении травматологии, а позднее выписанной на амбулаторное лечение, срок которого ориентировочно не может быть менее двух месяцев, не позволяет ей длительное время участвовать в рассмотрении дела, что объективно подтверждено медицинскими документами. При таких обстоятельствах неопределенность сроков рассмотрения уголовного дела, влекущая длительное содержание под стражей подсудимых, нарушает их право на рассмотрение дела в установленные законом процессуальные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делу привлекался к уголовной ответственности 21 человек, в том числе 8 из которых находятся под стр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озможности рассмотрения дела в случае приостановления производства в отношении одного из подсудимых является прерогативой суда. Оснований, препятствующих раздельному рассмотрению дела в отношении подсудимых по данному делу, суд обоснованно не усмотр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государственного обвинителя о том, что рассмотрение уголовного дела без одного из подсудимых (в данном случае Борцовой) невозможно, никакими объективными данными не подтверждены, а уголовно-процессуальный закон (ч.3 ст. 253 УПК РФ) не содержит каких-либо изъятий, касающихся объема и характера предъявленного обвинения, исключающих возможность раздельного рассмотрения настоящего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81-О06-28 по делу Борц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удья, принимавший участие в рассмотрении жалобы в порядке, предусмотренном ст. 125 УПК РФ, не может участвовать в новом рассмотрении жалобы в суде первой инстанции в случае отмены вынесенного им судеб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ьи районного суда от 22 декабря 2004 года жалоба Мельникова на действия старшего следователя прокуратуры и бездействие прокурора этой же прокуратуры была рассмотрена в порядке, предусмотренном ст. 125 УПК РФ, и оставлена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областного суда отменила постановление судьи как незаконное, и материал с жалобой Мельникова направила на новое рассмотрение в тот же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ельникова была повторно рассмотрена тем же судьей, который вновь вынес постановление от 16 марта 2005 года об оставлении жалобы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областного суда своим определением от 17 мая 2005 года оставила указанное постановление судьи без изменения, а жалобу Мельникова -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областного суда 27 октября 2005 года оставил постановление судьи от 16 марта 2005 года и кассационное определение от 17 мая 2005 года без изменения, а жалобу Мельникова - без удовлетворения, указав, что положения ст. 63 УПК РФ не допускают повторного участия судьи в рассмотрении конкретного уголовного дела лишь в случае отмены постановленного по существу предъявленного обвинения судебного решения. Мельниковым же обжаловалось в порядке ст. 125 УПК РФ производство отдельного следственного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тменила постановление судьи от 16 марта 2005 года, кассационное определение от 17 мая 2005 года, постановление президиума областного суда от 27 октября 2005 год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1 ст. 63 УПК РФ судья, принимавший участие в рассмотрении уголовного дела в суде первой инстанции, не может участвовать в новом рассмотрении уголовного дела в суде первой инстанции в случае отмены вынесенного с его участием приговора, а также определения, постановления о прекращении уголовного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закона в полной мере распространяются и на судебный порядок рассмотрения жалоб, предусмотренный ст. 125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вторное участие одного и того же судьи в рассмотрении одной и той же жалобы на одни и те же действия (бездействие) следователя, прокурора после отмены вышестоящей судебной инстанцией первоначально вынесенного судебного решения не согласуется, как это следует из постановления Конституционного Суда Российской Федерации от 28 ноября 1996 года «По делу о проверке конституционности статьи 418 УПК РСФСР в связи с запросом Каратузского районного суда Красноярского края» с объективностью и беспристрастностью суда и противоречит конституционным положениям о независимом судебном контроле за обеспечением прав граждан в уголовном судопроизводстве, закрепленном в статьях 18, 46 и 120 Конституции Российской Федерации, согласно которым права и свободы человека и гражданина обеспечиваются правосудием и каждому гарантируется их защита независимым су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ого же понимания статуса суда исходит и Международный пакт о гражданских и политических правах (п.1 ст. 14), провозглашающий право каждого на компетентный, независимый и беспристрастный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ластного суда о том, что один и тот же судья может участвовать в повторном рассмотрении жалобы в случае отмены первоначально состоявшегося решения, принято без учета этих основных условий правосудия, что могло повлиять на правильность принят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реданы на новое судебное рассмотрение в районный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37-Д05-46 по делу Мельни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оном не предусмотрена необходимость отмены постановления судьи областного суда об отказе в удовлетворении надзорной жалобы в случае вынесения постановления о возбуждении надзорного производства судьей Верховного Су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материалов дела, Кузьмин не согласился с осуждением его за хищение чужого имущества путем кражи группой лиц по предварительному сговору, с проникновением в жилище и обжаловал в надзорном порядке приговор и кассационное опред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надзорной жалобе Кузьмин привел доводы, которые послужили основанием для возбуждения надзорного производства, в связи с чем постановлением судьи Верховного Суда РФ возбуждено надзорное производство и надзорная жалоба осужденного передана на рассмотрение в президиум област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езидиум областного суда оставил надзорную жалобу Кузьмина без удовлетворения, а постановленные судебные решения - без изменения, мотивируя свое решение тем, что по данному делу имеется постановление судьи областного суда об отказе в удовлетворении надзорной жалобы Кузьмина, которое не отменено. В постановлении президиума указано, что поскольку в материалах дела имеются два взаимоисключающих постановления, то президиум областного суда не может рассмотреть доводы жалобы. К тому же, в постановлении судьи Верховного Суда РФ не указаны основания отмены судебны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Ф отменила постановление президиума областного суд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4 ст. 406 УПК РФ председателю областного или приравненного к нему суда, а также Председателю Верховного Суда Российской Федерации и его заместителям предоставлено право отменить решение судьи об отказе в удовлетворении надзорной жалобы и вынести постановление о возбуждении надзорного производства и передаче надзорной жалобы на рассмотрение суда надзор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закона такими полномочиями председатель областного суда наделен в отношении постановлений судей соответствующего областного суда, а Председатель Верховного Суда РФ и его заместители в отношении постановлений судей Верховного Суда РФ, при этом законом не предусмотрена необходимость отмены постановления судьи областного суда вышестоящими судьями, т.е. Председателем, его заместителями и судьями Верховного Суда РФ, поскольку постановление судьи областного суда об отказе в удовлетворении надзорной жалобы не является решением суда надзорной инстанции, в отличие от постановления президиума област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а решение президиума областного суда, являющегося судом надзорной инстанции и рассматривающего надзорную жалобу в связи с возбуждением надзорного производства вышестоящим судьей, не может влиять решение судьи областного суда об отказе в удовлетворении надзорной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когда доводы надзорной жалобы президиумом областного суда не были рассмотрены по существу и конкретного решения по доводам надзорной жалобы не принято, постановление президиума областного суда отмен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ная жалоба осужденного Кузьмина направлена в президиум област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6-Д05-71 по делу Кузьм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Требования реабилитированного в части взыскания сумм, недополученных им в связи с задержкой присвоения ему очередного специального звания, признаны обоснов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ктября 2001 года в отношении Ковалева - сотрудника УГИБДД, имеющего специальное звание «младший лейтенант милиции» было возбуждено уголовное дело по ч.1 ст. 286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следствии Ковалев был привлечен к уголовной ответственности, отстранен от должности и арестован, а дело направлено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т 6 февраля 2002 года присвоение очередного звания «лейтенант милиции» ему было задержано в связи с возбуждением уголовного дела и заключением под стра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от 20 октября 2004 года Ковалев оправдан по ч.1 ст. 286 УК РФ за отсутствием состава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оября 2004 года в отношении Ковалева внесено представление о присвоении очередного звания «лейтенант милиции», которое 30 ноября 2004 года ему было присво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областного суда в порядке реабилитации Ковалеву отказано в удовлетворении требований о присвоении очередных званий «лейтенант милиции» с 31 января 2002 года, а «старший лейтенант милиции» с 31 января 200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уд частично удовлетворил требования Ковалева о взыскании с казны государства материального ущерба в сумме 6157 руб. 52 ко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м представлении государственный обвинитель поставил вопрос об отмене постановления областного суда, указав, что суд фактически признал законной задержку присвоения Ковалеву очередного звания «лейтенант милиции» в период возбуждения в отношении него уголовного дела и содержания его под стражей, однако вопреки этому сослался на п. 31 Положения о службе в органах внутренних дел, в котором указано, что компенсации подлежит денежное и вещевое довольствие лишь при неправомерной задержке присвоения очередного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Ковалева - адвокат принес возражение на кассационное представление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Ф постановление областного суда в отношении Ковалева оставила без изменения, а кассационное представление -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суда о необходимости удовлетворения требований Ковалева в части взыскания сумм, недополученных им в связи с задержкой присвоения ему очередного специального звания являлся прави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ем о службе в органах внутренних дел РФ специальные звания присваиваются сотрудникам органов внутренних дел персонально с учетом их квалификации, образования, отношения к службе, выслуги лет и занимаемой штатной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либо оснований, кроме привлечения к уголовной ответственности, задержки присвоения Ковалеву очередного звания «лейтенант милиции» не име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дела, принимая решение о возмещении Ковалеву имущественного вреда, суд исходил из разницы в окладе лица, имеющего звание «младший лейтенант милиции», которое Ковалев имел на момент возбуждения уголовного дела, и звание лица, имеющего «лейтенант милиции», которое было присвоено Ковалеву 30 ноября 2004 года после вынесения оправдательного приговора. Судом принято решение лишь в части взыскания недополученных денежных сумм, что прямо предусмотрено уголовно-процессу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64-О05-32 по делу Ковал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ЕБНАЯ ПРАКТ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5880"/>
          <w:sz w:val="24"/>
          <w:szCs w:val="24"/>
          <w:lang w:eastAsia="ru-RU"/>
        </w:rPr>
        <w:t>ПО ГРАЖДАНСКИМ ДЕЛАМ</w:t>
      </w:r>
    </w:p>
    <w:p>
      <w:pPr>
        <w:pStyle w:val="Normal"/>
        <w:spacing w:lineRule="auto" w:line="240" w:before="280" w:after="280"/>
        <w:jc w:val="center"/>
        <w:rPr/>
      </w:pPr>
      <w:r>
        <w:rPr>
          <w:rFonts w:eastAsia="Times New Roman" w:cs="Times New Roman" w:ascii="Times New Roman" w:hAnsi="Times New Roman"/>
          <w:b/>
          <w:bCs/>
          <w:sz w:val="24"/>
          <w:szCs w:val="24"/>
          <w:lang w:eastAsia="ru-RU"/>
        </w:rPr>
        <w:t>Дела, возникающие из жилищных правоотношен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аботник, которому было предоставлено жилое помещение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щежитии в связи с работой, мог быть выселен из него без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ругого жилого помещения в случае увольнения по собственному жел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ез уважительных причин лишь по требованию организации, с которой о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стоял в трудовых отношениях и которая предоставила ему общеж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ебной коллегии по гражданским делам областного суда от 19 июля 2005 года решение суда первой инстанции об удовлетворении иска государственного образовательного учреждения высшего профессионального образования «Российский государственный профессионально-педагогический университет» о выселении У. из спорного жилого помещения без предоставления другого жилого помещения отменено и вынесено новое решение, которым в иске отказ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матривается из материалов дела, У, являвшаяся работником ОАО «Уралмашстрой», вместе со своей семьей была вселена в общежитие на основании путевки от 4 марта 1992 года, выданной по решению администрации и профкома ОАО «Уралмашст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овлено судом кассационной инстанции, распределение жилой площади в указанном общежитии своим работникам, в том числе предоставление комнаты У., производилось ОАО «Уралмашстрой» на основании договора от 15 сентября 1986 года о долевом участии в строительстве спорного общежития и в соответствии с договором от 10 февраля 1994 года о совместной долевой эксплуатации данного общеж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уд кассационной инстанции посчитал установленным и доказанным, что 10 февраля 1994 года между Уральским государственным профессионально-педагогическим университетом (в настоящее время ГОУ РГППУ) и АО «Уралмашстрой» был заключен договор, непосредственно направленный на регулирование возникших между названными юридическими лицами отношений в связи с совместной эксплуатацией общежития, возведенного ими на основании договора о долевом участии в строительстве от 15 сентября 198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также усматривается, что требований о признании договоров, в том числе договора от 10 февраля 1994 года, недействительными, ничтожными и о применении последствий недействительности ничтожной сделки университетом не заявля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суда о наличии у ОАО «Уралмашстрой» права на распределение своим работникам жилых помещений в данном общежитии подтверждаются материалами дела. В частности, как усматривается из путевок, выданных У. на право вселения в общежитие, спорное жилое помещение относилось к жилому фонду АО «Уралмашстрой». Каких-либо возражений относительно распределения ОАО «Уралмашстрой» жилой площади в общежитии своим работникам и вселения в спорную комнату У. со стороны университета не поступ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жилищным законодательством (ст. 110 ЖК РСФСР), действовавшим на момент прекращения между У. и ОАО «Уралмашстрой» трудовых правоотношений, работник, поселившийся в общежитии в связи с работой, мог быть выселен из него без предоставления другого жилого помещения в случае увольнения по собственному желанию без уважительных причин лишь по требованию организации, с которой он состоял в трудовых отношениях и которая предоставила ему общеж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что ОАО «Уралмашстрой» до его ликвидации в январе 2003 года требований о выселении У. из спорного жилого помещения не заявляло, судебная коллегия по гражданским делам областного суда пришла к правильному выводу об отсутствии правовых оснований для удовлетворения иска ГОУ РГППУ о выселении У. из спорной комнаты в общежитии без предоставления другого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судьей Верховного Суда РФ было отказано в передаче дела по иску государственного образовательного учреждения высшего профессионального образования «Российский государственный профессионально-педагогический университет» о выселении У. из спорного жилого помещения без предоставления другого жилого помещения для рассмотрения по существу в суд надзор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5-В06-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ла, возникающие из социаль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раво на получение страхового обеспечения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язательному социальному страхованию от несчастных случаев на производстве и профессиональных заболев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озникает у гражданина независимо от сроков установления утраты профессиональной 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ст. 28 Федерального закона от 24 июля 1998 г. № 125-ФЗ «Об обязательном социальном страховании от несчастных случаев на производстве и профессиональных заболеваний» лицам, получившим до вступления в силу указанного Федерального закона увечье, профессиональное заболевание либо иное повреждение здоровья, связанные с исполнением ими трудовых обязанностей и подтвержденные в установленном порядке, а также лицам, имеющим право на возмещение вреда в связи со смертью кормильца, обеспечение по страхованию производится страховщиком в соответствии с указанным Федеральным законом независимо от сроков получения увечья, профессионального заболевания либо иного повреждения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установлено, что истец О. проработал у ответчика ООО «Тюменская овчинно-меховая фабрика» 43 года и в октябре 1990 года в 55 лет вышел на пенсию по возрасту на льгот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6 году истцу установлена 2-я группа инвалидности с указанием причины – профессиональное заболевание, а 19 марта 2003 г. О. установлена утрата профессиональной трудоспособности 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суд пришел к правильному выводу о том, что на истца распространяется действие Федерального закона от 24 июля 1998 г. № 125-ФЗ «Об обязательном социальном страховании от несчастных случаев на производстве и профессиональных заболеваний», в соответствии с которым он имеет право на страховое обеспечение в связи с получением профессионального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89-В06-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ла, возникающие из пенсион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овая пенсия,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ратилась в суд с иском к пенсионному органу о взыскании невыплаченной ей за периоды с 1 января 1975 года по 1 сентября 1980 года и с 1 июля 1982 года по 1 июля 1989 года пенсии по старости, указав в обоснование заявленных требований на то, что недовзыскание произошло в связи с неверными сведениями о размере ее заработка и наименования должности, после уточнения которых с июля 1989 года размер ее пенсии увеличился до 117 рублей 8 копе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городского суда от 21 сентября 2004 года, оставленным без изменения определением судебной коллегии по гражданским делам областного суда от 2 ноября 2004 года, в иске отказ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я К. в удовлетворении требования о взыскании не выплаченной ей суммы пенсии по старости, суд сослался на пропуск К. срока исковой давности, признав данное обстоятельство самостоятельным основанием для отказа в удовлетворении 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ьи Верховного Суда Российской Федерации от 20 апреля 2005 г. дело по надзорной жалобе К. внесено на рассмотрение президиума областного суда, который отменил состоявшиеся по делу судебные постановления,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2 ст. 23 Федерального закона от 17 декабря 2001 г. «О трудовых пенсиях в Российской Федерации» трудовая пенсия (часть трудовой пенсии),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2 ст. 123 Закона РФ «О государственных пенсиях в Российской Федерации», действовавшего в период первоначального обращения К. в суд с иском, также предусматривалось, что суммы пенсии, не полученные своевременно по вине органов, назначающих или выплачивающих пенсию, выплачиваются за прошлое время без ограничения каким-либо сро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В05-27</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ла по спорам между гражданами, зарегистрированными в качестве индивидуальных предпринимателей, и хозяйственными обществами, если споры не связаны с осуществлением указанными гражданами предпринимательской деятельности, подведомственны судам общей юрисди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13 постановления Пленума Верховного Суда РФ № 6 и Пленума Высшего Арбитражного Суда РФ от 1 июля 1996 г. № 8 «О некоторых вопросах, связанных с применением части первой Гражданского кодекса Российской Федерации» споры между гражданами, зарегистрированными в качестве индивидуальных предпринимателей, а также между указанными гражданами и юридическими лицами разрешаются арбитражными судами, за исключением споров, не связанных с осуществлением гражданами предприним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я решение суда, которым удовлетворены исковые требования хозяйственного общества о понуждении ответчика Г. к заключению договора купли-продажи земельного участка, и прекращая производство по делу, кассационная инстанция исходила из того, что данный спор неподведомствен суду общей юрисдикции, поскольку ответчик с 1998 года является индивидуальным предпринимателем без образования юридического лица, а возникший между сторонами по делу спор носит экономический характер и подлежит рассмотрению в порядке арбитражного судо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областного суда, отменяя определение кассационной инстанции, правильно пришел к выводу о том, что ответчик по делу Г., являясь индивидуальным предпринимателем без образования юридического лица, был вправе совершать сделки, в том числе по приобретению и отчуждению имущества, то есть заниматься деятельностью, не связанной с предпринимательством. А поскольку судебная коллегия по гражданским делам областного суда, прекращая производство по делу, должным образом не выяснила, было ли приобретение и последующее отчуждение Г. спорного земельного участка связано с предпринимательской деятельностью, то у кассационной инстанции не имелось предусмотренных законом оснований для отмены решения суда и прекращения производства по делу в связи с подведомственностью данного дела арбитражному су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судьей Верховного Суда РФ было отказано в передаче дела по иску хозяйственного общества к Г. о понуждении к заключению договора купли-продажи земельного участка для рассмотрения по существу в суд надзор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4-В06-1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веты на вопрос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цессуальные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1: Какому суду подведомственны дела о взыскании задолженности по кредитному договору, заключенному между юридическим лицом и бан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ручителями по которым выступили физические лица?</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Исходя из положений п. 1 ст. 363 Гражданского кодекса Российской Федерации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не предусмотрена субсидиарная ответственность поручителя. Следовательно, если требование кредитора о взыскании задолженности по кредитному договору предъявлено одновременно к заемщику и поручителю, то поручитель будет являться соответчиком по данному делу. Поэтому подведомственность данного спора должна определяться исходя из субъектного состава дан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3 ст. 22 Гражданского процессуального кодекса Российской Федерации суды общей юрисдикции рассматривают и разрешают дела, предусмотренные частями первой и второй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т. 27 Арбитражного процессуального кодекса Российской Федерации предусматривает, что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2 данной статьи дело может быть рассмотрено арбитражным судом с участием гражданина, не имеющего статуса индивидуального предпринимателя в том случае, когда это предусмотрено Арбитражным процессуальным кодексом Российской Федерации или федеральным законом. Действующее законодательство не предусматривает нормы, в соответствии с которой указанный спор может быть рассмотрен арбитражным судом с участием физ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ую категорию дел не относит к компетенции арбитражных судов и ст. 33 Арбитражного процессуального кодекса Российской Федерации, которая предусматривает специальную подведомственность дел арбитражным судам независимо от субъектного состава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редитования, поручителем по которому выступает физическое лицо, не являющееся предпринимателем без образования юридического лица, не связан с осуществлением им предпринимательской или иной экономической деятельности, поэтому требования, вытекающие из указанного договора, подведомственны судам общей юрисди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2: Возможна ли подача искового заявления о взыскании задолженности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работной плате по месту жительства ист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 основании ч. 6 ст. 29 Гражданского процессуального кодек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На основании ст. 29 Гражданского процессуального кодекса Российской Федерации в суд по месту жительства истца могут предъявляться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иск о взыскании с работодателя задолженности по заработной плате не связан с возмещением убытков, причиненных гражданину незаконным осуждением и другими, указанными в ч. 6 ст. 29 ГПК РФ обстоятельствами, он не может быть предъявлен по месту жительства ист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иск предъявляется в суд по месту нахождения ответчика (ст. 28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3: Какому суду подсудны дела по искам кредитора (банка) к супругам о выделе доли из общего имущества супругов и обращении на нее взыскания, в случаях, когда один из супругов является должником банка по кредитному договору: мировому судье, исходя из положений п. 3 ч. 1 ст. 23 ГПК РФ, как дела о разделе между супругами совместно нажитого имущества, или районному суду, как дела, возникающие из гражданско-правовых отношений?</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Часть 1 ст. 45 Семейного кодекса Российской Федерации предусматривает, что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 3 ч. 1 ст. 23 ГПК РФ мировой судья рассматривает в качестве суда первой инстанции дела о разделе между супругами совместно нажитого имущества независимо от цены и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требования о выделе доли из общего имущества супругов и обращении на нее взыскания, в том случае, когда супруг является должником банка по кредитному договору, возникают не из семейно-правов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спор носит гражданско-правовой характер и подлежит рассмотрению в соответствии с п. 5 ч. 1 ст. 23 ГПК РФ мировым судьей при цене иска, не превышающей пятисот минимальных размеров оплаты труда, установленных федеральным законом на день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если цена иска превышает сумму, установленную в п. 5 ч. 1 ст. 23 ГПК РФ, такие заявления подлежат рассмотрению в районном суде на основании ст. 24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4: Какому суду подсудны дела по искам регистрирующего органа о признании недействительным свидетельства о регистрации средства массовой информации?</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ей 15 Закона Российской Федерации «О средствах массовой информации» установлены основания для признания недействительным свидетельства о регистрации средства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норме указано, что свидетельство о регистрации средства массовой информации может быть признано недействительным исключительно судом в порядке гражданского судопроизводства по заявлению регистр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ГПК РФ устанавливает общее правило определения подсудности, в соответствии с которым все дела, рассматриваемые в порядке гражданского судопроизводства, подсудны в качестве суда первой инстанции районному суду, за исключением дел, предусмотренных ст.ст. 23, 25, 26 и 27 названно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судов, установленных ст.ст. 23, 25, 26 и 27 ГПК РФ, дела о признании недействительным свидетельства о регистрации средства массовой информации не отнес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подсудность установлена для дел о приостановлении и прекращении деятельности средств массовой информации по основаниям, предусмотренным статьей 16 Закона Российской Федерации «О средствах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3 ч. 1 ст. 26 ГПК РФ дела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 рассматривают верховный суд республики, краевой, областной суд, суд города федерального значения, суд автономной области и суд автономного округа в качестве суда перв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л о признании недействительным свидетельства о регистрации средства массовой информации специальная подсудность законом не предусмотрена, поэтому они подлежат рассмотрению районным судом в качестве суда первой инстанции в соответствии со ст. 24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5: Как определяется территориальная подсудность дел по искам о сносе самовольно возведенных строений: по общему правилу, предусмотренному ст. 28 ГПК РФ, либо по правилам об исключительной подсудности - по месту нахождения строения?</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ч. 1 ст. 30 ГПК РФ иски о правах на жилые и нежилые помещения, строения, сооружения и другие объекты, прочно связанные с землей, предъявляются в суд по месту нахождения этих объектов.</w:t>
      </w:r>
    </w:p>
    <w:p>
      <w:pPr>
        <w:pStyle w:val="Normal"/>
        <w:spacing w:lineRule="auto" w:line="240" w:before="280" w:after="280"/>
        <w:rPr/>
      </w:pPr>
      <w:r>
        <w:rPr>
          <w:rFonts w:eastAsia="Times New Roman" w:cs="Times New Roman" w:ascii="Times New Roman" w:hAnsi="Times New Roman"/>
          <w:sz w:val="24"/>
          <w:szCs w:val="24"/>
          <w:lang w:eastAsia="ru-RU"/>
        </w:rPr>
        <w:t>Поскольку при решении вопроса о сносе самовольно возведенного строения речь идет о правах лица на объект недвижимости, непосредственно связанный с земельным участком, то указанный спор подлежит рассмотрению по правилам ч. 1 ст. 30 ГПК РФ - по месту нахождения самовольно возведенных стро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6: В каком производстве (исковом, особом или в производстве по делам, возникающим из публичных правоотношений) рассматриваются заявления граждан о сохранении жилого помещения в переустроенном и (или) перепланированном состоянии?</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Частью 4 ст. 29 ЖК РФ установлено, что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 здор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норма должна рассматриваться во взаимосвязи с другими положениями этой статьи, в частности с ее частью 5, которая устанавливает право суда принять решение о продаже жилого помещения с публичных торгов или о расторжении договора социального найма при условии непринятия судом решения, предусмотренного частью 4 данно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амовольного переустройства и (или) самовольной перепланировки жилого помещения нарушаются права и законные интересы органа местного самоуправления, который в соответствии с ч. 5 ст. 29 ЖК РФ вправе обратиться в суд с иском о продаже с публичных торгов самовольно переустроенного жилого помещения либо о расторжении договора социального найма. Суд может отказать в удовлетворении такого иска и при наличии соответствующего заявления гражданина принять решение о сохранении жилого помещения в переустроенном и (или) перепланированном состоянии, если признает, что этим не нарушаются права и законные интересы граждан либо это не создает угрозу их жизни и здор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в решении суда о сохранении жилого помещения в переустроенном и (или) перепланированном состоянии должно быть указано, что оно является основанием для внесения соответствующим органом, осуществляющим технический учет недвижимого имущества, изменений в техническую документацию на жилое пом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оложения ст. 29 ЖК РФ не содержат запрета и не исключают полномочия органа местного самоуправления, предусмотренные п. 7 ч. 1 ст. 14, ст.ст. 26 - 28 ЖК РФ, согласовать по заявлению гражданина самовольно выполненные переустройство и (или) перепланировку и сохранить жилое помещение в существующем состоянии. Отказ органа, уполномоченного принимать решения о согласовании переустройства и (или) перепланировки жилого помещения, может быть признан судом неправомерным, если гражданином были представлены указанные в ч. 2 ст. 26 ЖК РФ документы, а произведенные им переустройство и (или) перепланировка соответствуют требованиям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опрос о сохранении жилого помещения в переустроенном и (или) перепланированном состоянии может быть решен судом при рассмотрении иска органа, осуществляющего согласование, о продаже жилого помещения с публичных торгов или о расторжении договора социального найма (при наличии заявления гражданина о сохранении жилого помещения в существующем виде), а также в порядке производства по делам, возникающим из публичных правоотношений, по заявлению гражданина об оспаривании отказа органа местного самоуправления в согласовании самовольно выполненных переустройства и (или) перепланировки жилого поме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7: В каком размере государственная пошлина подлежит уплате территориальными органами Пенсионного фонда Российской Федерации при обращении в суды общей юрисдикции с кассационными жалобами по делам, связанным с реализацией гражданами прав на трудовые пенсии (неимущественного характера)?</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Подпунктом 9 п. 1 ст. 333.19 Налогового кодекса Российской Федерации установлено, что по делам, рассматриваемым в судах общей юрисдикции при подаче кассационной жалобы государственная пошлина уплачивается в размере 50 процентов размера государственной пошлины, взимаемой при подаче искового заявления неимуществ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одп. 3 п. 1 вышеуказанной статьи при подаче искового заявления неимущественного характера государственная пошлина уплачивается физическими лицами в размере 100 рублей, организациями – 2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логовым законодательством установлен различный размер государственной пошлины в зависимости от статуса лица, обращающегося в суд общей юрисди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дход подлежит применению и при решении вопроса о размере государственной пошлины при подаче кассационных жало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организациями при подаче кассационной жалобы государственная пошлина уплачивается в размере 50 процентов размера государственной пошлины, взимаемой при подаче ими искового заявления неимущественного характера, то есть 1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ом размере подлежит уплате государственная пошлина и территориальными органами Пенсионного фонда Российской Федерации, которые уплачивают государственную пошлину на общих ос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8: Может ли суд принимать и рассматривать заявление прокурора, поданного на основании ст. 45 Гражданского процессуального кодекса Российской Федерации, содержащее требование о взыскании с граждан недоимки и финансовых санкций по налогам и сборам?</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Конституционная обязанность платить законно установленные налоги и сборы по смыслу ст. 57 Конституции Российской Федерации имеет публично-правово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2 ст. 41 Бюджетного кодекса Российской Федерации федеральные, региональные и местные налоги и сборы, а также пени и штрафы относятся к налоговым доходам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6 Бюджетного кодекса Российской Федерации доходы бюджета – это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органом исполнительной власти, осуществляющим контроль за соблюдением законодательства о налогах и сборах, правильностью исчисления, полнотой и своевременностью внесения налогов и сборов в соответствующий бюджет, является Министерство по налогам и сбора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16 ч.1 ст. 31 Налогового кодекса Российской Федерации налоговые органы вправе предъявлять в суды общей юрисдикции или арбитражные суды иски о взыскании налоговых санкций с лиц, допустивших нарушения законодательства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едоимки и финансовые санкции по налогам и сборам взыскиваются с граждан и поступают на расчетные счета соответствующих бюджетов. Неуплата указанных платежей влечет неисполнение доходной части бюджета, а, следовательно, недополучение государством денеж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обращение в суд с требованием о взыскании с граждан недоимки и финансовых санкций по налогам и сборам производится в интересах Российской Федерации, соответствующего субъекта Российской Федерации ил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т. 45 Гражданского процессуального кодекса Российской Федерации предусматривает право прокурора обратиться в суд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ышеизложенного следует, что по смыслу ст.45 Гражданского процессуального кодекса Российской Федерации прокурор вправе в интересах Российской Федерации обращаться в суд с требованиями о взыскании с граждан недоимки и финансовых санкций по налогам и сборам независимо от того, что действующее законодательство предусматривает наличие специальных учреждений - налоговых органов, на которые в силу п.16 ч.1 ст.31 Налогового кодекса Российской Федерации возложена обязанность по взысканию указанных плате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праве ли суд принять к рассмотрению заявление прокурора или финансового органа на бездействие судебного пристава-исполнителя по исполнению наказания в виде штрафа, назначенного осужденному приговором суда в качестве дополнительного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праве, то, в каком порядке (уголовном или гражданском процессуальном) подлежат рассмотрению указанные заявления?</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о ст. 32 Уголовно-исполнительного кодекса Российской Федерации в отношении осужденного, злостно уклоняющегося от уплаты штрафа, назначенного в качестве основного наказания, судебный пристав-исполнитель не ранее 10, но не позднее 30 дней со дня истечения предельного срока уплаты, указанного в частях первой и третьей ст. 31 данного Кодекса, направляет в суд представление о замене штрафа другим видом наказания в соответствии с частью пятой ст. 46 Уголовного кодекса Российской Федерации; в отношении осужденного, злостно уклоняющегося от уплаты штрафа, назначенного в качестве дополнительного наказания, судебный пристав-исполнитель производит взыскание штрафа в принудительном порядке, предусмотр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замене штрафа как основного наказания в случае злостного уклонения от его уплаты рассматривается судом в порядке ст. 397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2 ст. 20 Уголовно-исполнительного кодекса Российской Федерации в соответствии с законодательством Российской Федерации суд рассматривает жалобы осужденных и иных лиц на действия органов, исполняющих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процессуальный кодекс Российской Федерации, Уголовно-исполнительный кодекс Российской Федерации не содержат правовых норм, обеспечивающих реализацию указанных положений в уголовно-процессуальном порядке в отношении осужденных, злостно уклоняющихся от уплаты штрафа, назначенного в качестве дополнительного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исполнения судебных постановлений по уголовным делам представляет собой последнюю, завершающую стадию судопроизводства, которой оканчивается процесс судебного разбир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 12 постановления Пленума Верховного суда РФ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с учетом положений п. 1 ст. 6 Конвенции о защите прав человека и основных свобод, разъяснено, что исполнение судебного решения рассматривается как составляющая часть судебного разбир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участие прокурора в стадии исполнения судебных постановлений по уголовным делам должно регулироваться с учетом законодательства об уголовном судопроизв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положение прокурора как участника уголовного судопроизводства закреплено в ст. 37 Уголовно-процессуального кодекса Российской Федерации, согласно которой прокурор, являясь должностным лицом, уполномоченным в пределах компетенции, установленной Кодексом, осуществляет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осуществления прокурором надзора за соблюдением Конституции Российской Федерации и исполнением законов, действующих на территории Российской Федерации, в ходе осуществления судом правосудия по уголовным делам Уголовно-процессуальным кодексом Российской Федерации не предусматривается и, следовательно, не распространяется на стадию исполнения судебных постановлений по уголовны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правовая позиция Верховного суда РФ изложена в Обзоре судебной практики Верховного Суда РФ за 2 квартал 2004 года применительно к вопросу о праве прокурора приостанавливать исполнение судебн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сходя из приведенного выше принципа, определяющего исполнительное производство в качестве самостоятельной стадии судебного разбирательства, наделение прокурора правом обжаловать действия (бездействие) судебного пристава-исполнителя по исполнению судебных постановлений в порядке осуществления ими надзора за исполнением законов судебными приставами на основании ст. 1 Федерального закона «О прокуратуре Российской Федерации» и п. 4 ст. 19 Федерального закона «О судебных приставах» противоречит нормам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2 ст. 4 Федерального закона «О введении в действие Уголовно-процессуального кодекса Российской Федерации» впредь до приведения в соответствие с Уголовно-процессуальным кодексом Российской Федерации указанные федеральные законы и иные нормативные правовые акты применяются в части, не противоречащей Уголовно-процессуальному кодекс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можно сделать вывод о том, что право обжаловать действия (бездействие) судебного пристава-исполнителя по исполнению судебных решений прокурору не предоста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действий (бездействия) судебного пристава-исполнителя предусмотрен в ст. 441 ГПК РФ и в ст. 90 Федерального закона от 21 июля 1997 г. № 119-ФЗ «Об исполнительном производств», согласно которой такая жалоба подается в суд, в районе компетенции которого исполняет свои обязанности судебный пристав-исполн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указанным законом субъектом обжалования действий (бездействия) судебного пристава-исполнителя является взыскатель и должник, являющиеся участниками исполнительного производ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штраф, взыскиваемый по приговору суда, подлежит зачислению в федеральный бюджет, то взыскателем в данном случае будет являться государство в лице его финансового органа, который вправе обжаловать бездействие судебного пристава-исполнителя по исполнению наказания в виде штрафа, назначенного осужденному в качестве дополнительного наказания в порядке гражданского судопроизвод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применения Кодекса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длежит ли привлечению к административной ответственности лицо, в действиях которого имеются признаки административного правонарушения, предусмотренного ч.1 или ч.2 ст. 5.27 КоАП РФ, в случае, если к моменту возбуждения дела такое лицо перестало осуществлять организационно-распорядительные функции руководителя предприятия?</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я 5.27 КоАП РФ предусматривает административную ответственность за нарушение законодательства о труде и об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м указанного правонарушения может быть должностн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соответствии с примечанием к выше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если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руководитель предприятия, допустивший нарушение законодательства о труде (например, невыплату заработной платы работникам предприятия), является субъектом правонарушения, предусмотренного ст. 5.27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трудовых отношений с руководителем предприятия, осуществлявшим организационно-распорядительные функции, не исключает возможности возбуждения производства по делу об административном правонарушении в отношении этого лица и привлечения его к административной ответственности, так как правонарушение было допущено им в период исполнения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скольку на момент совершения правонарушения, предусмотренного ч.1 или ч.2 ст.5.27 КоАП РФ, указанное лицо являлось субъектом правонарушения, оно может быть привлечено к административной ответственности вне зависимости от того, что к моменту возбуждения дела такое лицо утратило статус руководителя предприятия и перестало осуществлять организационно-распоряди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11: Состав какого административного правонарушения образу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езаконное использование изобретения (предусмотренном ст. 14.2 или ч.2 ст.7.12 КоАП РФ)?</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ей 14.2 Кодекса Российской Федерации об административных правонарушениях предусмотрена ответственность за незаконную продажу товаров (иных вещей), свободная реализация которых запрещена или ограничена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7.12 Кодекса предусмотрена ответственность за нарушение авторских и смежных прав, изобретательских и патентн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1 ст. 129 Гражданского кодекса Российской Федерации объекты гражданских прав могут свободно отчуждаться или переходить от одного лица к другому, если они не изъяты из оборота или не ограничены в обор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гражданских прав, изъятыми из оборота, являются такие объекты, нахождение которых в обороте не допускается, о чем должно быть прямо указано в законе (ч.2 той же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гражданских прав, ограниченно оборотоспособными, являются объекты, определенные в порядке, установленном законодательством, которые могут принадлежать лишь определенным участникам оборота либо нахождение которых допускается по специальному разрешению (ч.З ст. 129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 и ограничение реализации отдельных видов товаров содержится в Правилах продажи отдельных видов товаров, утвержденных постановлением Правительства Российской Федерации от 6 февраля 2002 г. № 81, а также в Федеральном законе от 22 июня 1998 г. № 86-ФЗ «О лекарственных средствах», в Федеральном законе от 13 декабря 1996 г. № 150-ФЗ «Об оружии» и в других законодательных а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отношения, возникающие в связи с правовой охраной и использованием изобретений, регулируются Патентным законом Российской Федерации от 23 сентября 1992 г. № 351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З вышеназванного Закона право на изобретение подтверждается патентом, который удостоверяет приоритет, авторство изобретения и исключительное право на изобретение. Никто не вправе использовать запатентованные изобретения без разрешения патентообладателя ( ч.1 ст. 10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 являющееся патентообладателем, вправе использовать запатентованные изобретения лишь с разрешения патентообладателя (на основе лицензионного договора). По лицензионному договору патентообладатель (лицензиар) обязуется предоставить право на использование охраняемого изобретения в объеме, предусмотренном договором, другому лицу (лицензиату), а последний принимает на себя обязанность вносить лицензиару обусловленные договором платежи и (или) осуществлять другие действия, предусмотренные договором (ч.1 ст. 13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зобретения не отнесены Патентным законом к запрещенным и ограниченным в обороте объектам гражданск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незаконное использование изобретения не образует состав административного правонарушения, предусмотренного ст. 14.2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законное использование изобретения предусмотрена ч.2 ст.7.12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12: Является ли адвокат, возглавляющий адвокатское образование и заключивший трудовой договор с работниками, нарушивший срок постановки на учет в качестве страхователя в территориальном органе фонда медицинского страхования, субъектом ответственности в соответствии со ст. 15.3 КоАП РФ (как руководитель, осуществляющий организационно-распорядительные или административно-хозяйственные функции)?</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п. 14 ст. 22 Федерального закона от 31 мая 2002 г. № 63-ФЗ «Об адвокатской деятельности и адвокатуре в Российской Федерации» коллегия адвокатов несет предусмотренную законодательством Российской Федерации ответственность за неисполнение или ненадлежащее исполнение обязанностей налогового агента или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3 ст.1 Закона Российской Федерации от 28 июня 1991 года № 1499-1 «О медицинском страховании граждан в Российской Федерации» (в редакции от 23 декабря 2003 г.) медицинское страхование осуществляется в двух видах: обязательном и доброволь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медицинское страхование является составной частью государственного социального страхования и обеспечивает всем гражданам Российской Федерации равные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соответствующих программам обязательного медицинского страхования (ч.4 ст.1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вокаты, заключившие трудовые договоры с работниками, являются страхователями (ч.2 ст.2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3 ст.9 Закона страхователь обязан зарегистрироваться в качестве такового в территориальном фонде обязательного медицинского страхования в порядке, установленном ст. 9.1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9.1 Закона регистрация страхователей-адвокатов при обязательном медицинском страховании осуществляется в территориальных фондах обязательного медицинского страхования по месту их жительства на основании представляемого в срок не позднее 30 дней со дня выдачи удостоверения адвоката заявления о регистрации в качестве страхователя и представляемых одновременно с заявлением копий удостоверения адвоката, документов, удостоверяющих личность страхователя и подтверждающих его регистрацию по месту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15.3 Кодекса Российской Федерации об административных правонарушениях предусмотрена ответственность за нарушение срока постановки на учет в налоговом органе или органе государственного внебюджетного фонда, а также за то же действие, сопряженное с ведением деятельности без постановки на учет в налоговом органе или органе государственного внебюджет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мечанием к ст. 15.3 Кодекса административная ответственность, установленная в отношении должностных лиц, в этой статье применяется к лицам, указанным в ст. 2.4 Кодекса, за исключением граждан, осуществляющих предпринимательск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2.4 Кодекса, предусматривающей административную ответственность должностных лиц, опреде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ечании к указанной статье определено, что под должностным лицом в данном Кодексе понимается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адвокат, возглавляющий адвокатское образование и являющийся работодателем как руководитель иной организации, выполняет в отношении работников административные функции, он является должностным лицом в смысле, употребляемом в ст. 2.4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адвокат, возглавляющий адвокатское образование, заключивший трудовой договор с работниками, нарушивший срок постановки на учет в качестве страхователя в территориальном органе фонда медицинского страхования, является субъектом ответственности в соответствии со ст. 15.3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длежит ли привлечению к административной ответственности по ч. 1 ст. 16.23 КоАП РФ физическое лицо, подписавшее таможенную декларацию от имени юридического лица – декларанта на основании договора поручения, не являясь при этом работником указанного юридического лица?</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Часть 1 ст. 16.23 КоАП РФ предусматривает ответственность за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оложений п. 1 ст. 124 ТК РФ декларирование товаров является таможенной операцией и производится путем заявления таможенному органу в таможенной декларации или иным способом, предусмотренным указанным Кодексом, сведений о товарах, об их таможенном режиме и других сведений, необходимых для таможенны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ирование товаров производится декларантом либо таможенным брокером (представителем) по выбору декларанта (абз.2 п.1 ст.124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5 ст. 124 ТК РФ таможенная декларация удостоверяется лицом, ее составившим, и подписывается работником этого лица. Удостоверение декларации производится путем проставления печати, если в соответствии с законодательством Российской Федерации лицо, составившее таможенную декларацию, должно иметь пе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в соответствии с вышеуказанной нормой таможенная декларация от имени декларанта - юридического лица заполняется и подписывается его работником, с которым заключен трудовой договор. При этом лицом, составившим таможенную декларацию, является юридическое лицо, от имени которого и действует на основании доверенности работ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соответствии со ст.ст. 18 ТК и 139 ТК РФ право на осуществление деятельности по совершению таможенных операций (декларирование товаров) от имени третьих лиц по их поручению предоставлено таможенным брокерам. Необходимым условием осуществления деятельности в области таможенного дела является включение таких лиц в Реестр таможенных брок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т имени декларанта - юридического лица осуществлять действия по декларированию товаров кроме его работника может только таможенный брокер, включенный в Рее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физические лица, не состоящие в трудовых отношениях с декларантом, не вправе на основании гражданско-правовых договоров (например, договора поручения) или доверенностей декларировать товары от имени юридических лиц. Физическое лицо, подписавшее таможенную декларацию от имени юридического лица – декларанта на основании договора поручения, не являясь при этом работником указанного юридического лица, может быть привлечено к административной ответственности по ч.1 ст.16.23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не подлежат административной ответственности по ч.1 ст.16.23 КоАП РФ лица, которым в соответствии с таможенным законодательством Российской Федерации предоставлено право на совершение таможенных операций без требования о включении их в Реестр таможенных брокеров (представителей). Таможенным кодексом Российской Федерации установлено два случая, когда физические лица вправе представлять интересы третьих лиц при осуществлении таможенных операций – представление от имени и по поручению перевозчика документов на товары и транспортные средства при прибытии товаров на таможенную территорию Российской Федерации (п.5 ст.72 ТК РФ) и декларирование товаров, перемещаемых через таможенную границу в несопровождаемом багаже, от имени другого физического лица на основании его доверенности (п.6 ст.286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то (арендодатель или арендатор) является субъектом ответственности за совершение административного правонарушения, предусмотренного ч. 1 ст. 20.4 КоАП РФ, при условии, что вопрос о том, на ком лежит обязанность обеспечения правил пожарной безопасности, сторонами в договоре аренды не урегулирован?</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Частью 1 ст. 20.4 Кодекса Российской Федерации об административных правонарушениях предусмотрена ответственность за нарушение требований пожарной безопасности, установленных стандартами, нормами и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овые вопросы регулирования в области обеспечения пожарной безопасности, отношения между учреждениями, организациями иными юридическими лицами независимо от их организационо-правовых форм и форм собственности, между общественными объединениями, должностными лицами и гражданами определяются Федеральным законом от 21 декабря 1994 г. № 69-ФЗ «О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1 ст.38 указанного Закона ответственность за нарушение требований пожарной безопасности в соответствии с действующим законодательством несут, в частности, собственники имущества, а также лица, уполномоченные владеть, пользоваться или распоряжаться имущ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ожарной безопасности установлены в Правилах пожарной безопасности Российской Федерации (ППБ 01-03), утвержденных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10 указанных Правил собственники имущества, лица, уполномоченные владеть, пользоваться или распоряжаться имуществом, должны 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 При аренде помещений арендаторами должны выполняться противопожарные требования норм для данного типа зданий (п.38 тех же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ожно сделать вывод, что ответственность за нарушение правил пожарной безопасности возлагается на лицо, владеющее, пользующееся или распоряжающееся имуществом на законных основаниях, то есть таким лицом может быть как арендодатель, так и аренда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стороны в договоре аренды могут сами урегулировать вопрос об объеме обязанностей в области обеспечения правил пожарной безопасности, к ответственности за нарушение этих правил должно быть привлечено лицо, которое не выполнило возложенную на него обяза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если в договоре аренды указанный вопрос не урегулирован, то ответственность за нарушение требований пожарной безопасности может быть возложена как на арендатора, так и на арендодателя в зависимости от того, чье противоправное, виновное действие (бездействие) образовало состав административного правонарушения, ответственность за которое предусмотрена ч. 1 ст. 20.4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15: Требуется ли при определении подведомственности дела по жалобе на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выяснять, носит ли данный спор экономический характер, связан ли он с осуществлением организациями и гражданами предпринимательской или иной экономической деятельности, как указано в ст. 29 АПК РФ, или данный вопрос разрешается исключительно в зависимости от субъекта правонарушения как указано в ч. 3 ст. 30.1 КоАП РФ?</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ч. 3 ст. 30.1 КоАП РФ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3 ст. 29 АПК РФ арбитражные суды рассматривают в порядке административного производства дела об административных правонарушениях, если федеральным законом их рассмотрение отнесено к компетенции арбитраж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смотрения арбитражным судом дел об оспаривании решений административных органов о привлечении к административной ответственности регулируется пар. 2 гл. 25 А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2 ст. 207 указанного Кодекса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з совокупности приведенных норм следует, что арбитражному суду подведомственны дела по жалобам на постановления по делам об административных правонарушениях, совершенных юридическими лицами или лицами, осуществляющими предпринимательскую деятельность без образования юридического лица, в связи с осуществлением ими предпринимательской или иной эконом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ри определении подведомственности дел по жалобам в соответствии с ч. 3 ст. 30.1 КоАП РФ следует учитывать не только субъектный состав участников правонарушения, но и характер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по жалобам на постановления об административных правонарушениях, вынесенные в отношении юридических лиц и индивидуальных предпринимателей, если совершенные ими административные правонарушения не связаны с осуществлением предпринимательской или иной экономической деятельности, подведомственны суду общей юрисди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16: Вправе ли судья принять отказ от жалобы на постановление по делу об административном правонарушении?</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Исходя из положений ч. 1 и ч. 2 ст. 46 Конституции Российской Федерации право на судебную защиту путем обжалования в суд решений органов государственной власти, в том числе судебной, предполагает возможность самостоятельного решения гражданином вопроса об обращении за такой защитой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ями ст.ст. 30.1, 30.10 и 30.11 КоАП РФ после рассмотрения дела об административном правонарушении пересмотр вынесенных постановлений осуществляется по инициативе лиц, указанных в ст.ст. 25.1 - 25.5 КоАП РФ, и прокуроров. Факт подачи жалобы на постановление по делу об административном правонарушении влечет необходимость рассмотрения жалобы суд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азе от поданной жалобы отпадают процессуальные основания, послужившие поводом к возбуждению соответствующей судебной процедуры. Поскольку судье не предоставлено право осуществлять пересмотр постановлений по делам об административном правонарушении по собственной инициативе, возможность дальнейшего рассмотрения жалобы исключ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 2 ст. 30.4 КоАП РФ и п. 6 ч. 2 ст. 30.6 КоАП РФ ходатайства, возникающие на стадии пересмотра постановлений по делам об административных правонарушениях, разрешаются судьей как при подготовке к рассмотрению жалобы, так и при рассмотрении жалобы по существу. В соответствии со ст. 29.12 КоАП РФ по результатам рассмотрения ходатайств и заявлений выносится опред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судья может принять отказ от жалобы и вынести определение о прекращении производства по жалобе на постановление по делу об административном правонарушении на любом этапе рассмотрения жалобы до вынесения реш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материальн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17: При каких условиях должна производиться выплата денежных средств («боевых») за участие в вооруженных конфликтах и контртеррористических операциях на территории Северо-Кавказского региона Российской Федерации?</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При рассмотрении заявлений, связанных с требованиями о взыскании «боевых» за участие в вооруженных конфликтах и контртеррористических операциях на территории Северо-Кавказского региона, судам необходимо учитывать, что в соответствии с постановлением Правительства Российской Федерации от 8 декабря 2005 г. № 747 «О внесении изменений в постановление Правительства Российской Федерации от 9 февраля 2004 г. № 65» с 1 января 2006 года выплата «боевых» прекращена с соответствующим увеличением размера выплаты полевых (суточных) дене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января 2006 г. выплата так называемых «боевых» была установлена рядом постановлений Правительства Российской Федерации, из анализа которых следует, что их выплата ограничена как по размеру, так и фактическим участием не в любых боевых действиях, а лишь в определенных контртеррористических операциях в составе специальных сил и сил Объединенной группировки войск по проведению контртеррористических операций на территории Северо-Кавказского регион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указанные выплаты должны производиться тем лицам, которые фактически, то есть в реальной действительности участвовали в этих операциях (в начальный период - в боевых действиях, затем в специальных операциях), и за все время такого участия. При этом само по себе нахождение в период командировки в зоне боевых действий ещё не означает фактического участия в боевых дейст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при рассмотрении дела в суде фактическое участие должно быть доказано по делу в соответствии с требованиями гражданского процессу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вет утвержден на заседании Президиума Верховного Суда Российской Федерации 28 июня 2006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применения пенсион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18: Вправе ли суд удовлетворить требование истца о назначении ему трудовой пенсии по старости с момента первоначального обращения за указанной пенсией в пенсионный орган, если при обращении в пенсионный орган истец по независящим от него причинам не располагал необходимыми сведениями и (или) документами, подтверждающими право на пенсию и не смог представить их в установленный трехмесячный срок, однако на время такого обращения фактически имел право на назначение пенсии, что впоследствии было установлено судом?</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п. 3 ст. 19 Федерального закона от 17 декабря 2001 г. «О трудовых пенсиях в Российской Федерации» в случае, если в данных индивидуального (персонифицированного) учета в системе обязательного пенсионного страхования отсутствуют необходимые для назначения трудовой пенсии сведения и (или) к заявлению приложены не все необходимые документы, орган, осуществляющий пенсионное обеспечение, дает лицу, обратившемуся за труд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трудовой пенсией считается день приема заявления о назначении трудовой пен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 1 ст. 19 вышеуказанного Федерального закона установлено, что трудовая пенсия назначается со дня обращения за ней, но во всех случаях не ранее чем со дня возникновения права на указанную пен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значение трудовой пенсии обусловлено наличием права на указанную пенсию, реализация которого зависит от волеизъявления обладателя эт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если в ходе судебного разбирательства будет установлено, что на момент первоначального обращения за трудовой пенсией в пенсионный орган гражданин имел право на указанную пенсию, однако не располагал необходимыми сведениями и (или) документами, подтверждающими право на пенсию, и не смог представить их в установленный трехмесячный срок по независящим от него причинам (например, тождественность выполняемых истцом функций тем работам, которые дают право на пенсию, была установлена в ходе судебного разбирательства), то суд вправе удовлетворить требование истца о назначении ему трудовой пенсии по старости с момента первоначального обращения за указанной пенс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1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лжно ли быть учтено при исчислении пенсии уволенным со службы лицам, проходившим службу в лечебно-исправительных учреждениях для туберкулезных больных, увеличение должностных окладов, установленное абзацами 1 и 3 приложения № 1 к постановлению Правительства Российской Федерации от 6 мая 1994 г. № 477 «Об утверждении размеров увеличения должностных окладов (тарифных ставок) персоналу учреждений, исполняющих уголовные наказания в виде лишения свободы, и учреждений, исполняющих уголовные наказания в виде лишения свободы, с особыми условиями хозяйственной деятельности в зависимости от вида учреждений, характера и сложности выполняемых работ, а также следственных изоляторов министерства внутренних дел Российской Федерации»?</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п. 1 ч. 1 ст. 36 Закона Российской Федерации от 21 июля 1993 г. «Об учреждениях и органах, исполняющих уголовные наказания в виде лишения свободы» должностные оклады персонала увеличиваются в зависимости от вида учреждений, исполняющих наказания, характера и сложности выполняемой работы в размере от 15 до 2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вышеназванного положения Закона от 21 июля 1993 г. было принято постановление Правительства Российской Федерации от 6 мая 1994 г. № 477 « Об утверждении размеров увеличения должностных окладов (тарифных ставок) персоналу учреждений, исполняющих уголовные наказания в виде лишения свободы, и учреждений, исполняющих уголовные наказания в виде лишения свободы, с особыми условиями хозяйственной деятельности, в зависимости от вида учреждений, характера и сложности выполняемых работ, а также следственных изоляторов Министерства внутренни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ем первым приложения № 1 к данному постановлению предусмотрено, что размер увеличения должностных окладов, тарифных ставок персоналу учреждений, исполняющих наказания, строгого режима составляет 15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ем третьим этого же приложения установлено 15 процентное увеличение должностных окладов персоналу учреждений, специально созданных для содержания и лечения осужденных, больных туберкулезом, и больниц, созданных для лечения осужденных к лишению свободы, при условии, если количество осужденных, которым приговором суда определено отбывание лишения свободы в учреждениях строгого режима или строгого и особого режима, вместе взятых, составляет более 50 процентов от числа всех осужденных, содержащихся в этих учреждениях и больниц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шеприведенных нормативных правовых актов (ст. 36 Закона Российской Федерации от 21 июля 1993 г. и постановления Правительства Российской Федерации от 6 мая 1994 года № 477) позволяет сделать вывод о том, что увеличение должностных окладов персоналу учреждений, исполняющих уголовные наказания в виде лишения свободы, является повышением должностных окладов за особые условия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43 Закона Российской Федерации от 12 февраля 1993 г.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 для исчисления пенсии учитываются оклад по должности, воинскому или специальному званию (без учета повышения окладов за службу в отдаленных, высокогорных местностях и в других особых условиях) и процентная надбавка за выслугу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ри исчислении пенсий лицам, проходившим службу в лечебно-исправительных учреждениях для туберкулезных больных увеличение должностных окладов, установленное абзацами первым и третьим приложения № 1 к постановлению Правительства Российской Федерации от 6 мая 1994 г. № 477, учету не подлеж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20: Имеют ли право на преобразование пенсионных прав в расчетный пенсионный капитал с применением стажа на соответствующих видах работ лица, указанные в п. 1 ст. 27 и подп. 7 - 9 п. 1 ст. 28 Федерального закона от 17 декабря 2001 г. «О трудовых пенсиях в Российской Федерации», которым пенсия назначалась со снижением возраста, дающего право на трудовую пенсию по старости досрочно, с применением ст. 28.1 названного Федерального закона?</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ями 27 – 28 Федерального закона от 17 декабря 2001 г. «О трудовых пенсиях в Российской Федерации» предусмотрено, что трудовая пенсия по старости назначается до достижения общеустановленного пенсион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28.1 данного Федерального закона лицам, которые проработали не менее 15 календарных лет в районах Крайнего Севера или не менее 20 календарных лет в приравненных к ним местностях и имеют необходимый для досрочного назначения трудовой пенсии по старости, предусмотренной подп. 1 - 10 п. 1 ст. 27 и подп. 7 - 9 п. 1 ст. 28 это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енсионных прав застрахованных лиц по состоянию на 1 января 2002 г. осуществляется путем их преобразования в расчетный пенсионный капитал в соответствии со ст. 30 Федерального закона от 17 декабря 2001 г. «О трудовых пенсия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 вышеназванной статьи установлена формула, по которой преобразуются пенсионные права в расчетный пенсионный капитал: ПК=(РП-БЧ) х Т, где РП – расчетный размер трудовой пенсии, определяемый для застрахованных лиц в соответствии с п. 2 этой же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казанному пункту расчетный размер трудовой пенсии определяется из общего трудового стажа: для мужчин - 25 лет, для женщин - 2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 5 ст. 30 Федерального закона от 17 декабря 2001 г. «О трудовых пенсиях в Российской Федерации» установлено, что преобразование пенсионных прав в расчетный пенсионный капитал застрахованных лиц, указанных в п. 1 ст. 27 подп. 7-13 п. 1 ст. 28 этого Федерального закона, может осуществляться по их выбору с применением вместо общего трудового стажа (имеющегося и полного) стажа на соответствующих видах работ (имеющегося и пол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ценки пенсионных прав застрахованных лиц под стажем на соответствующих видах работ понимается суммарная продолжительность периодов работы до 1 января 2002 года, определенная в п. 1 ст. 27 и подп. 7-13 п. 1 ст. 28 названно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Федеральный закон от 17 декабря 2001 г. «О трудовых пенсиях в Российской Федерации» связывает преобразование пенсионных прав, приобретенных до 1 января 2002 г., со стажем (общим или на соответствующих видах работ) и не связывает с возрастом лиц, пенсионные права которых подлежат оце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лица, указанные в п. 1 ст. 27 и подп. 7-9 п. 1 ст. 28 Федерального закона «О трудовых пенсиях в Российской Федерации», которым пенсия назначалась со снижением возраста, дающего право на трудовую пенсию по старости досрочно с применением ст. 28.1. названного Федерального закона имеют право на преобразование их пенсионных прав в расчетный пенсионный капитал с применением стажа на соответствующих вида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применения жилищ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вляется ли достижение лицом из числа детей-сирот и детей, оставшихся без попечения родителей, возраста 23 лет, основанием для отказа компетентными органами во внеочередном предоставлении ему жилого помещения по договору социального найма?</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ч. 2 п. 1 ст. 8 Федерального закона от 21 декабря 1996 г. № 159-ФЗ «О дополнительных гарантиях по социальной поддержке детей-сирот и детей, оставшихся без попечения родителей» (в редакции от 22 августа 2004 г.) (далее-Закон № 159-ФЗ), дети-сироты и дети, оставшиеся без попечения родителей, а также дети, находящиеся под опекой (попечительством), не имеющие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 обеспечиваются органами исполнительной власти по месту жительства вне очереди жилой площадью не ниже установленных социальных н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преамбулы указанного Закона, а также из ст.1, его положения распространяются на детей-сирот, детей, оставшихся без попечения родителей и лиц из их числа до достижения ими 23-х 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начит, что гарантируемая данным лицам социальная поддержка, в том числе, внеочередное обеспечение жилой площадью должна предоставляться до достижения детьми-сиротами, детьми, оставшимися без попечения родителей и лицами из их числа до достижения ими вышеуказан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оциальная поддержка в виде внеочередного обеспечения жилой площадью будет реализована только после предоставления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достижение лицом 23-х летнего возраста, вставшим (поставленным) на учет в качестве нуждающегося в жилом помещении до указанного возраста, не может являться основанием для лишения его гарантированного и нереализованного права на внеочередное предоставление жилья, которое не было им получено, и не освобождает соответствующие органы от обязанности предоставить жилое пом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достижение лицом из числа детей-сирот и детей, оставшихся без попечения родителей возраста 23 лет, вставшим (поставленным) на учет в качестве нуждающегося в жилом помещении до указанного возраста, основанием для отказа компетентными органами во внеочередном предоставлении ему жилого помещения по договору социального найма не являет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ые правов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22: Возможна ли защита прав добросовес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обретателя автомобиля путем возложения на Государствен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нспекцию безопасности дорожного движения обязанности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ыдаче регистрационных документов на транспортное средство, имеющее изменение первоначальных идентифи-кационных обозначений?</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п. 2 ст. 1 ГК РФ 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безопасности дорожного движения», определяя правовые основы обеспечения безопасности дорожного движения на территории Российской Федерации, установил регистрацию 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3 ст. 15 Федерального закона «О безопасности дорожного движения» допуск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регистрации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анной нормы следует, что отсутствие документа, удостоверяющего соответствие транспортного средства установленным требованиям безопасности дорожного движения, препятствует его регистрации. Таким документом является паспорт транспортного средства, подтверждающий техническую безопасность автомобиля, номерные обозначения узлов и агрегатов которого указаны в этом па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а регистрацию автомобиля, имеющего иные номерные обозначения узлов и агрегатов, чем те, которые указаны в паспорте транспортного средства, по сути, означает отсутствие документа, удостоверяющего соответствие транспортного средства требованиям безопасности дорожного движения. Регистрация такого автомобиля прямо запрещена п. 3 ст. 15 Федерального закона «О безопасности дорож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ом Президента Российской Федерации «О дополнительных мерах по обеспечению безопасности дорожного движения» от 15 июня 1998 г. № 711 (в редакции Указа Президента Российской Федерации от 2 июля 2002 г. № 679) утверждено Положение о Государственной инспекции безопасности дорожного движения Министерства внутренни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дп. «з» п. 12 указанного Положения ГИБДД имеет право не допускать к участию в дорожном движении путем отказа в регистрации и выдаче соответствующих документов автомототранспортные средства и прицепы к ним, имеющие скрытые, поддельные, измененные номера узлов и агрегатов или государственные регистрационные 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Верховного Суда РФ от 26 сентября 2003 г. заявление Лавренова А.Н. о признании противоречащим закону подп. «з» п.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 711 оставлено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вшим в законную силу решением Верховного Суда Российской Федерации от 24 сентября 2004 г. № ГКПИ04-1204 подтверждена также законность первого предложения абзаца первого п. 17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ВД России от 27 января 2003 г. № 59, в соответствии с которым при обнаружении признаков скрытия, изменения, уничтожения маркировки, нанесенной организациями-изготовителями на транспортных средствах, не зарегистрированных в Госавтоинспекции, либо подделки представленных документов, регистрационных знаков, несоответствия транспортных средств и номерных агрегатов сведениям, указанным в представленных документах, или регистрационным данным, а также при наличии сведений о нахождении транспортных средств, номерных агрегатов в розыске или представленных документов в числе утраченных (похищенных) регистрационные действия не производ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анных норм следует, что приобретение права на транспортное средство не порождает обязанность органов ГИБДД допустить данное средство к участию в дорожном движении и зарегистрирова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транспортных средств, имеющих признаки изменения нанесенной на них маркировки вследствие естественного износа, коррозии, то, как установлено п.п. 17, 76 приказа МВД РФ от 27 января 2003 г. № 59 с изменениями от 22 декабря 2003 г. «О порядке регистрации транспортных средств», регистрационные действия в этом случае совершаются на основании постановлений об отказе в возбуждении уголовного дела и справок (заключений) экспертно-криминалистических подразделений органов внутренних дел об исследовании маркировочных обозначений, подтверждающих данное изме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обстоятельство, что лицо, приобретшее автомобиль с «перебитыми» номерами, при заключении договора купли-продажи автомобиля не знало о «перебитых» номерах, может быть основанием для отказа в возбуждении уголовного дела по ст. 326 УК РФ в отношении только этого лица, но не по факту данного деяния, содержащего признаки преступления. Такой отказ в возбуждении дела не является основанием для регистрации автомобиля с «перебитыми» номерами, являющегося, по существу, предметом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ст. 302 ГК РФ о добросовестном приобретателе в данном случае неприменимы, поскольку право на автомобиль никем не оспаривается. Названная статья регулирует отношения между собственником имущества и его приобретателем, органы ГИБДД участником данных правоотношений не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обстоятельства, свидетельствующие о добросовестности приобретения имущества, в данном случае правового значения не имеют и не влияют на оценку оспариваемых действий (бездействия) должностных лиц органов ГИБД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23: Возможно ли возложение на декларанта, перемещающего транспортное средство через таможенную границу Российской Федерации, обязанности по уплате таможенных платежей в полном объеме в том случае, если впоследствии выяснится, что таможенные платежи внесены не в полном объеме не по вине декларанта, а по вине таможенного органа?</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о ст. 57 Конституции Российской Федерации каждый обязан платить законно установленные налоги и сб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319 Таможенного кодекса Российской Федерации предусмотрено, что обязанность по уплате таможенных пошлин, налогов, возникает при перемещении товаров через таможенную гран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1 ст. 320 Таможенного кодекса Российской Федерации предусмотрено, что лицом, ответственным за уплату таможенных пошлин, налогов, является декларант или таможенный брокер (представ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 15 ст. 11 Таможенного кодекса Российской Федерации декларант – лицо, которое декларирует товары или от имени которого декларируются тов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ложений ст. 127 Таможенного кодекса Российской Федерации следует, что уплата таможенных платежей является обязанностью декларанта при декларировании и совершении иных таможенных опер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уплата таможенных платежей не в полном объеме является невыполнением обязательства и влечет за собой обязанность декларанта уплатить таможенные плат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а декларанте, перемещающем транспортное средство через таможенную границу Российской Федерации, в случае внесения им таможенных платежей не в полном объеме, лежит обязанность уплатить их полностью. Отсутствие вины указанного лица не может служить основанием для освобождения его от этой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учитывать, что в соответствии с п. 5 ст. 348 Таможенного кодекса Российской Федерации принудительное взыскание таможенных платежей не производится, если требование об уплате таможенных платежей (ст. 350 ТК РФ) не выставлено в течение трех лет со дня истечения срока их уплаты либо со дня наступления события, влекущего обязанность лиц уплачивать таможенные пошлины, налоги в соответствии с Таможен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24: Распространяется ли Закон Российской Федерации «О защите прав потребителей» на правоотношения, возникающие при покупке товаров, оказавшихся контрафактными?</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ч. 3 ст. 48 Закона Российской Федерации от 19 июля 1993 г. № 5351-1 «Об авторском праве и смежных правах» (в редакции от 20 июля 2004 г.) контрафактными являются экземпляры произведения и фонограммы, изготовление или распространение которых влечет за собой нарушение авторских и смежны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преамбулы Закона Российской Федерации от 7 февраля 1992 г. № 2300-1 «О защите прав потребителей» (в редакции от 21 декабря 2004 г.), указанны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нтересов, а также определяет механизм реализации эт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еамбуле Закона продавцом является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ем явля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преамбула того же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гражданин, приобретающий у организации или индивидуального предпринимателя товар, впоследствии оказавшийся контрафактным, для личных, семейных, домашних и иных нужд, не связанных с осуществлением предпринимательской деятельности, является потребителем и на эти правоотношения распространяется Закон Российской Федерации «О защите прав потреб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вопроса о применении данного Закона к конкретным правоотношениям имеет значение, знало ли лицо о том, что приобретаемый им товар является контрафакт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читывать, что согласно ч. 3 ст. 10 Гражданского кодекса Российской Федерации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25: Имеет ли право на налоговый вычет, предусмотренный подп. 1 п. 1 ст. 220 Налогового кодекса Российской Федерации при определении налоговой базы для исчисления налога на доходы физических лиц, супруг, осуществивший в течение одного года после смерти другого супруга продажу эмиссионных ценных бумаг (именных акций), приобретенных умершим супругом в период брака за счет общих средств супругов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зыскание налога на доходы физических лиц регулируется гл. 23 Налог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2 ст. 210 Кодекса налоговая база определяется отдельно по каждому виду доходов, в отношении которых установлены различные налоговые ст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размера налоговой базы в соответствии с п. 2 ст. 210 Кодекса налогоплательщик имеет право на получение налоговых вычетов в суммах, полученных налогоплательщиком в налоговом периоде от продажи жилых домов, квартир,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125 000 рублей. При продаже жилых домов, квартир, включая приватизированные жилые помещения, дач, садовых домиков 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1 ст. 256 Гражданского кодекса Российской Федерации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ные супругами в период брака за счет общих доходов ценные бумаги, независимо от того, на имя кого из супругов они приобретены либо на имя кого или кем из супругов внесены денежные средства, относятся к общему имуществу супругов (ч. 2 ст. 34 Семей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право собственности на акции, приобретенные одним из супругов в период брака на совместные средства, у второго супруга возникает с момента приобретения этих а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супруга, осуществлявшего права акционера по получению дивидендов от акций и выполнявшего в связи с этим налоговые обязательства, не прекращает право собственности на акции пережившего супруга, а предполагает после раздела совместного имущества приобретение их доли в единоличную собственность, то есть лишь преобразование одной формы собственности в друг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сли с момента приобретения акций до момента их продажи прошло более трех лет, налогоплательщик, осуществивший продажу акций, имеет право на налоговый вычет при исчислении налога на доходы физических лиц в соответствии с подп. 1 п. 1 ст. 220 Налогового кодекса Российской Федерации, то есть в размере суммы, полученной от продажи 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обстоятельства должны учитываться при определении размера налоговой базы для предоставления права на получение имущественного налогового вычета в соответствии с подп. 1 п. 1 ст. 220 Налог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следует учитывать следующ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1113 Гражданского кодекса Российской Федерации наследство открывается со смертью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обретения наследства наследник должен его принять (ч. 1 ст. 1152 Г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раво собственности на имущество, полученное пережившим супругом по наследству после раздела наследственной массы между другими наследниками, возникает с момента принятия им насл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раво на часть именных акций, полученных пережившим супругом по наследству после раздела наследственной массы между другими наследниками, возникает с момента принятия акц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 о п р а в к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допущенной опечаткой в ответе на вопрос № 20, включенном в Обзор судебной практики за первый квартал 2006 года (опубликован в Бюллетене Верховного Суда Российской Федерации № 9, 2006г.) первое предложение последнего абзаца следует читать: «Однако на практике имелись случаи, когда в нарушение действующего законодательства после приватизации государственных и муниципальных предприятий жилые помещения в общежитиях не передавались в муниципальную собственность».</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right"/>
        <w:rPr/>
      </w:pPr>
      <w:bookmarkStart w:id="2" w:name="_ftn1"/>
      <w:r>
        <w:rPr>
          <w:rFonts w:eastAsia="Times New Roman" w:cs="Times New Roman" w:ascii="Times New Roman" w:hAnsi="Times New Roman"/>
          <w:color w:val="0000FF"/>
          <w:sz w:val="24"/>
          <w:szCs w:val="24"/>
          <w:u w:val="single"/>
          <w:lang w:eastAsia="ru-RU"/>
        </w:rPr>
        <w:t>*</w:t>
      </w:r>
      <w:bookmarkEnd w:id="2"/>
      <w:r>
        <w:rPr>
          <w:rFonts w:eastAsia="Times New Roman" w:cs="Times New Roman" w:ascii="Times New Roman" w:hAnsi="Times New Roman"/>
          <w:sz w:val="24"/>
          <w:szCs w:val="24"/>
          <w:lang w:eastAsia="ru-RU"/>
        </w:rPr>
        <w:t xml:space="preserve"> Далее СЗ РФ</w:t>
      </w:r>
    </w:p>
    <w:p>
      <w:pPr>
        <w:pStyle w:val="Normal"/>
        <w:spacing w:lineRule="auto" w:line="240" w:before="280" w:after="280"/>
        <w:jc w:val="right"/>
        <w:rPr/>
      </w:pPr>
      <w:bookmarkStart w:id="3" w:name="_ftn2"/>
      <w:r>
        <w:rPr>
          <w:rFonts w:eastAsia="Times New Roman" w:cs="Times New Roman" w:ascii="Times New Roman" w:hAnsi="Times New Roman"/>
          <w:color w:val="0000FF"/>
          <w:sz w:val="24"/>
          <w:szCs w:val="24"/>
          <w:u w:val="single"/>
          <w:lang w:eastAsia="ru-RU"/>
        </w:rPr>
        <w:t>*</w:t>
      </w:r>
      <w:bookmarkEnd w:id="3"/>
      <w:r>
        <w:rPr>
          <w:rFonts w:eastAsia="Times New Roman" w:cs="Times New Roman" w:ascii="Times New Roman" w:hAnsi="Times New Roman"/>
          <w:sz w:val="24"/>
          <w:szCs w:val="24"/>
          <w:lang w:eastAsia="ru-RU"/>
        </w:rPr>
        <w:t xml:space="preserve"> Далее БНА</w:t>
      </w:r>
    </w:p>
    <w:p>
      <w:pPr>
        <w:pStyle w:val="Normal"/>
        <w:spacing w:lineRule="auto" w:line="240" w:before="280" w:after="280"/>
        <w:jc w:val="center"/>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23:00Z</dcterms:created>
  <dc:creator>http://ппвс.рф</dc:creator>
  <dc:description/>
  <dc:language>en-US</dc:language>
  <cp:lastModifiedBy>http://ппвс.рф</cp:lastModifiedBy>
  <cp:lastPrinted>2014-02-18T21:07:00Z</cp:lastPrinted>
  <dcterms:modified xsi:type="dcterms:W3CDTF">2014-08-09T18:23:00Z</dcterms:modified>
  <cp:revision>2</cp:revision>
  <dc:subject/>
  <dc:title>Обзор законодательства и судебной практики ВС РФ  от 27 сентября 2006 года</dc:title>
</cp:coreProperties>
</file>