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 В Е Р Ж Д Е 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Верхов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ноября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 З О Р</w:t>
      </w:r>
    </w:p>
    <w:p>
      <w:pPr>
        <w:pStyle w:val="Normal"/>
        <w:spacing w:lineRule="auto" w:line="240" w:before="280" w:after="280"/>
        <w:jc w:val="center"/>
        <w:rPr/>
      </w:pPr>
      <w:r>
        <w:rPr>
          <w:rFonts w:eastAsia="Times New Roman" w:cs="Times New Roman" w:ascii="Times New Roman" w:hAnsi="Times New Roman"/>
          <w:b/>
          <w:bCs/>
          <w:sz w:val="24"/>
          <w:szCs w:val="24"/>
          <w:lang w:eastAsia="ru-RU"/>
        </w:rPr>
        <w:t>законодательства и судебной практики</w:t>
        <w:br/>
        <w:t>Верховного Суда Российской Федерации</w:t>
        <w:br/>
      </w:r>
      <w:r>
        <w:rPr>
          <w:rFonts w:eastAsia="Times New Roman" w:cs="Times New Roman" w:ascii="Times New Roman" w:hAnsi="Times New Roman"/>
          <w:sz w:val="24"/>
          <w:szCs w:val="24"/>
          <w:lang w:eastAsia="ru-RU"/>
        </w:rPr>
        <w:t>за третий квартал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ормативные акт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е зак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щите конкуренции</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закон принят Государственной Думой 8 июля 2006 г. </w:t>
        <w:br/>
        <w:t>(Собрание законодательства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2006, № 31 (ч.1), ст. 34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экспорте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принят Государственной Думой 5 июля 2006 г. </w:t>
        <w:br/>
        <w:t>(СЗ РФ 2006, № 30, ст. 32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принят Государственной Думой 8 июля 2006 г. </w:t>
        <w:br/>
        <w:t>(СЗ РФ 2006, № 31 (ч.1), ст. 34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информации, информационных технологиях и о защите информации</w:t>
        <w:br/>
        <w:br/>
      </w:r>
      <w:r>
        <w:rPr>
          <w:rFonts w:eastAsia="Times New Roman" w:cs="Times New Roman" w:ascii="Times New Roman" w:hAnsi="Times New Roman"/>
          <w:sz w:val="24"/>
          <w:szCs w:val="24"/>
          <w:lang w:eastAsia="ru-RU"/>
        </w:rPr>
        <w:t xml:space="preserve">Федеральный закон принят Государственной Думой 8 июля 2006 г. </w:t>
        <w:br/>
        <w:t>(СЗ РФ 2006, № 31, ст. 34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ратификации Международной конвенции о борьбе с актами ядерного терроризма</w:t>
        <w:br/>
      </w:r>
      <w:r>
        <w:rPr>
          <w:rFonts w:eastAsia="Times New Roman" w:cs="Times New Roman" w:ascii="Times New Roman" w:hAnsi="Times New Roman"/>
          <w:sz w:val="24"/>
          <w:szCs w:val="24"/>
          <w:lang w:eastAsia="ru-RU"/>
        </w:rPr>
        <w:br/>
        <w:t>Федеральный закон принят Государственной Думой 15 сентября 2006 г.</w:t>
        <w:br/>
        <w:t>(СЗ РФ 2006, № 41, ст. 42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ратификации Конвенции об уголовной ответственности за коррупцию</w:t>
        <w:br/>
      </w:r>
      <w:r>
        <w:rPr>
          <w:rFonts w:eastAsia="Times New Roman" w:cs="Times New Roman" w:ascii="Times New Roman" w:hAnsi="Times New Roman"/>
          <w:sz w:val="24"/>
          <w:szCs w:val="24"/>
          <w:lang w:eastAsia="ru-RU"/>
        </w:rPr>
        <w:br/>
        <w:t xml:space="preserve">Федеральный закон принят Государственной Думой 8 июля 2006 г. </w:t>
        <w:br/>
        <w:t>(СЗ РФ 2006, № 31 (ч.1), ст. 3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br/>
        <w:br/>
      </w:r>
      <w:r>
        <w:rPr>
          <w:rFonts w:eastAsia="Times New Roman" w:cs="Times New Roman" w:ascii="Times New Roman" w:hAnsi="Times New Roman"/>
          <w:sz w:val="24"/>
          <w:szCs w:val="24"/>
          <w:lang w:eastAsia="ru-RU"/>
        </w:rPr>
        <w:t>Федеральный конституционный закон одобрен Советом Федерации Федерального Собрания Российской Федерации 7 июля 2006 г.</w:t>
        <w:br/>
        <w:t>(СЗ РФ 2006, № 29, ст. 31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казы Президент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увеличении должностных окладов судей в Российской Федерации</w:t>
        <w:br/>
        <w:br/>
      </w:r>
      <w:r>
        <w:rPr>
          <w:rFonts w:eastAsia="Times New Roman" w:cs="Times New Roman" w:ascii="Times New Roman" w:hAnsi="Times New Roman"/>
          <w:sz w:val="24"/>
          <w:szCs w:val="24"/>
          <w:lang w:eastAsia="ru-RU"/>
        </w:rPr>
        <w:t>Указ Президента РФ от 1 июля 2006 г. № 795</w:t>
        <w:br/>
        <w:t>(СЗ РФ 2006, № 31 (ч.1), ст. 34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единовременном поощрении лиц, проходящих федеральную государственную службу</w:t>
        <w:br/>
      </w:r>
      <w:r>
        <w:rPr>
          <w:rFonts w:eastAsia="Times New Roman" w:cs="Times New Roman" w:ascii="Times New Roman" w:hAnsi="Times New Roman"/>
          <w:sz w:val="24"/>
          <w:szCs w:val="24"/>
          <w:lang w:eastAsia="ru-RU"/>
        </w:rPr>
        <w:br/>
        <w:t>Указ Президента РФ от 25 июля 2006 г. № 765</w:t>
        <w:br/>
        <w:t>(СЗ РФ 2006, № 31 (ч.1), ст. 34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вышении денежного вознаграждения лиц, замещающих государственные долж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5 июля 2006 г. № 766</w:t>
        <w:br/>
        <w:t>(СЗ РФ 2006, № 31 (ч.1), ст. 34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w:t>
        <w:br/>
        <w:br/>
      </w:r>
      <w:r>
        <w:rPr>
          <w:rFonts w:eastAsia="Times New Roman" w:cs="Times New Roman" w:ascii="Times New Roman" w:hAnsi="Times New Roman"/>
          <w:sz w:val="24"/>
          <w:szCs w:val="24"/>
          <w:lang w:eastAsia="ru-RU"/>
        </w:rPr>
        <w:t>Указ Президента РФ от 4 августа 2006 г. № 842</w:t>
        <w:br/>
        <w:t>(СЗ РФ 2006, № 32, ст. 35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денежном содержании федеральных государственных гражданских служащих</w:t>
        <w:br/>
        <w:br/>
      </w:r>
      <w:r>
        <w:rPr>
          <w:rFonts w:eastAsia="Times New Roman" w:cs="Times New Roman" w:ascii="Times New Roman" w:hAnsi="Times New Roman"/>
          <w:sz w:val="24"/>
          <w:szCs w:val="24"/>
          <w:lang w:eastAsia="ru-RU"/>
        </w:rPr>
        <w:t>Указ Президента РФ от 25 июля 2006 г. № 763</w:t>
        <w:br/>
        <w:t>(СЗ РФ 2006, № 31 (ч.1), ст. 34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первоочередных мерах по обеспечению безопасности дорожного движения</w:t>
        <w:br/>
        <w:br/>
      </w:r>
      <w:r>
        <w:rPr>
          <w:rFonts w:eastAsia="Times New Roman" w:cs="Times New Roman" w:ascii="Times New Roman" w:hAnsi="Times New Roman"/>
          <w:sz w:val="24"/>
          <w:szCs w:val="24"/>
          <w:lang w:eastAsia="ru-RU"/>
        </w:rPr>
        <w:t>Указ Президента РФ от 22 сентября 2006 г. № 1042</w:t>
        <w:br/>
        <w:t>(СЗ РФ 2006, № 39, ст. 40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3 августа 2006 г. № 491</w:t>
        <w:br/>
        <w:t>(СЗ РФ 2006, № 34, ст. 36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утверждении Правил рассмотрения антимонопольным органом дел, возбужденных по признакам нарушения законодательства Российской Федерации о рекламе.</w:t>
        <w:br/>
        <w:br/>
      </w:r>
      <w:r>
        <w:rPr>
          <w:rFonts w:eastAsia="Times New Roman" w:cs="Times New Roman" w:ascii="Times New Roman" w:hAnsi="Times New Roman"/>
          <w:sz w:val="24"/>
          <w:szCs w:val="24"/>
          <w:lang w:eastAsia="ru-RU"/>
        </w:rPr>
        <w:t>Постановление Правительства РФ от 17 августа 2006 г. № 508</w:t>
        <w:br/>
        <w:t>(СЗ РФ 2006, № 35, ст. 37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 осуществления ежемесячной денежной выплаты Героям Социалистического Труда и полным кавалерам ордена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 августа 2006 г. № 518</w:t>
        <w:br/>
        <w:t>(СЗ РФ 2006, № 35, ст. 37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 направления копии декларации об объекте недвижимого имущества, право собственности на который зарегистрировано, органом, осуществляющим государственную регистрацию прав на недвижимое имущество и сделок с ним, в организацию (орган) по учету объектов недвижи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31 августа 2006 г. № 531 </w:t>
        <w:br/>
        <w:t>(СЗ РФ 2006, № 36, ст. 38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 компенсации расходов на оплату пользования домашним телефоном Героям Социалистического Труда,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и полными кавалерами ордена Трудовой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11 сентября 2006 г. № 556 </w:t>
        <w:br/>
        <w:t>(СЗ РФ 2006, № 38, ст. 3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месте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18 сентября 2006 г. № 573 </w:t>
        <w:br/>
        <w:t>(СЗ РФ 2006, № 39, ст. 40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государственного технического осмотра транспортных средств, зарегистрированных военными автомобильными инспекциями (автомобильными службами) (вместе с «Правилами проведения государственного технического осмотра транспортных средств, зарегистрированных военными автомобиль-ными инспекциями (автомобильными службами) федеральных органов исполнительной власти, в которых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4 июля 2006 г. № 431</w:t>
        <w:br/>
        <w:t>(СЗ РФ 2006, № 30, ст. 3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 транспортно-экспеди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8 сентября 2006 г. № 554</w:t>
        <w:br/>
        <w:t>(СЗ РФ 2006, № 37, ст. 38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я и определения Конституцион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отказе в принятии к рассмотрению жалобы гражданки Рысевой Нины Николаевны на нарушение ее конституционных прав статьей 133 Уголовно-процессуального кодекса Российской Федерации</w:t>
        <w:br/>
      </w:r>
      <w:r>
        <w:rPr>
          <w:rFonts w:eastAsia="Times New Roman" w:cs="Times New Roman" w:ascii="Times New Roman" w:hAnsi="Times New Roman"/>
          <w:sz w:val="24"/>
          <w:szCs w:val="24"/>
          <w:lang w:eastAsia="ru-RU"/>
        </w:rPr>
        <w:br/>
        <w:t>Определение Конституционного Суда РФ от 18 июля 2006 г. № 279-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отказе в принятии к рассмотрению жалобы гражданина Маргина Анатолия Владимировича на нарушение его конституционных прав частью седьмой статьи 236 Уголовно-процессуального кодекса Российской Федерации</w:t>
        <w:br/>
      </w:r>
      <w:r>
        <w:rPr>
          <w:rFonts w:eastAsia="Times New Roman" w:cs="Times New Roman" w:ascii="Times New Roman" w:hAnsi="Times New Roman"/>
          <w:sz w:val="24"/>
          <w:szCs w:val="24"/>
          <w:lang w:eastAsia="ru-RU"/>
        </w:rPr>
        <w:br/>
        <w:t>Определение Конституционного Суда РФ от 18 июля 2006 г. № 290-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нятии к рассмотрению жалобы гражданина Каримова Владислава Филлиратовича на нарушение его конституционных прав статьями 5, 125, 359 и 39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8 июля 2006 г. № 286-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нятии к рассмотрению жалоб гражданина Шпагина Александра Петровича на нарушение его конституционных прав положениями статьей 406, 412, 413, 415 Уголовно- процессуального кодекса Российской Федерации, частью первой статьи 70 и частью четвертой статьи 276 Уголовно-процессуального кодекса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8 июля 2006 г. № 282-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запросу Промышленного районного суда города Оренбурга о проверке конституционности части шестой статьи 16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1 июля 2006 г. № 352-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жалобе гражданина Слюсаря Владимира Николаевича на нарушение его конституционных прав положениями частей второй и третьей статьи 399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Суда РФ от 11 июля 2006 г. № 351-О </w:t>
        <w:br/>
        <w:t>(Российская газета, № 262, 22.11.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жалобе гражданина Андреева Андрея Ивановича на нарушение его конституционных прав пунктами 1,5, 11, 12 и 20 части второй статьи 42, частью второй статьи 163, частью восьмой статьи 172 и частью второй статьи 198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Суда РФ от 11 июля 2006 г. № 300-О </w:t>
        <w:br/>
        <w:t>(СЗ РФ 2006, № 47, ст.49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жалобам гражданина Уразова Сергея Владимировича на нарушение его конституционных прав положениями статей 49, 91, 92, 227, 228, 229, 255 и 355 Уголовно-процессуального кодекса Российской Федерации и статей 6,8 и 10 Федерального закона «Об оперативно-розыск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1 июля 2006 г. № 268-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удовлетворении ходатайства Генерального прокурора Российской Федерации об официальном разъяснении определения Конституционного суда Российской Федерации от 4 апреля 2006 года № 101-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1 июля 2006 г. № 158-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ормативные акты федеральных органов исполнительной в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разъяснения о применении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ода № 213, при исчислении пособий по временной нетрудоспособности, по беременности и родам застрахованному лицу, которое в течение последних 12 календарных месяцев перед наступлением временной нетрудоспособности, отпуска по беременности и родам проработало фактически менее трех месяцев</w:t>
      </w:r>
    </w:p>
    <w:p>
      <w:pPr>
        <w:pStyle w:val="Normal"/>
        <w:spacing w:lineRule="auto" w:line="240" w:before="280" w:after="280"/>
        <w:rPr/>
      </w:pPr>
      <w:r>
        <w:rPr>
          <w:rFonts w:eastAsia="Times New Roman" w:cs="Times New Roman" w:ascii="Times New Roman" w:hAnsi="Times New Roman"/>
          <w:sz w:val="24"/>
          <w:szCs w:val="24"/>
          <w:lang w:eastAsia="ru-RU"/>
        </w:rPr>
        <w:t>Приказ Минздравсоцразвития РФ от 10 июля 2006 г. № 531</w:t>
        <w:br/>
        <w:t>(Бюллетень нормативных актов федеральных органов исполнительной власти</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xml:space="preserve"> № 39, 25 сент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илении прокурорского надзора и ведомственного контроля за процессуальными решениями при рассмотрении сообщений о преступ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Генпрокуратуры РФ № 80, МВД РФ № 725 от 12 сент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здравсоцразвития РФ от 18 сентября 2006 г. № 665 </w:t>
        <w:br/>
        <w:t>(БНА, № 43, 23 окт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Инструкции по работе с обращениями граждан в системе МВД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ВД РФ от 22 сентября 2006 г. № 750</w:t>
        <w:br/>
        <w:t>(Российская газета, № 263, 23 но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УДЕБНАЯ  ПРАКТИК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  УГОЛОВНЫМ  ДЕЛ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Вопросы квалифик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а эксцесс исполнителя другие соучастники преступления уголовной ответственности не подлежат (ст. 3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Бандура, Жижимов, Николенко и Резанов предварительно договорились совершить разбойное нападение на потерпевшую с целью хищения имущества. Выставив стекло в окне, они незаконно проникли в жилище потерпевшей. Жижимов нанес ей множественные удары кулаком в голову, после чего он сдавил шею потерпевшей руками, а затем веревкой задушил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дура, Николенко и Резанов в это время искали в доме ценности. Позже к ним присоединился и Жижимов. Нападавшие похитили принадлежащие потерпевшей деньги в сумме 14110 рублей и имущество, всего на сумму 1476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дура признан виновным в разбойном нападении, совершенном группой лиц по предварительному сговору, с применением предметов, используемых в качестве оружия, с незаконным проникновением в жилище, с причинением тяжкого вреда здоровью потерпевшей, и его действия квалифицированы судом по п. «в» ч.4 ст. 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в отношении Бандуры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в надзорном представлении поставил вопрос об изменении состоявшихся в отношении осужденного Бандуры судебных решений вследствие неправильного применения уголовного закона и о переквалификации действий Бандуры с п. «в» ч.4 ст. 162 УК РФ на ч.3 ст. 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представл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головного закона (ст. 36 УК РФ) эксцессом исполнителя признается совершение одним или несколькими исполнителями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и отражено в приговоре, что предварительной договоренности у участников разбойного нападения о причинении потерпевшей тяжкого вреда здоровью или о ее убийстве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х действий, направленных на причинение потерпевшей тяжкого вреда здоровью, Бандура не совершал, не оказывал он и содействия другим лицам при совершении ими таких действий. Данных, свидетельствующих о том, что умыслом осужденного Бандуры охватывалось причинение потерпевшей в ходе разбойного нападения тяжкого вреда здоровью или лишение ее жизни, судом не установлено и не приведено в при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езидиум переквалифицировал действия Бандуры с п. «в» ч.4 ст. 162 УК РФ на ч.3 ст. 162 УК РФ как разбойное нападение, совершенное группой лиц по предварительному сговору, с применением предметов, используемых в качестве оружия, с незаконным проникновением в ж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388П06ПР по делу Бан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ействия виновного ошибочно квалифицированы судом как убийство, совершенное из хулиганских поб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Нефедов пришел в дом престарелой Н., инвалида 1 группы, и попросил в долг деньги. Получив отказ, осужденный нанес потерпевшей удар молотком по голове. После этого Нефедов облил Н. бензином и подж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потерпевшей наступила от отправления окисью угле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оджога уничтожено чужое имущество, а также деньги в сумме 1500 руб., чем причинен значительный ущерб - на сумму 192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ефедова квалифицированы судом по п.п. «в», «и» ч.2 ст. 105 и ч.2 ст. 16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осужденный указывал, что хулиганских побуждений в его действиях не было, а конфликт с потерпевшей произошел на бытовой почве. Ссылался он также на необоснованное осуждение по ст. 16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ую жалобу осужденного част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Нефедов в ходе следствия и суда утверждал, что он попросил у потерпевшей в долг деньги, но она отказала и стала упрекать его в попрошайничестве и злоупотреблении спиртными напитками. «Он обиделся, взял молоток и убил потерпев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оводы судом не опроверг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действия виновного были вызваны личными неприязненными отно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уя действия осужденного по ч.2 ст. 167 УК РФ, суд указал в приговоре, что тот умышленно путем поджога уничтожил постельные принадлежности потерпевшей, а также деньги в сумме 1500 руб., чем причинил значительный ущерб в размере 1925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зменениями, внесенными в Уголовный кодекс РФ Федеральным законом от 8 декабря 2003 года № 162, значительный ущерб не может составлять менее 25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причиненный Нефедовым, меньше этой суммы, поэтому не является знач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0 УК РФ закон, устраняющий преступность деяния, имеет обрат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езидиум изменил приговор и кассационное определение, освободил Нефедова от наказания, назначенного по ч.2 ст. 167 УК РФ, а также исключил его осуждение по п. «и»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64П06 по делу Нефед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ранее не обещанное укрывательство особо тяжкого преступления необоснованно квалифицировано как соучастие в уби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Усманов, Горюнов, Парфенов и Шачнев в составе банды совершили ряд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14 марта 2000 года они встретили ранее не знакомую П. и привезли ее в дом, где проживал Горюнов. Во время распития спиртного между П. и Горюновым возникла ссора. Горюнов нанес потерпевшей удар в голову, отчего она упала на диван, а сам сел ей на спину. Парфенов и Шачнев стали удерживать потерпевшую за руки и ноги, а Горюнов в это время душил П., пока не наступила ее смерть. После этого Горюнов и Шачнев совместно с Усмановым вывезли труп потерпевшей в лесопоса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Усманова квалифицированы судом по п.п. «ж», «з» ч.2 ст. 105 УК РФ как убийство, совершенное организованной группой и сопряженное с бандит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осужденный Усманов просил переквалифицировать его действия на ст. 316 УК РФ, мотивируя тем, что непосредственного участия в лишении жизни П. он не принимал, о ее убийстве либо о сокрытии преступления с другими осужденными заранее не договари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переквалифицировал действия Усманова на ст. 316 УК РФ,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головного закона действия виновного как убийство, совершенное организованной группой, могут быть квалифицированы, если по делу будет установлено, что группа из двух или более лиц объединена умыслом на совершение одного или нескольких убийств. При этом такая группа, как правило, тщательно планирует преступление, заранее подготавливает орудия убийства, распределяет между участниками группы роли, которые каждый из них будет исполнять в процессе совершения убийства. Поэтому действия всех участников организованной группы квалифицируются как соисполн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настоящему уголовному делу таких признаков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ом суда установлено, что Усманов лишь принял меры к сокрытию трупа потерпевшей. Никаких действий, направленных на лишение жизни П., либо на оказание в этом в какой-либо форме содействия другим осужденным, Усманов не соверш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уда о том, что Горюнов «рассчитывал на помощь Усманова», является предположением, поскольку не подтвержден доказательствами, изложенными в при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69П06 по делу Усм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Лицо, умышленно причинившее тяжкий вред здоровью, не может нести ответственность за оставление потерпевшего в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ов в ходе ссоры 8 февраля 1999 года избил потерпевшего К., вследствие чего тот был лишен возможности совершать самостоятельные действия. Затем Бессонов выволок потерпевшего на улицу и в 40-градусный мороз оставил лежать на снегу без верхней одежды. В результате потерпевший скончался от острой кровопо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Бессонова квалифицированы судом в приговоре (с учетом последующих изменений) по ч.4 ст. 111 и ст. 12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дело по надзорному представлению прокурора, изменил состоявшиеся в отношении Бессонова судебные решения, исключил его осуждение по ст. 125 УК РФ, мотивировав свое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предусмотренное ст. 125 УК РФ, состоит в бездействии, выразившемся в заведомом оставлении без помощи лица, которое находится в опасном для жизни или здоровья состоянии, лишено возможности принять меры к самосохранению. Эта невозможность обусловлена такими причинами, как малолетство, старость, болезнь, беспомощ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уголовного дела, Бессонов поставил другое лицо в опасное для жизни и здоровья состояние в результате умышленного причинения тяжкого вреда здоровью, опасного для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его умышленные действия не могут дополнительно квалифицироваться по ст. 125 УК РФ, поскольку они в этом случае полностью охватываются составом преступления, предусмотренным ч.4 ст. 11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215П06ПР по делу Бессо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 соответствии с примечанием к ст. 222 УК РФ, действовавшим на момент совершения преступления и вынесения приговора,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Воронин 28 апреля 2001 года после совершенного убийства и покушения на убийство передал своему знакомому М. на хранение четыре патрона и обрез гладкоствольного ружья ИЖ КБ 16-го кали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йствия Воронина квалифицированы судом по ч.1 ст. 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состоявшиеся по делу Воронина судебные решения в части осуждения его по ч.1 ст. 222 УК РФ отменил. Производство по делу в этой части прекратил в соответствии с примечанием к ст. 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 мотивировал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казаний свидетеля М. видно, что Воронин оставил у него свою сумку. Через несколько дней, узнав об аресте Воронина, обрез и четыре патрона он спрятал в подвале дома, а сумку выбро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заявлении о явке с повинной, сделанном после задержания, Воронин изложил обстоятельства совершенных преступлений и указал, что сумку он оставил у своего знако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оронин заявил, что обрез охотничьего ружья после убийства он отдал на хранение М., следователь отдельным поручением от 8 мая 2001 года, адресованным начальнику УВД, предложил произвести выемку обреза и патронов у М., приложив соответствующее постановление о производстве вы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10 мая 2001 года обрез охотничьего ружья и четыре патрона были изъяты у лица, указанного Ворони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ложенные обстоятельства свидетельствовали о том, что до задержания Воронина по подозрению в совершении убийства и сделанного им заявления, а также до получения его показаний, на которые следователь сослался в отдельном поручении, правоохранительные органы не располагали сведениями о местонахождении оружия и пат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Воронин не мог быть привлечен к уголовной ответственности за совершение преступления, предусмотренного ч.1 ст. 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202П06 по делу Воро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Незаконное хранение и ношение обреза охотничьего ружья обоснованно квалифицировано по ч.1 ст. 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Осипов спилил стволы и приклад охотничьего ружья, переделав в обрез, который незаконно хранил и но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авильно указал в приговоре, что ружье утратило свои первоначальные функции, а обрез обладает другими характеристиками огнестрельн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ключению баллистической экспертизы, указанный обрез является атипичным огнестрельным оружием, пригодным для стрел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материалами дела опровергается и довод осужденного о том, что он добровольно сообщил о наличии у не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обрез был обнаружен и изъят во время обыска в квартире Осип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йствия Осипова квалифицированы судом по ч.1 ст. 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уд необоснованно признал Осипова виновным в хранении и ношении боеприпасов - 13 патронов к гладкоствольному охотничьему ружью, поскольку Федеральным законом от 8 декабря 2003 года приобретение, ношение и хранение боеприпасов к гражданскому гладкоствольному оружию декриминализ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исключил из приговора осуждение за незаконное ношение и хранение боеприпасов (13 пат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438П06 по делу Осипо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роки давности, предусмотренные ст. 78 УК РФ и ст. 83 УК РФ, при освобождении несовершеннолетних от уголовной ответственности в силу ст. 94 УК РФ сокращаются наполов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орокин, судимый 3 февраля 2003 года по ч.1 ст. 105 УК РФ, осужден по п.п. «а», «д» ч.2 ст. 161, п. «а» ч.2 ст. 213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приговор в отношении Сорокина изменил, действия его с п. «а» ч.2 ст. 213 УК РФ переквалифицировал на ч.2 ст. 115 УК РФ (в редакции Федерального закона от 8 декабря 2003 года), из осуждения по п.п. «а», «д» ч.2 ст. 161 УК РФ исключил квалифицирующий признак «с причинением значительного ущерба», переквалифицировал действия осужденного на п. «а» ч.2 ст. 161 УК РФ (в редакции от 8 декабря 2003 года). В остальном приговор оставлен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дело по надзорной жалобе осужденного, дело в отношении Сорокина в части его осуждения по ч.2 ст. 115 УК РФ прекратил на основании п. 3 ч.1 ст. 24 УПК РФ за истечением сроков давности уголовного преследования за это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мотивировал свое решение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суд кассационной инстанции при приведении приговора в соответствие с Федеральным законом от 8 декабря 2003 года переквалифицировал действия Сорокина с п. «а» ч.2 ст. 213 УК РФ на ч.2 ст. 115 УК РФ, по которой назначил 1 год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предусмотренное ч.2 ст. 115 УК РФ, Сорокин совершил 17 январ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ч.1 ст. 78 УК РФ лицо освобождается от уголовной ответственности, если со дня совершения преступления небольшой тяжести истекли два года. При этом сроки давности исчисляются со дня совершения преступления и до момента вступления приговора суд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94 УК РФ сроки давности, предусмотренные статьями 78 и 83 Уголовного кодекса РФ, при освобождении несовершеннолетних от уголовной ответственности или от отбывания наказания сокращаются наполов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 отношении Сорокина, постановленный 21 марта 2003 года, вступил в законную силу 22 января 2004 года. Таким образом, срок давности уголовного преследования за преступление, совершенное несовершеннолетним Сорокиным 17 января 2002 года, истек после постановления приговора, но до его вступления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обстоятельство оставлено без внимания судом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шеизложенного Президиум смягчил назначенное Сорокину наказание по п. «а» ч.2 ст. 161 УК РФ (в редакции от 8 декабря 2003 года), а также наказание по совокупности преступлений до 3 лет 6 месяцев лишения свободы. Исключил назначение наказания на основании ч.3 ст. 6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330П06 по делу Сорок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бвинительное заключение является следственным документом, в связи с чем следственные органы обязаны обеспечить его перевод на родной язык обвиняемого. Нарушение органами предварительного следствия ст. 18 УПК РФ повлекло отмену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варительного следствия установлено, что Варганян - армянин по национальности - недостаточно владеет русским языком. В целях обеспечения его права на защиту в полном объеме было признано необходимым обеспечить участие переводчика в производстве по уголовному делу в отношении Вартан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ледователя по указанному уголовному делу был назначен перевод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новные следственные действия, в том числе предъявление обвинения и ознакомление с материалами уголовного дела, были произведены с участием переводчика. Переводчик был допущен и к участию в производстве по уголовному делу в ходе судебного 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Вартанян признан виновным и осужден за приготовление и организацию убийства по найму, группой лиц по предварительному с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редставлении прокурор просил приговор суда в отношении Вартаняна отменить. Прокурор ссылался на то, что Вартанян в ходе предварительного следствия и в судебном заседании пользовался услугами переводчика, так как недостаточно владеет русским языком, однако обвинительное заключение ему вручено только на русском языке, чем существенно нарушено его прав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суда в отношении Вартаняна отмен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уголовного дела видно, что обвинительное заключение Вартаняну вручено только на русском языке, чем существенно нарушено его прав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ч. 2,3 ст. 18 УПК РФ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а также бесплатно пользоваться помощью перево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е и судебные документы, подлежащие обязательному вручению подозреваемому, обвиняемому, а также другим участникам уголовного судопроизводства, должны быть переведены на родной язык соответствующего участника уголовного судопроизводства или на язык, которым он влад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220 УПК РФ после подписания следователем обвинительного заключения уголовное дело немедленно направляется прокурору, а в случаях, предусмотренных ст. 18 УПК РФ, следователь обеспечивает перевод обвинительн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Судебная коллегия отменила приговор в отношении Вартан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рассмотрение со стадии предварительного слушания в тот же суд в ином составе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О06-28 по делу Вартан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удья обоснованно прекратил уголовное дело в отношении лица, обвиняемого по ст. 116 УК РФ, в связи с примирением потерпевших с обвиня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ом заседании потерпевшие заявили ходатайство о прекращении уголовного дела в отношении Юлдашева в связи с примирением с ним и нежеланием привлечения его к уголовной ответственности по ст. 1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дашев, признавший вину, согласился с прекращением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уголовное дело в отношении Юлдашева, обвиняемого по ч.2 ст. 116 УК РФ, прекращено на основании ч.2 ст. 20 УПК РФ - в связи с примирением потерпевших с подсуд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зорной инстанции отменил данное постановление мирового судьи и направил дело на новое судебное рассмотрение. Отменяя постановление мирового судьи, президиум указал, что в соответствии со ст. 76 УК РФ и ст. 25 УПК РФ уголовное дело подлежит прекращению в связи с примирением сторон только в отношении лица, впервые совершившего преступление небольшой или средней тяжести. Юлдашев ранее судим, совершил преступление в период условно-досрочного освобождения, поэтому уголовное дело в отношении его не может быть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удовлетворила надзорное представление прокурора и отменила постановление президиум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необоснованно сослался на ст. 76 УК РФ и ст. 25 УПК РФ, так как в них говорится о делах частно-публичного и публичного обвинения. В соответствии с ч.2 ст. 20 УПК РФ уголовные дела о преступлениях, предусмотренных ст. 116 УК РФ, относятся к делам частного обвинения и подлежат прекращению в связи с примирением потерпевшего с обвиня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рового судьи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9-ДП06-14 по делу Юлдаш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ассмотрение судом уголовного дела при наличии обвинительного заключения, утвержденного неправомочным прокурором, является нарушением уголовно-процессуального закона, влекущим отмену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м Судом Республики Дагестан Миталимов осужден по ч.3 ст. 298 и ч.2 ст. 30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проверив материалы дела и обсудив доводы, изложенные в надзорной жалобе, в соответствии со ст. 410 УПК РФ отменил приговор и кассационное определ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ч.1 ст. 221 УПК РФ прокурор, рассмотрев поступившее к нему от следователя уголовное дело, направляет его вышестоящему прокурору для утверждения обвинительного заключения, если оно подсудно вышестояще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ебование закона по настоящему делу не выпол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 ч.3 ст. 31 УПК РФ, устанавливающим подсудность уголовных дел, верховному суду республики и соответствующему ему суду подсудны дела о преступлениях, предусмотренных, в частности, ст.ст. 294-30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алимов обвинялся в преступлении, подпадающем под признаки ст. 298 УК РФ, то есть его уголовное дело было подсудно Верховному Суду Республики Дагестан, а обвинительное заключение подлежало утверждению прокурором Республики или его заме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следует из материалов дела, обвинительное заключение утверждено прокурором г. Дербента Республики Даге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винительное заключение утверждено неправомочным прокурором, что лишает данный процессуальный акт юридической силы. Это обстоятельство служит препятствием для последующего рассмотрения дела, а решения, постановленные на основе обвинительного заключения, являются незак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иговор и кассационное определение отме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342П06 по делу Митали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зменение государственным обвинителем в ходе судебного разбирательства обвинения в части мотива убийства на обви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ущественно отличающееся от первоначального, признано нарушением прав подсудимых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несовершеннолетние Годованец и Кученко совместно со Славенским, уголовное дело в отношении которого прекращено в связи с недостижением возраста привлечения к уголовной ответственности, договорились о нападении на ранее незнакомого им Т. с целью хищения его одежды. Годованец схватил Т. за ворот куртки и потянул в безлюдное место. Кученко и Славенский при этом находились рядом. Годованец с Кученко и Славенским избили потерпевшего, нанесли ему удары ногами и руками в голову, шею и туловище. После этого все трое раздели потерпевшего и похитили его одежду, а также мобильный телефон и деньги в сумме около 90 рублей, причинив ему ущерб на сумму 1194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ученко скрутил руки Т., а Годованец стал душить потерпевшего рукой. Когда Славенский принес камень, Годованец нанес потерпевшему не менее двух ударов камнем по голове. При этом Кученко продолжал удерживать Т. за руки. От полученных телесных повреждений потерпевший в тот же день сконч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валифицировал действия Кученко и Годованца по п.п. «ж», «з» ч.2 ст. 105 УК РФ и ч.2 ст. 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в надзорном представлении поставил вопрос об изменении состоявшихся в отношении осужденных Кученко и Годованца судебных решений, исключении осуждения их по п. «з» ч.2 ст. 105 УК РФ в связи с тем, что квалифицирующий признак убийства «сопряженное с разбоем» в ходе предварительного следствия не вменялся в вину Кученко и Годованцу, а суд вопреки требованиям закона вышел за пределы предъявленного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представл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ч.2 ст. 252 УПК РФ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становлений о привлечении Кученко и Годованца в качестве обвиняемых и обвинительного заключения следует, что Кученко и Годованец обвинялись в совершении преступления, предусмотренного п.п. «ж», «к» ч.2 ст. 105 УК РФ, то есть убийства группой лиц по предварительному сговору, с целью скрыть друг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 ходе судебного разбирательства изменил обвинение, признав Кученко и Годованца виновными в совершении преступления, предусмотренного п.п. «ж», «з» ч.2 ст. 105 УК РФ, то есть убийства, совершенного группой лиц по предварительному сговору, сопряженного с разбоем, поскольку их умысел был направлен на лишение жизни потерпевшего для удержания похищ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уя свое решение о квалификации действий осужденных, суд сослался в приговоре на то, что в судебном заседании государственный обвинитель изменил обвинение, исключив квалифицирующий признак, предусмотренный п. «к» ч.2 ст. 105 УК РФ, предлагая квалифицировать действия осужденных по п.п. «ж», «з» ч.2 ст. 105 УК РФ как убийство, совершенное группой лиц, сопряженное с разб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 согласившись с предложением государственного обвинителя, признал Кученко и Годованца виновными в убийстве, сопряженном с разбоем, а не в убийстве, совершенном с целью скрыть другое преступление, в совершении которого они обвинялись, тем самым нарушив право осужденных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винения в части мотива убийства на существенно отличающееся от первоначального, к защите от которого Кученко и Годованец не были готовы в ходе судебного разбирательства, следует признать осуществленным с нарушением прав подсудимых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арушением, повлекшим лишение Кученко и Годованца гарантированных им уголовно-процессуальным законом прав, в том числе права на защиту, состоявшиеся по делу судебные постановления в отношении них подлежат из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езидиум изменил приговор суда и кассационное определение в отношении Кученко и Годованца, исключил осуждение их по п. «з»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65П06ПР по делу Кученко и Годова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Невыполнение судом требований ст. 292 УПК РФ, согласно которой подсудимый вправе участвовать в судебных прениях, заявив об этом ходатайство, признано нарушением его права на защиту и повлекло отмену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отокола судебного заседания, подсудимый Азмуханов заявил ходатайство об участии в прениях сторон, к которым он не был готов, и в этой связи он заявил ходатайство о предоставлении ему времени для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судья, сославшись на то, что он 29 июля и 4 августа 2005 года предупреждал участников процесса о прениях, назначенных на 5 августа, отказал Азмуханову в удовлетворении ходатайства, не предоставил ему время для получения юридической помощи по данному вопросу от своего защитника и приступил к прениям сторон, в которых выступление Азмуханова было кратким и идентичным содержанию последнего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диктом коллегии присяжных заседателей Азмуханов признан виновным и осужден за умышленное убийство двух лиц, а также за покушение на уничтожение чужого имущества путем подж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оверив материалы уголовного дела и обсудив доводы, изложенные в кассационном представлении и кассационных жалобах осужденного Азмуханова и его адвоката, приговор отмен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36 УПК РФ прения сторон после окончания судебного следствия по уголовным делам, рассматриваемым с участием присяжных заседателей, проводятся в соответствии с требованиями ст. 292 УПК РФ, согласно которой подсудимый вправе ходатайствовать об участии в прения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Азмуханову времени для подготовки к выступлению в прениях и для встречи с адвокатом с этой целью Судебная коллегия рассматривает как лишение Азмуханова гарантированных Уголовно-процессуальным кодексом Российской Федерации права в качестве участника уголовного судопроизводства, как несоблюдение процедуры судопроизводства, которое могло повлиять на постановление законного и справедливого приговора, что в силу ч.1 ст. 381 УПК РФ является основанием для отмены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тменила приговор и направила дело на новое рассмотрение в тот же суд в ином составе судей со стадии судеб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3-О05-21СП по делу Азмухано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аявить о социальном налоговом вычете, предоставляемом родителям детей, обучающихся в образовательных учреждениях, вправе оба супруга, если плата за обучение ребенка была внесена за счет их общ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упругой истца и образовательным учреждением был заключен договор на оказание платных образовательных услуг по обучению ее сына. За обучение ребенка в 2001 году она внесла 12.000 рублей, и ей был произведен перерасчет подоходного налога за 2001 год и предоставлен социальный налоговый вычет на сумму 7166 рублей, исходя из фактически полученных доходов, с возвратом удержанного подоходного налога в сумме 932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стца предоставить ему социальный налоговый вычет на оставшуюся сумму 4834 рубля налоговая инспекция оставила без удовлетворения, сославшись на то, что им не представлено документальное подтверждение произведенных им фактических расходов на обуч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мирового судьи, оставленным без изменения апелляционным определением районного суда, иск удовлетво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состоявшиеся по делу судебные постановления, президиум областного суда указал, что в силу п.2 ст.219 НК РФ право на предоставление социального налогового вычета в связи с несением расходов на обучение предоставлено налогоплательщику либо родителю-налогоплательщику за обучение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налоговый вычет предоставляется налогоплательщику на основании его письменного заявления, при подаче налоговой декларации в налоговый орган налогоплательщиком по окончании налогового периода, а также при представлении налогоплательщиком документов, подтверждающих его фактические расходы з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президиум пришел к выводу о том, что родители обучающихся в образовательных учреждениях детей вправе заявить о социальном налоговом вычете в том случае, если они представят в налоговый орган кроме письменного заявления и налоговой декларации документы, подтверждающие факт уплаты ими расходов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 истца отсутствовали документы, подтверждающие фактически понесенные им расходы на оплату обучения ребенка, президиум областного суда вынес новое решение по делу, которым отказал в удовлетворении заявл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президиума областного суда, оставив в силе решение мирового судьи и апелляционное определение район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1 НК РФ институты, понятия и термины гражданского, семейного и других отраслей законодательства Российской Федерации, используемые в указанном Кодексе, применяются в том значении, в каком они используются в этих отраслях законодательства, если иное не предусмотрено указанны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34 СК РФ имущество, нажитое супругами во время брака, является их совместной собственностью.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м судьёй установлено, что истец и его супруга проживают совместно, ведут общее хозяйство, оба супруга имели в 2001 году доход и являются налогоплательщиками, плата за обучение ребенка была произведена за счет общих средств суп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истца не могла воспользоваться налоговой льготой в полном объеме и получила налоговый вычет соразмерно своим доходам, полученным в 2001 году, - на сумму 7166 рублей, и, таким образом, действия ответчика по отказу заявителю в предоставлении социального налогового вычета на оставшуюся сумму в размере 4834 рубля нельзя признать правомер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2 ст.219 НК РФ (в редакции, действовавшей на момент вынесения решения) предусматривает, что налоговый вычет предоставляется в размере фактически понесенных расходов на обучение, но не более 25000 рублей на каждого ребенка в общей сумме на обоих родителей. Из смысла данной нормы закона следует, что если оба родителя участвуют в оплате обучения ребенка, то налоговый вычет предоставляется каждому из родителей и оба родителя вправе получить социальный налоговый вычет в сумме, фактически уплаченной ими за обучение своего ребенка. Статья 219 НК РФ не содержит условий предоставления социального вычета только тому супругу, который указан в справке об оплат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7 ст.3 НК РФ все неустранимые сомнения, противоречия и неясности актов законодательства о налогах и сборах толкуются в пользу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того, что истец и его супруга являются налогоплательщиками, оплата обучения их ребенка была произведена за счет их общих средств, а также с учетом требований приведенных выше нормативно-правовых актов, истец имел право на предоставление социального налогового вычета в сумме 4834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8-В05-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еспечение реализации военнослужащими и лицами, уволенными с военной службы, права на жилище осуществляется путем выдачи им жилищных сертификатов.</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п.14 ст.15 Федерального закона от 27 мая 1998 г. № 76-ФЗ «О статусе военнослужащих» (в редакции от 26 апреля </w:t>
      </w:r>
      <w:r>
        <w:rPr>
          <w:rFonts w:eastAsia="Times New Roman" w:cs="Times New Roman" w:ascii="Times New Roman" w:hAnsi="Times New Roman"/>
          <w:sz w:val="24"/>
          <w:szCs w:val="24"/>
          <w:lang w:eastAsia="ru-RU"/>
        </w:rPr>
        <w:drawing>
          <wp:inline distT="0" distB="0" distL="0" distR="0">
            <wp:extent cx="190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266065"/>
                    </a:xfrm>
                    <a:prstGeom prst="rect">
                      <a:avLst/>
                    </a:prstGeom>
                  </pic:spPr>
                </pic:pic>
              </a:graphicData>
            </a:graphic>
          </wp:inline>
        </w:drawing>
      </w:r>
      <w:r>
        <w:rPr>
          <w:rFonts w:eastAsia="Times New Roman" w:cs="Times New Roman" w:ascii="Times New Roman" w:hAnsi="Times New Roman"/>
          <w:sz w:val="24"/>
          <w:szCs w:val="24"/>
          <w:lang w:eastAsia="ru-RU"/>
        </w:rPr>
        <w:t>2005 г.) военнослужащие-граждане, имеющие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ы их семей при перемене места жительства не позднее чем в трехмесячный срок со дня прибытия на избранное место жительства обеспечиваются органами местного самоуправления жилыми помещениями по установлен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100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вышеуказанную норму закона внесены изменения, которые вступили в силу с 1 янва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й редакции названного Федерального закона определено, что обеспечение жильем военнослужащих - 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за счет средств федерального бюджета путем выдачи государственных жилищных сертификатов (п. 14 с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24 февраля 1993 г. М. (истец по делу), после 23 лет службы, был уволен из рядов Вооруженных Сил Российской Федерации в запас в связи с организационно-штатными мероприятиями и прибыл на постоянное место жительства, где был поставлен на учет лиц, нуждающихся в улучшении жилищ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30 сентября 2005 г. исковые требования М. к местной администрации о предоставлении благоустроенного жилого помещения удовлетво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первой инстанции и отказывая М. в удовлетворении исковых требований, суд кассационной инстанции пришел к правильному выводу о том, что с 1 января 2005 г. с органов местного самоуправления снята обязанность по предоставлению военнослужащим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ст.15 Федерального закона от 27 мая 199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ФЗ «О статусе военнослужащих» (в редакции от 22 августа 2004 г.) обеспечение жилым помещением граждан, уволенных с военной службы, вставших на учет нуждающихся в улучшении жилищных условий до 1 января 2005 г.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областного суда при вынесении определения правомерно указала на то, что истец вправе ставить вопрос о выдаче ему в установленном законом порядке государственного жилищного сертифи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ья Верховного Суда Российской Федерации отказал в передаче дела по иску М. к местной администрации о предоставлении благоустроенного жилого помещения для рассмотрения по существу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В06-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нижение размера компенсации морального вреда лицу, пострадавшему в дорожно-транспортном происшест-вии, признано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ница обратилась в суд с иском и просила взыскать с ответчика сумму затрат на лечение, на приобретение лекарств и на дополнительное питание, расходы на санаторно-курортное лечение, материальный ущерб, причиненный повреждением одежды, и компенсацию морального вреда, ссылаясь на то, что 19 мая 2000 г. на нее был совершен наезд автомашины, принадлежавшей ответчику, в результате чего она получила тяжкие телесные повреждения и вынуждена была пройти длительный курс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16 октября 2003 г. исковые требования удовлетворены частично, в пользу истицы с ответчика взыскан материальный ущерб в размере 28698 рублей 7 копеек, и компенсация морального вреда в размере 8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орядке данное дело не рассматривалось. Постановлением президиума областного суда от 15 ноября 2004 г. состоявшееся по делу решение изменено, размер компенсации морального вреда снижен до 2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постановление президиума областного суда от 15 ноября 2004 г. и оставила в силе решение районного суда от 16 октября 2003 г., указав в определении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1083 Гражданского кодекса Российской Федерации 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я размер компенсации морального вреда, взысканного в пользу истицы, президиум указал, что суд первой инстанции не учел то обстоятельство, что причиной дорожно-транспортного происшествия явилась неосторожность самой истицы, которая переходила проезжую часть дороги, не убедившись в безопасности дорожного движения, в связи с чем, по мнению президиума, суду первой инстанции при решении вопроса о размере компенсации морального вреда необходимо было применить ст. 1083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такой вывод президиума основан на неправильном применении и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100 Гражданского кодекса Российской Федерации компенсация морального вреда осуществляется независимо от вины причинителя вреда, в частности, в случае, когда вред причинен жизни или здоровью гражданина источником повышен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 необходимости снижения компенсации морального вреда в соответствии с п. 2 ст. 1083 Кодекса, президиум областного суда указал на наличие в действиях истицы неосторожности, однако данная норма предусматривает возможность уменьшения размера возмещения только в случае грубой неосторожности, которая в ее действиях отсутствовала и не нашла своего подтверждения в материалах дела. Следовательно, размер компенсации морального вреда был снижен президиумом неправом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4-В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возникающие из трудовых правоотно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лавный бухгалтер не может быть уволен на основании п. 7 ст. 81 Трудового кодекса Российской Федерации, так как не является работником, непосредственно обслуживающим денежные или товарные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8-В06-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тролеры-ревизоры пассажирских поездов, совершившие виновные действия по взиманию с безбилетных пассажиров штрафов без выдачи квитанций, могут быть увол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 основании п. 7 ст. 81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9 июня 2005 г., оставленным без изменения определением судебной коллегии по гражданским делам городского суда от 11 августа 2005 г., в удовлетворении исковых требований М. к организации о восстановлении на работе, взыскании среднего заработка за время вынужденного прогула и компенсации морального вреда,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М. обратился в суд с данным иском, ссылаясь на то, что он 1 октября 2003 г. был принят на работу в организацию и приказом от 31 августа 2004 г. уволен с работы на основании п. 7 ст. 81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7 ст. 81 Трудового кодекса Российской Федерации трудовой договор может быть расторгнут работодателем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на основании заключенного между М. и организацией трудового договора от 1 октября 2003 г. М. принят на работу в отдел контроля и ревизий контролером-ревизором пассажирских поездов. В тот же день с М. был заключен договор о полной материальной ответственности. Приказом от 31 августа 2004 г. он уволен с работы на основании п. 7 ст. 81 Трудового кодекса Российской Федерации. Основанием для увольнения М. послужил акт повторной ревизии контролеров-ревизоров от 8 июля 2004 г. В соответствии с данным актом в ходе ревизии, проведенной совместно с линейным отделом органов внутренних дел, было выявлено 11 пассажиров, которые заплатили штраф за безбилетный проезд контролеру-ревизору М., однако последним квитанции об оплате штрафа указанным пассажирам выписа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суд правильно исходил из того, что М. являлся работником, непосредственно обслуживающим денежные ценности, а потому он мог быть уволен с работы на основании п. 7 ст. 81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 собранные по делу доказательства в их совокупности по правилам ст. 67 Гражданского процессуального кодекса Российской Федерации, суд первой инстанции пришел к выводу о совершении М. виновных действий, которые послужили основанием к утрате доверия работодателя. Судом также установлено, что порядок увольнения М. ответчиком был соблю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пришел к правильному выводу об отсутствии оснований для удовлетворения исковых требований М. о восстановлении на работе, взыскании среднего заработка за время вынужденного прогула и компенсации моральн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надзорной жалобы о том, что ревизор-контролер не обладает полномочиями по наложению и взысканию штрафов, не является основанием к отмене судебных постановлений, поскольку противоречит действующему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1 ст. 23.41 Кодекса Российской Федерации об административных правонарушениях органы железнодорожного транспорта рассматривают дела об административных правонарушениях, предусмотренных п.п. 1 и 2 ч. 1 и ч. 4 ст. 11.18 дан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дела об административных правонарушениях от имени органов, указанных в части первой названной статьи, вправе контролеры-ревизоры пассажирских поездов (п. 3 ч. 2 ст. 23.4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 являвшийся контролером-ревизором пассажирских поездов, имел право налагать и взыскивать административные штрафы, в том числе за безбилетный пр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илу п. 2.4 Инструкции о работе контролеров-ревизоров и ревизоров-инструкторов по контролю пассажирских поездов, утвержденной Министерством путей сообщения Российской Федерации 14 июня 1996 г., контролеры-ревизоры имеют право налагать и взыскивать штрафы в установленных размерах за безбилетный проезд и провоз излишней ручной клади, а при отказе нарушителей от платы составлять постановления о наложении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ы-ревизоры обязаны сдавать по окончании работы, но не позднее следующего дня в кассу станции взысканные в поездах штрафы и платежи за проезд (п. 2.1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араграфами 1 и 2 Перечня должностей и работ, замещаемых 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утвержденного постановлением Министерства труда и социального развития Российской Федерации от 31 декабря 2002 г., выполняемая в должности контролера работа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дает работодателю право заключать с работником договор о полной матери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спора судебные инстанции на основании приведенных правовых норм пришли к правильному выводу о том, что М., являвшийся контролером-ревизором пассажирских поездов, непосредственно обслуживал материальные ценности, а потому мог быть уволен с работы на основании п. 7 ст. 81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судья Верховного Суда Российской Федерации отказал в передаче дела по иску М. к ОАО «Российские железные дороги» о восстановлении на работе, взыскании среднего заработка за время вынужденного прогула и компенсации морального вреда для рассмотрения по существу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В06-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левое доволь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ыплачиваемое работникам геолого-разведочных, топографо-геодезических и обслужи-вающих их предприятий и организаций в целях компенсации повышенных расходов при выполнении работ в полевых условиях, не учитывается при исчислении среднего зараб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94 Трудового кодекса Российской Федерации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исковых требований К. в части взыскания заработной платы за время вынужденного прогула суд первой инстанции, руководствуясь ст. 139 Трудового кодекса Российской Федерации и Положением об особенностях порядка исчисления заработной платы, утвержденным постановлением Правительства Российской Федерации от 11 апреля 2003 г. № 213, пришел к выводу о необходимости включения в средний заработок для исчисления заработной платы за время вынужденного прогула полевого 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 данным выводом суда согласиться нельз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2 ст. 139 Трудового кодекса Российской Федерации 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оплатой труда законодатель понимает систему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ст. 129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Положения о выплате полевого довольствия работникам геологоразведочных и топографо-геодезических предприятий, организаций и учреждений Российской Федерации, утвержденного постановлением Министерства труда Российской Федерации от 15 июля 1994 г. № 56, полевое довольствие выплачивается работникам геологоразведочных, топографо-геодезических и обслуживающих их предприятий, организаций и учреждений в целях компенсации повышенных расходов при выполнении работ в полев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7 данного Положения полевое довольствие не облагается налогами, не учитывается при исчислении среднего заработка и не включается в фонд 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нистерства труда Российской Федерации от 30 марта 1995 г. № 18 действие данного Положения распространено на работников старательских артелей, каковым является истец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ключение полевого довольствия в средний заработок К. при исчислении заработной платы за время вынужденного прогула является не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оответствии с п. 3 ст. 1109 Гражданского кодекса Российской Федерации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решение городского суда от 22 августа 2005 г. в части взыскания с организации в пользу К. заработной платы за время вынужденного прогула в установленном размере испол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едобросовестности со стороны К. и счетной ошибки при исчислении заработной платы за время вынужденного прогула не имеется, полученная К. сумма взыскана бы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риведенной нормы закона оснований для отмены состоявшихся по делу судебных постановлений не у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анные обстоятельства, судья Верховного Суда Российской Федерации отказал в передаче дела по иску К. к организации о восстановлении на работе, взыскании заработной платы за время вынужденного прогула и задолженности по заработной плате для рассмотрения по существу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9-В06-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возникающие из пенсионных правоотно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граничение прав военных пенсионеров на получение пенсии по случаю потери кормильца в случае гибели кормильца при исполнении обязанностей военной службы противоречит гарантиям, провозглашенным Конституцие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21 июля 2004 г., оставленным без изменения определением судебной коллегии по гражданским делам областного суда от 21 сентября 2004 года, удовлетворены исковые требования К. к военному комиссариату области о назначении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К. является пенсионером Министерства обороны Российской Федерации и с 1993 года ему назначена пенсия за выслугу лет. Его сын - старший лейтенант погиб при исполнении обязанностей военной службы в результате аварии АПЛ «Курск» в Баренцевом море 12 августа 200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2004 г. К. обратился в военный комиссариат области с заявлением о назначении ему пенсии по случаю потери кормильца. Военкомат, отказывая истцу в назначении пенсии по случаю потери кормильца, его право на получение указанной пенсии не оспаривал при условии его перехода на трудовую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 отказ военного комиссариата области в назначении пенсии по случаю потери кормильца незаконным и назначив такую пенсию, суд исходил из конституционных принципов пенсионного обеспечения, в силу которых ограничение прав военных пенсионеров на получение пенсии по случаю потери кормильца, если последний погиб при исполнении обязанностей военной службы, не согласуется с положениями ст.ст. 2, 19 (части 1 и 2), 39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 указал, что граждане, относящиеся к одной и той же категории социальной защищенности (родители погибшего военнослужащего), оказались в неравном положении из-за характера их профессиональной деятельности. Так, лица, получающие пенсию, предусмотренную Федеральным законом «О трудовых пенсиях в Российской Федерации», на основании Закона Российской Федерации «О пенсионном обеспечении лиц, проходивших военную службу, службу в органах внутренних дел, и их семей» имеют право на получение второй пенсии по случаю потери кормильца за счет средств Министерства обороны, а лица, получающие военную пенсию, утратили возможность получения двух пенсий на основании и в порядке ст. 30 Закона «О пенсионном обеспечении лиц, проходивших военную службу, службу в органах внутренних дел, и их семей», что порождает неравенство в сфере пенс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удебного разбирательства вопрос о нахождении заявителя на иждивении не ставился и не обсуж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ья Верховного Суда Российской Федерации отказал в передаче дела по иску К. к военному комиссариату области о назначении пенсии для рассмотрения по существу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0-В06-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Дело по спору об исключении из списков личного состава военной прокуратуры, а также об оспаривании иных действий, связанных с прохождением службы в военной прокуратуре, подсудно воен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обратился в суд с иском о признании незаконными приказов военного прокурора Северо-Кавказского военного округа от 30 декабря 2004 г. № 456 об установлении надбавки за сложность, напряженность и специальный режим военной службы с 1 января 2005 г. в размере 50% оклада по воинской должности и от 3 марта 2005 г. в части сдачи им дел и должности 5 марта 2005 г. и исключении его из списков личного состава военной прокуратуры Северо-Кавказского военного округа с 13 марта 2005 г. Кроме того, истец просил обязать ответчика предоставить ему дополнительные оплачиваемые отпуска продолжительностью 15 суток как ветерану боевых действий и прокурорскому работнику. В обоснование своих исковых требований он указал, что с 25 июня 1992 г. по 25 сентября 2004 г. проходил военную службу в должности военного прокурора Махачкалинского гарнизона, а с 28 сентября 2004 г. – в должности старшего помощника военного прокурора округа – начальника криминалистического отдела военной прокуратуры Северо-Кавказского военн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районного суда г. Махачкалы от 18 апреля 2005 г. дело направлено в Ростовский-на-Дону гарнизонный военный суд для рассмотрения по подс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определение признано законным при последующем рассмотрении надзорных жалоб в президиуме Верховного Суда Республики и в Верховном Суд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0-В06-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рекращение производства по делу об усыновлении ребенка иностранными гражданами признано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областного суда от 22 декабря 2005 г. принят отказ от заявления иностранных граждан (К. и К.) об усыновлении и прекращено производство по делу в связи с поступившим от них в суд заявлением, в котором они просили не рассматривать их заявление об усыновлении Л., 6 апреля 1999 г. рождения, и вернуть им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й жалобе на определение областного суда от 22 декабря 2005 г. заявители ставили вопрос об отмене данного определения по мотиву его незаконности и необоснованности и о передаче вопроса на новое рассмотрение в суд первой инстанции в ином составе суда. При этом заявители ссылались на то, что указанное определение вынесено с нарушением норм процессуального права, поскольку они не присутствовали в судебном заседании и не ходатайствовали о принятии отказа от заявления об усыновлении и о прекращении производства по делу. Им не были разъяснены последствия отказа от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областного суда от 22 декабря 2005 г. и передала вопрос на новое рассмотрение в тот же суд,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2 ст.398 Гражданского процессуального кодекса Российской Федерации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ацу четвертому ст.220 ГПК РФ суд прекращает производство по делу в случае, если истец отказался от иска и отказ принят судом. Суд не принимает отказ истца от иска, если это противоречит закону или нарушает права и законные интересы других лиц (ч.2 ст.39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221 ГПК РФ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заявители 20 декабря 2005 г. обратились в суд с письменным обращением не рассматривать их заявление об усыновлении Л., 6 апреля 1999 г. рождения, и уведомили, что они обратились в ФБР с просьбой исправить ошибку в документах одного из супругов. Как только они смогут собрать необходимые документы, планируют снова обратитьс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я производство по делу, суд исходил из того, что указанное письменное обращение означает отказ супругов К. и К. от заявления об усыновлении, такой отказ не противоречит закону и не нарушает права и законные интересы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нный вывод суда нельзя признать законным и подтвержденным материалам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вынесении обжалуемого определения суд не учел, что ст.173 ГПК РФ устанавливает порядок процессуального оформления отказа от иска (в данном случае от заявления об усыновлении), а также правовые последствия указанного распорядительного действ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173 ГПК РФ заявление истца об отказе от иска заносится в протокол судебного заседания и подписывается им. В случае, если отказ от иска выражен в адресованном суду заявлении в письменной форме, это заявление приобщается к делу, на что указывается в протоколе судебного заседания. При этом согласно части второй этой же статьи суд разъясняет истцу последствия отказа от иска и предусмотренные ст.221 ГПК РФ последствия прекращения производства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материалах дела отсутствует заявление К. и К. об отказе от заявления об усыновлении. К материалам дела приобщено только обращение заявителей от 20 декабря 2005 г. При этом из содержания указанного обращения видно, что заявители просили суд не рассматривать их заявление об усыновлении, вернуть их документы и сообщали, что планируют вновь обратиться в суд. В нарушение ст. 67 ГПК РФ суд не дал правовой оценки обращению заявителей и не выяснил их действительную волю, выраженную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ак видно из материалов дела, заявители были извещены судом только о времени и месте судебного разбирательства дела по их заявлению об усыновлении, назначенного на 22 декабря 2005 г. Вопрос же о прекращении производства по делу рассматривался судьей в отсутствие заявителей, не извещенных о времени и месте судебного заседания по данному вопросу, что лишило их возможности дать пояснения по поводу направленного в суд обращения от 20 декабря 2005 г. В нарушение ст.ст.173 и 221 ГПК РФ судья не разъяснил заявителям последствия прекращения производства по делу и не указал их в опред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ебования ст.ст.67, 173 и 221 ГПК РФ при вынесении определения о прекращении производства по делу судом соблюде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4-Г06-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 из публич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Субъекты Российской Федерации не вправе сужать круг лиц, имеющих право на получение мер социальной поддержки, определенный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5 Закона области от 7 декабря 2004 г. «О мерах социальной поддержки отдельных категорий граждан» меры социальной поддержки предоставляются реабилитированным лицам и лицам, пострадавшим от политических репрессий, являющимся инвалидами или пенсион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области обратился в суд с заявлением о признании противоречащей федеральному законодательству этой нормы в части слов «являющимся инвалидами или пенсионерами», сославшись на ограничение оспариваемой нормой круга реабилитированных лиц и лиц, признанных пострадавшими от политических репрессий, имеющих право на меры социальной поддержки по сравнению со ст. 16 аналогично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удовлетворении заявления прокурора, областной суд исходил из того, что закон принят по вопросу, отнесенному к совместному ведению Российской Федерации и ее субъектов, и исполнение его финансируется из бюджетных средств субъекта Российской Федерации в объеме, значительно превышающем совокупный объем финансирования в 2004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опросы социальной защиты реабилитированных лиц и лиц, признанных пострадавшими от политических репрессий, находятся в совместном ведении Российской Федерации и ее субъектов, а расходные обязательства по обеспечению мер социальной поддержки названной категории лиц отнесены к расходным обязательства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о смыслу ст. 16 Закона Российской Федерации от 26 июня 1992 г. «О реабилитации жертв политических репрессий» мерами социальной поддержки в соответствии с законами субъектов Российской Федерации должны обеспечиваться все реабилитированные лица и лица, признанные пострадавшими от политических репрессий, а не только являющиеся инвалидами или пенсионерами, как указано в закон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указание фактически сужает установленный Федеральным законом Российской Федерации от 26 июня 1992 г. «О реабилитации жертв политических репрессий» круг субъектов, имеющих право на получение мер социальной поддержки, и выходит за пределы предоставленных субъекту Российской Федерации полномочий.</w:t>
      </w:r>
    </w:p>
    <w:p>
      <w:pPr>
        <w:pStyle w:val="Normal"/>
        <w:spacing w:lineRule="auto" w:line="240" w:before="280" w:after="280"/>
        <w:rPr/>
      </w:pPr>
      <w:r>
        <w:rPr>
          <w:rFonts w:eastAsia="Times New Roman" w:cs="Times New Roman" w:ascii="Times New Roman" w:hAnsi="Times New Roman"/>
          <w:sz w:val="24"/>
          <w:szCs w:val="24"/>
          <w:lang w:eastAsia="ru-RU"/>
        </w:rPr>
        <w:t>Учитывая это, Судебная коллегия по гражданским делам Верховного Суда Российской Федерации отменила решение областного суда от 16 января 2006 года и приняла по делу новое решение, которым признала недействующей ч.1 ст.5 Закона области от 7 декабря 2004 г. «О мерах социальной поддержки отдельных категорий граждан» в части слов «являющимся инвалидами или пенсион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ГО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веты на вопро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цессуальные вопросы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xml:space="preserve"> Какой из сроков – установленный ч. 1 ст. 256 Гражданского процессуального кодекса Российской Федерации или ч. 2 ст. 357 Трудового кодекса Российской Федерации – подлежит применению при оспаривании работодателем в суд предписания государственного инспектора труд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2 ст. 357 Трудового кодекса Российской Федерации 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ложения данной нормы устанавливают специальный срок для оспаривания работодателем предписаний государственной инспекции труда, который и подлежит применению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рок обращения в суд, установленный ч.1 ст.256 Гражданского процессуального кодекса Российской Федерации, при рассмотрении дел указанной категории применению не подлежит.</w:t>
      </w:r>
    </w:p>
    <w:p>
      <w:pPr>
        <w:pStyle w:val="Normal"/>
        <w:spacing w:lineRule="auto" w:line="240" w:before="280" w:after="280"/>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xml:space="preserve"> Вправе ли суд устанавливать юридический факт владения и пользования недвижимым имуществом на праве собственности, или эта категория дел может быть рассмотрена только в исковом производстве?</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В соответствии с ч. 1 ст. 264 и ст. 265 ГПК РФ суд устанавливает юридические факты, от которых зависит возникновение, изменение, прекращение личных или имущественных прав граждан, организаций,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ак следует из ч. 3 ст. 263 ГПК РФ,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ления юридического факта владения и пользования недвижимым имуществом в порядке, предусмотренном в изложенных выше нормах, установлена в п. 6 ч. 2 ст. 26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не исключает возможности установления юридического факта владения и пользования недвижимым имуществом, в том числе на праве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если у заявителя имелся, но был им утрачен правоустанавливающий документ о принадлежности ему недвижимого имущества на праве собственности, то суд вправе установить факт владения и пользования данным имуществом на праве собственности в целях регистрации этого имущества при условии, что такой документ не может быть восстановлен в и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 вправе установить юридический факт владения и пользования недвижимым имуществом на праве собственности в случае, если отсутствует спор о праве и если данный факт не может быть установлен в ином порядке.</w:t>
      </w:r>
    </w:p>
    <w:p>
      <w:pPr>
        <w:pStyle w:val="Normal"/>
        <w:spacing w:lineRule="auto" w:line="240" w:before="280" w:after="280"/>
        <w:rPr/>
      </w:pPr>
      <w:r>
        <w:rPr>
          <w:rFonts w:eastAsia="Times New Roman" w:cs="Times New Roman" w:ascii="Times New Roman" w:hAnsi="Times New Roman"/>
          <w:b/>
          <w:bCs/>
          <w:sz w:val="24"/>
          <w:szCs w:val="24"/>
          <w:lang w:eastAsia="ru-RU"/>
        </w:rPr>
        <w:t>Вопрос 3:</w:t>
      </w:r>
      <w:r>
        <w:rPr>
          <w:rFonts w:eastAsia="Times New Roman" w:cs="Times New Roman" w:ascii="Times New Roman" w:hAnsi="Times New Roman"/>
          <w:sz w:val="24"/>
          <w:szCs w:val="24"/>
          <w:lang w:eastAsia="ru-RU"/>
        </w:rPr>
        <w:t xml:space="preserve"> Прокурор какого уровня - субъекта Российской Федерации или района и соответствующего ему образования - вправе обратиться к председателю областного суда с протестом на постановление судьи в соответствии со ст.30 Федерального закона «Об основах системы профилактики безнадзорности и правонарушений несовершеннолетних» о помещении несовершеннолетнего в специальное учебно-воспитательное учрежд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достигли возраста, предусмотренного ч. 1 или 2 ст.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они не могли в полной мере осознавать фактический характер и общественную опасность своих действий (бездействия) либо руководить ими; осуждены за совершение преступлений средней тяжести и освобождены судом от наказания в порядке, предусмотренном ч. 2 ст. 92 Уголовного кодекса Российской Федерации, могут быть помещены в специальные учебно-воспитательные учреждения закрытого типа (ч.4 ст.15 Федерального закона от 24 июня 1999 г. № 120-ФЗ «Об основах системы профилактики безнадзорности и правонарушений несовершеннолетних» (в редакции от 5 янва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26 указанного Закона прекращенное уголовное дело в отношении несовершеннолетних, не подлежащих уголовной ответственности, или материалы об отказе в его возбуждении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дней со дня их поступления в суд. Участие прокурора и адвоката в рассмотрении указанных материалов является обязательным (ч.ч.1 и ст.28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30 Закона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казанное постановление судьи вступает в законную силу по истечении 10 суток после получения заинтересованной стороной копий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удьи может быть отменено по протесту прокурора, а также независимо от наличия протеста прокурора председателем вышестоящего суда (ч.2 ст.30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том, прокурор какого уровня вправе обратиться к председателю областного или другого соответствующего ему суда с протестом на постановление судьи, следует исходить из того, на какое постановление судьи (вступившее или не вступившее в законную силу) подается протест, и применять по аналогии правила гражданского судопроизводства, действующие соответственно в кассационной или надзорной инстанции: если судебное постановление не вступило в законную силу – с протестом может обратиться прокурор района; если судебное постановление вступило в силу - с протестом могут обратиться Генеральный прокурор Российской Федерации и его заместители, прокурор субъекта.</w:t>
      </w:r>
    </w:p>
    <w:p>
      <w:pPr>
        <w:pStyle w:val="Normal"/>
        <w:spacing w:lineRule="auto" w:line="240" w:before="280" w:after="280"/>
        <w:rPr/>
      </w:pPr>
      <w:r>
        <w:rPr>
          <w:rFonts w:eastAsia="Times New Roman" w:cs="Times New Roman" w:ascii="Times New Roman" w:hAnsi="Times New Roman"/>
          <w:b/>
          <w:bCs/>
          <w:sz w:val="24"/>
          <w:szCs w:val="24"/>
          <w:lang w:eastAsia="ru-RU"/>
        </w:rPr>
        <w:t>Вопрос 4:</w:t>
      </w:r>
      <w:r>
        <w:rPr>
          <w:rFonts w:eastAsia="Times New Roman" w:cs="Times New Roman" w:ascii="Times New Roman" w:hAnsi="Times New Roman"/>
          <w:sz w:val="24"/>
          <w:szCs w:val="24"/>
          <w:lang w:eastAsia="ru-RU"/>
        </w:rPr>
        <w:t xml:space="preserve"> В каком размере должна быть исчислена государственная пошлина при обращении с иском о признании недействительным договора купли-продажи, дарения, а также о применении последствий недействительности сделки, если истец не заявляет требований о присуждении ему имущества (денежных средств)?</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скольку иск о признании недействительными договоров купли-продажи или дарения, а также спор о применении последствий недействительности сделки связан с правами на имущество, государственную пошлину при подаче таких исков следует исчислять в соответствии с подп.1 п.1 ст.333.19 Налогового Кодекса Российской Федерации - как при подаче искового заявления имущественного характера, подлежащего оценке, в зависимости от цены иска.</w:t>
      </w:r>
    </w:p>
    <w:p>
      <w:pPr>
        <w:pStyle w:val="Normal"/>
        <w:spacing w:lineRule="auto" w:line="240" w:before="280" w:after="280"/>
        <w:rPr/>
      </w:pPr>
      <w:r>
        <w:rPr>
          <w:rFonts w:eastAsia="Times New Roman" w:cs="Times New Roman" w:ascii="Times New Roman" w:hAnsi="Times New Roman"/>
          <w:b/>
          <w:bCs/>
          <w:sz w:val="24"/>
          <w:szCs w:val="24"/>
          <w:lang w:eastAsia="ru-RU"/>
        </w:rPr>
        <w:t>Вопрос 5:</w:t>
      </w:r>
      <w:r>
        <w:rPr>
          <w:rFonts w:eastAsia="Times New Roman" w:cs="Times New Roman" w:ascii="Times New Roman" w:hAnsi="Times New Roman"/>
          <w:sz w:val="24"/>
          <w:szCs w:val="24"/>
          <w:lang w:eastAsia="ru-RU"/>
        </w:rPr>
        <w:t xml:space="preserve"> Какому суду подведомственны дела о выдаче исполнительных листов на принудительное исполнение решений третейских судов по спорам между гражданами и коммерческими организация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При решении вопроса о подведомственности дел о выдаче исполнительных листов на принудительное исполнение решений третейских судов по спорам между гражданами и коммерческими организациями следует исходить из общих правил разграничения подведомственности дел между судами общей юрисдикции и арбитражными судами, изложенных в ст.22 Гражданского процессуального кодекса Российской Федерации и ст. 27 Арбитражного процессуального кодекса Российской Федерации, в соответствии с которыми при разграничении подведомственности следует исходить из субъектного состава и характера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спор, рассмотренный третейским судом, подведомствен суду общей юрисдикции, то и дело о выдаче исполнительного листа на принудительное исполнение решения третейского суда по такому спору находится в компетенции суда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же принцип должен применяться и в отношении судов арбитражного звена судеб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31 Арбитражного процессуального кодекса Российской Федерации арбитражные суды рассматривают в соответствии с гл. 30 Кодекса дела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2" w:name="31"/>
      <w:bookmarkEnd w:id="2"/>
      <w:r>
        <w:rPr>
          <w:rFonts w:eastAsia="Times New Roman" w:cs="Times New Roman" w:ascii="Times New Roman" w:hAnsi="Times New Roman"/>
          <w:sz w:val="24"/>
          <w:szCs w:val="24"/>
          <w:lang w:eastAsia="ru-RU"/>
        </w:rPr>
        <w:t>Следовательно, указанный спор подведомствен арбитражному суду, если он возник при осуществлении предпринимателем или коммерческой организацией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спор носит иной характер и имеет иной субъектный состав, такой спор, исходя из положения ст. 22 ГПК РФ и ст. 27 АПК РФ, находится в ведении суда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основании можно сделать вывод о том, что спор между гражданином и коммерческой организацией подведомствен суду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 делам, возникающим из публич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Подлежит ли рассмотрению в порядке главы 24 ГПК РФ заявление о признании недействующим правового акта, в то время как он обладает всеми признаками нормативности, но подписан неуправомоченным лицом?</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В соответствии с ч.1 ст.251 ГПК РФ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2 постановления Пленума Верховного Суда РФ от 20 января 2003 г. № 2 « О некоторых вопросах, возникших в связи с принятием и введением в действие Гражданского процессуального кодекса Российской Федерации» установлено, что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иведенных выше норм, оспариваемый нормативный правовой акт должен быть издан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253 ГПК РФ суд проверяет оспариваемый нормативный акт на противоречие федеральному закону или иному нормативному правовому акту, имеющему большую юридическую силу, а также проверяет, соблюдены ли правила принятия правов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лномочий лица на подписание правового акта является составной частью процедуры проверки его законности, поскольку подписание нормативного акта относится к одной из стадий процесса нормотворчества, полномочия участников которого на совершение такого действия устанавливаются юридическими нормами соответств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авовой акт имеет все признаки, характерные для нормативного правового акта, то в случае его оспаривания он должен рассматриваться в порядке гл. 24 ГПК РФ. Однако установленное в ходе судебного разбирательства несоблюдение надлежащего порядка подписания данного акта будет являться для суда основанием для признания его недействующим, поскольку акт подписан не уполномоченным на то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связанные с исполнением судебных постановлен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прос 7: </w:t>
      </w:r>
      <w:r>
        <w:rPr>
          <w:rFonts w:eastAsia="Times New Roman" w:cs="Times New Roman" w:ascii="Times New Roman" w:hAnsi="Times New Roman"/>
          <w:sz w:val="24"/>
          <w:szCs w:val="24"/>
          <w:lang w:eastAsia="ru-RU"/>
        </w:rPr>
        <w:t>В каком порядке в целях исполнения судебного решения обращается взыскание на недвижимое имущество должника, если его право (переход права) на данное имущество не зарегистрировано (в частности, когда должник уклоняется от регистрации с целью неисполнения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судебный пристав обязать регистрирующий орган осуществить государственную регистрацию права (перехода права) на имущество должник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5 ст.46 Федерального закона от 1 июля 1997 г. № 119-ФЗ «Об исполнительном производстве» (в редакции от 27 декабря 2005 г.)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федеральным законом не может быть обращено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бзацем вторым ч. 1 ст. 2 Федерального закона от 21 июля 1997 г. № 122-ФЗ «О государственной регистрации прав на недвижимое имущество и сделок с ним» (в редакции от 18 июля 2006 г.) государственная регистрация является единственным доказательством существования зарегистрирован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имущество не зарегистрировано, определить его принадлежность должнику судебный пристав-исполнитель не может, следовательно, обратить взыскание на это имущество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абзацу 1 ч.1 ст.16 названного Федерального закона государственная регистрация прав произ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абзац второй части первой 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бзац третий части первой 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аналогии с указанной нормой, закрепленной в отношении сторон договора, взыскатель вправе обратиться в суд с заявлением об обращении взыскания на недвижимое имущество, в отношении которого должник уклоняется от регистрации права (перехода права) с целью неисполнения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му приставу-исполнителю, исполняющему решение суда и осуществляющему мероприятия по подготовке и проведению торгов по реализации имущества должника в порядке обращения на него взыскания, право обращения в регистрирующий орган с требованием о принудительной регистрации права (перехода права) на имущество не предоставлено.</w:t>
      </w:r>
    </w:p>
    <w:p>
      <w:pPr>
        <w:pStyle w:val="Normal"/>
        <w:spacing w:lineRule="auto" w:line="240" w:before="280" w:after="280"/>
        <w:rPr/>
      </w:pPr>
      <w:r>
        <w:rPr>
          <w:rFonts w:eastAsia="Times New Roman" w:cs="Times New Roman" w:ascii="Times New Roman" w:hAnsi="Times New Roman"/>
          <w:b/>
          <w:bCs/>
          <w:sz w:val="24"/>
          <w:szCs w:val="24"/>
          <w:lang w:eastAsia="ru-RU"/>
        </w:rPr>
        <w:t>Вопрос 8:</w:t>
      </w:r>
      <w:r>
        <w:rPr>
          <w:rFonts w:eastAsia="Times New Roman" w:cs="Times New Roman" w:ascii="Times New Roman" w:hAnsi="Times New Roman"/>
          <w:sz w:val="24"/>
          <w:szCs w:val="24"/>
          <w:lang w:eastAsia="ru-RU"/>
        </w:rPr>
        <w:t xml:space="preserve"> В каком порядке распределяются денежные средства в исполнительном производстве в том случае, если взысканные с должника денежные средства не покрывают в полном объеме все расходы по исполнительному производств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 п. 1 ст. 77 Федерального закона от 21 июля 1997 г. № 119-ФЗ «Об исполнительном производстве» (в редакции от 27 декабря 2005 г.) из денежной суммы (в том числе полученной путем реализации имущества должника), взысканной судебным приставом-исполнителем с должника, оплачивается исполнительский сбор, погашаются штрафы, наложенные на должника в процессе исполнения исполнительного документа, возмещаются расходы по совершению исполнительных действий. Оставшаяся денежная сумма используется для удовлетворения требований взыск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распределения взысканной денежной суммы, закрепленный в данной норме, состоит в первоочередном удовлетворении всех расходов, связанных с производством исполнитель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новная задача исполнительного производства состоит в обеспечении реального и полного исполнения судебных актов или актов иных уполномоч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онституции Российской Федерации обязанность государства защищать права и свободы человека и гражданина относится к основам конституционного строя (ст. 2). Кроме того, государством гарантируется судебная защита прав и свобод человека и гражданина (ст. 46).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п. 1 ст. 77 Федерального закона «Об исполнительном производстве» порядок распределения взысканной суммы, согласно которому в случае недостаточности денежных средств, взысканных с должника, требования взыскателя удовлетворяются в последнюю очередь, после оплаты исполнительского сбора, штрафов, расходов по совершению исполнительных действий, создает возможность для неисполнения законных требований взыскателя, в связи с чем его нарушенные права оказываются незащищенными, что противоречит указанным положения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шеизложенного и исходя из задач исполнительного производства в первоочередном порядке подлежат удовлетворению в полном объеме денежные требования взыскателя, несмотря на то что взысканные денежные средства не покрывают в полном объеме все расходы по исполнительному 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ставшейся денежной суммы оплачивается исполнительский сбор, погашаются штрафы, возмещаются расходы по совершению исполнительных действий в порядке, определенном п.1 ст.77 Федерального закона «Об исполнительном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ая позиция находит подтверждение в Постановление Конституционного Суда Российской Федерации от 30 июля 2001 г. № 13-П «По делу о проверке конституционности положений подп. 7 п.1 ст.7, п.1 ст.77, п.1 ст.81 Федерального закона «Об исполнительном производстве». Положение п. 1 ст. 77 вышеназванного закона, на основании которого из денежной суммы, взысканной судебным приставом-исполнителем с должника, исполнительский сбор оплачивается в первоочередном порядке, а требования взыскателя удовлетворяются в последнюю очередь, признано не соответствующим Конституции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В каком порядке должны рассматриваться дела по жалобам на действия судебного пристава-исполнителя о взыскании исполнительского сбор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1 ст.81 Федерального закона от 21 июля 1997 г. № 119-ФЗ «Об исполнительном производстве» (в редакции от 27 декабря 2005 г.)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семи процентов от взыскиваемой суммы или стоимости имущества должника. В случае неисполнения исполнительного документа неимущественного характера исполнительский сбор взыскивается с должника-гражданина в размере пяти минимальных размеров оплаты труда, с должников-организаций – 50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исполнительского сбора осуществляется в рамках производства, связанного с исполнением судебного постановления, и имеет гражданско-правовую природу, поэтому в данном случае должны применяться нормы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жалования действий (бездействия) судебного пристава-исполнителя предусмотрена ст.441 ГПК РФ, в соответствии с частью первой которой на действия (бездействие) судебного пристава-исполнителя по исполнению судебного постановления, постановления государственного или иного органа либо на отказ в совершении таких действий взыскателем или должником может быть пода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жалобы на действия судебного пристава-исполнителя о взыскании исполнительского сбора должны рассматриваться в соответствии со ст. 441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 Федерации об административных правонарушениях</w:t>
      </w:r>
    </w:p>
    <w:p>
      <w:pPr>
        <w:pStyle w:val="Normal"/>
        <w:spacing w:lineRule="auto" w:line="240" w:before="280" w:after="280"/>
        <w:rPr/>
      </w:pPr>
      <w:r>
        <w:rPr>
          <w:rFonts w:eastAsia="Times New Roman" w:cs="Times New Roman" w:ascii="Times New Roman" w:hAnsi="Times New Roman"/>
          <w:b/>
          <w:bCs/>
          <w:sz w:val="24"/>
          <w:szCs w:val="24"/>
          <w:lang w:eastAsia="ru-RU"/>
        </w:rPr>
        <w:t>Вопрос 10:</w:t>
      </w:r>
      <w:r>
        <w:rPr>
          <w:rFonts w:eastAsia="Times New Roman" w:cs="Times New Roman" w:ascii="Times New Roman" w:hAnsi="Times New Roman"/>
          <w:sz w:val="24"/>
          <w:szCs w:val="24"/>
          <w:lang w:eastAsia="ru-RU"/>
        </w:rPr>
        <w:t xml:space="preserve"> Правомерно ли привлечение к административной ответственности генерального директора унитарного предприятия по ч. 2 ст. 5.27 КоАП РФ за нарушение сроков выплаты заработной платы, если ранее он был привлечен к ответственности по ч. 1 ст. 5.27 КоАП РФ за аналогичное нарушение как директор филиала юридического лица и срок, предусмотренный ст. 4.6 КоАП РФ (1 год), не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ступить в случае, если руководитель был привлечен к административной ответственности за нарушение законодательства о труде и об охране труда по ч. 1 ст. 5.27 КоАП РФ в одной организации, а затем в течение одного года совершил аналогичное нарушение, являясь руководителем в другой организац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2 ст.5.27 КоАП РФ нарушение законодательства о труде и об охране труда должностным лицом, ранее подвергнутым наказанию за аналогичное административное правонарушение, влечет дисквалификацию на срок от одного года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6 Кодекса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астью второй ст. 5.27 Кодекса наступление административной ответственности не ставится в зависимость от того, совершены ли аналогичные правонарушения о труде и об охране труда должностным лицом на одном предприятии или они совершены за время работы в разных организациях, руководитель, ранее привлеченный к административной ответственности за нарушение законодательства о труде и об охране труда по ч.1 ст.5.27 КоАП РФ в одной организации, а затем в течение одного года совершивший аналогичное нарушение, являясь руководителем другой организации, может быть привлечен к ответственности в соответствии с ч.2 ст.5.27 Кодекса вне зависимости от указанных выше обстоятельств.</w:t>
      </w:r>
    </w:p>
    <w:p>
      <w:pPr>
        <w:pStyle w:val="Normal"/>
        <w:spacing w:lineRule="auto" w:line="240" w:before="280" w:after="280"/>
        <w:rPr/>
      </w:pPr>
      <w:r>
        <w:rPr>
          <w:rFonts w:eastAsia="Times New Roman" w:cs="Times New Roman" w:ascii="Times New Roman" w:hAnsi="Times New Roman"/>
          <w:b/>
          <w:bCs/>
          <w:sz w:val="24"/>
          <w:szCs w:val="24"/>
          <w:lang w:eastAsia="ru-RU"/>
        </w:rPr>
        <w:t>Вопрос 11:</w:t>
      </w:r>
      <w:r>
        <w:rPr>
          <w:rFonts w:eastAsia="Times New Roman" w:cs="Times New Roman" w:ascii="Times New Roman" w:hAnsi="Times New Roman"/>
          <w:sz w:val="24"/>
          <w:szCs w:val="24"/>
          <w:lang w:eastAsia="ru-RU"/>
        </w:rPr>
        <w:t xml:space="preserve"> Как следует поступить судье суда общей юрисдикции в том случае, если при поступлении в суд протокола об административном правонарушении выяснится, что его рассмотрение относится к компетенции арбитражного суда?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22.1 КоАП РФ предусматривает перечень органов, уполномоченных рассматривать дела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 ст.29.1 КоАП РФ судья, орган, должностное лицо при подготовке к рассмотрению дела об административном правонарушении должны выяснить, относится ли к их компетенции рассмотрение дан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то в соответствии с п.5 ч.1 ст.29.4 КоАП РФ при подготовке к рассмотрению дела об административном правонарушении разрешается вопрос и выносится определение о передаче протокола об административном правонарушении и других материалов дела на рассмотрение по подведом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рассмотрение дела об административном правонарушении не относится к компетенции судьи суда общей юрисдикции, а подведомственно арбитражному суду, то в соответствии с п.5 ч.1 ст.29.4 КоАП РФ судья выносит определение о передаче протокола об административном правонарушении и других материалов дела по подведом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прос о том, что дело об административном правонарушении не относится к компетенции суда общей юрисдикции, выяснится в ходе рассмотрения дела, то в соответствии с п.2 ч.2 ст.29.9 КоАП РФ судья также выносит определение о передаче дела на рассмотрение по подведом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учитывать положения ч.2 ст.202 АПК РФ, в соответствии с которой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25 указанного Кодекса - административные органы) и обратившихся с требованием о привлечении к административной ответственности указанных в части первой данной статьи лиц, осуществляющих предпринимательскую и иную эконом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 случае вынесения судом общей юрисдикции определения о передаче дела об административном правонарушении по подведомственности, протокол и иные материалы дела должны быть возвращены органу или должностному лицу, которые обратились с заявлением о возбуждении дела об административном правонарушении в суд общей юрисдикции.</w:t>
      </w:r>
    </w:p>
    <w:p>
      <w:pPr>
        <w:pStyle w:val="Normal"/>
        <w:spacing w:lineRule="auto" w:line="240" w:before="280" w:after="280"/>
        <w:rPr/>
      </w:pPr>
      <w:r>
        <w:rPr>
          <w:rFonts w:eastAsia="Times New Roman" w:cs="Times New Roman" w:ascii="Times New Roman" w:hAnsi="Times New Roman"/>
          <w:b/>
          <w:bCs/>
          <w:sz w:val="24"/>
          <w:szCs w:val="24"/>
          <w:lang w:eastAsia="ru-RU"/>
        </w:rPr>
        <w:t>Вопрос 12:</w:t>
      </w:r>
      <w:r>
        <w:rPr>
          <w:rFonts w:eastAsia="Times New Roman" w:cs="Times New Roman" w:ascii="Times New Roman" w:hAnsi="Times New Roman"/>
          <w:sz w:val="24"/>
          <w:szCs w:val="24"/>
          <w:lang w:eastAsia="ru-RU"/>
        </w:rPr>
        <w:t xml:space="preserve"> Подлежит ли привлечению к административной ответственности лицо за управление транспортным средством со скрытыми, поддельными, измененными номерами узлов и агрегатов?</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1 ст.12.5 КоАП РФ устанавливает ответственность за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остав административного правонарушения является форма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1 Основных положений по допуску транспортных средств к эксплуатации и обязанностеи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запрещается эксплуатация транспортных средств, имеющих скрытые, поддельные, измененные номера узлов и агр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влечение лица к административной ответственности исходя из положений ст.ст.2.1, 2.2 КоАП РФ возможно при наличии его вины, в какой бы форме она не проявилась, поскольку ее отсутствие является одним из обстоятельств, исключающих производство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будет установлено, что лицо управляло транспортным средством, имеющим скрытые, поддельные, измененные номера узлов и агрегатов, оно может быть привлечено к административной ответственности по ч.1 ст.12.5 КоАП РФ в случае, если в действиях лица будет установлена вина в форме умысла или неосторожности (ст.2.2. КоАП РФ).</w:t>
      </w:r>
    </w:p>
    <w:p>
      <w:pPr>
        <w:pStyle w:val="Normal"/>
        <w:spacing w:lineRule="auto" w:line="240" w:before="280" w:after="280"/>
        <w:rPr/>
      </w:pPr>
      <w:r>
        <w:rPr>
          <w:rFonts w:eastAsia="Times New Roman" w:cs="Times New Roman" w:ascii="Times New Roman" w:hAnsi="Times New Roman"/>
          <w:b/>
          <w:bCs/>
          <w:sz w:val="24"/>
          <w:szCs w:val="24"/>
          <w:lang w:eastAsia="ru-RU"/>
        </w:rPr>
        <w:t>Вопрос 13:</w:t>
      </w:r>
      <w:r>
        <w:rPr>
          <w:rFonts w:eastAsia="Times New Roman" w:cs="Times New Roman" w:ascii="Times New Roman" w:hAnsi="Times New Roman"/>
          <w:sz w:val="24"/>
          <w:szCs w:val="24"/>
          <w:lang w:eastAsia="ru-RU"/>
        </w:rPr>
        <w:t xml:space="preserve"> Может ли судья отказать лицу в удовлетворении ходатайства о рассмотрении дела об административном правонарушении по месту жительства привлекаемого к административной ответственности лица или по месту учета транспортного средств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Согласно ч. 1 ст.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 (ч. 4 ст. 29.5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нормы предусматривают альтернативную подсудность рассмотрения дел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соответствующее ходатайство лица должно быть судом удовлетворено.</w:t>
      </w:r>
    </w:p>
    <w:p>
      <w:pPr>
        <w:pStyle w:val="Normal"/>
        <w:spacing w:lineRule="auto" w:line="240" w:before="280" w:after="280"/>
        <w:rPr/>
      </w:pPr>
      <w:r>
        <w:rPr>
          <w:rFonts w:eastAsia="Times New Roman" w:cs="Times New Roman" w:ascii="Times New Roman" w:hAnsi="Times New Roman"/>
          <w:b/>
          <w:bCs/>
          <w:sz w:val="24"/>
          <w:szCs w:val="24"/>
          <w:lang w:eastAsia="ru-RU"/>
        </w:rPr>
        <w:t>Вопрос 14:</w:t>
      </w:r>
      <w:r>
        <w:rPr>
          <w:rFonts w:eastAsia="Times New Roman" w:cs="Times New Roman" w:ascii="Times New Roman" w:hAnsi="Times New Roman"/>
          <w:sz w:val="24"/>
          <w:szCs w:val="24"/>
          <w:lang w:eastAsia="ru-RU"/>
        </w:rPr>
        <w:t xml:space="preserve"> Можно ли считать соблюденными условия ч.2 ст.25.1 КоАП РФ в случае, когда после отказа суда в удовлетворении ходатайства привлекаемого лица об отложении рассмотрения дела в связи с болезнью дело рассмотрено по существ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ч.2 ст.24.4 КоАП РФ судья вправе как удовлетворить, так и отказать в удовлетворении ходатайства об отложении рассмотрения дела (в зависимости от конкретных обстоятельств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опрос о соблюдении условий ч.2 ст.25.1 КоАП РФ при отказе судьи в удовлетворении ходатайства об отложении рассмотрения судебного дела и рассмотрении его по существу следует решать в совокупности с вопросом о законности такого отказа на основании конкретных обстоятельств судебного дела.</w:t>
      </w:r>
    </w:p>
    <w:p>
      <w:pPr>
        <w:pStyle w:val="Normal"/>
        <w:spacing w:lineRule="auto" w:line="240" w:before="280" w:after="280"/>
        <w:rPr/>
      </w:pPr>
      <w:r>
        <w:rPr>
          <w:rFonts w:eastAsia="Times New Roman" w:cs="Times New Roman" w:ascii="Times New Roman" w:hAnsi="Times New Roman"/>
          <w:b/>
          <w:bCs/>
          <w:sz w:val="24"/>
          <w:szCs w:val="24"/>
          <w:lang w:eastAsia="ru-RU"/>
        </w:rPr>
        <w:t>Вопрос 15:</w:t>
      </w:r>
      <w:r>
        <w:rPr>
          <w:rFonts w:eastAsia="Times New Roman" w:cs="Times New Roman" w:ascii="Times New Roman" w:hAnsi="Times New Roman"/>
          <w:sz w:val="24"/>
          <w:szCs w:val="24"/>
          <w:lang w:eastAsia="ru-RU"/>
        </w:rPr>
        <w:t xml:space="preserve"> Можно ли в соответствии с ч.1 ст.20.4 КоАП РФ назначить должностным лицам, лицам, осуществляющим предпринимательскую деятельность без образования юридического лица, юридическому лицу административное наказание в виде предупреждени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1 ст.20.4 Кодекса Российской Федерации об административных правонарушениях нарушение требований пожарной безопасности, установленных стандартами, нормами и правилами, за исключением случаев, предусмотренных ст.ст.8.32, 11.16 Кодекса, 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штраф имеет материальное выражение, законодателем в зависимости от субъекта административной ответственности указаны суммы штрафа, которые могут быть наложены на граждан, должностных лиц, лиц, осуществляющих предпринимательскую деятельность без образования юридического лица,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руктура санкции не позволяет сделать вывод о том, что предупреждение может быть наложено только н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квального толкования указанной нормы следует, что такой вид административного наказания, как предупреждение, может быть назначен всем субъектам, указанным в санкции ч.1 ст.20.4 Кодекса.</w:t>
      </w:r>
    </w:p>
    <w:p>
      <w:pPr>
        <w:pStyle w:val="Normal"/>
        <w:spacing w:lineRule="auto" w:line="240" w:before="280" w:after="280"/>
        <w:rPr/>
      </w:pPr>
      <w:r>
        <w:rPr>
          <w:rFonts w:eastAsia="Times New Roman" w:cs="Times New Roman" w:ascii="Times New Roman" w:hAnsi="Times New Roman"/>
          <w:b/>
          <w:bCs/>
          <w:sz w:val="24"/>
          <w:szCs w:val="24"/>
          <w:lang w:eastAsia="ru-RU"/>
        </w:rPr>
        <w:t>Вопрос 16:</w:t>
      </w:r>
      <w:r>
        <w:rPr>
          <w:rFonts w:eastAsia="Times New Roman" w:cs="Times New Roman" w:ascii="Times New Roman" w:hAnsi="Times New Roman"/>
          <w:sz w:val="24"/>
          <w:szCs w:val="24"/>
          <w:lang w:eastAsia="ru-RU"/>
        </w:rPr>
        <w:t xml:space="preserve"> В течение какого срока может быть исполнено постановление о назначении административного наказ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вступления его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5 п.1 ст.14 Федерального закона от 21 июля 1997 г. «Об исполнительном производстве» (в редакции от 27 декабря 2005 г. постановления органов (должностных лиц), уполномоченных рассматривать дела об административных правонарушениях, могут быть предъявлены к исполнению в течение трех месяцев со дня вынесения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казанными нормативными актами предусмотрены два разных срока, соблюдение каждого из которых обязательно: первый из них касается срока исполнения исполнительного документа, а второй применяется для предъявления к исполнению данного доку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законодательства в сфере пенсионных и социальных правоотношений</w:t>
      </w:r>
    </w:p>
    <w:p>
      <w:pPr>
        <w:pStyle w:val="Normal"/>
        <w:spacing w:lineRule="auto" w:line="240" w:before="280" w:after="280"/>
        <w:rPr/>
      </w:pPr>
      <w:r>
        <w:rPr>
          <w:rFonts w:eastAsia="Times New Roman" w:cs="Times New Roman" w:ascii="Times New Roman" w:hAnsi="Times New Roman"/>
          <w:b/>
          <w:bCs/>
          <w:sz w:val="24"/>
          <w:szCs w:val="24"/>
          <w:lang w:eastAsia="ru-RU"/>
        </w:rPr>
        <w:t>Вопрос 17:</w:t>
      </w:r>
      <w:r>
        <w:rPr>
          <w:rFonts w:eastAsia="Times New Roman" w:cs="Times New Roman" w:ascii="Times New Roman" w:hAnsi="Times New Roman"/>
          <w:sz w:val="24"/>
          <w:szCs w:val="24"/>
          <w:lang w:eastAsia="ru-RU"/>
        </w:rPr>
        <w:t xml:space="preserve"> Имеют ли право на досрочное назначение трудовой пенсии по старости в соответствии с подп.11 п.1 ст. 28 Федерального закона от 17 декабря 2001 г. «О трудовых пенсиях в Российской Федерации» медицинские сестры, работавшие в многопрофильных санаториях?</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одп.11 п.1 ст.28 Федерального закона от 17 декабря 2001 г. «О трудовых пенсиях в Российской Федерации» сохранено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в городах, сельской местности и в поселках городского типа либо только в гор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данной статьи реализуются через постановление Правительства Российской Федерации от 29 октября 2002 г. № 781, утвердившее Списки работ, профессий, должностей, специаль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а также Правила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3 названных Правил работа в любой должности, указанной в разделе «Наименование должностей», включается в стаж, дающий право на досрочное назначение трудовой пенсии по старости лицам, осуществлявшим трудовую деятельность в учреждениях, предусмотренных в разделе «Наименование учреждений» С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едицинской сестры поименована в разделе «Наименование должностей» С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21 раздела «Наименование учреждений» Списка перечисленны санатории (курорты), в том числе детские, в которых лечение осуществляется по определенному профилю (например, психоневролог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значает, что работа в должности медицинской сестры в многопрофильном санатории, в котором осуществляется лечение по одному или нескольким профилям, указанным в разделе «Наименование учреждений» Списка, дает право на назначение трудовой пенсии по старости досрочно в связи с осуществлением лечебной и иной деятельности по охране здоровья населения.</w:t>
      </w:r>
    </w:p>
    <w:p>
      <w:pPr>
        <w:pStyle w:val="Normal"/>
        <w:spacing w:lineRule="auto" w:line="240" w:before="280" w:after="280"/>
        <w:rPr/>
      </w:pPr>
      <w:r>
        <w:rPr>
          <w:rFonts w:eastAsia="Times New Roman" w:cs="Times New Roman" w:ascii="Times New Roman" w:hAnsi="Times New Roman"/>
          <w:sz w:val="24"/>
          <w:szCs w:val="24"/>
          <w:lang w:eastAsia="ru-RU"/>
        </w:rPr>
        <w:t>Следовательно, медицинские сестры, работавшие в многопрофильных санаториях, осуществляющих лечение по одному или нескольким профилям, указанным в разделе «Наименование учреждений» Списка, имеют право на досрочное назначение трудовой пенсии по старости в соответствии с подп</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11 п.1 ст.28 Федерального закона от 17 декабря 2001 г. «О трудовых пенсиях в Российской Федерации» независимо от того, осуществляется ли в санатории лечение и по другим профилям.</w:t>
      </w:r>
    </w:p>
    <w:p>
      <w:pPr>
        <w:pStyle w:val="Normal"/>
        <w:spacing w:lineRule="auto" w:line="240" w:before="280" w:after="280"/>
        <w:rPr/>
      </w:pPr>
      <w:r>
        <w:rPr>
          <w:rFonts w:eastAsia="Times New Roman" w:cs="Times New Roman" w:ascii="Times New Roman" w:hAnsi="Times New Roman"/>
          <w:b/>
          <w:bCs/>
          <w:sz w:val="24"/>
          <w:szCs w:val="24"/>
          <w:lang w:eastAsia="ru-RU"/>
        </w:rPr>
        <w:t>Вопрос 18:</w:t>
      </w:r>
      <w:r>
        <w:rPr>
          <w:rFonts w:eastAsia="Times New Roman" w:cs="Times New Roman" w:ascii="Times New Roman" w:hAnsi="Times New Roman"/>
          <w:sz w:val="24"/>
          <w:szCs w:val="24"/>
          <w:lang w:eastAsia="ru-RU"/>
        </w:rPr>
        <w:t xml:space="preserve"> Имеют ли право на предоставление ежемесячной денежной выплаты в размере 2000 рублей участники Великой Отечественной войны из числа военнослужащих, в том числе уволенных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6 месяцев в случае признания их инвалидами вследствие общего заболевани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1 Федерального закона от 12 января 1995 г. «О ветеранах» установлена такая категория ветеранов, как ветераны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дп. «з» подп.1 п.1 ст.2 Федерального закона «О ветеранах» к ветеранам Великой Отечественной войны отнесены участники Великой Отечественной войны из числа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15 Федерального закона «О ветеранах», а также содержание п.2 названной статьи (в редакции, действовавшей до изменений, внесенных Федеральным законом от 22 августа 2004 г. № 122-ФЗ), согласно которому участникам Великой Отечественной войны, ставшим инвалидами вследствие общего заболевания, предоставляются права и льготы инвалидов войны в соответствии с установленной группой инвалидности без дополнительного экспертного медицинского заключения, допускало распространение данного положения на всех лиц, отнесенных Федеральным законом от 12 января 1995 г. к участникам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дход находил отражение в п.2.7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утвержденной постановлением Министерства труда и социального развития Российской Федерации от 11 октября 2000 г. №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о 1 января 2005 года (дата вступления в силу изменений, внесенных Федеральным законом от 22 августа 2004 г. № 122-ФЗ)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 не менее 6 месяцев и ставшим инвалидами вследствие общего заболевания, предоставлялись права и льготы, установленные для инвалидов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2 августа 2004 г. № 122-ФЗ осуществлено преобразование системы мер социальной защиты ветеранов в систему социальной поддержки с одновременным сохранением содержания п. 2 ст. 15 Федерального закона от 12 января 1995 г. «О ветеранах» в части распространения данного положения на всех лиц, отнесенных Федеральным законом от 12 января 1995 г. к участникам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сновная часть льгот, ранее предоставлявшихся ветеранам в натуральной форме, была заменена ежемесячной денежной вы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а также из преамбулы Федерального закона от 22 августа 2004 г. № 122-ФЗ, не позволяющей использовать нормы данного закона для умаления прав и законных интересов человека и гражданина, участники Великой Отечественной войны из числа военнослужащих, в том числе уволенных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6 месяцев, в случае признания их инвалидами вследствие общего заболевания имеют право на предоставление ежемесячной денежной выплаты в размере 2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зиция находит подтверждение в определении Конституционного Суда Российской Федерации от 4 апреля 2006 г. № 89-О, вынесенного по запросу Сормовского районного суда г.Нижнего Новгорода о проверке конституционности положений п.п.9, 10 и 19 ст. 4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ст.14, п.2 ст.15 и ст.23.1 Федерального закона «О ветеранах», а также по жалобе граждан Волкова Анатолия Александровича, Вотякова Бориса Васильевича, Галагана Григория Семеновича и Голикова Александра Васильевича на нарушение их конституционных прав указанными законоположениями».</w:t>
      </w:r>
    </w:p>
    <w:p>
      <w:pPr>
        <w:pStyle w:val="Normal"/>
        <w:spacing w:lineRule="auto" w:line="240" w:before="280" w:after="280"/>
        <w:rPr/>
      </w:pPr>
      <w:r>
        <w:rPr>
          <w:rFonts w:eastAsia="Times New Roman" w:cs="Times New Roman" w:ascii="Times New Roman" w:hAnsi="Times New Roman"/>
          <w:b/>
          <w:bCs/>
          <w:sz w:val="24"/>
          <w:szCs w:val="24"/>
          <w:lang w:eastAsia="ru-RU"/>
        </w:rPr>
        <w:t>Вопрос 19:</w:t>
      </w:r>
      <w:r>
        <w:rPr>
          <w:rFonts w:eastAsia="Times New Roman" w:cs="Times New Roman" w:ascii="Times New Roman" w:hAnsi="Times New Roman"/>
          <w:sz w:val="24"/>
          <w:szCs w:val="24"/>
          <w:lang w:eastAsia="ru-RU"/>
        </w:rPr>
        <w:t xml:space="preserve"> Относятся ли к гражданам, которым выдается «удостоверение инвалида о праве на льготы», граждане, ставшие инвалидами вследствие заболевания, полученного при исполнении «иных обязанностей военной службы (служебных обязанностей)», связанных с аварией на Чернобыльской АЭС?</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Удостоверение инвалида о праве на льготы» было установлено Положением о льготах для инвалидов Великой Отечественной войны и семей погибших военнослужащих, утвержденным постановлением Совета Министров СССР от 23 февраля 1981 г. № 2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7 указанного Положения льготы для инвалидов Великой Отечественной войны, предусмотренные вышеназванным Положением, предоставлялись также инвалидам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 в другие периоды, а также инвалидам из числа партизан гражданск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8 этого же Положения вышеуказанным лицам выдавалось «удостоверение инвалида о праве на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 момент принятия данного нормативного правового акта такая категория инвалидов, как инвалиды вследствие чернобыльской катастрофы, отсутство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действующем законодательстве отсутствует норма о распространении Положения о льготах для инвалидов Великой Отечественной войны и семей погибших военнослужащих на лиц, принимавших участие в ликвидации последствий чернобыльской катастро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граждане – инвалиды вследствие заболевания, полученного при исполнении «иных обязанностей военной службы (служебных обязанностей)», связанных с аварией на Чернобыльской АЭС не могут быть отнесены к гражданам, которым выдается «удостоверение инвалида о праве на льготы».</w:t>
      </w:r>
    </w:p>
    <w:p>
      <w:pPr>
        <w:pStyle w:val="Normal"/>
        <w:spacing w:lineRule="auto" w:line="240" w:before="280" w:after="280"/>
        <w:rPr/>
      </w:pPr>
      <w:r>
        <w:rPr>
          <w:rFonts w:eastAsia="Times New Roman" w:cs="Times New Roman" w:ascii="Times New Roman" w:hAnsi="Times New Roman"/>
          <w:b/>
          <w:bCs/>
          <w:sz w:val="24"/>
          <w:szCs w:val="24"/>
          <w:lang w:eastAsia="ru-RU"/>
        </w:rPr>
        <w:t>Вопрос 20:</w:t>
      </w:r>
      <w:r>
        <w:rPr>
          <w:rFonts w:eastAsia="Times New Roman" w:cs="Times New Roman" w:ascii="Times New Roman" w:hAnsi="Times New Roman"/>
          <w:sz w:val="24"/>
          <w:szCs w:val="24"/>
          <w:lang w:eastAsia="ru-RU"/>
        </w:rPr>
        <w:t xml:space="preserve"> Относятся ли граждане, инвалидность которых обусловлена катастрофой на Чернобыльской АЭС, к гражданам, на которых распространяются меры социальной поддержки инвалидов войны, предусмотренные ст.14 Федерального закона от 12 января 1995 г. «О ветеранах»?</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 п.3 ст.14 Федерального закона от 12 января 1995 г. «О ветеранах» (с последующими изменениями) меры социальной поддержки,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чинной связи увечий, заболеваний у военнослужащих производится военно-врачебными комиссиями в соответствии с Положением о военно-врачебной экспертизе, утвержденном постановлением Правительства Российской Федерации от 25 февраля 2003 г. №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вынесения заключения о причинной связи увечий, заболеваний с прохождением военной службы содержатся в п.41 разд. VIIвышеназван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оответствии с подп. «а» данного пункта, если увечье получено гражданином при исполнении обязанностей военной службы (служебных обязанностей), то военно-врачебная комиссия выносит заключение о причинной связи увечий, заболеваний с формулировкой «военная травма». Если же заболевание получено в результате радиационного воздействия при выполнении работ по ликвидации последствий аварии на Чернобыльской АЭС, то в силу подпункта «г» этого же пункта причинная связь устанавливается с формулировкой «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причин инвалидности, которые применяются Федеральными государственными учреждениями медико–социальной экспертизы, содержатся в разъяснении Министерства труда и социального развития Российской Федерации от 15 апреля 2003 г.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7 вышеназванного Разъяснения, если инвалидность военнослужащих наступила вследствие увечья (ранения, травмы, контузии)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 причина инвалидности определяется с формулировкой «военная трав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ная связь заболевания и инвалидности с аварией на Чернобыльской АЭС определяется федеральными государственными учреждениями медико–социальной экспертизы в соответствии со ст.24 Закона Российской Федерации от 15 мая 1991 г. «О социальной защите граждан, подвергшихся воздействию радиации вследствие катастрофы на Чернобыльской АЭС» и п.п.9 - 12 Разъяснения от 15 апреля 2003 г. № 17 с иными формулировками, например «заболевание получено при исполнении обязанностей военной службы (служебных обязанностей) в связи с аварией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ующим законодательством формулировки причин инвалидности разграничены в зависимости от основания, с которым связано повреждение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ы социальной поддержки, предоставляемые инвалидам войны, в силу п.3 ст.14 Федерального закона от 12 января 1995 г. «О ветеранах» (с последующими изменениями) распространяются на граждан, ставших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на граждан, инвалидность которых обусловлена катастрофой на Чернобыльской АЭС, данные льготы не распростра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вопросы</w:t>
      </w:r>
    </w:p>
    <w:p>
      <w:pPr>
        <w:pStyle w:val="Normal"/>
        <w:spacing w:lineRule="auto" w:line="240" w:before="280" w:after="280"/>
        <w:rPr/>
      </w:pPr>
      <w:r>
        <w:rPr>
          <w:rFonts w:eastAsia="Times New Roman" w:cs="Times New Roman" w:ascii="Times New Roman" w:hAnsi="Times New Roman"/>
          <w:b/>
          <w:bCs/>
          <w:sz w:val="24"/>
          <w:szCs w:val="24"/>
          <w:lang w:eastAsia="ru-RU"/>
        </w:rPr>
        <w:t>Вопрос 21:</w:t>
      </w:r>
      <w:r>
        <w:rPr>
          <w:rFonts w:eastAsia="Times New Roman" w:cs="Times New Roman" w:ascii="Times New Roman" w:hAnsi="Times New Roman"/>
          <w:sz w:val="24"/>
          <w:szCs w:val="24"/>
          <w:lang w:eastAsia="ru-RU"/>
        </w:rPr>
        <w:t xml:space="preserve"> Возможно ли взыскание убытков с поручителя в соответствии с п.5 ст.453 ГК РФ в случае, если кредитный договор расторгнут в судебном порядке на основании существенного нарушения должником условий договор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1 ст.367 Гражданского кодекса Российской Федерации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обязательства сторон прекращаются (п.2 ст.453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1 ст.363 Кодекса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п. 2 ст. 363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ик обязан возместить кредитору убытки, причиненные неисполнением или ненадлежащим исполнением обязательства (п.1 ст.393 Кодекса), в том числе в случае расторжения договора по этому основанию (п. 5 ст. 453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сторжение кредитного договора не препятствует реализации принадлежащего кредитору права на взыскание с поручителя убытков, причиненных неисполнением или ненадлежащим исполнением обязательств, в случае, если соответствующее условие содержится в договоре поруч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Вопрос 22:</w:t>
      </w:r>
      <w:r>
        <w:rPr>
          <w:rFonts w:eastAsia="Times New Roman" w:cs="Times New Roman" w:ascii="Times New Roman" w:hAnsi="Times New Roman"/>
          <w:sz w:val="24"/>
          <w:szCs w:val="24"/>
          <w:lang w:eastAsia="ru-RU"/>
        </w:rPr>
        <w:t xml:space="preserve"> Требуется ли получение согласия поручителя отвечать за нового должника в случае смерти должника по основному обязательству, обеспеченного договором поручительства, при наличии правопреемника, принявшего насл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ли суд удовлетворить требования кредитора в случае отсутствия согласия поручителя отвечать за правопреемника должника при неисполнении или ненадлежащем исполнении обеспеченного поручительством основного обязательства и возложить в соответствии со ст.363 ГК РФ такие обязательства на поручител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2 ст.367 Гражданского кодекса Российской Федерации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случае смерти должника по основному обязательству, обеспеченному договором поручительства, при наличии правопреемника, принявшего наследство, требуется согласие поручителя отвечать за нового должника, если договор поручительства не содержит в качестве условия согласие поручителя отвечать за исполнение обязательства перед любым новым должником в случае перевода долга по обеспечиваемому обяз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отсутствии согласия поручителя отвечать за правопреемника должника в случае неисполнения или ненадлежащего исполнения им основного обязательства возложение на него такой обязанности неправомерно.</w:t>
      </w:r>
    </w:p>
    <w:p>
      <w:pPr>
        <w:pStyle w:val="Normal"/>
        <w:spacing w:lineRule="auto" w:line="240" w:before="280" w:after="280"/>
        <w:rPr/>
      </w:pPr>
      <w:r>
        <w:rPr>
          <w:rFonts w:eastAsia="Times New Roman" w:cs="Times New Roman" w:ascii="Times New Roman" w:hAnsi="Times New Roman"/>
          <w:b/>
          <w:bCs/>
          <w:sz w:val="24"/>
          <w:szCs w:val="24"/>
          <w:lang w:eastAsia="ru-RU"/>
        </w:rPr>
        <w:t>Вопрос 23:</w:t>
      </w:r>
      <w:r>
        <w:rPr>
          <w:rFonts w:eastAsia="Times New Roman" w:cs="Times New Roman" w:ascii="Times New Roman" w:hAnsi="Times New Roman"/>
          <w:sz w:val="24"/>
          <w:szCs w:val="24"/>
          <w:lang w:eastAsia="ru-RU"/>
        </w:rPr>
        <w:t xml:space="preserve"> Из какой суммы минимального размера оплаты труда следует исходить при индексации алиментов, взыскиваемых по решению суда в твердой денежной сумме?</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Согласно ч.1 ст.117 Семейного кодекса Российской Федерации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 (часть вторая 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1 Федерального закона от 19 июня 2000 г. № 82-ФЗ «О минимальном размере оплаты труда» (в редакции от 29 декабря 2004 г.) с 1 мая 2006 г. установлен минимальный размер оплаты труда в размере 11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ст.3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Законом установлены базовые суммы, исходя из которых, следует исчислять налоги, сборы, штрафы и иные платежи, осуществляемы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ормами Семейного кодекса Российской Федерации алименты взыскиваются в долевом отношении к заработку лица, обязанного платить алименты. При повышении минимального размера оплаты труда повышается заработная плата этого лица, следовательно, увеличивается сумма выплачиваемых ал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лица, получающие алименты в долевом отношении от заработной платы плательщика алиментов, и лица, получающие алименты в твердой денежной сумме, должны быть в равной мере защищены от инфляции, 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1 Федерального закона от 19 июня 2000 г. № 82-ФЗ «О минимальном размере оплаты труда» (в редакции от 29 декабря 2004 г.), - в настоящее время 1100 рублей.</w:t>
      </w:r>
    </w:p>
    <w:p>
      <w:pPr>
        <w:pStyle w:val="Normal"/>
        <w:spacing w:lineRule="auto" w:line="240" w:before="280" w:after="280"/>
        <w:rPr/>
      </w:pPr>
      <w:r>
        <w:rPr>
          <w:rFonts w:eastAsia="Times New Roman" w:cs="Times New Roman" w:ascii="Times New Roman" w:hAnsi="Times New Roman"/>
          <w:b/>
          <w:bCs/>
          <w:sz w:val="24"/>
          <w:szCs w:val="24"/>
          <w:lang w:eastAsia="ru-RU"/>
        </w:rPr>
        <w:t>Вопрос 24:</w:t>
      </w:r>
      <w:r>
        <w:rPr>
          <w:rFonts w:eastAsia="Times New Roman" w:cs="Times New Roman" w:ascii="Times New Roman" w:hAnsi="Times New Roman"/>
          <w:sz w:val="24"/>
          <w:szCs w:val="24"/>
          <w:lang w:eastAsia="ru-RU"/>
        </w:rPr>
        <w:t xml:space="preserve"> Обязан ли суд при удовлетворении требований потребителя, установленных законом, взыскать с изготовителя (исполнителя, продавца, уполномоченной организации или уполномоченного индивидуального предпринимателя, импортера) штраф за несоблюдение добровольного порядка удовлетворения требований потребител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6 ст.13 Закона Российской Федерации «О защите прав потребителей» в редакции, действовавшей до 21 декабря 2004 г., при удовлетворении судом требований потребителя, установленных законом, суд был вправе вынести решение о взыскании с продавца (изготовителя, исполнителя), нарушившего права потребителя, в федеральный бюджет штрафа в размере цены иска за несоблюдение добровольного порядка удовлетворения требований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 данной редакцией Закона согласуется п. 29 постановления Пленума Верховного Суда Российской Федерации от 29 сентября 1994 г. № 7 (в редакции от 25 октября 1996 г.) «О практике рассмотрения судами дел о защите прав потребителей», согласно которому взыскание штрафа в указанном случае является правом, а не обязанностью суда, поэтому суд, исходя из конкретных обстоятельств дела, может не взыскивать штраф либо снизить его су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6 ст.13 Закона Российской Федерации «О защите прав потребителей» в редакции от 21 декабря 2004 г.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пятидесяти процентов от суммы, присужденной судом в пользу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внесенных в этот пункт изменений взыскание штрафа за несоблюдение добровольного порядка удовлетворения требований потребителя является не правом, а обязанностью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п.29 вышеуказанного постановления Пленума Верховного Суда применительно к п.6 ст.13 Закона Российской Федерации «О защите прав потребителей» (в редакции, действовавшей до 21 декабря 2004 г.) указано, что при удовлетворении требований потребителя о защите его прав, закрепленных в Законе Российской Федерации «О защите прав потребителей», которые не были удовлетворены продавцом (исполнителем, изготовителем) в добровольном порядке, суду в каждом случае надлежит обсуждать вопрос о необходимости взыскания штрафа независимо от того, заявлялось ли такое треб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ак и прежде, когда взыскание штрафа являлось правом суда, при применении п. 6 ст. 13 Закона Российской Федерации «О защите прав потребителей» в новой редакции, возлагающей на суд обязанность взыскивать штраф всегда при наличии обстоятельств, указанных в этой статье, применение судом такой меры ответственности не зависит от того, заявлялось ли соответствующее треб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удебная практика Военной коллеги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бийство лица, заведомо для виновного, находящегося в беспомощном состоянии, не может признаваться таковым, если виновный привел потерпевшего в это состояние своими преступными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Тихоокеанского флотского военного суда Мурадов был признан виновным в нарушении уставных правил взаимоотношений между военнослужащими при отсутствии между ними отношений подчиненности, связанном с унижением чести и достоинства, сопряженном с насилием, и в убийстве, совершенном с особой жестокостью, с целью скрыть другое преступление, лица, заведомо для виновного находящегося в беспомощном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ступления совершены при следующих обстоя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ый Мурадов пришел в котельную воинской части, где нанес своему сослуживцу старшему матросу П. удар в лицо, отчего последний упал на пол и потерял с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я скрыть данное преступление, Мурадов решил убить находившегося без сознания потерпевшего, для чего вылил ему на голову и грудь около пяти литров находящегося в котельной бензина и поджег его. В результате П. были причинены несовместимые с жизнью термические ожоги, от чего он, не приходя в сознание, сконч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квалификацию содеянного Мурадовым по п.п.«д»,«к» ч.2 ст.105 УК РФ правильной, Военная коллегия посчитала необоснованной квалификацию его действий по п.«в» ч.2 этой же статьи и исключали ее из приговора, отмети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по делу, Мурадов ударом в голову сам привел П. в бессознательное состояние, после чего облил потерпевшего бензином и сж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убийство не следует излишне квалифицировать как совершенное с использованием беспомощного состояния потерпевшего, поскольку оно совершено после преступного приведения потерпевшего в бессознательное состояние самим осужденным, и эти действия осужденного являлись составной частью объективной стороны другого преступления, предусмотренного ч.3 ст.33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047/05 по делу Мурад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есвоевременное извещение осужденного о дате рассмотрения дела по его надзорной жалобе повлекло отмену постановления президиума окружного вое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остановление президиума Приволжского окружного военного суда от 22 сентября 2005 г. по уголовному делу в отношении Виноградова и других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нтября 2005 г. судья Приволжского окружного военного суда на основании надзорной жалобы Виноградова вынес постановление о возбуждении надзорного производства, копия которого вместе с уведомлением от 14 сентября 2005 г., в котором сообщалось о дате заседания президиума Приволжского окружного военного суда 22 сентября 2005 г. в г. Самаре, направлена по месту отбывания Виноградовым наказания в г. Энгельс Сарат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я объективных данных о получении Виноградовым копии постановления судьи, а также уведомления о времени и месте рассмотрения дела, суд надзорной инстанции, тем не менее, 22 сентября 2005 г. рассмотрел дело по изложенным в надзорной жалобе дов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тверждал Виноградов в повторной надзорной жалобе, уведомление от 14 сентября 2005 г. он получил вместе с копией постановления судьи только 30 сентября 2005 г., в котором сообщалось о его праве участвовать в заседании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общению начальника учреждения, в котором Виноградов отбывал наказание, копия постановления судьи Приволжского окружного военного суда о возбуждении надзорного производства и сообщение о заседании президиума Приволжского окружного военного суда в отношении Виноградова поступили в исправительную колонию 27 сентября и вручены осужденному 30 сентяб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осужденный Виноградов был лишен права полноценной защиты в суде надзорной инстанции, поскольку, согласно его волеизъявлению, содержащемуся в жалобе, намеревался привести дополнительные доводы о своей невиновности непосредственно в заседании президиума окруж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допущенное президиумом Приволжского окружного военного суда ненадлежащее уведомление осужденного о дате рассмотрения его надзорной жалобы является существенным нарушением уголовно-процессуального закона (ч.1 ст.407 УПК РФ), что в соответствии с п.1 ч.2 ст.379 УПК РФ повлекло отмену вынесен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Н-0349/05 по делу Виноградов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оинская часть не несет материальную ответственность за вред, причиненный ее военнослужащим при нахождении его в увольнении вне расположения воинск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говору Дальневосточного окружного военного суда Ламбин, находясь вне расположения воинской части в увольнении, совершил разбой с применением предмета, используемого в качестве оружия, с незаконным проникновением в жилище, причинением тяжкого вреда здоровью потерпевшего, а также сопряженное с разбоем убийство двух лиц, заведомо для виновного находящихся в беспомощном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вгуста 2005 г. Военная коллегия Верховного Суда Российской Федерации, рассмотрев данное дело в кассационном порядке, приговор в части гражданского иска отменила в связи с заменой судом гражданского ответчика без согласия истцов и дело в этой части направила на новое судебное рассмотрение в тот же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вом рассмотрении иски о компенсации причиненного преступлениями материального ущерба и морального вреда потерпевшие предъявили к воинской части, но решением окружного военного суда от 12 октября 2005 г. исковые заявления оставлены без удовлетворения в связи с предъявлением требований к ненадлежащему ответч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истица З. настаивала на возложении обязанности по возмещению ей материального ущерба и компенсации за причиненный моральный вред на воинскую часть, а не на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казала в удовлетворении кассационной жалобы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нностей военной службы регламентировано Федеральным законом «О воинской обязанности и военной службе», который содержит исчерпывающий перечень случаев, когда военнослужащий считается исполняющим обязанности военной службы. Нахождение военнослужащего в увольнении к таким случаям законом не отнес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м в законную силу приговором Дальневосточного окружного военного суда от 21 апреля 2005 г. виновность Ламбина в совершении вмененных ему преступлений установлена, и приговор в этой части обязателен для суда, рассматривающего дело о гражданско-правовых последствиях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ожений законодательства позволил Военной коллегии сделать вывод о том, что Ламбин во время совершения указанных преступлений при исполнении служебных обязанностей не нах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ло повлиять на этот вывод и утверждение З. о том, что Ламбин вне расположения части находился с целью приобретения некоторых строительных материалов для хозяйственных нужд части, поскольку по делу не установлено, что должностные лица воинской части отдавали ему соответствующее распоряжение. Сам Ламбин в ходе судебного заседания также пояснил, что таких приказов никто ему не отда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Военная коллегия признала правильным вывод суда о том, что воинская часть причинителем вреда не является, и совершенное Ламбиным преступление в причинной связи с исполнением им служебных обязанностей не нах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037/05 по делу Ламбин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ремя рассмотрения жалобы или истребованного по ней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Северо-Кавказского окружного военного суда от 5 апреля 2005 г. надзорная жалоба представителя командующего войсками Северо-Кавказского военного округа на решение Ростовского-на-Дону гарнизонного военного суда от 7 мая 2003 г. и определение судебной коллегии по гражданским делам Северо-Кавказского окружного военного суда от 16 июля 2003 г. оставлена без рассмотрения по существу в связи с пропуском годичного срока обжалования судебного постановления в порядке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постановление президиума окружного военного суда отменила, указав, что годичный срок для обжалования судебных постановлений по делу пропущен не был. В обоснование своего решения Военная коллегия привела следующие до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2 ст.376 ГПК РФ судебные постановления могут быть обжалованы в суд надзорной инстанции в течение года со дня их вступления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оцессуальный срок предоставляется лицам, указанным в ч.ч.1 и 3 ст.376 ГПК РФ, для реализации своего права на обжалование судебных постановлений в порядке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или дела в суде надзорной инстанции – это процессуальный срок, в течение которого судом надзорной инстанции должны быть рассмотрены надзорная жалоба (представление) или истребованное по надзорной жалобе дело. При этом продолжительность данного срока не зависит от лица, которое обращается в суд с надзорной жал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ссмотрения каждой надзорной жалобы (представления) на всех этапах надзорного производства, установленных гражданским процессуальным законодательством, может превышать годичный срок, предусмотренный ч.2 ст.376 ГПК РФ, что лишает заинтересованных лиц возможности реализовать свое право на обжалование судебных постановлений в порядке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рименение указанной нормы противоречит общим принципам, предусмотренным ст.2, 18 и 46 Конституции Российской Федерации, в соответствии с которыми каждому гарантируется судебная защита его прав и свобод; признание, соблюдение и защита прав и свобод человека и гражданина являются основной обязанностью государства, и именно они определяют смысл, содержание и применение законов, деятельность законодательной и исполнительной власти и обеспечиваются правосуд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время рассмотрения надзорной жалобы (представления) или истребованного по надзорной жалобе (представлению)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решение Ростовского-на-Дону гарнизонного военного суда от 7 мая 2003 года и кассационное определение судебной коллегии по гражданским делам Северо-Кавказского окружного военного суда от 16 июля 2003 г. впервые было обжаловано в порядке надзора представителем командующего войсками СКВО 10 октября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Северо-Кавказского окружного военного суда от 10 ноября 2003 г., с которым 19 января 2004 г. согласился председатель названного суда, командующему войсками СКВО отказано в истребовании гражданск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ссмотрения Военной коллегией по надзорной жалобе представителя командующего войсками СКВО данное дело 6 декабря 2004 года направлено в президиум Северо-Кавказского окружного военного суда для рассмотрения по существу, и президиум 5 апреля 2005 года вынес постановление об оставлении надзорной жалобы представителя командующего войсками Северо-Кавказского военного округа на решение Ростовского-на-Дону гарнизонного военного суда от 7 мая 2003 года и определение судебной коллегии по гражданским делам Северо-Кавказского окружного военного суда от 16 июля 2003 года без рассмотрения по существу в связи с пропуском годичного срока обжалования судебного постановления в порядке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следует вывод о том, что превышение годичного срока, определенного процессуальным законодательством для обжалования судебного решения в порядке надзора, произошло по объективны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Н-266/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еннослужащие, продолжительность службы которых составляет десять лет и более, увольняемые по достижении предельного возраста пребывания на военной службе, могут претендовать на получение государственных жилищных сертификатов для приобретения жилья по избранному после увольнения месту жительства за счет Министерства оборон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инский гарнизонный военный суд отказал Л. в удовлетворении его заявления об оспаривании действий военного командования, связанных с увольнением заявителя по достижении предельного возраста пребывания на военной службе без выдачи ГЖС, а также в удовлетворении требований заявителя об отмене приказа об исключении его из списков личного состава части и восстановлении в этих списках до получения указанного сертифи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океанский флотский военный суд, рассмотрев данное дело в кассационном и надзорном порядке, решение гарнизонного военного суда оставил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состоявшиеся по делу судебные постановления отмен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свое право на приобретение жилья посредством ГЖС, Л. избрал постоянным местом жительства город Солнечногорск Московской области, где он признан нуждающимся в улучшении жилищ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еред увольнением с военной службы командир части не утвердил заявителя в списке кандидатов на получение ГЖС и тем самым в выдаче данного сертификата за счет средств Министерства обороны Российской Федерации от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3 ч.1 ст.23 Федерального закона «О статусе военнослужащих», военнослужащим, общая продолжительность военной службы которых составляет десять лет и более, подлежащим увольнению по достижении предельного возраста пребывания на военной службе, в последний год военной службы Министерством обороны Российской Федерации по желанию военнослужащего выдается ГЖС для приобретения жилого помещения на семью в избранном после увольнения месте жительства в порядке, определя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чета военнослужащих, подлежащих увольнению с военной службы и нуждающихся в получении жилых помещений или улучшении жилищных условий в избранном постоянном месте жительства, утверждены постановлением Правительства Российской Федерации от 6 сентября 1998 г. № 10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названных Правил, как и п.13 ст.15 действовавшей в период вынесения судебного решения редакции Федерального закона «О статусе военнослужащих», содержали положение о том, что постановка военнослужащих (продолжительность военной службы которых к моменту увольнения достигает десять лет в календарном исчислении) на учет для получения жилых помещений или улучшения жилищных условий осуществляется органами местного самоуправления по ходатайству командиров воинских частей не более чем за три года до увольнения с военной службы, при этом постановка на учет не ставится в зависимость от обеспеченности военнослужащих жильем по месту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военнослужащего нуждающимся в улучшении жилищных условий (получении жилого помещения) по избранному постоянному месту жительства, а также при наличии установленных законом выслуги лет и основания увольнения военнослужащие вправе рассчитывать на получение ГЖС для приобретения жилого помещения в избранном после увольнения с военной службы месте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в п.2 вышеуказанных Правил указано на обязательность их исполнения всеми федеральными органами исполнительной власти, на которые возложены функции заказчика организации строительства, приобретения и предоставления за счет средств федерального бюджета жилья, оформления и выдачи ГЖС военнослужащим и гражданам, уволенным с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противоречит требованиям ст.23 Федерального закона «О статусе военнослужащих», поэтому военнослужащий, признанный в установленном порядке по избранному месту жительства нуждающимся в получении жилого помещения или улучшении жилищных условий, в последний год военной службы вправе претендовать на получение ГЖС за счет средств Министерства оборон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и показаний ответчика видно, что Л. в последний год военной службы администрацией города Солнечногорска Московской области признан нуждающимся в улучшении жилищных условий по избранному постоянному месту жительства и претендовал на получение ГЖС от Министерства обороны Российской Федерации для приобретения жилья в этом населенном пун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й коллегией сделан вывод, что отказ заявителю в выдаче ГЖС на основании его обеспеченности жильем по месту службы, является неправомерным. К тому же Л. проживал в ЗАТО и имел право на отселение из этого закрытого горо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изонный военный суд, кассационная инстанция и президиум флотского военного суда, неверно проанализировав имеющуюся по данному вопросу нормативную базу, ошибочно посчитали, что реализация права Л. на получение после увольнения с военной службы жилого помещения по избранному для постоянного проживания месту жительства в выбранной им форме, должна быть обеспечена органами исполнительной власти субъекта Российской Федерации по месту постановки заявителя на жилищн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из материалов дела усматривается, и это не оспаривается самим заявителем, что на момент увольнения с военной службы по приказу командующего Тихоокеанским флотом Л. был обеспечен по месту службы жилой площадью для постоянного проживания по установленным нормам, поэтому каких-либо препятствий для издания командующим приказа об увольнении заявителя с военной службы не было. Поэтому требования Л. о восстановлении его на военной службе до момента выдачи ГЖС удовлетворению не подлеж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рассмотрении данного дела судами первой, второй и надзорной инстанции допущена ошибка в применении и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судами обстоятельства дела установлены полно и правильно, Военная коллегия приняла по делу новое решение, в котором обязала командование включить Л. в списки на получение ГЖС от Министерства оборон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Н-324/0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3" w:name="_ftn1"/>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Далее СЗ РФ</w:t>
      </w:r>
    </w:p>
    <w:p>
      <w:pPr>
        <w:pStyle w:val="Normal"/>
        <w:spacing w:lineRule="auto" w:line="240" w:before="280" w:after="280"/>
        <w:rPr/>
      </w:pPr>
      <w:bookmarkStart w:id="4" w:name="_ftn2"/>
      <w:r>
        <w:rPr>
          <w:rFonts w:eastAsia="Times New Roman" w:cs="Times New Roman" w:ascii="Times New Roman" w:hAnsi="Times New Roman"/>
          <w:color w:val="0000FF"/>
          <w:sz w:val="24"/>
          <w:szCs w:val="24"/>
          <w:u w:val="single"/>
          <w:lang w:eastAsia="ru-RU"/>
        </w:rPr>
        <w:t>*</w:t>
      </w:r>
      <w:bookmarkEnd w:id="4"/>
      <w:r>
        <w:rPr>
          <w:rFonts w:eastAsia="Times New Roman" w:cs="Times New Roman" w:ascii="Times New Roman" w:hAnsi="Times New Roman"/>
          <w:sz w:val="24"/>
          <w:szCs w:val="24"/>
          <w:lang w:eastAsia="ru-RU"/>
        </w:rPr>
        <w:t xml:space="preserve"> Далее БНА</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dc:language>en-US</dc:language>
  <cp:lastModifiedBy>http://ппвс.рф</cp:lastModifiedBy>
  <cp:lastPrinted>2014-02-18T21:07:00Z</cp:lastPrinted>
  <dcterms:modified xsi:type="dcterms:W3CDTF">2014-08-09T18:21:00Z</dcterms:modified>
  <cp:revision>2</cp:revision>
  <dc:subject/>
  <dc:title>Обзор законодательства и судебной практики ВС РФ  от 29 ноября 2006 года</dc:title>
</cp:coreProperties>
</file>