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марта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создании Пермского краевого суда»</w:t>
      </w:r>
    </w:p>
    <w:p>
      <w:pPr>
        <w:pStyle w:val="Normal"/>
        <w:tabs>
          <w:tab w:val="clear" w:pos="708"/>
          <w:tab w:val="left" w:pos="8222" w:leader="none"/>
        </w:tabs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Думу Федерального Собрания Российской Федерации проект федерального закона «О создании Пермского краевого суд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Верховного Суда Российской Федерации при рассмотрении данного законопроекта в Федеральном Собрании Российской Федерации В.В. Демидова – секретаря Пленума, судью Верховного Суда Российской 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осится Верховным Судом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ой Феде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Й ЗАКО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Пермского краевого суд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 соответствии со статьей 12 Федерального конституционного закона от 25 марта 2004 г. № 1-ФКЗ «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» и статьей 17 Федерального конституционного закона от 31 декабря 1996 г. № 1-ФКЗ «О судебной системе Российской Федерации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ермский краевой суд и его постоянную сессию в г.Кудымкар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юрисдикция вновь созданного Пермского краевого суда распространяется на территорию Пермского края в границах, существующих на момент вступления в силу настоящего Федерального зак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Упразднить Пермский областной суд и суд Коми-Пермяцкого автономного округ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вопросы осуществления правосудия, относящиеся к ведению упраздненных в соответствии с настоящим Федеральным законом судов, в юрисдикцию Пермского краевого су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Судебному департаменту при Верховном Суде Российской Федерации принять меры по организационному обеспечению деятельности Пермского краевого су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, связанных с созданием в соответствии с настоящим Федеральным законом Пермского краевого суда и его постоянной сессии в г.Кудымкаре, осуществляется за счет федерального бюджета в пределах средств, выделенных на содержание судов общей юрисдик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судей в Пермский краевой суд из числа судей упраздняемых настоящим Федеральным законом Пермского областного суда и суда Коми-Пермяцкого автономного округа осуществляется в соответствии с абзацем вторым пункта 6 статьи 6 Закона Российской Федерации «О статусе судей в Российской Федерации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председателей, заместителей председателей, судей упраздняемых Пермского областного суда, суда Коми-Пермяцкого автономного округа, председателей, заместителей председателей, судей районных судов Пермской области, председателей, заместителей председателей, судей районных судов Коми-Пермяцкого автономного округа, чьи кандидатуры отклонены Президентом Российской Федерации, а также полномочия мировых судей, чьи кандидатуры отклонены Законодательным Собранием Пермского края либо не избраны населением соответствующего судебного участка, прекращаются решением соответствующей квалификационной коллегии судей на основании подпункта 2 пункта 1 статьи 14 Закона Российской Федерации «О статусе судей в Российской Федерации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Федеральный закон вступает в силу со дня его официального опубликования, за исключением пункта 3 статьи 1, который вводится в действие с момента передачи вопросов осуществления правосудия Пермскому краевому суд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В.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роекту федерального закона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создании Пермского краевого суд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целях реализации пунктов 2, 3 и 4 статьи 12 Федерального конституционного закона от 25 марта 2004 г. № 1-ФКЗ «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Законом Пермский областной суд и суд Коми-Пермяцкого автономного округа должны быть упразднены до завершения переходного периода, т.е. не позднее 31 января 2007 г. Вместо упраздняемых судов должен быть создан Пермский краевой суд, в составе которого возможно образование постоянной сессии в г.Кудымкар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упразднения судов определен в статье 17 Федерального конституционного закона от 31 декабря 1996 г. № 1-ФКЗ «О судебной системе Российской Федерации», согласно которой федеральные суды создаются и упраздняются только федеральным законом, в связи с чем и вносится данный законопроект относительно создания Пермского крае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 создании Пермского краевого суд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Федерального закона не требует дополнительных финансовых затрат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трачивающих силу в связи с принятием Федерального зак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О создании Пермского краевого суд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данного Федерального закона отмены федеральных законов либо внесения в них изменений и дополнений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0:00Z</dcterms:created>
  <dc:creator>http://ппвс.рф</dc:creator>
  <dc:description/>
  <cp:keywords/>
  <dc:language>en-US</dc:language>
  <cp:lastModifiedBy>Pupsik</cp:lastModifiedBy>
  <dcterms:modified xsi:type="dcterms:W3CDTF">2013-02-15T19:38:00Z</dcterms:modified>
  <cp:revision>6</cp:revision>
  <dc:subject/>
  <dc:title>Постановление Пленума ВС РФ №4 от 9 марта 2006 года</dc:title>
</cp:coreProperties>
</file>