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0" w:right="-1" w:hanging="0"/>
        <w:outlineLvl w:val="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pacing w:val="-2"/>
          <w:sz w:val="28"/>
          <w:szCs w:val="28"/>
        </w:rPr>
        <w:t>П</w:t>
      </w:r>
      <w:r>
        <w:rPr>
          <w:b w:val="false"/>
          <w:color w:val="FF0000"/>
          <w:sz w:val="28"/>
          <w:szCs w:val="28"/>
        </w:rPr>
        <w:t>риз</w:t>
      </w:r>
      <w:r>
        <w:rPr>
          <w:b w:val="false"/>
          <w:color w:val="FF0000"/>
          <w:spacing w:val="-2"/>
          <w:sz w:val="28"/>
          <w:szCs w:val="28"/>
        </w:rPr>
        <w:t>н</w:t>
      </w:r>
      <w:r>
        <w:rPr>
          <w:b w:val="false"/>
          <w:color w:val="FF0000"/>
          <w:sz w:val="28"/>
          <w:szCs w:val="28"/>
        </w:rPr>
        <w:t>а</w:t>
      </w:r>
      <w:r>
        <w:rPr>
          <w:b w:val="false"/>
          <w:color w:val="FF0000"/>
          <w:spacing w:val="-2"/>
          <w:sz w:val="28"/>
          <w:szCs w:val="28"/>
        </w:rPr>
        <w:t>н</w:t>
      </w:r>
      <w:r>
        <w:rPr>
          <w:b w:val="false"/>
          <w:color w:val="FF0000"/>
          <w:sz w:val="28"/>
          <w:szCs w:val="28"/>
        </w:rPr>
        <w:t>о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pacing w:val="-5"/>
          <w:sz w:val="28"/>
          <w:szCs w:val="28"/>
        </w:rPr>
        <w:t>у</w:t>
      </w:r>
      <w:r>
        <w:rPr>
          <w:b w:val="false"/>
          <w:color w:val="FF0000"/>
          <w:sz w:val="28"/>
          <w:szCs w:val="28"/>
        </w:rPr>
        <w:t>тратив</w:t>
      </w:r>
      <w:r>
        <w:rPr>
          <w:b w:val="false"/>
          <w:color w:val="FF0000"/>
          <w:spacing w:val="-3"/>
          <w:sz w:val="28"/>
          <w:szCs w:val="28"/>
        </w:rPr>
        <w:t>ш</w:t>
      </w:r>
      <w:r>
        <w:rPr>
          <w:b w:val="false"/>
          <w:color w:val="FF0000"/>
          <w:sz w:val="28"/>
          <w:szCs w:val="28"/>
        </w:rPr>
        <w:t>им силу</w:t>
      </w:r>
      <w:r>
        <w:rPr>
          <w:b w:val="false"/>
          <w:color w:val="FF0000"/>
          <w:spacing w:val="-4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п</w:t>
      </w:r>
      <w:r>
        <w:rPr>
          <w:b w:val="false"/>
          <w:color w:val="FF0000"/>
          <w:spacing w:val="1"/>
          <w:sz w:val="28"/>
          <w:szCs w:val="28"/>
        </w:rPr>
        <w:t>о</w:t>
      </w:r>
      <w:r>
        <w:rPr>
          <w:b w:val="false"/>
          <w:color w:val="FF0000"/>
          <w:sz w:val="28"/>
          <w:szCs w:val="28"/>
        </w:rPr>
        <w:t>ст</w:t>
      </w:r>
      <w:r>
        <w:rPr>
          <w:b w:val="false"/>
          <w:color w:val="FF0000"/>
          <w:spacing w:val="-3"/>
          <w:sz w:val="28"/>
          <w:szCs w:val="28"/>
        </w:rPr>
        <w:t>а</w:t>
      </w:r>
      <w:r>
        <w:rPr>
          <w:b w:val="false"/>
          <w:color w:val="FF0000"/>
          <w:sz w:val="28"/>
          <w:szCs w:val="28"/>
        </w:rPr>
        <w:t>нов</w:t>
      </w:r>
      <w:r>
        <w:rPr>
          <w:b w:val="false"/>
          <w:color w:val="FF0000"/>
          <w:spacing w:val="-2"/>
          <w:sz w:val="28"/>
          <w:szCs w:val="28"/>
        </w:rPr>
        <w:t>л</w:t>
      </w:r>
      <w:r>
        <w:rPr>
          <w:b w:val="false"/>
          <w:color w:val="FF0000"/>
          <w:spacing w:val="-3"/>
          <w:sz w:val="28"/>
          <w:szCs w:val="28"/>
        </w:rPr>
        <w:t>е</w:t>
      </w:r>
      <w:r>
        <w:rPr>
          <w:b w:val="false"/>
          <w:color w:val="FF0000"/>
          <w:sz w:val="28"/>
          <w:szCs w:val="28"/>
        </w:rPr>
        <w:t>н</w:t>
      </w:r>
      <w:r>
        <w:rPr>
          <w:b w:val="false"/>
          <w:color w:val="FF0000"/>
          <w:spacing w:val="5"/>
          <w:sz w:val="28"/>
          <w:szCs w:val="28"/>
        </w:rPr>
        <w:t>и</w:t>
      </w:r>
      <w:r>
        <w:rPr>
          <w:b w:val="false"/>
          <w:color w:val="FF0000"/>
          <w:spacing w:val="-3"/>
          <w:sz w:val="28"/>
          <w:szCs w:val="28"/>
        </w:rPr>
        <w:t>е</w:t>
      </w:r>
      <w:r>
        <w:rPr>
          <w:b w:val="false"/>
          <w:color w:val="FF0000"/>
          <w:sz w:val="28"/>
          <w:szCs w:val="28"/>
        </w:rPr>
        <w:t xml:space="preserve">м </w:t>
      </w:r>
      <w:r>
        <w:rPr>
          <w:b w:val="false"/>
          <w:color w:val="FF0000"/>
          <w:spacing w:val="-2"/>
          <w:sz w:val="28"/>
          <w:szCs w:val="28"/>
        </w:rPr>
        <w:t>П</w:t>
      </w:r>
      <w:r>
        <w:rPr>
          <w:b w:val="false"/>
          <w:color w:val="FF0000"/>
          <w:spacing w:val="-1"/>
          <w:sz w:val="28"/>
          <w:szCs w:val="28"/>
        </w:rPr>
        <w:t>л</w:t>
      </w:r>
      <w:r>
        <w:rPr>
          <w:b w:val="false"/>
          <w:color w:val="FF0000"/>
          <w:sz w:val="28"/>
          <w:szCs w:val="28"/>
        </w:rPr>
        <w:t>ен</w:t>
      </w:r>
      <w:r>
        <w:rPr>
          <w:b w:val="false"/>
          <w:color w:val="FF0000"/>
          <w:spacing w:val="-4"/>
          <w:sz w:val="28"/>
          <w:szCs w:val="28"/>
        </w:rPr>
        <w:t>у</w:t>
      </w:r>
      <w:r>
        <w:rPr>
          <w:b w:val="false"/>
          <w:color w:val="FF0000"/>
          <w:sz w:val="28"/>
          <w:szCs w:val="28"/>
        </w:rPr>
        <w:t xml:space="preserve">ма от 19.06.2006 </w:t>
      </w:r>
      <w:r>
        <w:rPr>
          <w:b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г.</w:t>
      </w:r>
      <w:r>
        <w:rPr>
          <w:b w:val="false"/>
          <w:color w:val="FF0000"/>
          <w:spacing w:val="-1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№ </w:t>
      </w:r>
      <w:r>
        <w:rPr>
          <w:b w:val="false"/>
          <w:color w:val="FF0000"/>
          <w:spacing w:val="-2"/>
          <w:sz w:val="28"/>
          <w:szCs w:val="28"/>
        </w:rPr>
        <w:t>17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sz w:val="28"/>
        </w:rPr>
      </w:pPr>
      <w:r>
        <w:rPr>
          <w:rStyle w:val="StrongEmphasis"/>
          <w:sz w:val="28"/>
        </w:rPr>
        <w:t>О внесении в Государственную Думу Федерального Собрания Российской Федерации проекта федерального закона «Об упразднении некоторых военных судов»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b w:val="false"/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Внести в Государственную Думу Федерального Собрания Российской Федерации проект федерального закона «Об упразднении некоторых военных судов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значить представителем Верховного Суда Российской Федерации при рассмотрении данного законопроекта в Федеральном Собрании Российской Федерации А.Я. Петроченкова – заместителя Председателя–Верховного Суда Российской Федерации - председателя Военной коллегии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Вносится Верховным Судом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ФЕДЕРАЛЬНЫЙ ЗАКОН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Об упразднении некоторых военных судов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8"/>
        </w:rPr>
        <w:t>Статья 1.</w:t>
      </w:r>
      <w:r>
        <w:rPr>
          <w:sz w:val="28"/>
        </w:rPr>
        <w:t xml:space="preserve"> В соответствии со статьей 17 Федерального конституционного закона от 31 декабря 1996 года № 1-ФКЗ «О судебной системе Российской Федерации» и статьей 1 Федерального конституционного закона от 23 июня 1999 года № 1-ФКЗ «О военных судах Российской Федерации»: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. Упразднить 4 окружной военный суд. Передать в юрисдикцию Московского окружного военного суда вопросы осуществления правосудия, относящиеся к ведению 4 окруж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2. Упразднить Белгородский гарнизонный военный суд. Передать в юрисдикцию Курского, Брянского, Воронежского, Саратовского, Краснодарского, Ростовского-на-Дону и Сочи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Белгород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3. Упразднить Бийский гарнизонный военный суд. Передать в юрисдикцию Барнаульского гарнизонного военного суда вопросы осуществления правосудия, относящиеся к ведению Бий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4. Упразднить Корфовский гарнизонный военный суд. Передать в юрисдикцию Хабаровского, Комсомольского-на-Амуре, Уссурийского и 35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Корфов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5. Упразднить Кронштадтский гарнизонный военный суд. Передать в юрисдикцию 224 гарнизонного военного суда вопросы осуществления правосудия, относящиеся к ведению Кронштадт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6. Упразднить Мулинский гарнизонный военный суд. Передать в юрисдикцию Нижегородского гарнизонного военного суда вопросы осуществления правосудия, относящиеся к ведению Мулин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7. Упразднить Находкинский гарнизонный военный суд. Передать в юрисдикцию Фокинского гарнизонного военного суда вопросы осуществления правосудия, относящиеся к ведению Находкин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8. Упразднить Нижнетуринский гарнизонный военный суд. Передать в юрисдикцию Екатеринбургского, Нижнетагильского, Кировского и Челяби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Нижнетурин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9. Упразднить Островной гарнизонный военный суд. Передать в юрисдикцию Североморского гарнизонного военного суда вопросы осуществления правосудия, относящиеся к ведению Островн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0. Упразднить Сретенский гарнизонный военный суд. Передать в юрисдикцию Борзинского и Читинского гарнизонных военных судов вопросы осуществления правосудия, относящиеся к ведению Сретен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1. Упразднить Сургутский гарнизонный военный суд. Передать в юрисдикцию Тюменского гарнизонного военного суда вопросы осуществления правосудия, относящиеся к ведению Сургут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2. Упразднить Тимоновский гарнизонный военный суд. Передать в юрисдикцию Одинцовского, Рязанского, Калужского, Владимирского, Тульского, Тверского, Тамбовского, Курского, Воронежского, Нижегородского, Смоленского и 94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Тимоновс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3. Упразднить Череповецкий гарнизонный военный суд. Передать в юрисдикцию Вологодского, Петрозаводского и Мурма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Череповецкого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4. Упразднить 6 гарнизонный военный суд. Передать в юрисдикцию Владикавказского и Сочинского гарнизонных военных судов вопросы осуществления правосудия, относящиеся к ведению 6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5. Упразднить 77 гарнизонный военный суд. Передать в юрисдикцию Калининградского гарнизонного военного суда вопросы осуществления правосудия, относящиеся к ведению 77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6. Упразднить 80 гарнизонный военный суд. Передать в юрисдикцию Московского гарнизонного военного суда вопросы осуществления правосудия, относящиеся к ведению 80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7. Упразднить 238 гарнизонный военный суд. Передать в юрисдикцию Московского, Одинцовского, Балашихинского, Брянского, Владимирского, Ярославского, Вологодского, Солнечногорского, Тульского, Тверского, Тамбовского, Курского, Воронежского, Нижегородского, Великоновгородского, Волгоградского и Смоле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238 гарнизонного военного суд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18. Судебному департаменту при Верховном Суде Российской Федерации осуществить организационно-штатные мероприятия по упразднению 4 окружного военного суда и Белгородского, Бийского, Корфовского, Кронштадтского, Мулинского, Находкинского, Нижнетуринского, Островного, Сретенского, Сургутского, Тимоновского, Череповецкого, 6, 77, 80, 238 гарнизонных военных суд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8"/>
        </w:rPr>
        <w:t>Статья 2.</w:t>
      </w:r>
      <w:r>
        <w:rPr>
          <w:sz w:val="28"/>
        </w:rPr>
        <w:t xml:space="preserve"> Настоящий Федеральный закон вступает в силу со дня его официального опубликования, за исключением пункта 14 статьи 1 настоящего Федерального закона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 xml:space="preserve">Пункт 14 статьи 1 настоящего Федерального закона вступает в силу с момента вывода российских войск с территории обслуживания 6 гарнизонного военного суда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В. Путин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br w:type="textWrapping" w:clear="all"/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к проекту федерального закона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«Об упразднении некоторых военных судов»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Согласно статье 1 Федерального конституционного закона от 23 июня 1999 г. № 1-ФКЗ «О военных судах Российской Федерации» военные суды Российской Федерации входят в судебную систему Российской Федерации, являются федеральными судами общей юрисдикции и осуществляют судебную власть в Вооруженных Силах Российской Федерации, других войсках, воинских формированиях и федеральных органах исполнительной власти, в которых федеральным законом предусмотрена военная служба. Их количество и место расположения взаимосвязаны с численностью и местами дислокации обслуживаемых войск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В соответствии с указами Президента Российской Федерации от 27 июля 1998 года № 900 «О военно-административном делении Российской Федерации» и от 24 марта 2001 г. № 337с «Об обеспечении строительства и развития Вооруженных Сил Российской Федерации, совершенствовании их структур» в военно-административном делении государства произошли существенные изменения. Данными нормативными правовыми актами предусмотрено существенное сокращение штатной численности, совершенствование организационной и штатной структуры Вооруженных Сил, изменение военно-административного деления Российской Федерации, места дислокации войск и штабов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В ходе проводимого реформирования Вооруженных Сил в 4 окружном, Белгородском, Бийском, Корфовском, Мулинском, Нижнетуринском, Островном, Сретенском, Тимоновском, Череповецком, Кронштадтском, Находкинском, 6, 77, 238, 80, гарнизонных военных судах судебная нагрузка существенно снизилась и их дальнейшее сохранение нецелесообразно и лишено государственного подхода к использованию штатной численности системы военных судов и бюджетных средств, выделяемых на ее содержание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Введение в действие новых требований к отправлению правосудия установленных, в частности, Уголовно-процессуальным кодексом Российской Федерации, вынуждает искать решение сложных процессуальных вопросов, касающихся судебной деятельности в первую очередь малосоставных, гарнизонных военных судов. В Федеральной целевой программе «Развитие судебной cистемы России» на 2002 - 2006 годы дополнительная численность для военных судов, как судебных должностей, так и должностей работников их аппаратов не предусмотрена, а увеличение штатной численности малосоставных гарнизонных военных судов не всегда представляется оптимальным ввиду незначительной судебной нагрузки и отсутствия перспектив их укомплектова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Представленный проект федерального закона предназначен для решения указанных задач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До принятия данного федерального закона 4 окружной, Белгородский, Бийский, Корфовский, Мулинский, Нижнетуринский, Островной, Сретенский, Тимоновский, Кронштадтский, Находкинский, Череповецкий, 6, 77, 80, 238 гарнизонные военные суды будут осуществлять свою деятельность в прежнем порядке, поскольку иное не предусмотрено действующим законодательством о судебной системе Российской Федерации. При этом 6 гарнизонный военный суд, дислоцирующийся в г. Батуми (Грузия), будет осуществлять свою деятельность до окончательного вывода российских войск из Грузии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Предусматривается, что за счет штатной численности упраздняемых военных судов будут увеличены штаты военных судов, которым передается их юрисдикц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Принятие данного закона не повлечет за собой каких-либо дополнительных финансовых расходов, поскольку укомплектование окружных (флотских), гарнизонных военных судов с переданной от упраздняемых военных судов юрисдикцией предполагается осуществлять судьями упраздняемых судов путем их назначения на новые судебные должности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Более того, принятие данного закона позволит более эффективно использовать средства федерального бюджета на обеспечение деятельности военных судов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br w:type="textWrapping" w:clear="all"/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Финансово-экономическое обоснование к проекту федерального закона «Об упразднении некоторых военных судов»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</w:rPr>
      </w:pPr>
      <w:r>
        <w:rPr>
          <w:sz w:val="28"/>
        </w:rPr>
        <w:t>В результате принятия данного Федерального закона не потребуется каких-либо дополнительных денежных ассигнований из федер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1:00Z</dcterms:created>
  <dc:creator>http://ппвс.рф</dc:creator>
  <dc:description/>
  <cp:keywords/>
  <dc:language>en-US</dc:language>
  <cp:lastModifiedBy>Pupsik</cp:lastModifiedBy>
  <dcterms:modified xsi:type="dcterms:W3CDTF">2013-02-15T19:39:00Z</dcterms:modified>
  <cp:revision>4</cp:revision>
  <dc:subject/>
  <dc:title>Постановление Пленума ВС РФ №13 от 25 мая 2006 года</dc:title>
</cp:coreProperties>
</file>