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6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июня 2006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9"/>
        <w:ind w:left="851" w:right="1133" w:hanging="0"/>
        <w:jc w:val="both"/>
        <w:rPr/>
      </w:pPr>
      <w:r>
        <w:rPr>
          <w:rStyle w:val="StrongEmphasis"/>
          <w:sz w:val="28"/>
          <w:szCs w:val="28"/>
        </w:rPr>
        <w:t xml:space="preserve">О внесении в Государственную Думу Федерального Собрания Российской Федерации проекта федерального закона «Об упразднении некоторых военных судов»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9"/>
        <w:ind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/>
      </w:pPr>
      <w:r>
        <w:rPr/>
        <w:t>Руководствуясь статьей 104 Конституции Российской Федерации, Пленум Верховного Суда Российской Федерации</w:t>
      </w:r>
    </w:p>
    <w:p>
      <w:pPr>
        <w:pStyle w:val="Style19"/>
        <w:jc w:val="center"/>
        <w:rPr/>
      </w:pPr>
      <w:r>
        <w:rPr>
          <w:rStyle w:val="StrongEmphasis"/>
        </w:rPr>
        <w:t>постановляет :</w:t>
      </w:r>
    </w:p>
    <w:p>
      <w:pPr>
        <w:pStyle w:val="Style19"/>
        <w:rPr/>
      </w:pPr>
      <w:r>
        <w:rPr/>
        <w:t>1. Внести в Государственную Думу Федерального Собрания Российской Федерации проект федерального закона «Об упразднении некоторых военных судов».</w:t>
      </w:r>
    </w:p>
    <w:p>
      <w:pPr>
        <w:pStyle w:val="Style19"/>
        <w:rPr/>
      </w:pPr>
      <w:r>
        <w:rPr/>
        <w:t>2. Назначить представителем Верховного Суда Российской Федерации при рассмотрении данного законопроекта в Федеральном Собрании Российской Федерации А.Я. Петроченкова – заместителя Председателя Верховного Суда Российской Федерации - председателя Военной коллегии.</w:t>
      </w:r>
    </w:p>
    <w:p>
      <w:pPr>
        <w:pStyle w:val="Style19"/>
        <w:ind w:right="11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  <w:r>
        <w:br w:type="page"/>
      </w:r>
    </w:p>
    <w:p>
      <w:pPr>
        <w:pStyle w:val="Style19"/>
        <w:jc w:val="right"/>
        <w:rPr/>
      </w:pPr>
      <w:r>
        <w:rPr/>
        <w:t>Вносится Верховным Судом</w:t>
      </w:r>
    </w:p>
    <w:p>
      <w:pPr>
        <w:pStyle w:val="Style19"/>
        <w:jc w:val="right"/>
        <w:rPr/>
      </w:pPr>
      <w:r>
        <w:rPr/>
        <w:t>Российской Федерации</w:t>
      </w:r>
    </w:p>
    <w:p>
      <w:pPr>
        <w:pStyle w:val="Style19"/>
        <w:jc w:val="right"/>
        <w:rPr/>
      </w:pPr>
      <w:r>
        <w:rPr/>
        <w:t>Проект</w:t>
      </w:r>
    </w:p>
    <w:p>
      <w:pPr>
        <w:pStyle w:val="Style19"/>
        <w:jc w:val="center"/>
        <w:rPr/>
      </w:pPr>
      <w:r>
        <w:rPr>
          <w:rStyle w:val="StrongEmphasis"/>
        </w:rPr>
        <w:t xml:space="preserve">РОССИЙСКАЯ ФЕДЕРАЦИЯ </w:t>
      </w:r>
    </w:p>
    <w:p>
      <w:pPr>
        <w:pStyle w:val="Style19"/>
        <w:jc w:val="center"/>
        <w:rPr/>
      </w:pPr>
      <w:r>
        <w:rPr>
          <w:rStyle w:val="StrongEmphasis"/>
        </w:rPr>
        <w:t xml:space="preserve">ФЕДЕРАЛЬНЫЙ ЗАКОН </w:t>
      </w:r>
    </w:p>
    <w:p>
      <w:pPr>
        <w:pStyle w:val="Style19"/>
        <w:jc w:val="center"/>
        <w:rPr/>
      </w:pPr>
      <w:r>
        <w:rPr>
          <w:rStyle w:val="StrongEmphasis"/>
        </w:rPr>
        <w:t>Об упразднении некоторых военных судов</w:t>
      </w:r>
    </w:p>
    <w:p>
      <w:pPr>
        <w:pStyle w:val="Style19"/>
        <w:rPr/>
      </w:pPr>
      <w:r>
        <w:rPr>
          <w:b/>
          <w:bCs/>
        </w:rPr>
        <w:t>Статья 1</w:t>
      </w:r>
      <w:r>
        <w:rPr/>
        <w:t>. В соответствии со статьей 17 Федерального конституционного закона от 31 декабря 1996 года № 1-ФКЗ «О судебной системе Российской Федерации» и статьей 1 Федерального конституционного закона от 23 июня 1999 года № 1-ФКЗ «О военных судах Российской Федерации»:</w:t>
      </w:r>
    </w:p>
    <w:p>
      <w:pPr>
        <w:pStyle w:val="Style19"/>
        <w:rPr/>
      </w:pPr>
      <w:r>
        <w:rPr/>
        <w:t>1. Упразднить 3-й окружной военный суд. Передать в юрисдикцию Московского, Ленинградского и Северо-Кавказского окружных военных судов вопросы осуществления правосудия в отношении дислоцированных на территории их юрисдикции военных гарнизонов, войск, воинских формирований и органов, в которых федеральным законом предусмотрена военная служба, относящиеся к ведению 3-го окружного военного суда.</w:t>
      </w:r>
    </w:p>
    <w:p>
      <w:pPr>
        <w:pStyle w:val="Style19"/>
        <w:rPr/>
      </w:pPr>
      <w:r>
        <w:rPr/>
        <w:t>2. Упразднить 4-й окружной военный суд. Передать в юрисдикцию Московского окружного военного суда вопросы осуществления правосудия, относящиеся к ведению 4-го окружного военного суда.</w:t>
      </w:r>
    </w:p>
    <w:p>
      <w:pPr>
        <w:pStyle w:val="Style19"/>
        <w:rPr/>
      </w:pPr>
      <w:r>
        <w:rPr/>
        <w:t>3. Упразднить Белгородский гарнизонный военный суд. Передать в юрисдикцию Курского, Брянского, Воронежского, Саратовского, Краснодарского, Ростовского-на-Дону и Сочинского гарнизонных военных судов вопросы осуществления правосудия в отношении дислоцированных на территории их юрисдикции военных гарнизонов, войск, воинских формирований и органов, в которых федеральным законом предусмотрена военная служба, относящиеся к ведению Белгородского гарнизонного военного суда.</w:t>
      </w:r>
    </w:p>
    <w:p>
      <w:pPr>
        <w:pStyle w:val="Style19"/>
        <w:rPr/>
      </w:pPr>
      <w:r>
        <w:rPr/>
        <w:t>4. Упразднить Бийский гарнизонный военный суд. Передать в юрисдикцию Барнаульского гарнизонного военного суда вопросы осуществления правосудия, относящиеся к ведению Бийского гарнизонного военного суда.</w:t>
      </w:r>
    </w:p>
    <w:p>
      <w:pPr>
        <w:pStyle w:val="Style19"/>
        <w:rPr/>
      </w:pPr>
      <w:r>
        <w:rPr/>
        <w:t>5. Упразднить Корфовский гарнизонный военный суд. Передать в юрисдикцию Хабаровского, Комсомольского-на-Амуре, Уссурийского и 35-го гарнизонных военных судов вопросы осуществления правосудия в отношении дислоцированных на территории их юрисдикции военных гарнизонов, войск, воинских формирований и органов, в которых федеральным законом предусмотрена военная служба, относящиеся к ведению Корфовского гарнизонного военного суда.</w:t>
      </w:r>
    </w:p>
    <w:p>
      <w:pPr>
        <w:pStyle w:val="Style19"/>
        <w:rPr/>
      </w:pPr>
      <w:r>
        <w:rPr/>
        <w:t>6. Упразднить Кронштадтский гарнизонный военный суд. Передать в юрисдикцию 224-го гарнизонного военного суда вопросы осуществления правосудия, относящиеся к ведению Кронштадтского гарнизонного военного суда.</w:t>
      </w:r>
    </w:p>
    <w:p>
      <w:pPr>
        <w:pStyle w:val="Style19"/>
        <w:rPr/>
      </w:pPr>
      <w:r>
        <w:rPr/>
        <w:t>7. Упразднить Мулинский гарнизонный военный суд. Передать в юрисдикцию Нижегородского гарнизонного военного суда вопросы осуществления правосудия, относящиеся к ведению Мулинского гарнизонного военного суда.</w:t>
      </w:r>
    </w:p>
    <w:p>
      <w:pPr>
        <w:pStyle w:val="Style19"/>
        <w:rPr/>
      </w:pPr>
      <w:r>
        <w:rPr/>
        <w:t>8. Упразднить Находкинский гарнизонный военный суд. Передать в юрисдикцию Фокинского гарнизонного военного суда вопросы осуществления правосудия, относящиеся к ведению Находкинского гарнизонного военного суда.</w:t>
      </w:r>
    </w:p>
    <w:p>
      <w:pPr>
        <w:pStyle w:val="Style19"/>
        <w:rPr/>
      </w:pPr>
      <w:r>
        <w:rPr/>
        <w:t>9. Упразднить Нижнетуринский гарнизонный военный суд. Передать в юрисдикцию Екатеринбургского, Нижнетагильского, Кировского и Челябинского гарнизонных военных судов вопросы осуществления правосудия в отношении дислоцированных на территории их юрисдикции военных гарнизонов, войск, воинских формирований и органов, в которых федеральным законом предусмотрена военная служба, относящиеся к ведению Нижнетуринского гарнизонного военного суда.</w:t>
      </w:r>
    </w:p>
    <w:p>
      <w:pPr>
        <w:pStyle w:val="Style19"/>
        <w:rPr/>
      </w:pPr>
      <w:r>
        <w:rPr/>
        <w:t>10. Упразднить Островной гарнизонный военный суд. Передать в юрисдикцию Североморского гарнизонного военного суда вопросы осуществления правосудия, относящиеся к ведению Островного гарнизонного военного суда.</w:t>
      </w:r>
    </w:p>
    <w:p>
      <w:pPr>
        <w:pStyle w:val="Style19"/>
        <w:rPr/>
      </w:pPr>
      <w:r>
        <w:rPr/>
        <w:t>11. Упразднить Сретенский гарнизонный военный суд. Передать в юрисдикцию Борзинского и Читинского гарнизонных военных судов вопросы осуществления правосудия, относящиеся к ведению Сретенского гарнизонного военного суда.</w:t>
      </w:r>
    </w:p>
    <w:p>
      <w:pPr>
        <w:pStyle w:val="Style19"/>
        <w:rPr/>
      </w:pPr>
      <w:r>
        <w:rPr/>
        <w:t>12. Упразднить Сургутский гарнизонный военный суд. Передать в юрисдикцию Тюменского гарнизонного военного суда вопросы осуществления правосудия, относящиеся к ведению Сургутского гарнизонного военного суда.</w:t>
      </w:r>
    </w:p>
    <w:p>
      <w:pPr>
        <w:pStyle w:val="Style19"/>
        <w:rPr/>
      </w:pPr>
      <w:r>
        <w:rPr/>
        <w:t>13. Упразднить Тимоновский гарнизонный военный суд. Передать в юрисдикцию Одинцовского, Рязанского, Калужского, Владимирского, Тульского, Тверского, Тамбовского, Курского, Воронежского, Нижегородского, Смоленского и 94-го гарнизонных военных судов вопросы осуществления правосудия в отношении дислоцированных на территории их юрисдикции военных гарнизонов, войск, воинских формирований и органов, в которых федеральным законом предусмотрена военная служба, относящиеся к ведению Тимоновского гарнизонного военного суда.</w:t>
      </w:r>
    </w:p>
    <w:p>
      <w:pPr>
        <w:pStyle w:val="Style19"/>
        <w:rPr/>
      </w:pPr>
      <w:r>
        <w:rPr/>
        <w:t>14. Упразднить Черемховский гарнизонный военный суд. Передать в юрисдикцию Иркутского, Красноярского и Якутского гарнизонных военных судов вопросы осуществления правосудия в отношении дислоцированных на территории их юрисдикции военных гарнизонов, войск, воинских формирований и органов, в которых федеральным законом предусмотрена военная служба, относящиеся к ведению Черемховского гарнизонного военного суда.</w:t>
      </w:r>
    </w:p>
    <w:p>
      <w:pPr>
        <w:pStyle w:val="Style19"/>
        <w:rPr/>
      </w:pPr>
      <w:r>
        <w:rPr/>
        <w:t>15. Упразднить Череповецкий гарнизонный военный суд. Передать в юрисдикцию Вологодского, Петрозаводского и Мурманского гарнизонных военных судов вопросы осуществления правосудия в отношении дислоцированных на территории их юрисдикции военных гарнизонов, войск, воинских формирований и органов, в которых федеральным законом предусмотрена военная служба, относящиеся к ведению Череповецкого гарнизонного военного суда.</w:t>
      </w:r>
    </w:p>
    <w:p>
      <w:pPr>
        <w:pStyle w:val="Style19"/>
        <w:rPr/>
      </w:pPr>
      <w:r>
        <w:rPr/>
        <w:t>16. Упразднить 6-й гарнизонный военный суд. Передать в юрисдикцию Владикавказского и Сочинского гарнизонных военных судов вопросы осуществления правосудия в отношении дислоцированных на территории их юрисдикции военных гарнизонов, войск, воинских формирований и органов, в которых федеральным законом предусмотрена военная служба, относящиеся к ведению 6-го гарнизонного военного суда.</w:t>
      </w:r>
    </w:p>
    <w:p>
      <w:pPr>
        <w:pStyle w:val="Style19"/>
        <w:rPr/>
      </w:pPr>
      <w:r>
        <w:rPr/>
        <w:t>17. Упразднить 61-й гарнизонный военный суд. Передать в юрисдикцию Омского, Красноярского, Новосибирского и Барнаульского гарнизонных военных судов вопросы осуществления правосудия в отношении дислоцированных на территории их юрисдикции военных гарнизонов, войск, воинских формирований и органов, в которых федеральным законом предусмотрена военная служба, относящиеся к ведению 61-го гарнизонного военного суда.</w:t>
      </w:r>
    </w:p>
    <w:p>
      <w:pPr>
        <w:pStyle w:val="Style19"/>
        <w:rPr/>
      </w:pPr>
      <w:r>
        <w:rPr/>
        <w:t>18. Упразднить 77-й гарнизонный военный суд. Передать в юрисдикцию Калининградского гарнизонного военного суда вопросы осуществления правосудия, относящиеся к ведению 77-го гарнизонного военного суда.</w:t>
      </w:r>
    </w:p>
    <w:p>
      <w:pPr>
        <w:pStyle w:val="Style19"/>
        <w:rPr/>
      </w:pPr>
      <w:r>
        <w:rPr/>
        <w:t>19. Упразднить 80-й гарнизонный военный суд. Передать в юрисдикцию Московского гарнизонного военного суда вопросы осуществления правосудия, относящиеся к ведению 80-го гарнизонного военного суда.</w:t>
      </w:r>
    </w:p>
    <w:p>
      <w:pPr>
        <w:pStyle w:val="Style19"/>
        <w:rPr/>
      </w:pPr>
      <w:r>
        <w:rPr/>
        <w:t>20. Упразднить 95-й гарнизонный военный суд. Передать в юрисдикцию Владимирского, Ивановского, Казанского, Калужского, Нижегородского, Саратовского и Тверского гарнизонных военных судов вопросы осуществления правосудия в отношении дислоцированных на территории их юрисдикции военных гарнизонов, войск, воинских формирований и органов, в которых федеральным законом предусмотрена военная служба, относящиеся к ведению 95-го гарнизонного военного суда.</w:t>
      </w:r>
    </w:p>
    <w:p>
      <w:pPr>
        <w:pStyle w:val="Style19"/>
        <w:rPr/>
      </w:pPr>
      <w:r>
        <w:rPr/>
        <w:t>21. Упразднить 101-й гарнизонный военный суд. Передать в юрисдикцию Оренбургского, Екатеринбургского и Кировского гарнизонных военных судов вопросы осуществления правосудия в отношении дислоцированных на территории их юрисдикции военных гарнизонов, войск, воинских формирований и органов, в которых федеральным законом предусмотрена военная служба, относящиеся к ведению 101-го гарнизонного военного суда.</w:t>
      </w:r>
    </w:p>
    <w:p>
      <w:pPr>
        <w:pStyle w:val="Style19"/>
        <w:rPr/>
      </w:pPr>
      <w:r>
        <w:rPr/>
        <w:t>22. Упразднить 238-й гарнизонный военный суд. Передать в юрисдикцию Московского, Одинцовского, Балашихинского, Брянского, Владимирского, Ярославского, Вологодского, Солнечногорского, Тульского, Тверского, Тамбовского, Курского, Воронежского, Нижегородского, Великоновгородского, Волгоградского и Смоленского гарнизонных военных судов вопросы осуществления правосудия в отношении дислоцированных на территории их юрисдикции военных гарнизонов, войск, воинских формирований и органов, в которых федеральным законом предусмотрена военная служба, относящиеся к ведению 238-го гарнизонного военного суда.</w:t>
      </w:r>
    </w:p>
    <w:p>
      <w:pPr>
        <w:pStyle w:val="Style19"/>
        <w:rPr/>
      </w:pPr>
      <w:r>
        <w:rPr/>
        <w:t>23. Судебному департаменту при Верховном Суде Российской Федерации осуществить организационно-штатные мероприятия по упразднению 3-го и 4-го окружных военных судов, а также Белгородского, Бийского, Корфовского, Кронштадтского, Мулинского, Находкинского, Нижнетуринского, Островного, Сретенского, Сургутского, Тимоновского, Черемховского, Череповецкого, 6-го, 61-го, 77-го, 80-го, 95-го, 101-го и 238-го гарнизонных военных судов.</w:t>
      </w:r>
    </w:p>
    <w:p>
      <w:pPr>
        <w:pStyle w:val="Style19"/>
        <w:rPr/>
      </w:pPr>
      <w:r>
        <w:rPr>
          <w:b/>
          <w:bCs/>
        </w:rPr>
        <w:t>Статья 2</w:t>
      </w:r>
      <w:r>
        <w:rPr/>
        <w:t>. Настоящий Федеральный закон вступает в силу со дня его официального опубликования, за исключением пункта 16 статьи 1 настоящего Федерального закона.</w:t>
      </w:r>
    </w:p>
    <w:p>
      <w:pPr>
        <w:pStyle w:val="Style19"/>
        <w:rPr/>
      </w:pPr>
      <w:r>
        <w:rPr/>
        <w:t xml:space="preserve">Пункт 16 статьи 1 настоящего Федерального закона вступает в силу с момента вывода российских войск с территории обслуживания 6-го гарнизонного военного суда. 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Президент</w:t>
        <w:br/>
        <w:t>Российской Федерации</w:t>
      </w:r>
    </w:p>
    <w:p>
      <w:pPr>
        <w:pStyle w:val="Style19"/>
        <w:rPr/>
      </w:pPr>
      <w:r>
        <w:rPr/>
        <w:t>В.В. Путин</w:t>
      </w:r>
    </w:p>
    <w:p>
      <w:pPr>
        <w:pStyle w:val="Style19"/>
        <w:rPr/>
      </w:pPr>
      <w:r>
        <w:rPr/>
        <w:t> </w:t>
      </w:r>
    </w:p>
    <w:p>
      <w:pPr>
        <w:pStyle w:val="Heading1"/>
        <w:rPr/>
      </w:pPr>
      <w:r>
        <w:rPr/>
        <w:t> </w:t>
      </w:r>
    </w:p>
    <w:p>
      <w:pPr>
        <w:pStyle w:val="Style19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Style19"/>
        <w:jc w:val="center"/>
        <w:rPr/>
      </w:pPr>
      <w:r>
        <w:rPr>
          <w:rStyle w:val="StrongEmphasis"/>
        </w:rPr>
        <w:t xml:space="preserve">к проекту федерального закона </w:t>
      </w:r>
    </w:p>
    <w:p>
      <w:pPr>
        <w:pStyle w:val="Style19"/>
        <w:jc w:val="center"/>
        <w:rPr/>
      </w:pPr>
      <w:r>
        <w:rPr>
          <w:rStyle w:val="StrongEmphasis"/>
        </w:rPr>
        <w:t>«Об упразднении некоторых военных судов»</w:t>
      </w:r>
    </w:p>
    <w:p>
      <w:pPr>
        <w:pStyle w:val="Style19"/>
        <w:rPr/>
      </w:pPr>
      <w:r>
        <w:rPr/>
        <w:t>Согласно статье 1 Федерального конституционного закона от 23 июня 1999 г. № 1-ФКЗ «О военных судах Российской Федерации» военные суды Российской Федерации входят в судебную систему Российской Федерации, являются федеральными судами общей юрисдикции и осуществляют судебную власть в Вооруженных Силах Российской Федерации, других войсках, воинских формированиях и федеральных органах исполнительной власти, в которых федеральным законом предусмотрена военная служба. Их количество и место расположения взаимосвязаны с численностью и местами дислокации обслуживаемых войск.</w:t>
      </w:r>
    </w:p>
    <w:p>
      <w:pPr>
        <w:pStyle w:val="Style19"/>
        <w:rPr/>
      </w:pPr>
      <w:r>
        <w:rPr/>
        <w:t>В соответствии с Указами Президента Российской Федерации от 27 июля 1998 года № 900 «О военно-административном делении Российской Федерации» и от 24 марта 2001 г. № 337с «Об обеспечении строительства и развития Вооруженных Сил Российской Федерации, совершенствовании их структур» в военно-административном делении государства произошли существенные изменения. Данными нормативными правовыми актами предусмотрено существенное сокращение штатной численности, совершенствование организационной и штатной структуры Вооруженных Сил, изменение военно-административного деления Российской Федерации, места дислокации войск и штабов.</w:t>
      </w:r>
    </w:p>
    <w:p>
      <w:pPr>
        <w:pStyle w:val="Style19"/>
        <w:rPr/>
      </w:pPr>
      <w:r>
        <w:rPr/>
        <w:t>В ходе проводимого реформирования Вооруженных Сил судебная нагрузка в 3-м и 4-м окружных, Белгородском, Бийском, Корфовском, Мулинском, Нижнетуринском, Островном, Сретенском, Тимоновском, Черемховском, Череповецком, Кронштадтском, Находкинском, 6-м, 61-м,77-м, 80-м, 95-м, 101-м и 238-м гарнизонных военных судах существенно снизилась и их дальнейшее сохранение нецелесообразно и лишено государственного подхода к использованию штатной численности системы военных судов и бюджетных средств, выделяемых на ее содержание.</w:t>
      </w:r>
    </w:p>
    <w:p>
      <w:pPr>
        <w:pStyle w:val="Style19"/>
        <w:rPr/>
      </w:pPr>
      <w:r>
        <w:rPr/>
        <w:t>Введение в действие новых требований к отправлению правосудия, установленных, в частности, Уголовно-процессуальным кодексом Российской Федерации, вынуждает искать решение сложных процессуальных вопросов, касающихся судебной деятельности в первую очередь малосоставных гарнизонных военных судов. В Федеральной целевой программе «Развитие судебной cистемы России» на 2002 - 2006 годы дополнительная численность для военных судов как судебных должностей, так и должностей работников их аппаратов не предусмотрена, а увеличение штатной численности малосоставных гарнизонных военных судов не всегда представляется оптимальным ввиду незначительной судебной нагрузки и отсутствия перспектив их укомплектования.</w:t>
      </w:r>
    </w:p>
    <w:p>
      <w:pPr>
        <w:pStyle w:val="Style19"/>
        <w:rPr/>
      </w:pPr>
      <w:r>
        <w:rPr/>
        <w:t>Представленный проект федерального закона предназначен для решения указанных задач.</w:t>
      </w:r>
    </w:p>
    <w:p>
      <w:pPr>
        <w:pStyle w:val="Style19"/>
        <w:rPr/>
      </w:pPr>
      <w:r>
        <w:rPr/>
        <w:t>До принятия данного федерального закона 3-й и 4-й окружные, Белгородский, Бийский, Корфовский, Мулинский, Нижнетуринский, Островной, Сретенский, Тимоновский, Кронштадтский, Находкинский, Черемховский, Череповецкий, 6-й, 61-й, 77-й, 80-й, 95-й, 101-й и 238-й гарнизонные военные суды будут осуществлять свою деятельность в прежнем порядке, поскольку иное не предусмотрено действующим законодательством о судебной системе Российской Федерации. При этом 6-й гарнизонный военный суд, дислоцирующийся в г. Батуми (Грузия), будет осуществлять свою деятельность до окончательного вывода российских войск из Грузии.</w:t>
      </w:r>
    </w:p>
    <w:p>
      <w:pPr>
        <w:pStyle w:val="Style19"/>
        <w:rPr/>
      </w:pPr>
      <w:r>
        <w:rPr/>
        <w:t>Предусматривается, что за счет штатной численности упраздняемых военных судов будут увеличены штаты военных судов, которым передается их юрисдикция.</w:t>
      </w:r>
    </w:p>
    <w:p>
      <w:pPr>
        <w:pStyle w:val="Style19"/>
        <w:rPr/>
      </w:pPr>
      <w:r>
        <w:rPr/>
        <w:t>Принятие данного закона не потребует дополнительных финансовых расходов, поскольку укомплектование окружных (флотских), гарнизонных военных судов с переданной от упраздняемых военных судов юрисдикцией предполагается осуществлять судьями упраздняемых судов путем их назначения на новые судебные должности в соответствии с законодательством Российской Федерации.</w:t>
      </w:r>
    </w:p>
    <w:p>
      <w:pPr>
        <w:pStyle w:val="Style19"/>
        <w:rPr/>
      </w:pPr>
      <w:r>
        <w:rPr/>
        <w:t>Принятие данного закона позволит более эффективно использовать средства федерального бюджета на обеспечение деятельности военных судов.</w:t>
      </w:r>
    </w:p>
    <w:p>
      <w:pPr>
        <w:pStyle w:val="Style19"/>
        <w:rPr/>
      </w:pPr>
      <w:r>
        <w:rPr/>
        <w:t> </w:t>
      </w:r>
    </w:p>
    <w:p>
      <w:pPr>
        <w:pStyle w:val="Style19"/>
        <w:jc w:val="center"/>
        <w:rPr/>
      </w:pPr>
      <w:r>
        <w:rPr>
          <w:rStyle w:val="StrongEmphasis"/>
        </w:rPr>
        <w:t>Финансово-экономическое обоснование к проекту федерального закона «Об упразднении некоторых военных судов»</w:t>
      </w:r>
    </w:p>
    <w:p>
      <w:pPr>
        <w:pStyle w:val="Style19"/>
        <w:rPr/>
      </w:pPr>
      <w:r>
        <w:rPr/>
        <w:t>В результате принятия данного Федерального закона не потребуется каких-либо дополнительных денежных ассигнований из федерального бюджета.</w:t>
      </w:r>
    </w:p>
    <w:p>
      <w:pPr>
        <w:pStyle w:val="Normal"/>
        <w:rPr/>
      </w:pPr>
      <w:r>
        <w:rPr/>
        <w:br w:type="textWrapping" w:clear="all"/>
      </w:r>
    </w:p>
    <w:p>
      <w:pPr>
        <w:pStyle w:val="Style19"/>
        <w:jc w:val="center"/>
        <w:rPr/>
      </w:pPr>
      <w:r>
        <w:rPr>
          <w:rStyle w:val="StrongEmphasis"/>
        </w:rPr>
        <w:t>ПЕРЕЧЕНЬ</w:t>
      </w:r>
    </w:p>
    <w:p>
      <w:pPr>
        <w:pStyle w:val="Style19"/>
        <w:jc w:val="center"/>
        <w:rPr/>
      </w:pPr>
      <w:r>
        <w:rPr>
          <w:rStyle w:val="StrongEmphasis"/>
        </w:rPr>
        <w:t>актов федерального законодательства и иных нормативных правовых актов, подлежащих признанию утратившими силу, принятию, приостановлению, изменению или дополнению в связи с принятием проекта федерального закона «Об упразднении некоторых военных судов»</w:t>
      </w:r>
    </w:p>
    <w:p>
      <w:pPr>
        <w:pStyle w:val="Style19"/>
        <w:rPr/>
      </w:pPr>
      <w:r>
        <w:rPr/>
        <w:t>В случае принятия данного Федерального закона не подлежат признанию утратившими силу, принятию, приостановлению, изменению или дополнению акты федерального законодательства или иные нормативные правовые акты.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ппвс.рф</w:t>
        </w:r>
      </w:hyperlink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1:10:00Z</dcterms:created>
  <dc:creator>http://ппвс.рф</dc:creator>
  <dc:description/>
  <cp:keywords/>
  <dc:language>en-US</dc:language>
  <cp:lastModifiedBy>Pupsik</cp:lastModifiedBy>
  <dcterms:modified xsi:type="dcterms:W3CDTF">2013-02-15T19:40:00Z</dcterms:modified>
  <cp:revision>6</cp:revision>
  <dc:subject/>
  <dc:title>Постановление Пленума ВС РФ №16 от 19 июня 2006 года</dc:title>
</cp:coreProperties>
</file>