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Киров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Кировской области, внесшего в Государственную Думу Федерального Собрания Российской Федерации проект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0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4</cp:revision>
  <dc:subject/>
  <dc:title>Постановление Пленума ВС РФ №35 от 24 октября 2006 года</dc:title>
</cp:coreProperties>
</file>