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Пермской области и Законодательного Собрания Коми- Пермяцкого автономного округа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“О мировых судьях в Российской Федерации”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Пермской области и Законодательного Собрания Коми-Пермяцкого автономного округа, внесших в Государственную Думу Федерального Собрания Российской Федерации проект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5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0 от 24 октября 2006 года</dc:title>
</cp:coreProperties>
</file>