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54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ноября 2006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274" w:hanging="0"/>
        <w:jc w:val="both"/>
        <w:rPr>
          <w:b/>
          <w:b/>
          <w:sz w:val="28"/>
        </w:rPr>
      </w:pPr>
      <w:r>
        <w:rPr>
          <w:b/>
          <w:sz w:val="28"/>
        </w:rPr>
        <w:t>О законодательной инициативе Думы Усть-Ордынского Бурятского автономного округа по внесению в Государственную Думу Федерального Собрания Российской Федерации проекта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Руководствуясь частью 2 статьи 4 Федерального закона «О мировых судьях в Российской Федерации», Пленум Верховного Суда Российской Федерации</w:t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1. Согласиться с законодательной инициативой Думы Усть-Ордынского Бурятского автономного округа, внесшей в Государственную Думу Федерального Собрания Российской Федерации проект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.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ind w:left="851" w:right="127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56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sty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9:47:00Z</dcterms:created>
  <dc:creator>http://ппвс.рф</dc:creator>
  <dc:description/>
  <cp:keywords/>
  <dc:language>en-US</dc:language>
  <cp:lastModifiedBy>Pupsik</cp:lastModifiedBy>
  <dcterms:modified xsi:type="dcterms:W3CDTF">2013-02-15T19:47:00Z</dcterms:modified>
  <cp:revision>3</cp:revision>
  <dc:subject/>
  <dc:title>Постановление Пленума ВС РФ №54 от 16 ноября 2006 года</dc:title>
</cp:coreProperties>
</file>