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дека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</w:rPr>
      </w:pPr>
      <w:r>
        <w:rPr>
          <w:b/>
          <w:sz w:val="28"/>
        </w:rPr>
        <w:t xml:space="preserve">О внесении в Государственную Думу Федерального Собрания Российской Федерации проекта федерального закона «О внесении изменений в статьи 314 и 316 Уголовно-процессуального кодекса Российской Федерации»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Внести в Государственную Думу Федерального Собрания Российской Федерации проект федерального закона «О внесении изменений в статьи 314 и 316 Уголовно-процессуального кодекса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значить представителем Верховного Суда Российской Федерации при рассмотрении данного законопроекта в Федеральном Собрании Российской Федерации В.В.Хомчика – заместителя председателя Военной коллегии Верховного Суда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Вносится Верховным Судом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ФЕДЕРАЛЬНЫЙ ЗАКОН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О внесении изменений в статьи 314 и 316 Уголовно-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процессуального кодекса Российской Федерации</w:t>
      </w:r>
    </w:p>
    <w:p>
      <w:pPr>
        <w:pStyle w:val="Style19"/>
        <w:rPr/>
      </w:pPr>
      <w:r>
        <w:rPr>
          <w:b/>
          <w:bCs/>
          <w:sz w:val="28"/>
        </w:rPr>
        <w:t>Статья 1.</w:t>
      </w:r>
      <w:r>
        <w:rPr>
          <w:sz w:val="28"/>
        </w:rPr>
        <w:t xml:space="preserve"> Внести в Уголовно-процессуальный кодекс Российской Федерации (Собрание законодательства Российской Федерации, 2002, № 22, ст. 2027; N 30 ст. 3015, 3020, 3029, N 44 ст. 4298; 2003, N 27 ст. 2700, 2706, 2708, N 28 ст. 2880, N 50 ст. 4847; N 52 ст. 4921; 2004, N 11 ст. 914, N 17 ст. 1585, N 27 ст. 2711; 2004, № 49, ст. 4853; 2005, № 23, ст. 2200) следующие изменения и дополнения:</w:t>
      </w:r>
    </w:p>
    <w:p>
      <w:pPr>
        <w:pStyle w:val="Style19"/>
        <w:rPr>
          <w:sz w:val="28"/>
        </w:rPr>
      </w:pPr>
      <w:r>
        <w:rPr>
          <w:sz w:val="28"/>
        </w:rPr>
        <w:t>1. В статье 314:</w:t>
      </w:r>
    </w:p>
    <w:p>
      <w:pPr>
        <w:pStyle w:val="Style19"/>
        <w:rPr>
          <w:sz w:val="28"/>
        </w:rPr>
      </w:pPr>
      <w:r>
        <w:rPr>
          <w:sz w:val="28"/>
        </w:rPr>
        <w:t>часть первую изложить в следующей редакции:</w:t>
      </w:r>
    </w:p>
    <w:p>
      <w:pPr>
        <w:pStyle w:val="Style19"/>
        <w:rPr/>
      </w:pPr>
      <w:bookmarkStart w:id="0" w:name="sub_31401"/>
      <w:r>
        <w:rPr>
          <w:sz w:val="28"/>
        </w:rPr>
        <w:t xml:space="preserve">«1. </w:t>
      </w:r>
      <w:r>
        <w:rPr>
          <w:b/>
          <w:bCs/>
          <w:sz w:val="28"/>
        </w:rPr>
        <w:t>По уголовным делам о преступлениях небольшой или средней тяжести</w:t>
      </w:r>
      <w:r>
        <w:rPr>
          <w:sz w:val="28"/>
        </w:rPr>
        <w:t xml:space="preserve">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».</w:t>
      </w:r>
      <w:bookmarkEnd w:id="0"/>
    </w:p>
    <w:p>
      <w:pPr>
        <w:pStyle w:val="Style19"/>
        <w:rPr>
          <w:sz w:val="28"/>
        </w:rPr>
      </w:pPr>
      <w:r>
        <w:rPr>
          <w:sz w:val="28"/>
        </w:rPr>
        <w:t>2. В статье 316:</w:t>
      </w:r>
    </w:p>
    <w:p>
      <w:pPr>
        <w:pStyle w:val="Style19"/>
        <w:rPr>
          <w:sz w:val="28"/>
        </w:rPr>
      </w:pPr>
      <w:r>
        <w:rPr>
          <w:sz w:val="28"/>
        </w:rPr>
        <w:t>дополнить частью 7-1 следующего содержания:</w:t>
      </w:r>
    </w:p>
    <w:p>
      <w:pPr>
        <w:pStyle w:val="Style19"/>
        <w:rPr>
          <w:sz w:val="28"/>
        </w:rPr>
      </w:pPr>
      <w:bookmarkStart w:id="1" w:name="sub_31607"/>
      <w:r>
        <w:rPr>
          <w:b/>
          <w:bCs/>
          <w:sz w:val="28"/>
        </w:rPr>
        <w:t>«7-1. Если дело, назначенное к рассмотрению в особом порядке, в последующем по ходатайству государственного или частного обвинителя и (или) потерпевшего, либо по инициативе суда рассмотрено в общем порядке, то наказание подсудимому назначается судом по правилам части седьмой статьи 316 настоящего Кодекса».</w:t>
      </w:r>
      <w:bookmarkEnd w:id="1"/>
    </w:p>
    <w:p>
      <w:pPr>
        <w:pStyle w:val="Style19"/>
        <w:rPr/>
      </w:pPr>
      <w:bookmarkStart w:id="2" w:name="sub_2"/>
      <w:r>
        <w:rPr>
          <w:b/>
          <w:bCs/>
          <w:sz w:val="28"/>
        </w:rPr>
        <w:t>Статья 2.</w:t>
      </w:r>
      <w:bookmarkEnd w:id="2"/>
      <w:r>
        <w:rPr>
          <w:sz w:val="28"/>
        </w:rPr>
        <w:t xml:space="preserve"> Настоящий федеральный закон вступает в силу со дня официального опубликования.</w:t>
      </w:r>
    </w:p>
    <w:p>
      <w:pPr>
        <w:pStyle w:val="Style19"/>
        <w:rPr>
          <w:sz w:val="28"/>
        </w:rPr>
      </w:pPr>
      <w:r>
        <w:rPr>
          <w:sz w:val="28"/>
        </w:rPr>
        <w:t>Президент</w:t>
      </w:r>
    </w:p>
    <w:p>
      <w:pPr>
        <w:pStyle w:val="Style19"/>
        <w:rPr>
          <w:sz w:val="28"/>
        </w:rPr>
      </w:pPr>
      <w:r>
        <w:rPr>
          <w:sz w:val="28"/>
        </w:rPr>
        <w:t>Российской Федерации В.В. Путин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Пояснительная записка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к проекту федерального закона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«О внесении изменений в статьи 314 и 316 Уголовно-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процессуального кодекса Российской Федерации»</w:t>
      </w:r>
    </w:p>
    <w:p>
      <w:pPr>
        <w:pStyle w:val="Style19"/>
        <w:rPr>
          <w:sz w:val="28"/>
        </w:rPr>
      </w:pPr>
      <w:r>
        <w:rPr>
          <w:sz w:val="28"/>
        </w:rPr>
        <w:t>1. Особый порядок судебного разбирательства при согласии обвиняемого с предъявленным ему обвинением применятся в уголовном судопроизводстве с момента введения в действие Уголовно-процессуального кодекса Российской Федерации и в 2003 г. подвергся законодательному изменению в сторону его расширения по категориям уголовных дел.</w:t>
      </w:r>
    </w:p>
    <w:p>
      <w:pPr>
        <w:pStyle w:val="Style19"/>
        <w:rPr>
          <w:sz w:val="28"/>
        </w:rPr>
      </w:pPr>
      <w:r>
        <w:rPr>
          <w:sz w:val="28"/>
        </w:rPr>
        <w:t>В отличие от первоначальной редакции, предусматривавшей рассмотрение дел в особом порядке по делам о преступлениях, влекущих наказание до 5 лет лишения свободы, в настоящее время особый порядок судебного разбирательства может применяться по делам о преступлениях, максимальное наказание за которые не превышает 10 лет лишения свободы.</w:t>
      </w:r>
    </w:p>
    <w:p>
      <w:pPr>
        <w:pStyle w:val="Style19"/>
        <w:rPr>
          <w:sz w:val="28"/>
        </w:rPr>
      </w:pPr>
      <w:r>
        <w:rPr>
          <w:sz w:val="28"/>
        </w:rPr>
        <w:t>Таким образом, в особом, т.е. в упрощенном порядке стало возможным рассмотрение дел о тяжких преступлениях.</w:t>
      </w:r>
    </w:p>
    <w:p>
      <w:pPr>
        <w:pStyle w:val="Style19"/>
        <w:rPr/>
      </w:pPr>
      <w:r>
        <w:rPr>
          <w:sz w:val="28"/>
        </w:rPr>
        <w:t>В результате под указанную в действующей редакции части первой статьи 314 Уголовно-процессуального кодекса Российской Федерации категорию уголовных дел подпадают дела о таких опасных для личности, общества и государства преступлениях, как, например, умышленное причинение тяжкого вреда здоровью по найму, с особой жестокостью, по мотиву национальной, расовой или религиозной ненависти или вражды, в целях использования органов или тканей потерпевшего (ч.2 ст. 111 УК РФ); незаконное лишение свободы при отягчающих обстоятельствах (ч. 3 ст.127 УК РФ); захват заложника (ч.1 ст. 206 УК РФ); содействие в террористической деятельности (ч.1 ст. 205-1 УК РФ), организация незаконного вооруженного формирования или участие в нем (ч.1 ст. 208 УК РФ); угон судна воздушного или водного транспорта либо железнодорожного подвижного состава (ч.1 ст. 211 УК РФ); массовые беспорядки (ч.1 ст. 212 УК РФ); хулиганство при отягчающих обстоятельствах (ч.2 ст. 213 УК РФ) и другие опасные преступления.</w:t>
      </w:r>
    </w:p>
    <w:p>
      <w:pPr>
        <w:pStyle w:val="Style19"/>
        <w:rPr>
          <w:sz w:val="28"/>
        </w:rPr>
      </w:pPr>
      <w:r>
        <w:rPr>
          <w:sz w:val="28"/>
        </w:rPr>
        <w:t>Рассмотрение таких дел вызывает, как правило, общественный резонанс, затрагивает интересы многих лиц, а потому без исследования в суде доказательств, без допроса в суде потерпевших и свидетелей зачастую представляется невозможным вынести по ним справедливое решение, выявить причины и условия, способствовавшие совершению преступлений.</w:t>
      </w:r>
    </w:p>
    <w:p>
      <w:pPr>
        <w:pStyle w:val="Style19"/>
        <w:rPr>
          <w:sz w:val="28"/>
        </w:rPr>
      </w:pPr>
      <w:r>
        <w:rPr>
          <w:sz w:val="28"/>
        </w:rPr>
        <w:t>Дела о тяжких преступлениях требуют особого внимания, что возможно обеспечить только в общем порядке судебного разбирательства, при надлежащем соблюдении принципов уголовного процесса и обеспечении гарантий прав всех участников уголовного судопроизводства.</w:t>
      </w:r>
    </w:p>
    <w:p>
      <w:pPr>
        <w:pStyle w:val="Style19"/>
        <w:rPr>
          <w:sz w:val="28"/>
        </w:rPr>
      </w:pPr>
      <w:r>
        <w:rPr>
          <w:sz w:val="28"/>
        </w:rPr>
        <w:t>С учетом изложенного настоящим проектом предлагается ограничить применение особого порядка судебного разбирательства уголовными делами о преступлениях небольшой и средней тяжести, к которым в соответствие со статьей 15 Уголовного кодекса Российской Федерации относятся умышленные деяния, за совершение которых максимальное наказание не превышает пяти лет лишения свободы, а также все неосторожные деяния.</w:t>
      </w:r>
    </w:p>
    <w:p>
      <w:pPr>
        <w:pStyle w:val="Style19"/>
        <w:rPr>
          <w:sz w:val="28"/>
        </w:rPr>
      </w:pPr>
      <w:r>
        <w:rPr>
          <w:sz w:val="28"/>
        </w:rPr>
        <w:t>2. В проекте предлагается уточнить последовательность волеизъявления участников уголовного процесса относительно особого порядка судебного разбирательства, имея в виду, что право заявить соответствующее ходатайство принадлежит обвиняемому, а государственный либо частный обвинитель и (или) потерпевший вправе возражать против заявленного им ходатайства, как это предусмотрено частью четвертой статьи 314 Уголовно-процессуального кодекса Российской Федерации.</w:t>
      </w:r>
    </w:p>
    <w:p>
      <w:pPr>
        <w:pStyle w:val="Style19"/>
        <w:rPr>
          <w:sz w:val="28"/>
        </w:rPr>
      </w:pPr>
      <w:r>
        <w:rPr>
          <w:sz w:val="28"/>
        </w:rPr>
        <w:t>3. В целях реализации права на равный доступ лиц, совершивших не тяжкие преступления, к особой форме правосудия, предполагающей императивное снижение уголовного наказания, в проекте предлагается льготные правила назначения наказания при согласии обвиняемого с предъявленным ему обвинением распространять и на случаи, когда уголовное дело, назначенное в особом порядке, впоследствии по независящим от подсудимого причинам рассмотрено судом в общем порядке.</w:t>
      </w:r>
    </w:p>
    <w:p>
      <w:pPr>
        <w:pStyle w:val="Style19"/>
        <w:rPr>
          <w:sz w:val="28"/>
        </w:rPr>
      </w:pPr>
      <w:r>
        <w:rPr>
          <w:sz w:val="28"/>
        </w:rPr>
        <w:t>4. Принятие указанного законопроекта не потребует внесения изменений в иные законы и другие нормативные правовые акты Российской Федерации и не повлечет дополнительных расходов из федерального бюджета, связанных с его финансированием.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Финансово-экономическое обоснование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к проекту федерального закона «О внесении изменений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в статьи 314 и 316 Уголовно-процессуального кодекса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Российской Федерации»</w:t>
      </w:r>
    </w:p>
    <w:p>
      <w:pPr>
        <w:pStyle w:val="Style19"/>
        <w:rPr>
          <w:sz w:val="28"/>
        </w:rPr>
      </w:pPr>
      <w:r>
        <w:rPr>
          <w:sz w:val="28"/>
        </w:rPr>
        <w:t>Принятие и реализация Федерального закона «О внесении изменений в статьи 314 и 316 Уголовно-процессуального кодекса Российской Федерации» не потребует дополнительных затрат из федерального бюджета, бюджетов субъектов Российской Федерации, муниципальных бюджетов, а также из бюджетов внебюджетных фондов.</w:t>
      </w:r>
      <w:r>
        <w:br w:type="page"/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Перечень</w:t>
      </w:r>
    </w:p>
    <w:p>
      <w:pPr>
        <w:pStyle w:val="Style19"/>
        <w:jc w:val="center"/>
        <w:rPr>
          <w:sz w:val="28"/>
        </w:rPr>
      </w:pPr>
      <w:r>
        <w:rPr>
          <w:rStyle w:val="StrongEmphasis"/>
          <w:sz w:val="28"/>
        </w:rPr>
        <w:t>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«О внесении изменений в статьи 314 и 316 Уголовно-процессуального кодекса Российской Федерации"</w:t>
      </w:r>
    </w:p>
    <w:p>
      <w:pPr>
        <w:pStyle w:val="Style19"/>
        <w:rPr>
          <w:sz w:val="28"/>
        </w:rPr>
      </w:pPr>
      <w:r>
        <w:rPr>
          <w:sz w:val="28"/>
        </w:rPr>
        <w:t>Принятие Федерального закона «О внесении изменений в статьи 314 и 316 Уголовно-процессуального кодекса Российской Федерации» 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ппвс.рф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7:00Z</dcterms:created>
  <dc:creator>http://ппвс.рф</dc:creator>
  <dc:description/>
  <cp:keywords/>
  <dc:language>en-US</dc:language>
  <cp:lastModifiedBy>Pupsik</cp:lastModifiedBy>
  <dcterms:modified xsi:type="dcterms:W3CDTF">2013-02-15T19:47:00Z</dcterms:modified>
  <cp:revision>3</cp:revision>
  <dc:subject/>
  <dc:title>Постановление Пленума ВС РФ №56 от 5 декабря 2006 года</dc:title>
</cp:coreProperties>
</file>