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 Постановлением Президиума</w:t>
        <w:br/>
        <w:t>Верховного Суда Российской Федерации</w:t>
        <w:br/>
        <w:t xml:space="preserve">от 30 мая 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Б З О Р</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одательства  и судебной практики</w:t>
        <w:br/>
        <w:t>Верховного Суда Российской Федерации</w:t>
        <w:br/>
        <w:t>за первый квартал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ru-RU"/>
        </w:rPr>
        <w:t>I. Нормативные акты</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ru-RU"/>
        </w:rPr>
        <w:t>Федеральные закон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статью 1062 части второй Гражданск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принят</w:t>
        <w:br/>
        <w:t>                                                              ГД ФС РФ* 12.01.2007</w:t>
        <w:br/>
        <w:t xml:space="preserve">                                                              (СЗ РФ** 2007, № 5, ст.5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 ФС РФ - Государственная Дума Федерального Собрания Российской Федерации</w:t>
        <w:br/>
        <w:t xml:space="preserve">** СЗ РФ - Собрание законодательств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транспорт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принят</w:t>
        <w:br/>
        <w:t>                                                            ГД ФС РФ 19.01.2007</w:t>
        <w:br/>
        <w:t xml:space="preserve">                                                            (СЗ РФ 2007, № 7, ст.8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я в статью 4.5. Кодекса Российской Федерации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й закон принят</w:t>
        <w:br/>
        <w:t>                                                               ГД ФС РФ 26.01.2007 </w:t>
        <w:br/>
        <w:t xml:space="preserve">                                                               (СЗ РФ 2007, № 7, ст.8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униципальной службе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принят</w:t>
        <w:br/>
        <w:t>                                                               ГД ФС РФ 07.02.2007</w:t>
        <w:br/>
        <w:t xml:space="preserve">                                                               (СЗ РФ 2007, №10, ст.11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празднении некоторых районных судов Липец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принят </w:t>
        <w:br/>
        <w:t>                                                               ГД ФС РФ 21.02.2007</w:t>
        <w:br/>
        <w:t xml:space="preserve">                                                               (СЗ РФ 2007, №11, ст.12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празднении некоторых районных судов Рязан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принят </w:t>
        <w:br/>
        <w:t>                                                              ГД ФС РФ 07.03.2007</w:t>
        <w:br/>
        <w:t xml:space="preserve">                                                              (СЗ РФ 2007, №15, ст.17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Кодекс Российской Федерации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принят </w:t>
        <w:br/>
        <w:t>                                                               ГД ФС РФ 07.03.2007</w:t>
        <w:br/>
        <w:t xml:space="preserve">                                                               (СЗ РФ 2007, №15, ст.17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статьи 146 и 180 Уголов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принят </w:t>
        <w:br/>
        <w:t>                                                               ГД ФС РФ 16.03.2007</w:t>
        <w:br/>
        <w:t xml:space="preserve">                                                               (СЗ РФ 2007, №16, ст.18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Уголовный кодекс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принят </w:t>
        <w:br/>
        <w:t>                                                               ГД ФС РФ 21.03.2007</w:t>
        <w:br/>
        <w:t xml:space="preserve">                                                               (СЗ РФ 2007, №16, ст.18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Кодекс Российской Федерации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принят </w:t>
        <w:br/>
        <w:t>                                                              ГД ФС РФ 23.03.2007</w:t>
        <w:br/>
        <w:t xml:space="preserve">                                                              (СЗ РФ 2007, №16, ст.18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статьи 10.6 и 10.8 Кодекса Российской Федерации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принят </w:t>
        <w:br/>
        <w:t>                                                             ГД ФС РФ 23.03.2007</w:t>
        <w:br/>
        <w:t xml:space="preserve">                                                             (СЗ РФ 2007, №16, ст.18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Уголовно-процессуальный кодекс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принят</w:t>
        <w:br/>
        <w:t>                                                             ГД ФС РФ 23.03.2007</w:t>
        <w:br/>
        <w:t xml:space="preserve">                                                             (СЗ РФ 2007, №16, ст.18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ru-RU"/>
        </w:rPr>
        <w:t>Указы Президента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овершенствовании государственного регулирования ввоза в Российскую Федерацию и вывоза из Российской Федерации драгоценных металлов и драгоценных кам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 Президента РФ </w:t>
        <w:br/>
        <w:t xml:space="preserve">                                                            от 11.01.2007 № 26 </w:t>
        <w:br/>
        <w:t xml:space="preserve">                                                            (СЗ РФ 2007 №3, ст.4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величении должностных окладов судей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 Президента РФ </w:t>
        <w:br/>
        <w:t xml:space="preserve">                                                            от 31.01.2007 № 113 </w:t>
        <w:br/>
        <w:t xml:space="preserve">                                                            (СЗ РФ 2007, №6, ст.7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 Президента РФ </w:t>
        <w:br/>
        <w:t xml:space="preserve">                                                             от 03.03.2007 № 269 </w:t>
        <w:br/>
        <w:t xml:space="preserve">                                                             (СЗ РФ 2007,№11,ст.1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тановления Правительств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12.01.2007 № 6 </w:t>
        <w:br/>
        <w:t xml:space="preserve">                                                          (СЗ РФ 2007, № 3, ст.4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орядке осуществления миграционного учета иностранных граждан и лиц без гражданства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15.01.2007 № 9 </w:t>
        <w:br/>
        <w:t xml:space="preserve">                                                          (СЗ РФ 2007, № 5, ст.6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орядке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ежемесячного пособия при отсутствии дохода от трудовой, предпринимательской и и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15.01.2007 № 8 </w:t>
        <w:br/>
        <w:t xml:space="preserve">                                                          (СЗ РФ 2007, № 3, ст.4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17.01.2007 № 20 </w:t>
        <w:br/>
        <w:t xml:space="preserve">                                                          (СЗ РФ 2007, № 4, ст.5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орядке пересмотра надбавок к пенсиям, повышений и увеличений пенсий лиц, проходивших военную и приравненную к ней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22.01.2007 № 28 </w:t>
        <w:br/>
        <w:t xml:space="preserve">                                                          (СЗ РФ 2007, № 5, ст.6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орядке определения среднемесячного дохода иностранного гражданина или лица без гражданства и среднемесячного среднедушевого дохода члена семьи иностранного гражданина или лица без гражда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09.02.2007 № 91 </w:t>
        <w:br/>
        <w:t xml:space="preserve">                                                          (СЗ РФ 2007, № 8, ст.10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Правил представления резидентами и нерезидентами подтверждающих документов и информации при осуществлении валютных операций агентам валютного контроля, за исключением уполномоченных бан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17.02.2007 № 98 </w:t>
        <w:br/>
        <w:t xml:space="preserve">                                                          (СЗ РФ 2007 № 9, ст.10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17.02.2007 № 97 </w:t>
        <w:br/>
        <w:t xml:space="preserve">                                                         (СЗ ФР 2007, № 9, ст.10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03.03.2007 № 136 </w:t>
        <w:br/>
        <w:t xml:space="preserve">                                                       (СЗ РФ 2007, № 11, ст.13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Правил защиты сведений об осуществлении государственной защиты потерпевших, свидетелей и иных участников уголовного судопроизво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03.03.2007 № 134 </w:t>
        <w:br/>
        <w:t xml:space="preserve">                                                      (СЗ РФ 2007, № 11, ст.13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перечня видов (пород) деревьев и кустарников, заготовка древесины которых не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15.03.2007 № 162 </w:t>
        <w:br/>
        <w:t xml:space="preserve">                                                      (СЗ РФ 2007, № 13, ст.15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тоимости страхового года на 2007 год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12.03.2007 № 156 </w:t>
        <w:br/>
        <w:t xml:space="preserve">                                                       (СЗ РФ 2007, № 12, ст.14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24.03.2007 № 176 </w:t>
        <w:br/>
        <w:t xml:space="preserve">                                                      (СЗ РФ 2007, № 14, ст.16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коэффициента индексации расчетного пенсионного капитала застрахованных лиц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авительства </w:t>
        <w:br/>
        <w:t xml:space="preserve">                                                     РФ от 27.03.2007 № 183 </w:t>
        <w:br/>
        <w:t xml:space="preserve">                                                     (СЗ РФ 2007, № 14, ст.16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коэффициента индексации с 1 апреля 2007 года базовой части трудовой пенсии и коэффициента дополнительного увеличения с 1 апреля 2007 года размера страховой части трудовой пен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w:t>
        <w:br/>
        <w:t>                                                     РФ от 27.03.2007 № 181 </w:t>
        <w:br/>
        <w:t xml:space="preserve">                                                     (СЗ РФ 2007 № 14, ст.16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тановления Пленума Верховного Суд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именении судами норм главы 48 Уголовно-процессуального кодекса Российской Федерации, регламентирующих производство в надзорной инст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ленума </w:t>
        <w:br/>
        <w:t>                                                      Верховного Суда РФ от 11.01.2007 № 1 </w:t>
        <w:br/>
        <w:t xml:space="preserve">                                                      (Бюллетень Верховного Суда РФ, 2007, №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актике назначения судами Российской Федерации уголовного на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ленума </w:t>
        <w:br/>
        <w:t xml:space="preserve">                                                     Верховного Суда РФ от 11.01.2007 № 2 </w:t>
        <w:br/>
        <w:t xml:space="preserve">                                                     (Бюллетень Верховного Суда РФ, 2007, №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изменении и дополнении некоторых постановлений Пленума Верховного Суда Российской Федерации по общим вопросам судеб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ленума </w:t>
        <w:br/>
        <w:t xml:space="preserve">                                                      Верховного Суда РФ от 06.02.2007 № 5 </w:t>
        <w:br/>
        <w:t xml:space="preserve">                                                      (Бюллетень Верховного Суда РФ,2007, №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изменении и дополнении некоторых постановлений Пленума Верховного Суда Российской Федерации по гражданским де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ленума </w:t>
        <w:br/>
        <w:t>                                                      Верховного Суда РФ от 06.02.2007 № 6 </w:t>
        <w:br/>
        <w:t xml:space="preserve">                                                      (Бюллетень Верховного Суда РФ, 2007, №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изменении и дополнении некоторых постановлений Пленума Верховного Суда Российской Федерации по уголовным де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ленума </w:t>
        <w:br/>
        <w:t xml:space="preserve">                                                     Верховного Суда РФ от 06.02.2007 № 7 </w:t>
        <w:br/>
        <w:t xml:space="preserve">                                                     (Бюллетень Верховного Суда РФ, 2007, №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изнании утратившими силу некоторых постановлений Пленума Верховного Суд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ленума </w:t>
        <w:br/>
        <w:t xml:space="preserve">                                                      Верховного Суда РФ от 06.02.2007 № 8 </w:t>
        <w:br/>
        <w:t xml:space="preserve">                                                      (Бюллетень Верховного Суда РФ, 2007, №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тановления и определения Конституционного Суд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елу о проверке конституционности положений статей 16, 20, 112, 336, 376, 377, 380, 381, 382,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Конституционного </w:t>
        <w:br/>
        <w:t>                                                      Суда РФ от 05.02.2007 г. № 2-П </w:t>
        <w:br/>
        <w:t xml:space="preserve">                                                      (СЗ РФ 2007, № 7, ст.9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отказе в принятии к рассмотрению жалобы гражданина Чахмахчаня Левона Хореновича на нарушение его конституционных прав положениями статьи 9 Федерального закона «Об оперативно-розыск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Конституционного </w:t>
        <w:br/>
        <w:t xml:space="preserve">                                                      Суда РФ от 08.02.2007 г. № 1-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жалобе гражданина Московца Никиты Николаевича на нарушение его конституционных прав частью третьей статьи 51 и частью четвертой статьи 376 Уголовно-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Конституционного </w:t>
        <w:br/>
        <w:t xml:space="preserve">                                                      Суда РФ от 8 февраля 2007 г. № 251-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жалобе гражданина Ефименко Сергея Александровича на нарушение его конституционных прав положениями пунктов 1 и 5 части первой и части третьей статьи 51, части второй статьи 376 Уголовно-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Конституционного </w:t>
        <w:br/>
        <w:t xml:space="preserve">                                                      Суда РФ от 8 февраля 2007 г. № 252-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жалобе гражданина Гуляева Павла Владимировича на нарушение его конституционных прав частью четвертой статьи 376 Уголовно-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Конституционного </w:t>
        <w:br/>
        <w:t xml:space="preserve">                                                      Суда РФ от 8 февраля 2007 г. № 253-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жалобе гражданина Туктамышева Дениса Фаридовича на нарушение его конституционных прав частью второй статьи 50 и частью третьей статьи 51 Уголовно-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Конституционного </w:t>
        <w:br/>
        <w:t xml:space="preserve">                                                      Суда РФ от 8 февраля 2007 г. № 254-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жалобе гражданина Силаева Виталия Анатольевича на нарушение его конституционных прав положениями статей 49, 50, 51 и частей второй и шестой статьи 407 Уголовно-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Конституционного </w:t>
        <w:br/>
        <w:t xml:space="preserve">                                                     Суда РФ от 8 февраля 2007 г. № 255-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отказе в принятии к рассмотрению жалобы гражданина Корчагина Алексея Юрьевича на нарушение его конституционных прав частью четвертой статьи 376 Уголовно-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Конституционного </w:t>
        <w:br/>
        <w:t xml:space="preserve">                                                     Суда РФ от 8 февраля 2007 г. № 256-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рмативные акты федеральных органов исполнительн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Административного регламента Министерства внутренних дел Российской Федерации по исполнению государственной функции по организации специальных и воинских перевозок в пределах Российской Федерации в интересах органов внутренних дел и внутренних войск, а также на основании решений Правительства Российской Федерации и межведомственных соглашений - в интересах соответствующих федеральных органов исполнительн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МВД РФ от 11.01.2007 № 14 </w:t>
        <w:br/>
        <w:t xml:space="preserve">                                                     (Бюллетень нормативных актов федеральных органов </w:t>
        <w:br/>
        <w:t xml:space="preserve">                                                     исполнительной власти, 2007, №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перечня уважительных причин пропуска срока обращения за пособием по временной нетрудоспособности, по беременности и ро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Минздравсоцразвития РФ </w:t>
        <w:br/>
        <w:t xml:space="preserve">                                                    от 31.01.2007 № 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инструкции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 являющиеся общим имуществом в многоквартирном доме, предоставления информации о зарегистрированных правах общей долевой собственности на такие объекты недвижимого им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Минюста РФ от 14.02.2007 № 29 </w:t>
        <w:br/>
        <w:t xml:space="preserve">                                                   Российская газета, № 58 от 22.03.20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Минздавсоцразвития РФ </w:t>
        <w:br/>
        <w:t xml:space="preserve">                                                  от 28.02.2007 № 137 </w:t>
        <w:br/>
        <w:t xml:space="preserve">                                                  (Бюллетень нормативных актов федеральных органов </w:t>
        <w:br/>
        <w:t xml:space="preserve">                                                  исполнительной власти, 2007, №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 У Д Е Б Н А Я   П Р А К Т И К 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 О   У Г О Л О В Н Ы М   Д Е Л А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ы квал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уждение лица по п. «в» ч.2 ст. 105 УК РФ исключено из приговора, поскольку потерпевшая была специально приведена в беспомощное состояние для облегчения ее уби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чале ноября 2002 года Каншокова, снимая комнату у Б., тайно похитила из ее кошелька 7000 рублей, причинив потерпевшей значительный ущер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ерпевшая Б., обнаружив исчезновение денег, заподозрив в краже Каншокову и ее сожителя Ахомготова, стала периодически  требовать от них вернуть деньги, угрожая в противном случае сообщить об этом в органы милиции. Каншокова призналась Ахомготову, что кражу денег совершила она и уговорила его совершить убийство 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ноября 2002 года Ахомготов подмешал большую дозу снотворного лекарственного средства - димедрола в водку, употреблявшуюся потерпевш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потерпевшая, находясь под воздействием  лекарственного вещества (димедрола), обладающего снотворным эффектом, а также с учетом ее пожилого возраста и состояния здоровья, находилась в беспомощном состоянии, Ахомготов накрыл лицо потерпевшей полотенцем и удерживал до тех пор, пока та не перестала подавать признаков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зультате умышленных действий Ахомготова наступила смерть потерпевш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совершения убийства Б. Ахомготов и Каншокова завладели ее имуществом на сумму 475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ия Каншоковой квалифицированы судом по ч.4 ст. 33 и п.п. «в», «к» ч.2 ст. 105 УК РФ, п. «а» ч.2 ст. 158 УК РФ (в редакции от 8 декабря 2003 года), п. «в» ч.2 ст. 158 УК РФ (в редакции от 8 декабря 2003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Верховного Суда Российской Федерации, рассмотрев уголовное дело по надзорной жалобе осужденной Каншоковой, исключил из судебных решений осуждение ее по ч.4 ст. 33, п. «в» ч.2 ст. 105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 признал Каншокову виновной в подстрекательстве к убийству лица, заведомо для виновного находящегося в беспомощном состоя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этом суд сослался на то, что в процессе лишения жизни потерпевшей Ахомготовым была использована значительная доза снотворного лекарственного средства - димедрола, подмешанного в водку, чем потерпевшая была практически доведена до беспомощного состояния (сонливости и заторможенности), а затем он накрыл лицо потерпевшей полотенцем и удерживал его, перекрывая тем самым доступ воздуха в дыхательные пути, пока Б. не перестала подавать признаки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по смыслу закона убийство лица, которое виновный в процессе лишения жизни своими действиями привел в состояние «сонливости и заторможенности», нельзя отнести к беспомощному состоя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ме того, по факту кражи денег у потерпевшей Б. в сумме 7000 рублей, имевшей место в ноябре 2002 года, суд квалифицировал действия Каншоковой по п. «в» ч.2 ст. 158 УК РФ (в редакции от 8 декабря 2003 года), а по факту кражи имущества той же потерпевшей после ее убийства по п. «а» ч.2 ст. 158 УК РФ (в редакции от 8 декабря 2003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ст. 17 УК РФ (в редакции от 13 июня 1996 года), совокупностью преступлений признавалось совершение двух или более преступлений, предусмотренных различными статьями или частями статьи Уголовного кодекса Российской Федерации, ни за одно из которых лицо не было осужд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в нарушение этого закона и ст. 10 УК РФ суд признал совокупностью преступлений и назначил виновной наказание за каждое преступление поэпизодно, а также по правилам ч.3 ст. 69 УК РФ за те действия, которые предусмотрены одной частью одной статьи Уголовного кодекса Российской Федерации (ч.2 ст. 158 УК РФ), то есть в соответствии с положениями ст. 17 УК РФ в редакции Федерального закона от 8 декабря 2003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повлекло ухудшение положения Каншоковой и назначение ей более строгого наказания, чем оно могло быть назначено при соблюдении требований ст. 17 УК РФ в прежней ред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положений ст. 17 УК РФ (в редакции от 13 июня 1996 года) Каншоковой назначено одно наказание за совершение двух краж, предусмотренных п.п. «а», «в» ч.2 ст. 158 УК РФ (в редакции от 31 октября 2002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езидиума Верховного Суда РФ </w:t>
        <w:br/>
        <w:t xml:space="preserve">№ 615П06 по делу Каншок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Хищение считается оконченным, если имущество изъято и виновный имеет реальную возможность распорядиться им по своему усмотрению. При этом не требуется, чтобы виновный фактически воспользовался этим имущ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овлено, что Ощепков и Порошин, работая оперуполномоченными уголовного розыска, создали организованную группу, в состав которой, кроме них, вошли Никитин и Полянин. Они решили путем обмана и подделки документов завладеть чужим имуществом - двухкомнатной квартирой, где проживал С., которую они намеревались продать, а деньги разделить между собой. С этой целью Ощепков, Порошин и Никитин подготовили необходимые документы для получения Никитиным паспорта на имя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получения Никитиным паспорта на имя С., им совместно с Ощепковым и Порошиным были подготовлены соответствующие документы на приватизацию квартиры, в которой проживал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мая 1996 года осужденные данную квартиру приватизировали, а 17 июня 1996 года с целью продажи этой квартиры оформили в нотариальном порядке договор купли-продажи квартиры между Никитиным и Поляни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июля 1996 года с целью скрыть мошенничество осужденные совершили убийство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ого Порошин, Полянин и Ощепков вывезли труп потерпевшего, его мебель и личные вещи из квартиры на городскую свалку, где подожг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ия Ощепкова квалифицированы судом (с учетом последующих изменений) по ч.1 ст. 170, ч.3 ст. 147, ст. 17, п.п. «а», «е», «н» ст. 102 УК РСФСР  и ч.2 ст. 167 УК РФ (в редакции от 13 июня 199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жденный Ощепков в надзорной жалобе утверждал, что его действия неправильно квалифицированы по ч.3 ст. 147 УК РСФСР как оконченное преступление, так как деньги за квартиру он не получил и просил переквалифицировать данные действия на ст. 15, ч.3 ст. 147 УК РСФ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Верховного Суда Российской Федерации надзорную жалобу осужденного в этой части оставил без удовлетворения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мыслу закона хищение считается оконченным, если имущество изъято и виновный имеет реальную возможность распорядиться им по своему усмотрению. При этом не требуется, чтобы виновный фактически воспользовался этим имуществом. Имеет значение только то, что он, завладев чужим имуществом, получил возможность распорядиться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приговора видно, что осужденные путем обмана завладели чужим имуществом - квартирой С., приватизировали ее на имя Никитина и оформили фиктивный договор купли-продажи данной квартиры, согласно которому Никитин продал квартиру Полян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они распорядились похищенным имуществом по своему усмотр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язи с этим доводы жалобы Ощепкова о том, что в его действиях имеется лишь покушение на хищение квартиры, а не оконченный состав мошенничества, необоснованны.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езидиума Верховного Суда РФ </w:t>
        <w:br/>
        <w:t xml:space="preserve">№ 748П06 по делу Ощепков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редложение о совершении разбойного нападения в соответствии с требованиями ч.4 ст. 33 УК РФ квалифицировано как подстрекательство к совершению пре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ия осужденных по эпизоду разбойного нападения необоснованно квалифицированы по признаку совершения преступления по предварительному сговору группой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овлено, что Митиненко предложила Гагаеву совершить разбойное нападение на потерпевшую в целях завладения ее имуществом. Гагаев согласился и нанес потерпевшей Х. множественные удары поленом по голове, а затем кочергой и топором по различным частям т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ерть потерпевшей Х. наступила на месте происшествия в результате закрытой черепно-мозговой трав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ледев имуществом потерпевшей на сумму 16480 рублей, Гагаев и Митиненко скрылись с места происше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 первой инстанции квалифицировал действия Гагаева по      п. «з» ч.2 ст. 105 и п. «в» ч.4 ст. 162 УК РФ, Митиненко - по ч.5     ст. 33 и п. «в» ч.4 ст. 162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 кассационной инстанции оставил приговор без из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Верховного Суда Российской Федерации, изучив доводы надзорных жалоб Гагаева и проверив материалы уголовного дела, переквалифицировал действия Митиненко с ч.5 ст. 33 и п. «в» ч.4 ст. 162 УК РФ на ч.4 ст. 33 и ч.2 ст. 162 УК РФ (в редакции от 21 июля 2004 года) и исключил из осуждения Гагаева по п. «в» ч.4 ст. 162 УК РФ квалифицирующий признак разбоя «группой лиц по предварительному сгов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мотивировал свое решение следующим обр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ом установлено и отражено в приговоре, что Митиненко только предложила Гагаеву совершить нападение на потерпевшую в целях хищения ее имущества, непосредственного участия в нападении она не приним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 признал, что исполнителем преступления был один Гагаев, а Митиненко принимала соучастие в разбое в форме пособничества, выразившегося в том, что она предложила Гагаеву совершить нападение на Х., и квалифицировал ее действия по ч.5 ст. 33 и п. «в» ч.4 ст. 162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суд, придя к правильному выводу о том, что исполнителем разбоя был один Гагаев, при квалификации действий, совершенных Митиненко, ошибочно указал, что она являлась пособником в разб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ожение о совершении разбойного нападения в соответствии с требованиями ч.4 ст. 33 УК РФ следует признать подстрекательством к совершению пре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мыслу закона при наличии одного исполнителя и другого лица, являющегося подстрекателем к совершению преступления, действия осужденных не могут быть квалифицированы как совершенные группой лиц по предварительному сгов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данный квалифицирующий признак исключен из осуждения Гагаева и Митиненко.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езидиума Верховного Суда РФ </w:t>
        <w:br/>
        <w:t xml:space="preserve">№ 618П06 по делу Гагаева и Митин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сли лицо в соответствии с распределением ролей совершило согласованные действия, направленные на оказание непосредственного содействия исполнителю в совершении преступления, то содеянное им в этом случае является соисполни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рифуллин и Матренин вступили в сговор о совершении разбойного нападения на предпринимателя А., при этом они договорились, что Матренин, вооруженный пистолетом, нападет на А. и отберет у него деньги, а Гарифуллин будет наблюдать за обстановкой и при появлении посторонних лиц предупредит его об опасности. 5 ноября 2000 года, увидев, что потерпевший А. получил в кассе деньги, Матренин выстрелил ему в спину из пистолета, после чего завладел день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декабря 2000 года Матренин и Гарифуллин решили совершить нападение на продовольственный магазин «Садко». Когда из него вышел последний покупатель, Матренин зашел в магазин, наставил на продавцов пистолет и, угрожая применением насилия, опасного для жизни и здоровья, похитил из кассы деньги в сумме 120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оих случаях Гарифуллин во время нападения находился рядом, чтобы при появлении посторонних лиц предупредить Матренина об опасности. Похищенные деньги они поделили между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иговору суда Гарифуллин осужден по ч.2 ст. 162 УК РФ (по эпизоду от 5 ноября 2000 года), по ч.2 ст. 162 УК РФ (по эпизоду от 24 декабря 2000 года), по ч.1 ст. 222 УК РФ и по совокупности преступлений на основании ч.3 ст. 69 УК РФ к 7 годам лишения свободы в исправительной колонии строгого реж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Верховного Суда Российской Федерации изменил приговор: квалифицировал действия Гарифуллина, связанные с разбойным нападением на А. и на магазин «Садко», по ч.2 ст. 162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совершении каждого из нападений Гарифуллин во исполнение отведенной ему роли, обусловленной предварительным сговором, находился поблизости от места преступления и наблюдал за окружающей обстановкой, чтобы при появлении посторонних лиц своевременно предупредить другого соучастника о возможном обнаружении совершаемого ими пре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ходя из смысла закона, если лицо в соответствии с распределением ролей совершило согласованные действия, направленные на оказание непосредственного содействия исполнителю в совершении преступления, то содеянное им в этом случае является соисполнительством и квалифицируется без ссылки на ст. 33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действия Гарифуллина, связанные с его участием в разбойных нападениях на А. и на магазин «Садко», обоснованно квалифицированы по ч.2 ст. 162 УК РФ как соучастие в преступлениях в форме соисполн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месте с тем суд допустил ошибку в применении уголовного за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ст. 17 УК РФ в редакции Федерального закона от 13 июня 1996 года, действовавшей на момент совершения преступлений, за которые осужден Гарифуллин, совокупностью преступлений признавалось совершение двух или более преступлений, предусмотренных различными статьями или частями статьи Уголовного кодекса РФ, ни за одно из которых лицо не было осужд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суд в нарушение ст. 10 УК РФ признал совокупностью и те преступления, которые предусмотрены одной частью одной статьи, и поэпизодно квалифицировал его действия, связанные с участием в разбойных нападениях, то есть применил положения   ст. 17 УК РФ в редакции Федерального закона от 8 декабря 2003 года № 162-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повлияло на размер наказания при его назначении по совокупности преступлений на основании ч.3 ст. 69 УК РФ и, следовательно, повлекло ухудшение положения осужде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квалифицировал действия Гарифуллина по ч.2     ст. 162 УК РФ, по которой назначил 5 лет 6 месяцев лишения свободы. На основании ч.3 ст. 69 УК РФ по совокупности преступлений, предусмотренных ч.2 ст. 162 и ч.1 ст. 222 УК РФ, путем частичного сложения наказаний назначил Гарифуллину 6 лет лишения свободы в исправительной колонии общего режима. В остальной части судебные решения в отношении Гарифуллина оставлены без измене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езидиума Верховного Суда РФ </w:t>
        <w:br/>
        <w:t xml:space="preserve">№641П06 по делу Гарифуллина и Матре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Действия лица, признанного виновным в разбое, обоснованно квалифицированы по признакам его совершения с незаконным проникновением в жилище, с причинением тяжкого вреда здоровью потерпев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тановлено, что Савин, Гусаков и Милованов договорились между собой завладеть имуществом потерпевшего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этой целью Савин узнал место жительства потерпевшего, передал эту информацию сообщникам и поручил им осмотреть данную квартиру. 4 мая 2002 года Гусаков и Милованов под предлогом покупки квартиры, представившись риэлторами, пришли в квартиру потерпевшего С., узнали от потерпевшего, что на следующий день он будет находиться в квартире один, и договорились с ним о встрече. Полученную информацию они сообщили Сав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мая 2002 года Савин передал Милованову кусок резинового шланга, ампулы с аминозином,  шприц и под видом покупателя квартиры совместно с Гусаковым и Миловановым, используя предлог осмотра квартиры, вошел в квартиру потерпевшего. Затем по условному сигналу Савина Милованов и Гусаков напали на потерпевшего и совершили его убий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ходе нападения Савин, Гусаков и Милованов завладели различным имуществом потерпевшего, всего на общую сумму 230 660 рублей 65 копе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йствия Савина квалифицированы судом по п.п. «б», «в» ч.2 ст.162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надзорной жалобе осужденный Савин просил состоявшиеся судебные решения изменить, исключить за недоказанностью из осуждения за разбой квалифицирующие признаки этого преступления «в крупном размере», «с причинением тяжкого вреда здоровью потерпевшего» и «с незаконным проникновением в жили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зидиум Верховного Суда Российской Федерации удовлетворил надзорную жалобу осужденного Савина части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говором, основанном на вердикте коллегии присяжных заседателей,  установлено, что Савин, заранее договорившись с Гусаковым и Миловановым о разбойном нападении на потерпевшего С., привлек к участию сообщников, подготовил шприц, ампулы аминазина, а также передал Милованову резиновый шланг, который был использован в качестве оружия. Именно по сигналу Савина Гусаков и Милованов напали на потерпевшего, нанеся ему удары резиновым шлангом по голове, причинив тяжкий вред здоровью в виде закрытой непроникающей черепно-лицевой трав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таких обстоятельствах доводы Савина об исключении его осуждения по п. «в» ч.3 ст.162 УК РФ признаны несостоятель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оснований и для исключения из судебных решений квалифицирующего признака разбоя «с незаконным проникновением в жилище», поскольку фактические обстоятельства дела свидетельствуют о том, что Савин проник в жилище потерпевшего под видом покупателя квартиры, то есть незаконно, путем обм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месте с тем Президиум исключил из состоявшихся судебных решений осуждение Савина по п. «б» ч.3 ст.162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4 Примечания к ст.158 УК РФ (в редакции Федерального закона от 8 декабря 2003 года № 162-ФЗ) крупным размером признается стоимость имущества, превышающая 250 00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вин осужден за разбой, совершенный в целях завладения имуществом в крупном разм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кольку в данном случае стоимость похищенного имущества составляет 230 660 рублей 65 копеек, т.е. не превышает 250 000 рублей, следовательно, не составляет крупного размер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езидиума Верховного Суда РФ </w:t>
        <w:br/>
        <w:t xml:space="preserve">№ 498П06 по делу Савин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Действия виновного обоснованно квалифицированы по ч.4 ст.166 УК РФ как неправомерное завладение автомобилем без цели хищения, совершенное группой лиц по предварительному сговору, с применением насилия, опасного для жизни и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жин, Базьо и Яковлев заранее договорились о завладении транспортным средством путем применения насилия к водителю и удаления его из автомашины. С этой целью они остановили автомобиль под управлением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ремя следования Яковлев набросил на шею Ч. шнурок и стал затягивать его. Кожин остановил автомашину. Шнурок порвался и потерпевший выскочил из автомобиля. Яковлев и Базьо догнали потерпевшего, посадили на заднее сиденье, сами сели по бо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жин повел автомобиль в безлюдное место. Базьо душил потерпевшего, а Яковлев удерживал потерпевшего за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ерть потерпевшего Ч. наступила от сдавливания органов шеи петлей. Убедившись, что водитель мертв, Базьо и Яковлев вытащили труп из автома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ладев автомашиной, осужденные катались на ней по городу, пока автомобиль не был остановлен сотрудниками   мил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иговору суда Кожин осужден по ч.4 ст.166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оставила приговор без из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жденный Кожин в надзорной жалобе поставил вопрос о переквалификации его действий, утверждая, что он не виновен в неправомерном завладении автомобилем с применением насилия, опасного для жизни или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Верховного Суда Российской Федерации, проверив производство по уголовному делу в отношении Кожина, надзорную жалобу в этой части оставил без удовлетво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показаниям осужденных Яковлев и Базьо в присутствии Кожина оговорили возможность завладеть автомашиной, выбросив из нее водителя. Кожин согласился принять участие в планируемом преступлении, поскольку, кроме него, никто не умел управлять автомоби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ремя поездки в автомашине Яковлев набросил на шею водителя шнурок и стал его душить, а Кожин принял меры к остановке автомашины. Когда Базьо и Яковлев догнали водителя и посадили в автомобиль, Кожин пересел на место водителя и управлял автомобилем, в том числе и в тот период, когда  Базьо и Яковлев в салоне автомашины душили потерпев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 оценив все доказательства в их совокупности, признав показания осужденных в данной части достоверными, пришел к обоснованному выводу о виновности Кожина и правильно квалифицировал его действия по ч.4 ст.166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доводы осужденного о его непричастности к завладению автомобилем с применением насилия, опасного для жизни или здоровья, и неправильной квалификации его действий являются несостоятельным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езидиума Верховного Суда РФ </w:t>
        <w:br/>
        <w:t xml:space="preserve">№ 823П06 по делу Кожин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Действия лица, совершившего поджог похищенной им автомашины в условиях, исключающих распространение огня на другие объекты или причинение вреда чужому имуществу, следует квалифицировать по ч.1 ст.167 УК РФ, если потерпевшему причинен значительный ущер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ия лица, перевозившего боеприпас при себе, охватываются понятием «незаконное ношение боеприпаса» и дополнительной квалификации как перевозка боеприпаса не требу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итов, зная о наличии у К. крупных денежных средств и дорогостоящего имущества, решил завладеть имуществом потерпевшего путем разбойного нападения и уби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этой целью 29 августа 1997 года Бритов незаконно изготовил боеприпас к не установленному следствием стреляющему устройству, и, зарядив это устройство боеприпасом, незаконно хранил его при себе, носил и перевоз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августа 1997 года Бритов, следуя на автомашине потерпевшего К., попросил его остановить автомашину, после чего произвел прицельный выстрел из самодельного стреляющего устройства в голову К., а затем задушил потерпевшего ремнем. От огнестрельных ранений в голову и удавления петлей последовала смерть потерпев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сокрыть следы преступления Бритов закопал труп в лесу, выбросил в реку стреляющее устройство, а автомашину потерпевшего стоимостью 40 000 000 рублей сжег в районе свал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го Бритовым похищено имущество потерпевшего на сумму 60 160 000 неденоминированных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ия Бритова квалифицированы судом по п. «з» ч.2 ст.105, п.п. «б», «в» ч.3 ст.162, ч.1 ст.223, ч.1 ст.222 УК РФ и ч.2 ст.167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Верховного Суда Российской Федерации, рассмотрев дело по надзорной жалобе осужденного, изменил состоявшиеся в отношении Бритова судебные решения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валифицируя действия Бритова по ч.2 ст.167 УК РФ, суд исходил из того, что похищенная автомашина была уничтожена путем подж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 тем по смыслу закона умышленное уничтожение или повреждение отдельных предметов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надлежит квалифицировать по ч.1 ст.167 УК РФ, если потерпевшему причинен значительный ущер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материалов дела видно, что Бритов поджег похищенную им автомашину в районе свалки, что исключало возможность причинения вреда чужому имуществу или распространение огня на иные объек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изложенного Президиум переквалифицировал действия Бритова с ч.2 ст.167 УК РФ на ч.1 ст.167 УК РФ как умышленное уничтожение чужого имущества, причинившее значительный ущерб потерпевш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преступление, отнесенное уголовным законом к категории преступлений небольшой тяжести, Бритов совершил 30 августа 199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ч.1 ст.78 УК РФ лицо освобождается от уголовной ответственности, если со дня совершения преступления небольшой тяжести истекло два года. При этом сроки давности исчисляются со дня совершения преступления и до момента вступления приговора суда в законную си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кольку со дня совершения Бритовым преступления до вступления приговора в законную силу (15 декабря 1999 года) прошло более двух лет, Президиум освободил Бритова от наказания, назначенного ему по ч.1 ст.167 УК РФ, на основании п. 3 ч.1 ст.24 УПК РФ за истечением сроков давности уголовного пресле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также исключил из судебных решений указание об осуждении Бритова за незаконную перевозку боеприпа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мыслу закона под незаконной перевозкой боеприпасов следует понимать их перемещение на любом виде транспорта, но не непосредственно при обвиняе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идно из материалов дела, Бритов перевозил боеприпас при себе, то есть эти действия охватываются понятием «незаконное ношение боеприпаса». Поэтому вывод суда о дополнительной квалификации этих действий как перевозка боеприпаса является ошибочным.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езидиума Верховного Суда РФ </w:t>
        <w:br/>
        <w:t xml:space="preserve">№ 597П06 по делу Брит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Под добровольной сдачей огнестрельного оружия следует понимать выдачу оружия по своей воле независимо от мотивов. Об этом может свидетельствовать как факт выдачи оружия, так и сообщение о его местонахождении органам власти при реальной возможности его дальнейшего хра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материалов дела видно, что Амшоков, Даов, Шиков на автомашине добровольно приехали в РОВД, сообщив, что в машине лежат пистол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ого Амшоков, Даов, Шиков были задержаны по подозрению в совершении преступления, предусмотренного ч.1 ст.105 УК РФ, а  указанные пистолеты, в том числе и пистолет ТТ    № 30014047, были изъяты из салона автома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Амшоков не только добровольно явился  в правоохранительные органы, но и добровольно сдал пистолет ТТ    № 300140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кт сдачи пистолета «ТТ» признал и суд, о чем прямо указал в описательно-мотивировочной части при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смотря на это, Амшоков был осужден (с учетом последующих изменений) по ч.1 ст.222 УК РФ (в редакции от 8 декабря 2003 года) и п. «а» ч.2 ст.105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Верховного Суда Российской Федерации, рассмотрев надзорную жалобу осужденного Амшокова, отменил судебные решения в части его осуждения по ч.1 ст.222 УК РФ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мыслу уголовного закона под добровольной сдачей огнестрельного оружия и боеприпасов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римечанием к ст.222 УК РФ (в редакции от 13 июня 1996 года) лицо, добровольно сдавшее предметы, указанные в данной статье, освобождается от уголовной ответственности, если в его действиях не содержится иного состава пре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по делу в части осуждения Амшокова по ч.1 ст.222 УК РФ прекращено в соответствии с Примечанием к ст.222 УК РФ.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езидиума Верховного Суда РФ </w:t>
        <w:br/>
        <w:t xml:space="preserve">№ 606П06 по делу Амшоков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значение на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Согласно п. «а» ч.1 и ч.2 ст.78 УК РФ лицо освобождается от наказания, если со дня совершения преступления небольшой тяжести истекло 2 года, при этом сроки давности исчисляются со дня совершения преступления и до момента вступления приговора в законную си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иговору суда от 29 января 1999 года Соловьев осужден по ч.2 ст.325 УК РФ и другим статьям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ом установлено, что похищение Соловьевым паспорта и других важных личных документов совершено 13 марта 1997 года, в то время как приговор вступил в законную силу только 27 апреля 1999 года. Таким образом, на день рассмотрения дела судом кассационной инстанции истек двухгодичный срок давности, установленный за совершение преступления, предусмотренного ч.2 ст.325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15 УК РФ к преступлениям небольшой тяжести относятся деяния, за совершение которых максимальное наказание не превышает двух лет лишения своб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кция ч.2 ст.325 УК РФ предусматривает наказание до 3-х месяцев ареста. Таким образом, данное преступление относится к категории преступлений небольшой тяж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материалов дела видно что осужденный был задержан 14 марта 1997 года. Данных, свидетельствующих о том, что Соловьев скрывался от следствия, не име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изложенного Президиум Верховного Суда РФ изменил состоявшиеся по делу судебные решения и освободил Соловьева от наказания, назначенного по ч.2 ст.325 УК РФ, в связи с истечением сроков давности уголовного преследова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езидиума Верховного Суда РФ </w:t>
        <w:br/>
        <w:t xml:space="preserve">№ 766П06ПР по делу Соловь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Согласно ч.1 ст.46 УК РФ штраф есть денежное взыскание, назначаемое в пределах, предусмотренных Уголовным кодекс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рдаков был осужден по ч.3 ст.204 УК РФ (в редакции от 8 декабря 2003 года) к штрафу в размере 200 тысяч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суд не учел, что на момент совершения Шардаковым преступления действовала ч.3 ст.204 УК РФ в редакции Федерального закона от 13 июня 1996 года, санкция которой предусматривала наказание в виде штрафа в размере от 500 до 800 минимальных размеров оплаты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зовая сумма штрафа, равная 100 рублям, действовала с 1 января 2001 года до принятия Федерального закона от 8 декабря 2003 года, то есть до внесения изменений в ст.46 УК РФ, в соответствии с которыми изменено понятие штраф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р штрафа, предусмотренный санкцией ч.3 ст.204 УК РФ, действовавшей во время совершения осужденным преступления, составлял от 50 тысяч до 80 тысяч рублей, что значительно ниже, чем размер штрафа, предусмотренный санкцией ч.3 ст.204 УК РФ в редакции Федерального закона от 8 декабря 2003 года, и суд не вправе был применять новый уголовный закон, как ухудшающий положение осужде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ебная коллегия переквалифицировала действия осужденного с ч.3 ст.204 УК РФ (в редакции от 8 декабря 2003 г.) на ч.3 ст.204 УК РФ (в редакции от 13 июня 1996 года) и назначила наказание в виде штрафа в размере 70 тысяч рублей.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ие № 45-Дп06-16 по делу Шард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Активное способствование раскрытию преступлений и наличие у осужденного на иждивении малолетнего ребенка признаны обстоятельствами, смягчающими наказ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иговору суда Киреев осужден по п.«а» ч.2 ст.105 УК РФ к     16 годам лишения свободы, по ч.3 ст.30, п.«к» ч.2 ст.105 УК РФ к       9 годам лишения свободы. На основании ч.3 ст.69 УК РФ по совокупности преступлений путем частичного сложения наказаний окончательно назначено 20 лет лишения свободы с отбыванием в исправительной колонии строгого реж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оставила приговор без из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Верховного Суда Российской Федерации, рассмотрев надзорную жалобу осужденного Киреева, изменил судебные решения в части назначенного ему наказания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6 ч.1 ст.299 УПК РФ суд при постановлении приговора обязан разрешить вопрос о наличии или отсутствии обстоятельств, отягчающих и смягчающих наказание подсудим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этого закона судом не выполн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идно из материалов дела, Киреев, задержанный на следующий день после совершения преступлений, сообщил работникам милиции о совершенных им преступлениях, при выходе на место происшествия подробно рассказал об обстоятельствах их совер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ами предварительного следствия эти действия были расценены как активное способствование Киреевым раскрытию преступления и указано в обвинительном заключении как обстоятельство, смягчающее наказание Кире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материалов дела также видно, что на иждивении Киреева находится малолетний ребенок - дочь, родившаяся 17 сентября 2004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как видно из приговора, вопрос о наличии или отсутствии смягчающих или отягчающих наказание Киреева обстоятельств судом не обсужд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таких данных активное способствование раскрытию преступлений и наличие у Киреева на иждивении малолетнего ребенка необходимо признать обстоятельствами, смягчающими его наказ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стоятельств, отягчающих наказание Киреева, не установ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изложенного Президиум Верховного Суда Российской Федерации изменил состоявшиеся по делу в отношении Киреева судебные решения, смягчил назначенное ему по п.«а» ч.2 ст.105 УК РФ наказание до 15 лет лишения свободы, по ч.3 ст.30, п.«к» ч.2 ст.105 УК РФ - до 8 лет лишения свободы. На основании ч.3 ст.69 УК РФ окончательно Кирееву назначено 18 лет лишения свободы в исправительной колонии строгого режима. В остальной части судебные решения оставлены без измене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езидиума Верховного Суда РФ </w:t>
        <w:br/>
        <w:t xml:space="preserve">№ 815П06 по делу Кире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цессуальны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Постановление судьи, по которому уголовное дело возвращено прокурору со ссылкой на ст.237 УПК РФ, отмен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остановлению судьи уголовное дело в отношении Аксентьева и Бузина возвращено прокурору в порядке ст.237 УПК РФ в связи с тем, что следователь не решил вопрос о выделении в отдельное производство уголовного дела в отношении несовершеннолетнего Бузина и не вынес постановления о невозможности такого выделения, чем нарушил положения ст.422 УП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сударственный обвинитель в кассационном представлении просил об отмене постановления со ссылкой на то, что решение суда противоречит положениям ст.237 УПК РФ, которая не предусматривает в качестве основания возвращения дела прокурору нарушение ст.422 УП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проверив материалы дела, обсудив доводы кассационного представления, удовлетворила кассационное предста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ст.422 УПК РФ 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ст.154 УПК РФ, исходя из которой выделение уголовного дела производится на основании постановления прокурора, следователя или дознав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анализ приведенных норм уголовно-процессуального закона свидетельствует о том, что процессуальный закон не содержит прямого указания на необходимость вынесения органами предварительного расследования постановления о невозможности выделения в отдельное производство дела в отношении несовершеннолетнего обвиняемого, привлеченного к уголовной ответственности по одному делу с совершеннолет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судьи о возвращении дела в отношении Аксентьева и Бузина прокурору отмен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о направлено на новое рассмотрение со стадии предварительного слуша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ие № 73-О06-21 по делу Аксентьева и Буз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Нарушение права на защиту, выразившееся в рассмотрении дела судом кассационной инстанции в отсутствие адвоката, об участии которого ходатайствовал осужденный, повлекло отмену кассационного   опред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иговору Верховного Суда Чувашской Республики с участием присяжных заседателей, вынесенному 4 июня 2003 года, Алексеев осужден по п.«а» ч.2 ст.166, по п.«ж» ч.2 ст.105, по п.«а» ч.2 ст.158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определением от 17 ноября 2003 года оставила приговор в отношении Алексеева без из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ь Генерального прокурора РФ в надзорном представлении просил об отмене кассационного определения в отношении Алексеева, направлении дела на новое кассационное рассмотрение, указывая, что при рассмотрении дела в кассационном порядке было нарушено право Алексеева на защиту, ходатайства осужденного о предоставлении ему защитника судом кассационной инстанции оставлены без внимания, дело рассмотрено без адвоката, поскольку его участие обеспечено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иум Верховного Суда Российской Федерации определение Судебной коллегии по уголовным делам Верховного Суда Российской Федерации в отношении Алексеева отмен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оложениями ст.ст.47, 50 УПК РФ обвиняемый (осужденный) имеет право пользоваться помощью защитника, в том числе бесплатно. Участие защитника в уголовном судопроизводстве по просьбе обвиняемого (осужденного) обеспечивается дознавателем, следователем, прокурором или су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идно из материалов дела, защиту Алексеева в суде первой инстанции осуществлял адвокат Ф., который в кассационном порядке приговор Верховного суда Чувашской Республики не обжал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жденный Алексеев, находящийся под стражей, в кассационной жалобе от 9 июня 2003 года, поступившей в суд первой инстанции 11 июня 2003 года, просил рассмотреть дело в кассационном порядке с участием адвоката 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ого Алексеев 4 ноября 2003 года обратился с заявлением, которое поступило в Верховный Суд Российской Федерации 11 ноября 2003 года, о предоставлении ему любого адвоката для защиты интересов при рассмотрении его кассационной жалобы, так как от услуг адвоката Ф. он отказ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эти заявления осужденного судом кассационной инстанции оставлены без в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головное дело по кассационным жалобам осужденного Алексеева и других осужденных на приговор Верховного Суда Чувашской Республики рассмотрено Судебной коллегией по уголовным делам Верховного Суда Российской Федерации 17 ноября 2003 года без участия защи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шение Алексеева возможности пользоваться квалифицированной юридической помощью при рассмотрении уголовного дела в кассационном порядке могло повлиять на вынесение законного, обоснованного и справедливого решения, поскольку суд второй инстанции проверяет приговор как по имеющимся в деле данным, так и по дополнительно представленным материалам, а явившиеся в судебное заседание стороны имеют право выступать с объяснениями, заявлять ходата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я во внимание изложенное, Президиум Верховного Суда Российской Федерации кассационное определение от 17 ноября 2003 года в отношении Алексеева отмен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о передано на новое кассационное рассмотрение.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Президиума Верховного Суда РФ </w:t>
        <w:br/>
        <w:t xml:space="preserve">№ 697П06ПР по делу Алексеев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суда в пользу Гаджиева взыскано с Министерства финансов Российской Федерации за счет казны Российской Федерации 595 949 рублей в возмещение имущественного вреда, причиненного в результате уголовного пресле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нистерство финансов Российской Федерации в кассационной жалобе поставило вопрос об отмене постановления, ссылаясь на то, что надлежащим ответчиком по делу должна быть Генеральная прокуратура Российской Федерации, а также на то, что действующие нормы законов не предусматривают возмещение реабилитированному имущественного вреда с учетом уровня инфляции, которые суд не принял во вним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оставила кассационную жалобу без удовлетворения, а постановление - без изменения, указав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1 ст.133 УПК РФ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требованиям ст.1070 ГК РФ возмещение вреда гражданину в результате незаконного привлечения к уголовной ответственности производится за счет казны Российской Федерации, поэтому суд обоснованно взыскал имущественный вред, причиненный Гаджиеву, с Министерства финансов Российской Федерации за счет средств казны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состоятельными являются и доводы кассационной жалобы о необоснованном взыскании в пользу Гаджиева ущерба с учетом уровня инфля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4 ст.135 УПК РФ выплаты в возмещение имущественного вреда реабилитируемому производятся с учетом уровня инфляции, в связи с чем суд обоснованно применил индекс потребительских цен при определении размера причиненного Гаджиеву имущественного вре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ие № 78-О06-81 по делу Гаджи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ru-RU"/>
        </w:rPr>
        <w:t>П О   Г Р А Ж Д А Н С К И М   Д Е Л А 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и переходе права собственности на предмет залога к третьим лицам залогодержатель не утрачивает право обратить на нее взыск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нк обратился в суд с иском к Л., Х.. об обращении взыскания на заложенное имущество, ссылаясь на то, что 20 мая 2002 года между Банком и Л. был заключен кредитный договор, согласно которому Л. предоставлен кредит в размере 187 400 рублей со сроком погашения до 20 мая 2004 года. В обеспечение указанной сделки 20 мая 2002 года между Банком и Л. заключен договор залога автомобиля марки ВАЗ, 2002 года выпуска. 23 мая 2002 года, после заключения договора залога, Л. продала указанный автомобиль 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о неоднократно рассматривалось судебными инстанц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районного суда от 13 сентября 2005 года иск Банка удовлетворен. Обращено взыскание на автомобиль марки ВАЗ, 2002 года выпуска, установлена начальная цена заложенного имущества, с которой начинаются торги, в сумме 187 400 рублей. Денежные средства, полученные от реализации автомобиля, предписано направить в счет погашения задолженности Л. по кредитному договору от 20 мая 2002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ием судебной коллегии по гражданским делам верховного суда республики от 17 октября 2005 года, оставленным без изменения постановлением президиума верховного суда республики от 24 мая 2006 года, решение районного суда от 13 сентября 2005 года отменено, вынесено новое решение об отказе в удовлетворении исковых требований Ба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ебная коллегия по гражданским делам Верховного Суда Российской Федерации  отменила определение судебной коллегии по гражданским делам верховного суда республики от 17 октября 2005 года и постановление президиума верховного суда республики от 24 мая 2006 года, оставив в силе решение районного суда  от 13 сентября 2005 года, поскольку судами кассационной и надзорной инстанций были допущены существенные нарушения норм материального права, выразившиеся в следующ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меняя решение суда первой инстанции и принимая новое решение об отказе в удовлетворении исковых требований Банка, судебная коллегия по гражданским делам и президиум верховного суда республики исходили из того, что Банк в нарушение условий залога виновно не препятствовал Л. в реализации заложенного автомобиля. Кроме того, Х., приобретая указанный автомобиль, не знал и не мог знать о том, что имеется обременение - залог автомобиля. В связи с этим, по мнению судебной коллегии по гражданским   делам   и  президиума  верховного  суда  республики, ст. 353 ГК РФ, предусматривающая сохранение залога при переходе права   собственности  на  заложенное  имущество  к  другому  лицу, в данном случае непримен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 тем в соответствии с действующим законодательством залог является способом обеспечения исполнения обязательства, при котором кредитор-залогодержатель приобретает право в случае неисполнения должником обязательства получить удовлетворение из стоимости заложенного имущества преимущественно перед другими кредиторами за изъятиями, предусмотренными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илу ст. 32 Федерального закона от 29 мая 1992 года «О залоге» (с последующими изменениями и дополнениями) залог сохраняет силу, если право собственности или полного хозяйственного ведения на заложенную вещь либо составляющее предмет залога право переходит к третьему 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п. 1 ст. 353 ГК РФ в случае перехода права собственности на заложенное имущество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 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рантия  интересов  залогодержателя  закреплена   и   в   п. 2 ст. 346 ГК РФ, согласно которому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 если иное не предусмотрено законом или договором и не вытекает из существа зал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в нарушение указанной нормы Л. не имела права отчуждать заложенное имущ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илу подп. 3 п. 2 ст. 351 ГК РФ залогодержатель вправе обратить взыскание на предмет залога в случае нарушения залогодателем   правил  о  распоряжении  заложенным  имуществом (п. 2 ст. 346 Коде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е основание к прекращению залога, как приобретение заложенного имущества лицом, которое не знало о его обременении залогом, не указано и в ст. 352 ГК РФ, регулирующей прекращение зал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указанных правовых норм следует, что переход права собственности не прекращает право залога: правопреемник залогодателя становится на его место. При этом каких-либо исключений, позволяющих освободить лицо, приобретшее заложенное имущество, от перешедших к нему обязанностей залогодателя на основании того, что при заключении договора купли-продажи оно не знало о наложенных на него обременениях, не предусмотр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касается правовых норм, содержащихся в статьях 301, 302 ГК РФ, то они регулируют правоотношения, связанные с истребованием собственником своего имущества из чужого незаконного владения, в том числе и от добросовестного приобретателя, и к возникшим по данному делу правоотношениям применены быть не мог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этих требований закона независимо от перехода права собственности на вещь к третьим лицам залогодержатель не утрачивает право обратить на нее взыскание по долгу, а права третьего лица (нового приобретателя) могут быть защищены в рамках иных отношений - между новым приобретателем (третьим лицом) и бывшим собственником (залогодателем) по поводу возмещения продавцом убытков, причиненных при изъятии товара у покупателя третьими лицами по основаниям, возникшим до исполнения договора купли-продаж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ие № 11-В07-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убличная трансляция передач радиостанции «Европа плюс» в качестве фонового озвучивания помещения ресторана без заключения соответствующих договоров с авторами включенных в эти передачи музыкальных произведений либо лицензионного соглашения является неправомер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ственная организация «Российское авторское общество» (РАО) в интересах группы авторов - членов РАО обратилась в суд с иском к К. о взыскании денежной компенсации за нарушение авторских прав, сославшись на то, что 17 октября 2004  года   в   помещении   ресторана,   в   котором ответчица осуществляет предпринимательскую деятельность по организации питания и досуга населения, были публично исполнены музыкальные произведения, состоящие в программных блоках радио «Европа плюс», без надлежащего оформления соглашения с авторами используемых произведений, чем нарушены их исключительные имущественные 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городского суда от 20 мая 2005 года, оставленным без изменения последующими судебными инстанциями, в удовлетворении исковых требований общественной организации «Российское авторское общество» (РАО) отказ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ебная коллегия по гражданским делам Верховного Суда Российской Федерации решение городского суда, определение судебной коллегии по гражданским делам верховного суда республики и постановление президиума верховного суда республики отменила, направив дело в суд первой инстанции на новое рассмотрение, указав на допущенные судами существенные нарушения норм материального права, выразившиеся в следующ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ст. 16 Закона Российской Федерации «Об авторском праве и смежных правах» автору в отношении его произведения принадлежат исключительные права на использование произведения в любой форме и любым способом, в том числе при публичном исполнении произ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 1 ст.48 Закона Российской Федерации «Об авторском праве и смежных правах» незаконное использование произведений или объектов смежных прав либо иное нарушение предусмотренных этим Законом авторского права или смежных прав влечет за собой гражданско-правовую, административную, уголовную ответственность в соответствии с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илу ч. 2 ст. 49 названного Закона обладатели исключительных прав вправе требовать по своему выбору от нарушителя вместо возмещения убытков выплаты компенсации в размере от 10 тысяч рублей до 5 миллионов рублей, определяемом по усмотрению суда, арбитражного суда или третейского суда исходя из характера на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ешая спор по существу и отказывая в удовлетворении заявленных исковых требований, суд пришел к выводу о том, что К. не осуществлялось незаконное публичное исполнение музыкальных произведений, посетителям ресторана лишь была предоставлена возможность прослушивания программы эфирного вещания радиостанции «Европа плю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таким выводом согласились суды кассационной и надзорной инстан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 тем согласно ст. 4 Закона Российской Федерации «Об авторском праве и смежных правах» публичный показ, публичное исполнение или сообщение для всеобщего сведения - это любой показ, исполнение или сообщение произведений, фонограмм, исполнений, постановок, передач организаций эфирного или кабельного вещания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ются ли произведения, фонограммы, исполнения, постановки, передачи организаций эфирного или кабельного вещания в месте их сообщения или в другом месте одновременно с сообщением произведений, фонограмм, исполнений, постановок, передач организаций эфирного или кабельного вещ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ача организации эфирного или кабельного вещания в соответствии со статьями 4, 40 и 41 Закона Российской Федерации «Об авторском праве и смежных правах» является объектом смежных прав таких организаций. Использование исполнения допускается при условии выплаты исполнителю вознаграждения. Право на получение вознаграждения является неотъемлемой частью исключительного права исполнителя на использование исполнения, и невыполнение этого требования должно квалифицироваться как нарушение смежных пр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в силу закона к публичному исполнению музыкальных произведений относится любое сообщение передач организаций эфирного вещания, включающих данные произведения, в месте, открытом для свободного посещения, которым является и ресто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установил суд и усматривается из материалов дела, трансляция передач радиостанции «Европа плюс» осуществлялась в помещении ресторана с использованием технических средств (музыкального центра) и не для личного, а для коллективного прослуш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 не принял во внимание то обстоятельство, что публичное использование ответчиком музыкальных произведений транслируемых радиостанций «Европа плюс» без заключения соответствующих договоров с авторами включенных в эти передачи музыкальных произведений либо лицензионного соглашения с истцом в силу закона является неправомерным.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ределение № 42-В0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В случае смерти лица, являющегося собственником ½ доли квартиры, обратившегося в суд за защитой принадлежащего ему права преимущественной покупки другой доли указанной квартиры, суд допускает замену этого лица его правопреем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 обратился в суд с иском к Ч.Р. и Т. о переводе прав и обязанностей покупателя по договору купли-продажи 1\2 доли в праве общей долевой собственности на спорное жилое помещение, заключенному 13 июня 2000 года между Ч.Р. и Т., о признании недействительным свидетельства о государственной регистрации права собственности, выданного 22 июня 2000 года на имя 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основание своих требований истец указал, что вступившим в законную силу заочным решением районного суда от 24 сентября 1999 года за ним и Ч.Р. признано право общей долевой собственности по 1\2 доли за каждым на спорную квартиру. Отчуждение Ч.Р. своей 1\2 доли  квартиры Т. произведено, по мнению истца, с нарушением   его преимущественного права покупки продаваемой доли, поскольку он как  участник долевой собственности о намерении Ч.Р. продать свою  долю постороннему лицу в письменной форме с указанием цены и других условий продажи доли извещен не б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декабря 2003 года истец Ч. у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ием районного суда от 6 августа 2004 года производство по делу прекращ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о неоднократно рассматривалось судебными инстанц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ебная коллегия по гражданским делам Верховного Суда Российской Федерации определение районного суда и постановление президиума суда надзорной инстанции, которым указанное определение оставлено без изменения, отменила, направив дело на новое рассмотрение в суд первой инстанции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 220 Гражданского процессуального кодекса Российской Федерации суд прекращает производство по делу в случае, если 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 первой инстанции при вынесении обжалуемого определения руководствовался вышеприведенной нормой и исходил из того, что поскольку истец по делу умер, а спорные правоотношения не допускают правопреемство, то производство по настоящему делу подлежит прекращ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вывод о том, что возникшие между сторонами по делу спорные правоотношения не допускают правопреемство, сделан судом без учета требований ст. 1112 ГК РФ, согласно которой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указанным Кодексом или другими законами. Не входят в состав наследства личные неимущественные права и другие нематериальные бл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имущественное право участника долевой собственности на покупку доли в праве общей собственности, установленное законодателем в абзаце первом п. 1 ст. 250 ГК РФ и являющееся по своей природе правом имущественным, не относится к тем правам, которые в силу ст. 1112 Кодекса являются личными и относительно которых невозможно правопреем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кольку право участника долевой собственности требовать на основании п. 3 ст. 250 ГК РФ перевода на него прав и обязанностей покупателя при продаже доли в праве общей собственности с нарушением его преимущественного права покупки продаваемой доли по своему правовому характеру производно от самого преимущественного права на покупку указанной доли, то в силу вышеизложенного такое право требования также не является тем личным правом, в отношении которого невозможно правопреем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ение указанных прав не имеет неразрывной связи только с определенным лицом, и поэтому такие права могут осуществляться и наследниками данного лица на предусмотренных законом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выводы о том, что спорные правоотношения не допускают правопреемство, в связи с чем смерть Ч., являвшегося собственником 1\2 доли спорной квартиры и обратившегося в суд за защитой принадлежащего ему права преимущественной покупки другой доли указанной квартиры, влечет прекращение производства по настоящему делу, сделаны судом первой инстанции в нарушение требований за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следует из материалов дела, после смерти Ч. наследником по завещанию его имущества в виде 1\2 доли вышеназванной квартиры является Ч.Т. и к ней в соответствии со ст. 1112 ГК РФ перешли имущественные права Ч. в том объеме, в каком они принадлежали ему на день смерти, в том числе преимущественное право покупки доли в спорной квартире и производное от него право требовать перевода прав и обязанностей покупателя по договору купли-продажи этой д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наличии наследника по завещанию имущества Ч. в виде 1\2 доли спорной квартиры имелись в материалах дела на момент его рассмотрения судом надзорной инстанции. Между тем вопреки требованиям закона и указанным обстоятельствам дела суд надзорной инстанции признал выводы суда первой инстанции о прекращении производства по настоящему делу правильными. Соглашаясь с выводами суда первой инстанции о необходимости прекращения производства по делу, президиум суда надзорной инстанции исходил также из того, что по заявленным Ч. исковым требованиям правопреемство невозможно постольку, поскольку у Ч. ввиду его неплатежеспособности отсутствовало преимущественное право покупки продаваемой доли в праве общей собственности на кварт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такие выводы суда надзорной инстанции также не основаны на зак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буквальному смыслу ст. 250 ГК РФ преимущественное право на покупку доли в праве общей собственности принадлежит в равной мере всем участникам долевой собственности и обусловлено отношениями общей собственности между ними и продавцом доли, а не их материальным полож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или отсутствие у участника долевой собственности денежных средств, достаточных для приобретения продаваемой доли по цене, за которую она продается, имеет правовое значение при решении вопроса о переводе на него прав и обязанностей покупателя по договору купли-продажи в ходе рассмотрения по существу заявленного им иска. Именно на данной стадии процесса суд вправе давать суждение о готовности участника долевой собственности купить долю по цене, предложенной продав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 тем, указывая на неготовность Ч. купить долю в спорной квартире   и   ссылаясь  при  этом   на  нормы  материального 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250 ГК РФ), суд надзорной инстанции фактически разрешил по существу возникший между сторонами по делу спор и отказал истцу в иске, несмотря на то что предметом правовой оценки суда надзорной инстанции являлось соблюдение судом первой инстанции норм процессуального права при совершении процессуального действия на стадии, не связанной с рассмотрением дела по существу.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ределение № 5-В06-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Субъектом ответственности по поводу возмещения вреда, причиненного источником повышенной опасности здоровью работника, выступает работодатель - владелец источника повышенной опасности, причинившего в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районного суда  от 29 августа 2006 года удовлетворен иск З. к областному управлению Министерства Российской Федерации по делам гражданской обороны, чрезвычайным ситуациям и ликвидации последствий стихийных бедствий о возмещении вреда, причиненного здоров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ом установлено, что истец З. с 1968 по 2000 год проходил службу в УГПС МЧС России. Приказом от 14 марта 2000 года он был уволен со службы по п. «з» ст. 58  (по ограниченному состоянию здоровья)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с последующими изменениями и дополнениями). Также установлено, что 28 октября 1980 года при исполнении служебных обязанностей при дорожно-транспортном происшествии на автомашине, принадлежащей ответчику, З. был причинен вред здоровью. Согласно акту о несчастном случае причиной дорожно-транспортного происшествия была признана недостаточная надежность машины. Заключением эксперта установлена утрата истцом профессиональной трудоспособности. В возмещении вреда здоровью истцу ответчиком было отказано со ссылкой на отсутствие вины областного ГУ МЧС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 1084 Гражданского кодекса Российской Федерации 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главой  59  ГК  РФ,  если  законом или  договором не предусмотрен более высокий размер ответ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п. 1 ст. 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ешая спор, суд пришел к правильному выводу об удовлетворении заявленных требований, так как в силу вышеприведенного п. 1 ст. 1079 ГК РФ ответчик несет ответственность и без вины, как владелец источника повышенной опасности. Принадлежность источника повышенной опасности ответчику при рассмотрении дела им не оспарив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изложенное, судьей Верховного Суда Российской Федерации было отказано в передаче дела по иску З. к областному управлению Министерства Российской Федерации по делам гражданской обороны и чрезвычайным ситуациям и ликвидации последствий стихийных бедствий в субъекте Российской Федерации о возмещении вреда, причиненного здоровью, индексации сумм возмещения вреда, взыскании пени для рассмотрения по существу в суд надзорной инстанц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ределение № 83-В0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поры, возникающие из пенсионных и социальных правоотно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нованием назначения пенсии иностранному гражданину, проживающему в Российской Федерации, является факт его постоянного пребывания на территори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пенсионного обеспечения лиц, прибывших на жительство в Российскую Федерацию из государств - бывших республик Союза ССР, регулируется принятым 13 марта 1992 года Соглашением о гарантиях прав граждан государств - участников Содружества Независимых Государств в области пенсионного обесп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илу статьи первой данного Соглашения пенсионное обеспечение граждан государств - участников Соглашения и членов их семей осуществляется по законодательству государства, на территории которого они прожив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п. 1 ст. 6 Соглашения назначение пенсий гражданам государств - участников Соглашения производится по месту ж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 3 ст. 3 Федерального закона от 17 декабря 2001  года   (с   последующими  изменениями    и    дополнениями) № 173-ФЗ «О трудовых пенсиях в Российской Федерации» 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одним из условий назначения пенсии иностранному гражданину является его постоянное проживание на территори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итуционный Суд Российской Федерации в определении от 4 марта 2004 года № 146-0, указывая на наличие пенсионных прав у иностранных граждан на условиях и в порядке, предусмотренных федеральным законом, также указал на возможность установления судом факта постоянного проживания иностранного гражда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е вида на жительство от иностранного гражданина в подтверждение факта постоянного проживания для назначения пенсии не исключает возможности установления такого факта судом при наличии законных к тому ос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ебное же решение об установлении факта постоянного проживания иностранного гражданина на территории России, вступившее в законную силу, влечет соответствующие правовые последствия для такого лица, поскольку федеральный закон связывает право иностранного гражданина на получение пенсии в Российской Федерации именно с фактом его постоянного проживания на территори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ешая дело и удовлетворяя требования истцов о признании права на получение пенсии, суд исходил из того, что 29 июня 2005 года они прибыли на постоянное место жительства в г. Полесск Калининградской области из Республики Узбекистан, государства - участника Содружества Независимых Государств, и с указанного времени постоянно и непрерывно проживают на территории Российской Федерации, 12 декабря 2005 года получили разрешение на временное проживание, 2 февраля 2006 года направили в Посольство Республики Узбекистан нотариально заверенные заявления о выходе из гражданства Узбекистана, 7 февраля 2006 года подали документы на принятие гражданств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данные обстоятельства, суд обоснованно пришел к выводу о том, что истцы постоянно проживают на территории России с июля 2005 года, в связи с чем имеют право на назначение им пенсии с месяца, следующего за месяцем прекращения выплаты пенсии по прежнему месту жительства, но не более чем за 6 месяцев до месяца регистрации по месту ж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изложенного, судьей Верховного Суда Российской Федерации было отказано в передаче дела по иску заявителей к Государственному учреждению - Управлению Пенсионного фонда Российской Федерации о признании права на получение пенсии для рассмотрения по существу в суд надзорной инстанц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ределение № 71-В0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Увеличение ожидаемого периода выплаты пенсии на количество лет, недостающих до общеустановленного пенсионного возраста (для мужчин - до 60 лет, для женщин - до 55 лет), в целях исчисления расчетного пенсионного капитала (определение размера страховой части пенсии) при оценке пенсионных прав лиц, которым назначается досрочная трудовая пенсия по старости, будет  производиться  с 1 января 2013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ределение № 4-В0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Размеры ежемесячных страховых выплат по обязательному социальному страхованию от несчастных случаев на производстве и профессиональных заболеваний в период с 2000 по 2003 год подлежали увеличению пропорционально повышению минимального размера оплаты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обратился в суд с иском к Государственному учреждению -Региональному отделению Фонда социального страхования Российской Федерации о взыскании единовременной страховой выплаты и задолженности по ежемесячным страховым выпла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и требования истец мотивировал тем, что работал водителем в колхозе, 14 декабря 1982 года, исполняя трудовые обязанности, получил трудовое увечье, освидетельствование в бюро медико-социальных экспертиз впервые прошел в 2003 году. По заключению медико-социальной экспертизы, Г. утратил 20 процентов профессиональной трудоспособности, с 1 июня 2004 года после переосвидетельствования установлена 30-процентная утрата профессиональной трудоспособности. Приказом Государственного учреждения - Регионального отделения Фонда социального страхования Российской Федерации назначены и производятся ежемесячные страховые выплаты, однако в установленном законом порядке они не индексируются, единовременная страховая выплата не выплачен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ец просил обязать ответчика произвести перерасчет ежемесячных страховых выплат с учетом индексации, взыскать единовременную страховую выплату и задолженность по ежемесячным страховым выпла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районного суда, оставленным без изменения определением судебной коллегии по гражданским делам верховного суда республики иск удовлетвор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ебными инстанциями установлено, что страховой случай с истцом произошел 14 декабря 1982 года. Исполняя трудовые обязанности, истец получил трудовое увечье, однако освидетельствование в бюро медико-социальных экспертиз впервые прошел в 2003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заключению учреждения медико-социальной экспертизы, Г. утратил 20 процентов профессиональной трудоспособности с 19 мая 2003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п. 3 ст. 12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зом от 30 июня 2003 года Фонд социального страхования назначил истцу ежемесячные страховые выплаты в определенном размере со дня возникновения права на их получение с последующим продлением платеж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р ежемесячной страховой выплаты определен ответчиком на основании среднемесячного заработка истца за 12 месяцев 1981-1982 годы. Ежемесячные страховые выплаты, назначенные истцу с 19 мая 2003 года, суд проиндексировал, применив коэффициенты повышения минимального размера оплаты труда (1,581; 1,515, 1,5; 1,5) за период с 2000 по 2003 год включ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воды ответчика о неправомерности индексации ежемесячной страховой выплаты на коэффициенты повышения минимального размера оплаты труда  в 2000 - 2002 году, как противоречащей действующему законодательству, признаны незако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 11 ст. 12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 учетом изменений, внесенных Федеральным законом от 26 ноября 2002 года № 152-ФЗ,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 Коэффициент индексации и ее периодичность определяются Прави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ранее действовавшей редакции п. 11 ст. 12 Федерального закона «Об обязательном социальном страховании от несчастных случаев на производстве и профессиональных заболеваний» размеры ежемесячной страховой выплаты увеличивались пропорционально повышению минимального размера оплаты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тельством Российской Федерации коэффициент индексации размера ежемесячных страховых выплат по обязательному социальному страхованию от несчастных случаев на производстве и профессиональных заболеваний устанавливается с 2004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ноября 2002 по январь 2004 года коэффициент индексации размера ежемесячных страховых выплат по обязательному социальному страхованию от несчастных случаев на производстве и профессиональных заболеваний не устанавли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ьей 1 Закона РСФСР от 24 октября 1991 года "Об индексации денежных доходов и сбережений граждан в РСФСР" (в редакции от 24 декабря 1993 года) и ст. 318 ГК РФ (в редакции, действовавшей с 1 января 1995 года до 29 ноября 2002 года), допускалась возможность индексации выплат, производимых истцу пропорционально увеличению в централизованном порядке установленного законом минимального размера оплаты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овательно, в период с 2000 по 2003 год размеры ежемесячных страховых выплат по обязательному социальному страхованию от несчастных случаев на производстве и профессиональных заболеваний подлежали увеличению пропорционально повышению минимального размера оплаты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сутствие механизма такого увеличения не должно нарушать установленное указанным выше Законом право истца на полное возмещение вреда. С целью обеспечить осуществление права истца на полное возмещение вреда, причиненного здоровью при исполнении трудовых обязанностей по вине работодателя, суд правомерно произвел индексацию ежемесячной страховой выплаты пропорционально повышению в централизованном порядке минимального размера оплаты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 5 ст. 7 Федерального закона «Об обязательном социальном страховании от несчастных случаев на производстве и профессиональных заболеваний»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указанного Федерального за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кольку право на получение единовременной страховой выплаты возникло у истца с 19 мая 2003 года, единовременная страховая выплата назначена ему судом правильно независимо от даты происшедшего несчастного случ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изложенное, судьей Верховного Суда Российской Федерации было отказано в передаче дела по иску Г. к Государственному учреждению - Региональному отделению Фонда социального страхования Российской Федерации о взыскании единовременной страховой выплаты и задолженности по ежемесячным страховым выплатам для рассмотрения по существу в суд надзорной инстанц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ределение № 31-В0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изводство по делам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Управление транспортным средством, имеющим один из двух (передний либо задний) требуемых по закону государственных регистрационных знаков, содержит признаки состава административного правонарушения, предусмотренного ч. 1 ст. 12.2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мирового судьи, оставленным без изменения решением судьи районного суда, П. был привлечен к административной ответственности в виде штрафа в размере 25 МРОТ (2 500 рублей) по ч. 2 ст. 12.2 КоАП РФ за управление автомобилем без установленного на передней части автомобиля государственного регистрационного зн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валифицируя указанные действия П., судья пришел к выводу о наличии состава административного правонарушения, предусмотренного ч. 2 ст. 12.2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ем Председателя Верховного Суда Российской Федерации выводы мирового судьи признаны неправильными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ь 2 ст. 12.2 КоАП РФ предусматривает ответственность за управление транспортным средством без государственных регистрационных знаков, то есть без двух (переднего и заднего) регистрационных зн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авильная установка одного из государственных регистрационных знаков при правильной установке другого, доступного для свободного обозрения, не означает полного отсутствия регистрационных знаков на транспортном средстве и влечет за собой иные предусмотренные законом последствия, связанные с нарушением его владельцем требований к установке регистрационных знаков на транспортном сред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действия П. по управлению автомобилем без переднего государственного регистрационного знака не образуют состав административного правонарушения, предусмотренный ч. 2 ст. 12.2 КоАП РФ, а содержат признаки состава административного правонарушения, предусмотренного ч. 1 ст. 12.2 КоАП РФ, устанавливающей ответственность за управление зарегистрированным транспортным средством с установленными с нарушением требований государственного стандарта государственными регистрационными зна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данных обстоятельств постановление мирового судьи и решение судьи районного суда изменены. Действия П. переквалифицированы с ч. 2 ст. 12.2 КоАП РФ на ч. 1 этой же статьи с назначением ему административного наказания в виде штрафа в размере 1/2 МРО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ановление № 5-Ад06-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правление транспортным средством с регистрационными знаками «ТРАНЗИТ», срок действия которых истек, содержит признаки состава административного правонарушения, предусмотренного ст. 12.1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мирового судьи М. был привлечен к административной ответственности в виде штрафа в размере 2500 руб. по ч. 2 ст. 12.2 КоАП  РФ за  управление автомобилем  с просроченными регистрационными знаками «ТРАНЗ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валифицируя действия М. по ч. 2 ст. 12.2 КоАП РФ, мировой судья исходил из того, что управление транспортным средством с просроченными транзитными номерами приравнивается к управлению транспортным средством без государственных ном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ем Председателя Верховного Суда Российской Федерации выводы мирового судьи признаны неправильными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п. 30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Ф от 27 января 2003 года № 59, регистрационные знаки «ТРАНЗИТ» соответствующих типов, установленных государственными стандартами Российской Федерации, выдаются для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 3 постановления Правительства Российской Федерации от 12 августа 1994 года № 938 «О государственной регистрации автомототранспортных средств и других видов самоходной техники на территории Российской Федерации» в течение срока действия регистрационных знаков «ТРАНЗИТ» законные владельцы транспортных средств обязаны в установленном порядке зарегистрировать их или изменить регистрационные дан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мыслу указанных положений знаки «ТРАНЗИТ» являются регистрационными знаками временного действия, выдача которых является необходимым условием для допуска транспортного средства к участию в дорожном движении. При получении регистрационных знаков «ТРАНЗИТ» у законного владельца транспортного средства возникает обязанность по регистрации его в установленном порядке в течение срока действия указанных зн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ечение срока действия установленных на автомобиле регистрационных знаков «ТРАНЗИТ» не означает полного отсутствия регистрационных знаков на транспортном средстве и влечет за собой иные предусмотренные законом последствия, связанные с нарушением его владельцем обязанности по регистрации транспортного средства в установлен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действия М. по управлению автомобилем с регистрационными знаками «ТРАНЗИТ», срок действия которых истек, не образуют состав административного правонарушения, предусмотренный ч. 2 ст. 12.2 КоАП РФ, а содержат признаки состава  административного   правонарушения,   предусмотренного ст. 12.1 КоАП РФ, устанавливающей ответственность за управление транспортным средством, не зарегистрированным в установлен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данных обстоятельств постановление мирового судьи изменено. Действия  М.  переквалифицированы с ч. 2 ст. 12.2 КоАП РФ на  ст. 12.1  КоАП  РФ с назначением  административного    наказания    в    виде   штрафа  в  размере 1/2 МРО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 № 53-Ад06-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Дело об административном правонарушении рассмотрено мировым судьей с соблюдением правил подсуд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мирового судьи от 25 августа 2005 года Г. признан виновным в совершении административного правонарушения, предусмотренного ч. 1 ст. 12.8 КоАП РФ, и подвергнут административному наказанию в виде лишения права управления транспортными средствами сроком на один год шесть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ушений мировым судьей норм материального и процессуального права по делу вышестоящими судебными инстанциями не установ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вод заявителя о том, что дело об административном правонарушении мировым судьей рассмотрено с нарушением правил подсудности, так как на момент его оформления он являлся военнослужащим - курсантом высшего артиллерийского командного училища и проходил службу по контракту, обоснованно признан судом несостоятельным. Как видно из материалов дела, при составлении протоколов Г. о прохождении им военной службы не сообщил, а указал, что не работает. При таких обстоятельствах дело рассмотрено мировым судьей правомочно.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45-АФ07-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Лицо, совершившее административное правонарушение, в случае неуплаты им административного штрафа в установленный законом срок может быть подвергнуто административному наказанию в виде административного ар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представленных материалов следует, что согласно постановлению-квитанции от 17 февраля 2006 года инспектором ДПС Ч. назначено административное наказание в виде штрафа в размере 100 рублей, вступившему в законную силу 27 февраля 200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 тем в установленный названной статьей срок штраф уплачен не был. Данное обстоятельство подтверждается протоколом об административном правонарушении, рапортом инспектора ГОВД, алфавитной карточ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мирового судьи от 21 апреля 2006 года Ч. признан виновным в совершении административного правонарушения, предусмотренного ч. 1 ст. 20.25 КоАП РФ (неуплата административного штрафа в срок, предусмотренный данным Кодексом), с назначением ему административного наказания в виде административного ареста  сроком на 7 су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тивное наказание назначено в пределах санкции ч. 1 ст. 20.25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совершенное Ч. правонарушение квалифицировано судьей в соответствии с установленными обстоятельствами и требованиями Кодекса Российской Федерации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ушений мировым судьей норм материального и процессуального права по делу вышестоящими судебными инстанциями не установлено.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45-АФ07-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веты на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ы по делам, возникающим из публичных правоотно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1:</w:t>
      </w:r>
      <w:r>
        <w:rPr>
          <w:rFonts w:eastAsia="Times New Roman" w:cs="Times New Roman" w:ascii="Times New Roman" w:hAnsi="Times New Roman"/>
          <w:sz w:val="24"/>
          <w:szCs w:val="24"/>
          <w:lang w:eastAsia="ru-RU"/>
        </w:rPr>
        <w:t xml:space="preserve">  В каком порядке - исковом или в порядке производства по делам, возникающим из публичных правоотношений, должно рассматриваться судом заявление осужденного об оспаривании применения к нему администрацией исправительного учреждения мер взыск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За нарушение установленного порядка отбывания наказания к осужденным к ограничению или лишению свободы могут применяться такие меры взыскания, как выговор, водворение в штрафной изолятор, и другие (ст. 58, 115 Уголовно-исполните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ч. 3 ст. 59 и ч. 2 ст. 117 УИК РФ наложение предусмотренных данным Кодексом мер взыскания осуществляется начальником исправительного учреждения или лицом, его замеща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оспаривая действия администрации исправительного учреждения, осужденный фактически оспаривает действия должностного л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ст. 245 Гражданского процессуального кодекса Российской Федерации дела по заявлениям об оспаривании решений и действий должностных лиц отнесены к делам, возникающим из публичных правоотношений, заявление осужденного об оспаривании применения к нему администрацией исправительного учреждения мер взыскания должно рассматриваться в порядке, предусмотренном Гражданским процессуальным кодексом Российской Федерации для дел, вытекающих из публичных правоотношений (глава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ы применения Кодекса Российской Федерации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2:</w:t>
      </w:r>
      <w:r>
        <w:rPr>
          <w:rFonts w:eastAsia="Times New Roman" w:cs="Times New Roman" w:ascii="Times New Roman" w:hAnsi="Times New Roman"/>
          <w:sz w:val="24"/>
          <w:szCs w:val="24"/>
          <w:lang w:eastAsia="ru-RU"/>
        </w:rPr>
        <w:t xml:space="preserve"> Подлежат ли привлечению к административной ответственности по ч. 1 ст. 9.1 КоАП РФ юридические лица, реализующие нефтепродукты через автозаправочные станции без лицен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Часть 1 ст. 9.1 КоАП РФ предусматривает ответственность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требованиями промышленной безопасности понимаются условия, запреты, ограничения и другие обязательные требования, содержащиеся  в  Федеральном  законе от 21 июля 1997 года № 116-ФЗ (в редакции от 18 декабря 2006 года) «О промышленной безопасности опасных производственных объектов», в других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 (ст. 3 указанного За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промышленной безопасности, содержащимися в ст. 9 Закона, организация, эксплуатирующая опасный производственный объект, обязана 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ст. 17 Федерального закона от 8 августа 2001 года N 128-ФЗ (в редакции от 27 июля 2006 года) «О лицензировании отдельных видов деятельности» деятельность по эксплуатации пожароопасных производственных объектов подлежит лицензир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ыми производственными объектами являются предприятия или их цехи, участки, площадки, а также иные производственные  объекты,  указанные  в  Приложении 1  к  Закону № 116-ФЗ (ст. 2 За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одп. «в» п. 1 вышеуказанного Приложения объекты, на которых получаются, перерабатываются, образуются, хранятся, транспортируются, уничтожаются, в частности, горючие вещества - жидкости, способные самовозгораться, а также возгораться от источника зажигания и самостоятельно гореть после его удаления, относятся к категории опасных производственных объ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оложения о лицензировании деятельности по эксплуатации пожароопасных производственных объектов, утвержденного постановлением Правительства Российской Федерации от 14 августа 2002 года № 595, объекты, на которых используются (производятся, хранятся, перерабатываются) легковоспламеняющиеся, горючие и трудногорючие жидкости, твердые горючие и трудногорючие вещества и материалы (в том числе пыль и волокна), вещества и материалы, способные гореть при взаимодействии с водой, кислородом воздуха и друг с другом, признаются пожароопасными производственными объе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ирование автозаправочных станций невозможно без осуществления определенных технологических операций по приему, хранению и выдаче (отпуску) значительных объемов нефтепродуктов, являющихся легковоспламеняющимися и горючими жидк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хранение нефтепродуктов в процессе эксплуатации автозаправочной станции является необходимым техническим условием и средством их реализации, то есть по смыслу  подп. «в»  п.  1  Приложения  № 1  к  Федеральному  закону «О промышленной безопасности опасных производственных объектов» является квалифицирующим признаком для отнесения автозаправочных станций к пожароопасным производственным объек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того, что эксплуатация автозаправочных станций связана с возможностью возникновения пожаров, чрезвычайных ситуаций, способных привести к гибели людей, значительному материальному ущербу, такая деятельность подлежит обязательному лицензир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юридические лица, реализующие нефтепродукты через автозаправочные станции без лицензии, могут быть   привлечены  к  административной  ответственности   в соответствии с ч. 1 ст. 9.1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3:</w:t>
      </w:r>
      <w:r>
        <w:rPr>
          <w:rFonts w:eastAsia="Times New Roman" w:cs="Times New Roman" w:ascii="Times New Roman" w:hAnsi="Times New Roman"/>
          <w:sz w:val="24"/>
          <w:szCs w:val="24"/>
          <w:lang w:eastAsia="ru-RU"/>
        </w:rPr>
        <w:t xml:space="preserve"> Можно ли признать надлежащим извещение лица о времени и месте рассмотрения дела об административном правонарушении, если оно было осуществлено не судьей, рассматривающим дело, и не по его поручению, а должностным ли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аналогичный вопрос, опубликованный в Обзоре судебной практики за 4 квартал 2005 года под № 20, считать утратившим си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В соответствии с п. п. 1, 2 ч. 1 ст. 29.4 КоАП РФ разрешение вопросов о назначении времени и места рассмотрения дела об административном правонарушении и вызове в судебное заседание лиц, указанных в ст. 25.1 - 25.10 КоАП РФ, отнесено к компетенции судьи (органа, должностного лица), уполномоченного рассматривать дело об административном правонару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разъяснению, содержащемуся в п.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ручение судебной повестки о времени и месте судебного заседания может быть произведено и сотрудником ГИБДД. Факт вручения повестки удостоверяется подписью лица, в отношении которого ведется производство по делу об административном правонарушении, на корешке повестки, который возвращается в с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прос 4: </w:t>
      </w:r>
      <w:r>
        <w:rPr>
          <w:rFonts w:eastAsia="Times New Roman" w:cs="Times New Roman" w:ascii="Times New Roman" w:hAnsi="Times New Roman"/>
          <w:sz w:val="24"/>
          <w:szCs w:val="24"/>
          <w:lang w:eastAsia="ru-RU"/>
        </w:rPr>
        <w:t xml:space="preserve">Возможно ли вынесение постановления по делу об административном правонарушении в день составления протокола об административном правонарушении должностным лицом органа, уполномоченным составлять протоколы и рассматривать дела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По общему правилу согласно ч. 1 ст. 29.6 КоАП РФ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й нормой установлены максимальные сроки рассмотрения дела об административном  правонару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общими сроками рассмотрения дел вышеуказанной статьей устанавливаются и специальные сокращенные сроки. Так, дела   об   административных   правонарушениях,  предусмотренных ст. 5.1 - 5.25, 5.45 - 5.52, 5.56 КоАП РФ, рассматриваются в пятидневный срок со дня получения судьей протокола об административном правонарушении и других материалов дела (ч. 3 ст. 29.6 КоАП РФ); дела об административных правонарушениях, совершение которых влечет административный арест либо административное выдворение, рассматриваю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 (ч. 4 ст. 29.6 КоАП РФ); дела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ы быть рассмотрены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ч. 5 ст. 29.6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Кодекс Российской Федерации об административных правонарушениях не содержит правовых норм, запрещающих рассматривать дела об административных правонарушениях в иные сроки, помимо случаев, указанных вы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ынесение постановления по делу об административном правонарушении в день составления протокола об административном правонарушении возможно при соблюдении предусмотренного ст. 25.1 КоАП РФ права лица, привлекаемого к административной ответственности, участвовать в рассмотрении дела и воспользоваться услугами адвок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5:</w:t>
      </w:r>
      <w:r>
        <w:rPr>
          <w:rFonts w:eastAsia="Times New Roman" w:cs="Times New Roman" w:ascii="Times New Roman" w:hAnsi="Times New Roman"/>
          <w:sz w:val="24"/>
          <w:szCs w:val="24"/>
          <w:lang w:eastAsia="ru-RU"/>
        </w:rPr>
        <w:t xml:space="preserve"> Распространяется ли действие положений ч. 2 ст. 25.1 КоАП РФ на порядок рассмотрения жалоб на не вступившее в законную силу постановление по делу об административном правонару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Судебный порядок рассмотрения дел об административных правонарушениях подразумевает обязательное создание судом условий, необходимых для реализации конституционного права на судебную защиту лица, привлекаемого к административной ответ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его о месте и времени рассмотрения дела и если от него не поступило ходатайство об отложении рассмотрения дела либо если такое ходатайство оставлено без удовлетво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положений ч. 2 ст. 25.1 КоАП РФ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 4 ч. 2 ст. 30.6 КоАП РФ на стадии рассмотрения жалобы на не вступившее в законную силу постановление по делу об административном правонарушении судья должен выяснить причину неявки в судебное заседание лица, в отношении которого вынесено постановление, и принять решение о рассмотрении жалобы в отсутствие указанного лица либо об отложении рассмотрения жало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о смыслу положений п. 4 ч. 2 ст. 30.6 КоАП РФ создание условий, необходимых для реализации права на защиту на стадии рассмотрения жалобы на не вступившее в законную силу постановление по делу об административном правонарушении, предполагает обязанность суда в соответствии с требованиями ч. 2 ст. 25.1 КоАП РФ известить лицо, привлекаемое к административной ответственности, о месте и времени рассмотрения дела и предоставить ему возможность участвовать в судебном засед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6:</w:t>
      </w:r>
      <w:r>
        <w:rPr>
          <w:rFonts w:eastAsia="Times New Roman" w:cs="Times New Roman" w:ascii="Times New Roman" w:hAnsi="Times New Roman"/>
          <w:sz w:val="24"/>
          <w:szCs w:val="24"/>
          <w:lang w:eastAsia="ru-RU"/>
        </w:rPr>
        <w:t xml:space="preserve"> Можно ли при рассмотрении жалобы на вступившее в законную силу постановление судьи по делу об административном правонарушении переквалифицировать действия лица на другую статью (часть статьи) Кодекса Российской Федерации об административных правонарушениях, если это не ухудшает положения лица, но в соответствии с требованиями главы 23 КоАП РФ дело становится подведомственным  несудебным органам или должностным ли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В соответствии с п.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квалификация действий лица при изменении постановления по делу об административном правонарушении предполагает решение вопроса об административной ответственности лица в соответствии с положениями иной статьи (части статьи) Кодекса Российской Федерации об административных правонарушениях, предусматривающей состав правонарушения, совершенного этим ли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ложениями ст. 30.1 КоАП РФ рассмотрение жалоб на постановления органов, должностных лиц и судей по делам об административных правонарушениях отнесено к подведомственности судов общей юрисдикции и арбитражных судов в зависимости от подсудности 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если при поступлении дела в суд действия виновного лица были квалифицированы по статьям, рассмотрение которых отнесено к подведомственности суда, а при рассмотрении жалобы судья вышестоящего суда пришел к выводу о необходимости переквалификации действий лица на другую статью (часть статьи) Кодекса Российской Федерации об административных правонарушениях, рассмотрение которых отнесено к компетенции должностных лиц или несудебных органов, то переквалификация действий лица возможна с учетом того, что назначаемое наказание будет мягче и данные дела не относятся к компетенции арбитражны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ы применения Кодекса Российской Федерации об административных правонарушениях, опубликованные ра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зоре законодательства и судебной практики за 4 квартал 2005 года (БВС РФ за 2006 год № 5) был опубликован ответ на вопрос (вопрос № 12) о возможности привлечения несовершеннолетнего лица к ответственности за совершение правонарушения, предусмотренного ч. 1 ст. 6.10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несением в данную статью Федеральным законом от 5 декабря 2005 года № 156-ФЗ изменений, в соответствии с которыми ст. 6.10 дополняется новой частью 1, предусматривающей административную ответственность за вовлечение несовершеннолетнего в употребление пива и напитков, изготавливаемых на его основе, указанный вопрос и ответ на него излагаются в следующей ред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7:</w:t>
      </w:r>
      <w:r>
        <w:rPr>
          <w:rFonts w:eastAsia="Times New Roman" w:cs="Times New Roman" w:ascii="Times New Roman" w:hAnsi="Times New Roman"/>
          <w:sz w:val="24"/>
          <w:szCs w:val="24"/>
          <w:lang w:eastAsia="ru-RU"/>
        </w:rPr>
        <w:t xml:space="preserve"> Подлежит ли привлечению к административной ответственности в соответствии с чч. 1 и 2 ст. 6.10 КоАП РФ несовершеннолетнее лицо в возрасте 17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ч. 1 ст. 6.10 КоАП РФ вовлечение несовершеннолетне</w:t>
        <w:softHyphen/>
        <w:t>го в употребление пива и напитков, изготавливаемых на его основе, влечет на</w:t>
        <w:softHyphen/>
        <w:t xml:space="preserve">ложение административного штрафа в размере от одного до трех минимальных размеров оплаты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этой статьи вовлечение несовершеннолетнего в упот</w:t>
        <w:softHyphen/>
        <w:t xml:space="preserve">ребление спиртных напитков или одурманивающих веществ влечет наложение административного штрафа в размере от пяти до десяти минимальных размеров оплаты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указанных норм привлечению к административной ответст</w:t>
        <w:softHyphen/>
        <w:t>венности за вовлечение несовершеннолетнего в употребление пива и напитков, изготавливаемых на его основе, спиртных напитков или одурманивающих ве</w:t>
        <w:softHyphen/>
        <w:t xml:space="preserve">ществ подлежит совершеннолетнее лиц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вершеннолетнее лицо не может быть привлечено к ответственности за совершение правонарушений, предусмотренных в чч. 1 и 2 ст. 6.10 КоАП РФ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зоре законодательства и судебной практики за 4 квартал 2005 года (БВС РФ за 2006 год № 5) был опубликован ответ на вопрос № 21. В связи с уточнением текста этого ответа его содержание излагается в следующей реда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8:</w:t>
      </w:r>
      <w:r>
        <w:rPr>
          <w:rFonts w:eastAsia="Times New Roman" w:cs="Times New Roman" w:ascii="Times New Roman" w:hAnsi="Times New Roman"/>
          <w:sz w:val="24"/>
          <w:szCs w:val="24"/>
          <w:lang w:eastAsia="ru-RU"/>
        </w:rPr>
        <w:t xml:space="preserve"> Можно ли отменить вступившее в законную силу постановление о привлечении лица к административной ответственности за совершение админист</w:t>
        <w:softHyphen/>
        <w:t>ративного правонарушения по ч. 2 ст. 12.15 КоАП РФ в связи с тем, что в действиях этого лица со</w:t>
        <w:softHyphen/>
        <w:t>держится состав правонарушения, предусмотренный частью третьей указанной ста</w:t>
        <w:softHyphen/>
        <w:t xml:space="preserve">т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Частью 2 ст. 12.15 КоАП РФ предусмотрено, что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w:t>
        <w:softHyphen/>
        <w:t>ной транспортной или пешей колонны либо занятие места в ней влечет наложе</w:t>
        <w:softHyphen/>
        <w:t xml:space="preserve">ние административного штрафа в размере двух минимальных размеров оплаты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третьей данной статьи установлена административная ответственность за выезд на сторону проезжей части дороги, предназначенную для встречно</w:t>
        <w:softHyphen/>
        <w:t>го движения, в случаях, если это запрещено Правилами дорожного движения, в виде административного штрафа в размере от трех до пяти минимальных размеров оплаты труда или лишения права управления транспортными средст</w:t>
        <w:softHyphen/>
        <w:t xml:space="preserve">вами на срок от двух до четырех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ъяснил  Пленум Верховного Суда Российской Федерации в п. 20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w:t>
        <w:softHyphen/>
        <w:t>ствия (бездействие) лица на другую статью, предусматривающую состав пра</w:t>
        <w:softHyphen/>
        <w:t xml:space="preserve">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анкция, установленная за административное правонаруше</w:t>
        <w:softHyphen/>
        <w:t>ние, предусмотренное частью третьей рассматриваемой статьи Кодекса, содержит бо</w:t>
        <w:softHyphen/>
        <w:t>лее строгую меру ответственности по сравнению с административным наказа</w:t>
        <w:softHyphen/>
        <w:t xml:space="preserve">нием, предусмотренным частью второй этой нормы, переквалификация действий (бездействия) лица с ч. 2 ст. 12.15 КоАП РФ на ч. 3 указанной статьи невозможна по основаниям, изложенным вы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остановление о привлечении лица к административной ответственности по ч. 2 ст. 12.15 КоАП РФ в данном случае подлежит отмене, а производство по делу - прекращению на основании п. 2 ст. 24.5 КоАП РФ в связи с отсутствием состава административного правонаруше</w:t>
        <w:softHyphen/>
        <w:t xml:space="preserve">ния, предусмотренного ч. 2 ст. 12.15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ы применения  жилищного законод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9:</w:t>
      </w:r>
      <w:r>
        <w:rPr>
          <w:rFonts w:eastAsia="Times New Roman" w:cs="Times New Roman" w:ascii="Times New Roman" w:hAnsi="Times New Roman"/>
          <w:sz w:val="24"/>
          <w:szCs w:val="24"/>
          <w:lang w:eastAsia="ru-RU"/>
        </w:rPr>
        <w:t xml:space="preserve"> Является ли основанием для реорганизации жилищно-строительного кооператива выход собственников жилых помещений одного многоквартирного дома с целью избрания иного способа управления многоквартирным домом  из ЖСК, в состав которого входят несколько  жилых домов, и требуется ли для этого согласие остальных собственников - членов Ж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В соответствии с ч. 1 ст. 110 Жилищного кодекса  Российской  Федерации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ый кодекс Российской Федерации не содержит запрета создания ЖСК при объединении нескольких многоквартирных домов либо нескольких расположенных близко зданий, строений или сооружений - жилых д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оложений ст. 44 ЖК РФ следует, что  органом управления многоквартирным домом является общее собрание  собственников помещений в многоквартирном доме, к компетенции которого относится   и выбор способа  управления многоквартирным домом. Пунктом 3 ст. 161 ЖК РФ предусмотрено, что  способ управления многоквартирным домом может быть выбран и изменен в любое время на основании  решения общего собрания собственников помещ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ей 122 ЖК РФ предусмотрено, что жилищный кооператив по решению общего собрания его членов может быть преобразован в товарищество собственников жилья. Иных положений, регулирующих порядок реорганизации жилищного кооператива, Жилищный кодекс Российской Федерации не содерж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ю 4 ст. 110 ЖК РФ установлено, что  жилищные и жилищно-строительные кооперативы являются потребительскими кооперативами, которые в свою очередь отнесены к некоммерческим организациям (ч. 3 ст. 50 ГК РФ), следовательно, на них распространяется установленный Гражданским кодексом Российской Федерации общий порядок, предусмотренный для реорганизации юридическ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ей 57 ГК РФ предусмотрено, что реорганизация юридического лица  может быть осуществлена по решению его учредителей в форме слияния, присоединения, разделения, выделения и  пре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рание собственниками  жилых помещений одного дома, входящими в ЖСК, иного способа управления означает необходимость реорганизации ЖСК в форме выделения, поскольку к вновь образуемому юридическому лицу должна  перейти часть прав и обязанностей ранее созданного кооператива, возникших в связи с  управлением несколькими многоквартирными домами. Порядок проведения  реорганизации определяется   п. 1  ст. 57 ,  п. 4  ст. 58, ст. 59 Г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ледует учитывать, что положения Гражданского кодекса Российской Федерации, предусматривающие порядок реорганизации юридического лица, в данном случае должны применяться с учетом норм,  содержащихся в чч. 2 и 3 ст. 161 ЖК РФ, из которых следует, что управление жилищно-строительным кооперативом является одним из способов управления многоквартирным домом, который выбирается на общем собрании собственников помещений в многоквартирном доме и может быть выбран и изменен в любое время на основании его решения. Поэтому изменение способа управления многоквартирным домом является исключительным правом жителей дома, которые решили выйти из состава ЖСК, и согласие на  это других  членов ЖСК, проживающих в других домах, входящих в состав ЖСК, не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10:</w:t>
      </w:r>
      <w:r>
        <w:rPr>
          <w:rFonts w:eastAsia="Times New Roman" w:cs="Times New Roman" w:ascii="Times New Roman" w:hAnsi="Times New Roman"/>
          <w:sz w:val="24"/>
          <w:szCs w:val="24"/>
          <w:lang w:eastAsia="ru-RU"/>
        </w:rPr>
        <w:t xml:space="preserve"> Является ли основанием для реорганизации товарищества собственников жилья выход собственников жилых помещений одного многоквартирного дома с целью избрания иного способа управления многоквартирным домом из товарищества собственников жилья, в состав которого входят несколько  жилых домов, и требуется ли для этого согласие остальных собственников жилых помещений - членов ТС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В соответствии с ч. 2 ст. 136 Жилищного кодекса Российской Федерации товарищество собственников жилья может быть создано  при объединении нескольких многоквартирных домов, помещения  в которых принадлежат  различным (не менее чем двум) собственникам помещений в многоквартирном доме,  а также нескольких расположенных близко  зданий, строений или сооружений - жилых д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оложений ст. 44 ЖК РФ следует, что  органом управления многоквартирным домом является общее собрание  собственников помещений в многоквартирном доме, к компетенции которого относится   и выбор способа  управления многоквартирным домом. Пунктом 3 ст. 161 ЖК РФ предусмотрено, что  способ управления многоквартирным домом может быть выбран и изменен в любое время на основании  решения общего собр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 140 ЖК РФ реорганизация товарищества собственников жилья осуществляется на основании  и в порядке, которые установлены граждански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ей 57 Гражданского кодекса Российской Федерации предусмотрено, что   реорганизация юридического лица  может быть осуществлена по решению его учредителей в форме слияния, присоединения, разделения, выделения и  пре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рание собственниками  жилых помещений одного дома, входящего в ТСЖ, иного способа управления означает необходимость реорганизации ТСЖ в форме выделения, поскольку к вновь образуемому юридическому лицу должна  перейти часть прав и обязанностей ранее созданного товарищества собственников жилья, возникших в связи с  управлением несколькими многоквартирными домами. Порядок проведения реорганизации определяется  п. 1 ст. 57, п. 4 ст. 58, ст. 59 Г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ледует учитывать,  что положения Гражданского кодекса Российской Федерации, предусматривающие порядок реорганизации юридического лица, в данном случае должны применяться с учетом норм,  содержащихся в чч. 2 и 3 ст. 161 ЖК РФ, из которых следует, что управление товариществом собственников жилья является одним из способов управления многоквартирным домом, который выбирается на общем собрании собственников помещений в многоквартирном доме и может быть выбран и изменен в любое время на основании его решения. Поэтому изменение способа управления многоквартирным домом является исключительным правом жителей этого дома, которые решили выйти из состава ТСЖ и согласие на это членов ТСЖ, проживающих в других домах, входящих в состав ТСЖ, не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ые правовы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11:</w:t>
      </w:r>
      <w:r>
        <w:rPr>
          <w:rFonts w:eastAsia="Times New Roman" w:cs="Times New Roman" w:ascii="Times New Roman" w:hAnsi="Times New Roman"/>
          <w:sz w:val="24"/>
          <w:szCs w:val="24"/>
          <w:lang w:eastAsia="ru-RU"/>
        </w:rPr>
        <w:t xml:space="preserve"> Возможно ли возмещение вреда, причиненного потерпевшему дорожно-транспортным происшествием, непосредственно его причинителем, ответственность которого застрахована по договору обязательного страхования, в размере страховой су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В силу закона (глава 59 Гражданского кодекса Российской Федерации) потерпевший вправе предъявить требование о возмещении вреда непосредственно его причин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огласно абзацу второму п. 2 ст. 11 Федерального закона от 25 апреля 2002 года № 40-ФЗ «Об обязательном страховании гражданской ответственности владельцев транспортных средств» страхователь, к которому потерпевшим  предъявлен иск, должен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мыслу данной правовой нормы, вопрос о возмещении вреда самим лицом, чья ответственность застрахована, решается в зависимости от выраженного им согласия на такое возмещение либо отсутствия такого намерения. В последнем случае к участию в деле должен быть привлечен страховщ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раховщик привлечен к участию в деле, то независимо от того, настаивает ли потерпевший на возмещении вреда его причинителем, ответственность которого застрахована по договору обязательного страхования, суду следует отказать потерпевшему в иске. Исходя из существа института страхования Федеральный закон «Об обязательном страховании гражданской ответственности владельцев транспортных средств» имеет своей целью защитить не только права потерпевшего на возмещение вреда, но и интересы страхователя - причинителя вр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 том случае, если страхователь (причинитель вреда) не заявил требование о привлечении к участию в деле страховщика, а выразил намерение возместить причиненный ущерб лично, то вред, причиненный в результате дорожно-транспортного происшествия, может быть возмещен в полном объеме непосредственно его причинителем, ответственность которого застрахована по договору обязательного страхования  на  основании  общих  правил   о   возмещении   вреда (статьи  1064, 1079 Г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12:</w:t>
      </w:r>
      <w:r>
        <w:rPr>
          <w:rFonts w:eastAsia="Times New Roman" w:cs="Times New Roman" w:ascii="Times New Roman" w:hAnsi="Times New Roman"/>
          <w:sz w:val="24"/>
          <w:szCs w:val="24"/>
          <w:lang w:eastAsia="ru-RU"/>
        </w:rPr>
        <w:t xml:space="preserve"> Имеет ли право на предоставление в собственность земельного участка лицо - собственник объекта недвижимости, находящегося на данном земельном участке, если земельный участок, находящийся в постоянном (бессрочном) пользовании или пожизненном наследуемом владении этого лица, зарезервирован для муниципальных нуж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Согласно п. 1 ст. 36 Земельного кодекса Российской Федерации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данным Кодек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а также федеральными законами (ч. 2 ст. 36 Коде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ледует из пункта 6 той же статьи Кодекса, исполнительный орган государственной власти или орган местного самоуправления принимает решение о предоставлении земельного участка в собственность бесплатно в соответствии с п. 2 ст. 28 Кодекса, а в случаях, указанных в п. 1 ст. 20, - на праве постоянного (бессрочного) пользования, либо готовит проект договора купли-продажи или аренды земельного учас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ормы Земельного кодекса Российской Федерации закрепляют право лица на получение в собственность земельного участка, находящегося в постоянном (бессрочном) пользовании или пожизненном наследуемом владении этого лица, на котором находится принадлежащий этому лицу на праве собственности объект недвижимости, и не содержат ограничений указанного права в случае, если данный участок зарезервирован для муниципальных нуж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внесенные в Земельный кодекс Российской Федерации Федеральным законом от 10 мая 2007 года №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не касаются прав собственников объектов недвижимости на получение в собственность земельного участка, находящегося в постоянном (бессрочном) пользовании или пожизненном наследуемом владении этого лица, на котором находится принадлежащий ему  объект недвижимости, если данный участок зарезервирован для муниципальных нуж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13:</w:t>
      </w:r>
      <w:r>
        <w:rPr>
          <w:rFonts w:eastAsia="Times New Roman" w:cs="Times New Roman" w:ascii="Times New Roman" w:hAnsi="Times New Roman"/>
          <w:sz w:val="24"/>
          <w:szCs w:val="24"/>
          <w:lang w:eastAsia="ru-RU"/>
        </w:rPr>
        <w:t xml:space="preserve"> Применяется ли ст. 1184 Гражданского кодекса Российской Федерации в случае предоставления инвалидам войны транспортных средств беспл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Согласно ст. 1184 Гражданского кодекса Российской Федерации 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этим Кодек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авовому смыслу льгота означает полное или частичное освобождение от соблюдения установленных законом общих правил, выполнения каких-либо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под понятие льготных условий предоставления транспорта подпадает и бесплатное предоставление транспортных средств инвалидам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транспортное средство, полученное инвалидом войны бесплатно, входит в соответствии со ст. 1184 ГК РФ в состав наследства и наследуется на общих ос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14:</w:t>
      </w:r>
      <w:r>
        <w:rPr>
          <w:rFonts w:eastAsia="Times New Roman" w:cs="Times New Roman" w:ascii="Times New Roman" w:hAnsi="Times New Roman"/>
          <w:sz w:val="24"/>
          <w:szCs w:val="24"/>
          <w:lang w:eastAsia="ru-RU"/>
        </w:rPr>
        <w:t xml:space="preserve"> Влияет ли на исчисление трехлетнего срока для предъявления к исполнению исполнительного листа, выданного судом на основании принятого им судебного акта, вынесение судом определения о разъяснении этого судебного акта, об исправлении описок либо изменении способа исполнения указанного судебного а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Согласно подп.1 п.1 ст.14 Федерального закона от 21 июля   1997   года   №  119-ФЗ  «Об исполнительном производ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от 3 ноября 2006 года) исполнительные листы, выдаваемые на основании судебных актов судов общей юрисдикции, арбитражных судов, и судебные приказы могут быть предъявлены к исполнению в течение трех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дпунктом первым пункта второго той же статьи указанный срок исчисляется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ния о восстановлении срока, пропущенного для предъявления исполнительного документа к исполнению, а в случаях, когда судебный акт подлежит немедленному исполнению, - со следующего дня после его вынес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определение о разъяснении судебного акта, об исправлении описок либо изменении способа исполнения судебного акта не изменяет существа вынесенного судебного акта и направлено на его исполнение, трехлетний срок, указанный в подп.1 п.1 ст.14 Федерального закона «Об исполнительном производстве», должен исчисляться с момента вступления в силу судебного акта, во исполнение которого были вынесены указанные определения, а не с момента вступления указанных определений в законную си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15:</w:t>
      </w:r>
      <w:r>
        <w:rPr>
          <w:rFonts w:eastAsia="Times New Roman" w:cs="Times New Roman" w:ascii="Times New Roman" w:hAnsi="Times New Roman"/>
          <w:sz w:val="24"/>
          <w:szCs w:val="24"/>
          <w:lang w:eastAsia="ru-RU"/>
        </w:rPr>
        <w:t xml:space="preserve"> Имели ли до 1 января 2007 года право на имущественный налоговый вычет, предусмотренный абзацем первым подп.1 п.1 ст.220 Налогового кодекса Российской Федерации при определении налоговой базы для исчисления налога на доходы физических лиц, переживший супруг и дети, получившие акции в порядке наследования, осуществившие продажу этих а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Согласно абзацу третьему подп.1 пункта 1 ст.220 Налогового кодекса Российской Федерации (в редакции, действовавшей до 1 января 2007 года)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устанавливались ст. 214.1 Коде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абзацем втором п.3 ст.214.1 НК РФ доход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ледовало  из  абзаца  тринадцатого  п. 3 ст.  214.1   НК РФ (в редакции, действовавшей до 1 января 2007 года), в случае, если расходы налогоплательщика не могли быть подтверждены документально, он вправе был воспользоваться имущественным налоговым вычетом, предусмотренным абзацем первым подп. 1 п. 1 ст. 220 Коде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абзацу первому подп. 1 п. 1 ст. 220 НК РФ при определении налоговой базы по налогу на доходы физических лиц налогоплательщик имеет право на получение налоговых вычетов в суммах, полученных им в налоговом периоде от продажи имущества, находящегося в его собственности менее трех лет - не более 125 000 рублей, а при продаже имущества, находящегося в собственности три года и более, - в сумме, полученной налогоплательщиком при прод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имущественный налоговый вычет, предусмотренный абзацем первым подп. 1  п. 1 ст. 220  Кодекса,  до 1 января 2007 года должен был предоставляться в случае, если расходы на приобретение, реализацию и хранение ценных бумаг хотя и были произведены, но по тем или иным причинам не могли быть подтверждены документально (отсутствовали расчетные и иные документы, подтверждающие оплату ценных бумаг и услуг, связанных с их приобретением, реализацией и хран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доход при продаже акций супруга, получившего акции в порядке наследования, понесшего расходы на приобретение, реализацию и хранение ценных бумаг, которые документально подтверждены, при определении налоговой базы для исчисления налога на доходы физических лиц до 1 января 2007 года определяется как разница между суммой, полученной от продажи акций и суммой, уплаченной при получении акций, в собст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же супруг наследодателя не мог представить документальное подтверждение понесенных им расходов, он имел право на предоставление имущественного налогового вычета в соответствии с абзацем первым подп.1 п.1 ст.220 Н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ым образом должен был решаться вопрос и в отношении детей наследодателя, получивших акции в порядке наследования и осуществивших их прода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ледует иметь в виду, что с 1 января 2007 года абзац тринадцатый п.3 ст.214.1 Кодекса утратил силу в соответствии с Федеральным законом от 6 июня 2005 года № 58-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 указанного момента налогоплательщик при продаже акций не может воспользоваться имущественным налоговым вычетом, исчисляемым в зависимости от времени нахождения акций в собственности  налогоплательщика,  как  это  предусмотрено  подп.1 п. 1 ст. 220 Н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16:</w:t>
      </w:r>
      <w:r>
        <w:rPr>
          <w:rFonts w:eastAsia="Times New Roman" w:cs="Times New Roman" w:ascii="Times New Roman" w:hAnsi="Times New Roman"/>
          <w:sz w:val="24"/>
          <w:szCs w:val="24"/>
          <w:lang w:eastAsia="ru-RU"/>
        </w:rPr>
        <w:t xml:space="preserve"> Подлежит ли включению в страховой стаж, необходимый для пенсионного обеспечения, период отбывания осужденным наказания в виде исправительных работ по месту работы до 21 июля 1992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Согласно п. 1 ст. 1 Федерального закона от 17 декабря 2001 года «О трудовых пенсиях в Российской Федерации» трудовые пенсии устанавливаются и выплачиваются в соответствии с этим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вторым статьи седьмой данного Федерального закона одним из условий назначения пенсии по старости является наличие не менее 5 лет страхового ст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ы, подлежащие включению в вышеназванный стаж, указаны в статье десятой этого же Федерального за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огласно п. 1 ст. 10 Федерального закона от 17 декабря 2001 года «О трудовых пенсиях в Российской Федерации» в страховой стаж включаются периоды работы и (или) иной деятельности, которые выполнялись на территории Российской Федерации, при условии, что за эти периоды уплачивались страховые взносы в Пенсионный фонд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ст. 45, 50 Уголовного кодекса Российской Федерации исправительные работы являются основным видом наказания, которое отбывается осужденным в местах, определяемых органом местного самоуправления по согласованию с органом, исполняющим наказ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 условия отбывания указанного вида наказания устанавливаются Уголовно-исполнительным кодексом Российской Федерации, который не содержит ограничений в части включения периода отбывания наказания в виде исправительных работ в трудовой ст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ледует из содержания ст. 40 УИК РФ лицу, осужденному к исправительным работам, запрещается увольнение с работы по собственному желанию без разрешения в письменной форме уголовно-исполнительной инспе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ериод отбывания наказания в виде исправительных работ одновременно является периодом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законодательство, регламентирующее уплату страховых взносов в Пенсионный фонд Российской Федерации, не содержит каких-либо изъятий в отношении граждан, отбывающих наказание в виде исправительных работ, т.е. на них распространяется общий порядок уплаты страховых взн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ом 1 ст. 13 Федерального закона от 17 декабря 2001 года «О трудовых пенсиях в Российской Федерации» предусмотрено, что при подсчете страхового стажа периоды работы и (или) иной деятельности до регистрации гражданина в качестве застрахованного лица подтверждаются документами, выдаваемыми в установленном порядке работодателями или соответствующими государственными (муниципальными) орга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ункту четвертому этой же статьи правила подтверждения страхового стажа устанавливаются в порядке, определяемом Прави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порядок утвержден постановлением Правительства Российской Федерации от 24 июля 2002 года № 555 «Об утверждении Правил подсчета и подтверждения страхового стажа для установления трудовых пенс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6 раздела II вышеуказанных Правил, который называется «Документы, подтверждающие периоды работы до регистрации гражданина в качестве застрахованного лица, включаемые в страховой стаж», основным документом, подтверждающим периоды работы по трудовому договору, является трудовая книжка установленного образ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ание в виде исправительных работ до вступления в силу Уголовного кодекса Российской Федерации устанавливалось Уголовным кодексом РСФСР (ст. 27) и отбывалось осужденными как по месту работы, так и в местах, определяемых органами, ведавшими исполнением данного вида наказания, в порядке, определяемом Исправительно-трудовым кодексом РСФ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бщему правилу, которое устанавливалось ст. 94 ИТК РФ, время отбывания исправительных работ без лишения свободы в общий трудовой стаж осужденного не засчитывалось, о чем делалась запись в его трудовой книж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и условии добросовестной работы и примерного поведения в период отбывания исправительных работ без лишения свободы это время могло быть включено в общий трудовой стаж лица, отбывающего наказание, на основании определения суда в порядке, который устанавливался статьей 368 УПК РСФ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ом 39 ст. 1 Закона Российской Федерации от 12 июня 1992 года «О внесении изменений и дополнений в Исправительно-трудовой кодекс РСФСР, Уголовный кодекс РСФСР и Уголовно-процессуальный  кодекс  РСФСР»     (вступил    в   силу  с  21   ию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2 года)  были   внесены   изменения  в ст. 94 ИТК РСФ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одпункту «а» указанного выше пункта время отбывания исправительных работ засчитывалось в общий трудовой ст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Закон от 12 июня 1992 года устранил ограничения в части включения периода отбывания исправительных работ в общий трудовой ст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изложенного следует, что при отсутствии определения суда, вынесенного в порядке ст. 368 УПК РСФСР, период отбывания осужденным наказания в виде исправительных работ по месту работы до 21 июля 1992 года не подлежит включению в страховой ст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17:</w:t>
      </w:r>
      <w:r>
        <w:rPr>
          <w:rFonts w:eastAsia="Times New Roman" w:cs="Times New Roman" w:ascii="Times New Roman" w:hAnsi="Times New Roman"/>
          <w:sz w:val="24"/>
          <w:szCs w:val="24"/>
          <w:lang w:eastAsia="ru-RU"/>
        </w:rPr>
        <w:t xml:space="preserve"> Подлежит ли применению абзац четвертый ст. 208 Гражданского кодекса Российской Федерации к требованиям граждан о взыскании недополученных сумм возмещения вреда, причиненного здоровью вследствие катастрофы на Чернобыльской АЭ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В соответствии с абзацем четвертым ст. 208 Гражданского кодекса Российской Федерации исковая давность не распространяется на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д, причиненный здоровью граждан, оказавшихся в зоне влияния радиационного излучения в момент катастрофы на Чернобыльской АЭС, относится к вреду, реально невосполнимому и неисчисляемому, что обязывает государство стремиться к его возможно более полному по объему возмещ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е указанного вреда с учетом специфики обстоятельств его причинения осуществляется в соответствии с Законом Российской Федерации от 15 мая 1991 года «О социальной защите граждан, подвергшихся воздействию радиации вследствие катастрофы на Чернобыльской АЭ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Закон не содержит положений, препятствующих взысканию за прошлое время своевременно не полученных пострадавшими лицами сумм возмещения вреда, причиненного их здоровью вследствие аварии на Чернобыльской АЭС, когда задолженность образовалась по вине органов, обязанных осуществлять такие выпл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изложенного абзац четвертый ст. 208 Гражданского кодекса Российской Федерации к требованиям граждан о взыскании недополученных сумм возмещения вреда, причиненного здоровью вследствие катастрофы на Чернобыльской АЭС, применению не подлеж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правовая позиция подтверждена Определением Конституционного Суда Российской Федерации  от  3  ноября  2006  года № 445-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18:</w:t>
      </w:r>
      <w:r>
        <w:rPr>
          <w:rFonts w:eastAsia="Times New Roman" w:cs="Times New Roman" w:ascii="Times New Roman" w:hAnsi="Times New Roman"/>
          <w:sz w:val="24"/>
          <w:szCs w:val="24"/>
          <w:lang w:eastAsia="ru-RU"/>
        </w:rPr>
        <w:t xml:space="preserve"> Распространяется ли на государственного служащего, подлежащего увольнению с гражданской службы в связи с сокращением замещаемой им должности, гарантия, установленная ст. 180 Трудового кодекса Российской Федерации в части выплаты дополнительной денежной компенс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Часть вторая ст. 180 Трудового кодекса Российской Федерации устанавливает обязанность работодателя предупредить работников (персонально и под роспись) о предстоящем увольнении в связи с ликвидацией организации, сокращением численности или штата не менее чем за два месяца до уволь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третья этой же статьи предусматривает, что в случае увольнения работника до истечения указанного выше срока ему выплачивается дополнительная компенсация в размере среднего заработка, который исчисляется пропорционально времени, оставшемуся до истечения двухмесячного с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азванная норма гарантирует выплату дополнительной компенсации в случае, если работник подлежит увольнению до истечения двухмесячного с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 73 Федерального закона от 27 июля 2004 года «О государственной гражданской службе Российской Федерации» нормы трудового права, содержащиеся в федеральных законах, применяются к отношениям, связанным с гражданской службой, в части, не урегулированной указанным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м Федеральным законом вопрос о выплате гражданскому служащему дополнительной компенсации в случае, если он подлежит увольнению с гражданской службы в связи с сокращением замещаемой им должности до истечения двухмесячного срока, не урегулиров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гарантия, установленная ст. 180 Трудового кодекса Российской Федерации в части выплаты дополнительной денежной компенсации, распространяется на государственного служащего, подлежащего увольнению с гражданской службы в связи с сокращением замещаемой им дол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Вопрос 19:</w:t>
      </w:r>
      <w:r>
        <w:rPr>
          <w:rFonts w:eastAsia="Times New Roman" w:cs="Times New Roman" w:ascii="Times New Roman" w:hAnsi="Times New Roman"/>
          <w:sz w:val="24"/>
          <w:szCs w:val="24"/>
          <w:lang w:eastAsia="ru-RU"/>
        </w:rPr>
        <w:t xml:space="preserve"> Может ли суд при рассмотрении дел по искам военнослужащих, сотрудников органов внутренних дел о возмещении вреда здоровью, причиненного при исполнении ими обязанностей военной службы, служебных обязанностей, назначить проведение медико-социальной экспертизы на предмет установления степени утраты профессиональной трудоспособности эт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В соответствии с ч. 1 ст. 79 Гражданского процессуального кодекса Российской Федерации для разъяснения возникающих при рассмотрении дела вопросов, требующих специальных познаний в области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 1084 Гражданского кодекса Российской Федерации вред, причиненный жизни или здоровью гражданина при исполнении обязанностей военной службы, службы в милиции, возмещается по правилам, предусмотренным главой 59 данного Кодекса, если законом или договором не предусмотрен более высокий размер ответ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п. 1 ст. 1085 ГК РФ при причинении гражданину увечья или ином повреждении его здоровья возмещению подлежит, в частности, утраченный потерпевшим заработок (до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п.1 ст. 1086 Г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для определения размера утраченного военнослужащими, сотрудниками органов внутренних дел заработка, подлежащего возмещению, необходимо определить степень утраты ими профессиональной трудо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степени утраты профессиональной трудоспособности в случае возникновения спора, разрешаемого судом, требуются специальные познания в области медицины, в связи с чем судом должна назначаться судебно-медицинская экспертиза, которая может быть поручена специалистам в области военно-врачебной экспертизы и медико-социальной эксперти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формация для с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поступившим в Верховный Суд Российской Федерации письмом руководителя Федерального казначейства, в котором разъясняется порядок оформления платежных поручений, представляемых в качестве документов, подтверждающих оплату государственной пошлины бюджетными учреждениями  при обращении этих органов с жалобами в суды общей юрисдикции, председателям областных и других соответствующих  им  судов  было  разослано  письмо  от  26  марта 2007 года № 2093-5/общ. с просьбой довести до сведения судей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32 Гражданского процессуального кодекса Российской Федерации при обращении в суд с иском к исковому заявлению должен быть приложен документ, подтверждающий уплату государственной пошлины. Аналогичные требования установлены статьями 322, 339, 378 Гражданского процессуального кодекса Российской Федерации при обращении в суд с апелляционными, кассационными, надзорными жалобами на судебные ак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ей 333.18 Налогового кодекса Российской Федерации установлено, что факт уплаты государственной пошлины плательщиком в безналичной форме подтверждается платежным поручением с отметкой банка о его исполнении. В информационном письме  Высшего  Арбитражного   Суда   Российской   Федерации  от 25 мая 2005 года № 91 «О некоторых вопросах применения арбитражными судами главы 25.3 Налогового кодекса Российской Федерации» арбитражным судам Российской Федерации рекомендовано обращать внимание на то, что доказательством уплаты государственной пошлины в безналичной форме является платежное поручение, на котором проставлены в поле "Списано со счета плательщика" дата списания денежных средств со счета плательщика (при частичной оплате - дата последнего платежа), в поле "Отметки банка" - штамп банка и подпись ответственного исполнителя (пункт 3.8 части 1 Положения о безналичных расчетах в Российской Федерации, утвержденного указанием Центрального банка Российской Федерации от 3 октября 2002 года № 2-П (с последующими измен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Инструкцией о порядке открытия и ведения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 утвержденной приказом   Министра   финансов   России  от  22  января  2004  года № 142н (далее - Инструкция № 142н), не предусматривается представление органами Федерального казначейства обслуживаемым клиентам платежных поручений о перечислении налогов, сборов и иных обязательных платежей в бюджетную систему Российской' Федерации с отметкой банка об их исполнении. Инструкцией № 142н предусмотрено выдавать клиентам платежные документы только с отметкой органа Федерального казначейства. Результатом данного противоречия является отказ ряда судебных органов некоторых субъектов Российской Федерации принимать к рассмотрению исковые заявления, жалобы на судебные решения бюджетных учреждений, имеющих лицевые счета в органах Федерального казначейства, без наличия на платежном поручении об уплате государственной пошлины отметки банка о его испол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ями 215 и 215.1 Бюджетного кодекса Российской Федерации кассовое обслуживание исполнения бюджетов бюджетной системы Российской Федерации осуществляется Федеральным казначейством. Для осуществления кассового обслуживания исполнения бюджетов Федеральное казначейство открывает счета в Центральном банке Российской Федерации (с учетом статьи 156 Бюджетного кодекса Российской Федерации), на которых осуществляются все кассовые операции по исполнению бюджетов бюджетной системы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атье 254 Бюджетного кодекса Российской Федерации исполнение федерального бюджета по расходам осуществляется с использованием лицевых счетов, открываемых в едином учетном регистре Федерального казначейства для каждого главного распорядителя, распорядителя и получателя средств федерального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соответствии с бюджетным законодательством Российской Федерации федеральное учреждение не вправе иметь счета в Банке России или кредитной организации (далее - банк) для учета операций со средствами в валюте Российской Федерации (за исключением тех учреждений, которые имеют разрешение Министра финансов Российской Федерации на открытие таких счетов) и ему могут быть открыты только лицевые счета в территориальных органах Федерального казначейства. Соответственно клиентами учреждений Банка России являются не федеральные учреждения, а территориальные органы Федерального казначейства, которые ведут лицевые счета этих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счетно-кассового обслуживания банками счетов органов Федерального казначейства в условиях открытия в органах Федерального казначейства лицевых счетов главным распорядителям, распорядителям и получателям бюджетных средств определены Положением Банка России и Министерства  финансов  Российской  Федерации  от 20 мая 2004 года  № 257-П/46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территориальные органы Федерального казначейства осуществляют кассовые операции с бюджетными средствами и средствами, полученными    от    предпринимательской    и    иной    приносящей    доход деятельности   в   соответствии   с   нормативными   актами   Министерства финансов Российской Федерации и Банк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ложениями указанных нормативных правовых актов платежные поручения по перечислению налогов, сборов и иных обязательных платежей в бюджетную систему Российской Федерации, плательщиками по которым являются бюджетополучатели, чьи лицевые счета открыты в органах Федерального казначейства, заполняются в соответствии с правилами,   установленными    Положением   Банка   России   от 3 октября 2002 года № 2-П и приказом Министра финансов Российской Федерации от 24 ноября 2004 года  №106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ункту 63 Инструкции № 142н, указанный орган Федерального казначейства уполномочен на всех платежных документах, поступивших в орган Федерального казначейства, ставить штамп органа Федерального казначейства с указанием даты дня, которым они должны быть исполн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в  соответствии  с  пунктом  69 Инструкции № 142н орган Федерального казначейства не позднее следующего рабочего дня после подтверждения учреждением банка совершения операции выдает клиенту выписки из лицевых счетов по установленной форме и необходимые приложения к ним с отметкой органа Федерального казначейства об исполнении на каждом приложенном к выписке докуме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вышеизложенные нормы, территориальные органы Федерального казначейства, проставляя на платежных поручениях штамп органа Федерального казначейства, являются уполномоченными органами на осуществление указанных действий, при этом они не имеют возможности осуществлять проставление штампа и подписи ответственного исполнителя банка на платежном поручении бюджетного учреждения, не являющегося владельцем счета, открытого в ба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вышеизложенного в целях недопущения распространения практики отказа судебных органов принимать к рассмотрению исковые заявления, жалобы на судебные решения бюджетных учреждений просим Вас довести до сведения судов общей юрисдикции соответствующие разъяснения, а именно, учитывая специфику обслуживания бюджетных учреждений в органах Федерального казначейства, возможность рассматривать представленные в рамках Инструкции № 142н органами Федерального казначейства платежные поручения в качестве надлежащего документа, подтверждающего факт уплаты государственной пошл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удебная практика Военной коллег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 уголовным де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и наличии нескольких обстоятельств, ограничивающих размер максимально возможного наказания за преступление, суд обязан их все уч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ом первой инстанции Бычков был осужден по ст.ст. 30, ч. 3, и 161, ч. 2, п. «г», УК РФ к 5 годам лишения свободы условно с испытательным сроком в 3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приговор постановлен в особом порядке, президиум окружного военного суда в соответствии с ч. 7 ст. 316 УПК РФ снизил срок лишения свободы до 4 лет 6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уды первой и надзорной инстанций не учли, что Бычков осужден за покушение на преступление, а следовательно, согласно ч. 3 ст. 66 УК РФ, срок наказания не может превышать ¾ максимального срока наиболее строгого наказания, предусмотренного за оконченное преступление. Кроме того, он добровольно возместил потерпевшему имущественный и моральный вред, отягчающих обстоятельств нет, а поэтому в соответствии со ст. 62 УК РФ наказание не могло превышать 2/3 максимально возможного срока лишения свободы за покушение на преступ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Военная коллегия Верховного Суда РФ снизила срок наказания до 2 лет 7 месяце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1н-207/06 по делу Быч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 назначении осужденному, содержащемуся под стражей, основного наказания в виде штрафа суд, учитывая срок содержания под стражей, смягчает наказание или полностью освобождает его от отбывания этого на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ым военным судом Светличный был осужден к штрафу в размере 25000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надзорной инстанции снизил размер штрафа до 150000 рублей, поскольку с 30 сентября 2005 года по 15 марта 2006 года Светличный содержался под страж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 5 ст. 72 УК РФ при назначении осужденному, содержавшемуся под стражей до судебного разбирательства, в качестве основного наказания в виде штрафа суд, учитывая срок содержания под стражей, смягчает назначенное наказание или полностью освобождает его от отбывания этого на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ом первой инстанции эти положения уголовного закона не были выполнены.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1 н-0337/06 по делу Светлич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 гражданским де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ин лишь факт регистрации военнослужащего в квартире, принадлежащей на праве собственности его родственникам, без учета иных обстоятельств, имеющих существенное значение, не может являться основанием для отказа в постановке его на учет нуждающихся в улучшении жилищных усло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обратился в гарнизонный военный суд с заявлением о признании незаконными действий должностных лиц, связанных с увольнением с военной службы без обеспечения жильем, а также снятием с учета нуждающихся в улучшении жилищных условий. В удовлетворении заявленных требований судами первой, кассационной и надзорной инстанций было отказ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в материалы дела и доводы надзорных жалоб, Военная коллегия отменила состоявшиеся по делу судебные постановления и направила дело на новое рассмотрение в суд первой инстанции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постановки Л. на регистрационный учет по адресу квартиры родителей признан судом свидетельствующим об обеспеченности жиль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обстоятельство повлекло за собой вынесение решения об отказе в удовлетворении требования о признании его нуждающимся в получении жилого помещения в связи с увольнением с военной службы за счет Министерства обороны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значимыми обстоятельствами, исследовать которые надлежало суду, являются правовая природа регистрационного учета и последствия для военнослужащего регистрации не по месту прохождения им военной службы при решении вопроса о постановке на учет нуждающихся в улучшении жилищных усло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 3 Закона РФ от 25 июня 1993 года № 5242-1 «Оправе граждан Российской Федерации на свободу передвижения, выбор места пребывания и жительства в пределах Российской Федерации», а также п. 4 постановления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егистрационный учет по месту жительства и по месту пребывания вводится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овав указанные нормы закона, Военная коллегия пришла к выводу о том, что институт регистрационного учета носит уведомительный характер, обладает регулятивными и охранительными функциями, позволяет гражданину как осуществлять беспрепятственно гражданские права и свободы во всех случаях, когда их осуществление невозможно без регистрационного учета (осуществление права на совершение гражданско-правовых сделок, права избираться и быть избранным, права на защиту чести и достоинства и т.д.), так и нести обязанности перед другими гражданами, государством и общ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или отсутствие таковой в соответствии с указанными нормативными правовыми актами не могут служить основанием для ограничения или условием реализации прав и свобод граждан, предусмотренных Конституцией Российской Федерации, законами и иными нормативными правовыми актам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1 ст. 40 и п. 1 ст. 45 Конституции РФ каждый имеет право на жилище. Государственная защита прав и свобод человека и гражданина в Российской Федерации гарантир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1 ст. 23 Закона «О статусе военнослужащих», военнослужащие, проходящие военную службу по контракту, общая продолжительность военной службы которых составляет десять лет и более, нуждающиеся в улучшении жилищных условий, без их согласия не могут быть уволены с военной службы по состоянию здоровья без предоставления им жилых помещ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атериалов гражданского дела следует, что майор запаса Л. за время военной службы, продолжительность которой составляла более 16 лет, жилым помещением от Министерства обороны РФ не обеспечи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ат, имеет ребенка. С 24 декабря 1999 г. состоял на учете нуждающихся в улучшении жилищных усло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3 г. в связи с предстоящим увольнением с военной службы в запас в связи с признанием его военно-врачебной комиссией ограниченно годным к военной службе включен в список кандидатов на получение государственного жилищного сертификата. Решением жилищной комиссии Л. снят с учета нуждающихся в получении жилых помещений и заявлено ходатайство об аннулировании документов на предоставление ему жилищного сертифик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мотивом указанных действий послужило то обстоятельство, что Л. был зарегистрирован 29 января 1999 г. по месту нахождения квартиры его родителей, а также то, что это жилое помещение соответствует нормам предоставления жилья, в том числе с учетом указанного военнослужа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ая коллегия пришла к выводу о том, что законность действий должностных лиц в данном конкретном случае вызывает сом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атериалов гражданского дела следует, что главным условием решения вопроса о прохождении Л. военной службы в Санкт-Петербурге являлось наличие у последнего постоянной регистрации в этом го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обстоятельство свидетельствует о том, что постановка истца на регистрационный учет по месту нахождения родительской квартиры являлась вынужденной ме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после назначения его на должность обращался к командиру с просьбой о постановке его на регистрационный учет по месту нахождения воинской части, однако в ходе личной беседы с указанным должностным лицом в удовлетворении таковой заявителю отказ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факт свидетельствует о существенном нарушении прав и законных интересов истца со стороны командира части, гарантированных п. 3 ст. 15 ФЗ «О статусе военнослужа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по делу установлено, что жилое помещение принадлежит на праве собственности родителям Л. и его брату в силу договора от 18 ноября 1993 года о передаче квартиры в собственность граждан. Л. к указанной квартире никакого отношения не имел как до приобретения ее в собственность родственниками, так и после, вплоть до постановки на регистрационный уч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 288 ГК РФ право собственности на жилое помещение заключается в осуществлении собственником права владения, пользования и распоряжения принадлежащим ему жилым помещением. Из протокола судебного заседания следует, что собственники квартиры дали согласие на постановку его на регистрационный учет с условием, что последний обязуется сняться с учета после получения жилого помещения от Министерства обороны РФ. Во исполнение этого устного соглашения Л. со своими родственниками заключил письменное соглашение аналогичное по содержанию, что не опровергнуто в су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оглашения означало, что собственники жилья дали согласие лишь на регистрацию Л. в их квартире, а не на постоянное вселение. Следовательно, указанное обстоятельство, не может означать обеспечение Л. жиль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й связи представляется неуместной ссылка нижестоящих судебных инстанций на ст. 54 ЖК РСФСР, определяющей права членов семьи нанимателя жилого помещения, к которым заявитель в силу закона как имеющий свою семью перестал иметь отношение, а также в силу изменения правового статуса жилого поме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решение жилищной комиссии о снятии Л. с учета нуждающихся в получении жилых помещений лишь на том основании, что он зарегистрирован в квартире, принадлежащей на праве собственности его родственникам, является незако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значимые обстоятельства не в полной мере исследованы в суде первой инстанции, решение и все последующие судебные постановления были отменены, а дело направлено на новое рассмотрение в тот же суд.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6н-19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кружному военному суду подсудны лишь те гражданские дела, которые реально связаны с государственной тай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оенного вуза обратилась в Московский окружной военный суд с исковым заявлением о взыскании материального ущерба, причиненного ответчиком в связи с незаконным обуч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овое заявление ввиду его неподсудности окружному военному суду возвращ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истца в частной жалобе просил определение отменить и направить исковое заявление для рассмотрения в тот же суд, поскольку дело связано с государственной тай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ая коллегия признала определение судьи законным и обоснова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редставителя истца о том, что данное дело подсудно Московскому окружному военному суду, признано ошибочным. В соответствии с ч. 1 ст. 14 Федерального конституционного закона «О военных судах Российской Федерации» и ст.ст. 25 и 26 ГПК РФ окружной военный суд рассматривает в качестве суда первой инстанции гражданские дела, связанные с государственной тай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 2 Закона «О государственной тайне» под государственной тайной понимаются защищаемые государством сведения в области его военной, внешнеполитической, экономической, разведывательной, контртеррористической и оперативно-розыскной деятельности, распространение которых может нанести ущерб безопас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в частной жалобе на то, что исковое заявление связано с государственной тайной, и ссылка на п. 26 Перечня сведений, отнесенных к государственной тайне утвержденного Указом Президента РФ от 30 ноября 1995 года № 1203, являются надуманными, поскольку содержащиеся в выписке из приказа о признании незаконным обучения в этом институте гражданина Б. и исковом заявлении сведения не могут быть отнесены к составляющим государственную тайну Поэтому Московский окружной военный суд обоснованно возвратил исковое заявление в соответствии с п. 2 ч. 1 ст. 135 ГПК РФ.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1-050/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Требования имущественного характера, вытекающие из административно- правовых отношений, подлежат рассмотрению в порядке, установленном главой 25 ГП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братился в Санкт-Петербургский гарнизонный военный суд в порядке, установленном нормами главы 25 ГПК РФ, с заявлением, в котором просил признать незаконными действия должностных лиц, выразившиеся в неполной выплате денежной надбавки за ученую степ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м судьи заявление было оставлено без движения и предложено переоформить его в исковое зая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сационным определением и постановлением президиума Ленинградского окружного военного суда оспоренное определение оставлено без из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ая коллегия отменила состоявшиеся по делу судебные постановления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ределении судьи гарнизонного военного суда правильно указывалось, что требования Д. о перерасчете ему денежного довольствия и возмещении в связи с этим убытков носят имущественный характер, а в основе их лежит спор о праве на выплату надбавки за ученую степень в соответствующих разме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указанные требования заявителя вытекают из административно-правовых отношений, основанных на властных полномочиях одной из сто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решение судьи об оставлении заявления без движения и предложение заявителю переоформить его в исковое заявление является неверным.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6н-139/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Военнослужащие, внесенные в списки имеющих право на внеочередное получение жилых помещений, обеспечиваются жильем, исходя из времени включения их в эти спи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ковник В., имеющий выслугу военной службы более 10 лет, был признан ограниченно годным к военной службе. В этой связи он пожелал уволиться по состоянию здоровья с предварительным обеспечением его вне очереди жилым помещением по месту воен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жилищной комиссии В. включен в список военнослужащих, имеющих право на внеочередное получение жилья, под №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задержки предоставления жилья и увольнения с военной службы, В. обратился в суд с требованием признать незаконным бездействие командования и обязать обеспечить его и членов семьи жилым помещением по последнему месту военной службы вне всякой очер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Московского гарнизонного военного суда, оставленным без изменения определением судебной коллегии по гражданским делам Московского окружного военного суда и постановлением президиума этого суда, заявление В. удовлетвор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признал неправомерным бездействие начальника управления и обязал обеспечить В. и совместно проживающих с ним членов семьи во внеочередном порядке жилым помещением, после чего представить заявителя к увольнению с воен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ая коллегия изменила состоявшееся по делу судебные постановления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ункту 1 статьи 15 Федерального закона от 27 мая 1998 г. № 76-ФЗ «О статусе военнослужащих», государство гарантирует военнослужащим предоставление жилых помещений в порядке и на условиях, которые определяются федеральными законами и иными нормативными правовыми актам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статьи 33 ЖК РСФСР (действовавшего на момент возникновения спорных правоотношений) жилые помещения предоставлялись гражданам, состоявшим на учете нуждающихся в улучшении жилищных условий, в порядке очередности, исходя из времени принятия их на учет и включения в списки на получение жилых помещ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ая норма содержится в ЖК РФ (часть 1 статьи 57), в пунктах 4,7,37 Инструкции о порядке обеспечения жилыми помещениями в Вооруженных Силах РФ, утвержденной приказом министра обороны РФ от 15 февраля 2000 г. № 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ункте 29 этой Инструкции также определено, что учет военнослужащих, нуждающихся в получении жилых помещений, ведется исходя из времени принятия их на учет по единому списку, из которого одновременно в отдельные списки включаются военнослужащие, имеющие право на внеочередное получение жилых помещ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действующее законодательство предусматривает обеспечение граждан жильем в порядке очередности, исходя из времени принятия их на учет и включения в соответствующие списки на получение жилья среди такой же категории граждан, имеющих аналогичные социальные гаран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деле суды нижестоящих инстанций оставили без внимания то обстоятельство, что право В. подлежит реализации в определенном порядке, который не подлежит изменению в зависимости от того, кто из военнослужащих, имеющих право на внеочередное обеспечение жилым помещением, обратится в суд с заявлением раньше.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1н-115/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ПИСОК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тературы, приобретенной Управлением по работе с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удебная практика по спорам, вытекающим из договоров аренды» Москва, «Статут» 200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итрянский В.В., Брагинский М.И. «Договорное право» т.1,2, Москва, «Статут» 200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ешин Н.Л. «Государственное управление и местное самоуправление» Москва, «Статут» 200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Треушников М.Я. «Гражданский процесс» Учебные программы. Москва, «Статут» 200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Дачная амнистия. Упрощенный порядок оформления прав граждан на недвижимость» Москва, «Статут» 200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Бекленищева И.В. «Гражданско-правовой договор» Москва, «Статут» 200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Моргунов С.В. «Виндикация в гражданском праве» Москва, «Статут» 200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Манылов И.Е. «Наследование жилых помещений» Москва, «Статут» 200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Суворов Н.С. «Об юридических лицах по римскому праву» Москва, «Статут» 2000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Крашенинников П.В. «Приватизация жилья. Права граждан до и после приватизации» Москва, «Статут» 200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Сулейменов М.К. «Избранные труды по гражданскому праву» Москва, «Статут» 200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Савсерис С.В. «Категория «недобросовестность» в налоговом праве» Москва, «Статут» 200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Крашенинников П.В. «Жилищное право» Москва, «Статут» 200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Победоносцев К.П. «Курс гражданского права» Указатели и приложения. Москва, «Статут», 200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Шершеневич Г.Ф. «Учебник русского гражданского права» т.1,2. Москва, «Статут» 200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 работе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18:00Z</dcterms:created>
  <dc:creator>http://ппвс.рф</dc:creator>
  <dc:description/>
  <dc:language>en-US</dc:language>
  <cp:lastModifiedBy>http://ппвс.рф</cp:lastModifiedBy>
  <cp:lastPrinted>2014-02-18T21:07:00Z</cp:lastPrinted>
  <dcterms:modified xsi:type="dcterms:W3CDTF">2014-08-09T18:18:00Z</dcterms:modified>
  <cp:revision>2</cp:revision>
  <dc:subject/>
  <dc:title>Обзор законодательства и судебной практики ВС РФ  от 30 мая 2007 года</dc:title>
</cp:coreProperties>
</file>