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постановлением Президиума </w:t>
        <w:br/>
        <w:t>Верховного Суда Российской Федерации</w:t>
        <w:br/>
        <w:t xml:space="preserve">от 28 мая 2008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Б З О 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 и судебной пр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ного Суд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ервый квартал 2008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1. Нормативные ак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Федеральные закон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образовании судов общей юрисдикции Камчатской области и Корякского автономного округа в связи с образованием Камчатского кр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ринят ГД ФС РФ</w:t>
      </w:r>
      <w:bookmarkStart w:id="0" w:name="_ftnref1"/>
      <w:r>
        <w:rPr>
          <w:rFonts w:eastAsia="Times New Roman" w:cs="Times New Roman" w:ascii="Times New Roman" w:hAnsi="Times New Roman"/>
          <w:color w:val="0000FF"/>
          <w:sz w:val="24"/>
          <w:szCs w:val="24"/>
          <w:u w:val="single"/>
          <w:lang w:eastAsia="ru-RU"/>
        </w:rPr>
        <w:t>*</w:t>
      </w:r>
      <w:bookmarkEnd w:id="0"/>
      <w:r>
        <w:rPr>
          <w:rFonts w:eastAsia="Times New Roman" w:cs="Times New Roman" w:ascii="Times New Roman" w:hAnsi="Times New Roman"/>
          <w:sz w:val="24"/>
          <w:szCs w:val="24"/>
          <w:lang w:eastAsia="ru-RU"/>
        </w:rPr>
        <w:t xml:space="preserve"> 25.01.2008 Федеральный за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Одобрен СФ ФС</w:t>
      </w:r>
      <w:bookmarkStart w:id="1" w:name="_ftnref2"/>
      <w:r>
        <w:rPr>
          <w:rFonts w:eastAsia="Times New Roman" w:cs="Times New Roman" w:ascii="Times New Roman" w:hAnsi="Times New Roman"/>
          <w:color w:val="0000FF"/>
          <w:sz w:val="24"/>
          <w:szCs w:val="24"/>
          <w:u w:val="single"/>
          <w:lang w:eastAsia="ru-RU"/>
        </w:rPr>
        <w:t>*</w:t>
      </w:r>
      <w:bookmarkEnd w:id="1"/>
      <w:r>
        <w:rPr>
          <w:rFonts w:eastAsia="Times New Roman" w:cs="Times New Roman" w:ascii="Times New Roman" w:hAnsi="Times New Roman"/>
          <w:sz w:val="24"/>
          <w:szCs w:val="24"/>
          <w:lang w:eastAsia="ru-RU"/>
        </w:rPr>
        <w:t xml:space="preserve">* РФ 30.01.2008 от 13.02.2008 № 4-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СЗ РФ</w:t>
      </w:r>
      <w:bookmarkStart w:id="2" w:name="_ftnref3"/>
      <w:r>
        <w:rPr>
          <w:rFonts w:eastAsia="Times New Roman" w:cs="Times New Roman" w:ascii="Times New Roman" w:hAnsi="Times New Roman"/>
          <w:color w:val="0000FF"/>
          <w:sz w:val="24"/>
          <w:szCs w:val="24"/>
          <w:u w:val="single"/>
          <w:lang w:eastAsia="ru-RU"/>
        </w:rPr>
        <w:t>*</w:t>
      </w:r>
      <w:bookmarkEnd w:id="2"/>
      <w:r>
        <w:rPr>
          <w:rFonts w:eastAsia="Times New Roman" w:cs="Times New Roman" w:ascii="Times New Roman" w:hAnsi="Times New Roman"/>
          <w:sz w:val="24"/>
          <w:szCs w:val="24"/>
          <w:lang w:eastAsia="ru-RU"/>
        </w:rPr>
        <w:t>*</w:t>
      </w:r>
      <w:bookmarkStart w:id="3" w:name="_ftnref4"/>
      <w:r>
        <w:rPr>
          <w:rFonts w:eastAsia="Times New Roman" w:cs="Times New Roman" w:ascii="Times New Roman" w:hAnsi="Times New Roman"/>
          <w:color w:val="0000FF"/>
          <w:sz w:val="24"/>
          <w:szCs w:val="24"/>
          <w:u w:val="single"/>
          <w:lang w:eastAsia="ru-RU"/>
        </w:rPr>
        <w:t>*</w:t>
      </w:r>
      <w:bookmarkEnd w:id="3"/>
      <w:r>
        <w:rPr>
          <w:rFonts w:eastAsia="Times New Roman" w:cs="Times New Roman" w:ascii="Times New Roman" w:hAnsi="Times New Roman"/>
          <w:sz w:val="24"/>
          <w:szCs w:val="24"/>
          <w:lang w:eastAsia="ru-RU"/>
        </w:rPr>
        <w:t xml:space="preserve"> 2008, №7, ст.5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я в статью 62 Уголов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ГД ФС РФ 25.01.2008 Федеральный за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30.01.2008 от 14.02.2008 № 11-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 7, ст. 5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я в статью 3 Уголовно-процессуа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ГД ФС РФ 08.02.2008 Федеральный за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20.02.2008 от 04.03.2008 № 26-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12, ст.107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статью 20.4 Кодекса Российской Федерации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ГД ФС РФ 08.02.2008 Федеральный за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20.02.2008 от 03.03.2008 № 21-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10 (1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8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атификации Конвенции между Российской Федерацией и Королевством Марокко о передаче лиц, осуждённых к лишению своб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ГД ФС РФ 13.02.2008 Федеральный за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20.02.2008 от 04.03.2008 № 22-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10 (1ч.), ст.8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атификации Договора между Российской Федерацией и Республикой Ангола о передаче для отбывания наказания лиц, осуждённых к лишению своб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ГД ФС РФ 13.02.2008 Федеральный за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20.02.2008 от 04.03.2008 № 23-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10 (1ч.), ст.8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атификации Договора между Российской Федерацией и Мексиканскими Соединенными Штатами о взаимной правовой помощи по уголовным де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ГД ФС РФ 13.02.2008 Федеральный за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20.02.2008 от 04.03.2008 № 24-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 10 (1 ч.), ст.8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Трудовой кодекс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ГД ФС РФ 15.02.2008 Федеральный за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20.02.2008 от 28.02.2008 № 13-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9, ст.8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статью 3 Уголовно-исполните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ГД ФС РФ 19.03.2008 Федеральный за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28.03.2008 от 03.04.2008 № 40-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14, ст.13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Уголовный кодекс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ГД ФС РФ 19.03.2008 Федеральный за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Ф ФС РФ 28.03.2008 от 08.04.2008 № 43-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15, ст.14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bookmarkStart w:id="4" w:name="_ftn1"/>
      <w:r>
        <w:rPr>
          <w:rFonts w:eastAsia="Times New Roman" w:cs="Times New Roman" w:ascii="Times New Roman" w:hAnsi="Times New Roman"/>
          <w:color w:val="0000FF"/>
          <w:sz w:val="24"/>
          <w:szCs w:val="24"/>
          <w:u w:val="single"/>
          <w:lang w:eastAsia="ru-RU"/>
        </w:rPr>
        <w:t>*</w:t>
      </w:r>
      <w:bookmarkEnd w:id="4"/>
      <w:r>
        <w:rPr>
          <w:rFonts w:eastAsia="Times New Roman" w:cs="Times New Roman" w:ascii="Times New Roman" w:hAnsi="Times New Roman"/>
          <w:sz w:val="24"/>
          <w:szCs w:val="24"/>
          <w:lang w:eastAsia="ru-RU"/>
        </w:rPr>
        <w:t xml:space="preserve"> ГД ФС РФ – Государственная Дума Федерального Собрания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bookmarkStart w:id="5" w:name="_ftn2"/>
      <w:r>
        <w:rPr>
          <w:rFonts w:eastAsia="Times New Roman" w:cs="Times New Roman" w:ascii="Times New Roman" w:hAnsi="Times New Roman"/>
          <w:color w:val="0000FF"/>
          <w:sz w:val="24"/>
          <w:szCs w:val="24"/>
          <w:u w:val="single"/>
          <w:lang w:eastAsia="ru-RU"/>
        </w:rPr>
        <w:t>*</w:t>
      </w:r>
      <w:bookmarkEnd w:id="5"/>
      <w:r>
        <w:rPr>
          <w:rFonts w:eastAsia="Times New Roman" w:cs="Times New Roman" w:ascii="Times New Roman" w:hAnsi="Times New Roman"/>
          <w:sz w:val="24"/>
          <w:szCs w:val="24"/>
          <w:lang w:eastAsia="ru-RU"/>
        </w:rPr>
        <w:t xml:space="preserve">* СФ ФС РФ – Совет Федерации Федерального Собрания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bookmarkStart w:id="6" w:name="_ftn3"/>
      <w:r>
        <w:rPr>
          <w:rFonts w:eastAsia="Times New Roman" w:cs="Times New Roman" w:ascii="Times New Roman" w:hAnsi="Times New Roman"/>
          <w:color w:val="0000FF"/>
          <w:sz w:val="24"/>
          <w:szCs w:val="24"/>
          <w:u w:val="single"/>
          <w:lang w:eastAsia="ru-RU"/>
        </w:rPr>
        <w:t>*</w:t>
      </w:r>
      <w:bookmarkEnd w:id="6"/>
      <w:r>
        <w:rPr>
          <w:rFonts w:eastAsia="Times New Roman" w:cs="Times New Roman" w:ascii="Times New Roman" w:hAnsi="Times New Roman"/>
          <w:sz w:val="24"/>
          <w:szCs w:val="24"/>
          <w:lang w:eastAsia="ru-RU"/>
        </w:rPr>
        <w:t xml:space="preserve">** СЗ РФ – Собрание законодательств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Указы Президента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ересчёте размера ежемесячной доплаты к пенсии лицам, замещавшим государственные должности Российской Федерации, лицам, замещавшим должности в органах государственной власти и управления Союза ССРи РСФСР, гражданам Российской Федерации, замещавшим должности в аппарате Исполнительного Комитета Союза Беларуси и России, Секретариате Парламентского Собрания Союза Беларуси и России, Межгосударственном экономическом комитете Экономического союза и Межгосударственном статистическом комитете Содружества Независимых Госуд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2.01.2008 № 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4, ст.2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предоставления гражданам Российской Федерации отсрочки от призыва на военную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6.02.2008 № 1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 6, ст. 46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7.03.2008 № 35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 12, ст. 11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вышении денежного вознаграждения лиц, замещающих государственные должност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03.2008 № 4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 13, ст. 12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вышении окладов месячного денежного содержания лиц, замещающих должности федеральной государственной гражданск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 Президент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03.2008 № 4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 13, ст. 12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Постановления Правительства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действительными до 1 января 2009 года паспортов гражданина СССРобразца 1974 года для некоторых категорий иностранных граждан и лиц без гражда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6.02.2008 № 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 8, ст. 7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ложения о лицензировании аудитор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6.02.2008 № 8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 8, ст. 7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равил подачи заявления о распоряжении средствами (частью средств) материнского (семейного) капит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6.02.2008 № 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 8, ст. 7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мещении вреда, причинённого жизни и здоровью лиц в связи с их участием в борьбе с террориз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02.2008 № 1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 8, ст. 75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государственных юридических бю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3.03.2008 № 1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 10 (2 ч.), ст. 9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бучении граждан Российской Федерации по программе военной подготовки в федеральных государственных образовательных учреждениях высшего профессион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06.03.2008 № 1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11 (1 ч.), ст. 10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3.03.2008 № 1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11 (1 ч.), ст. 10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змещении лицу, принимавшему участие в осуществлении мероприятия по борьбе с терроризмом, стоимости утраченного или повреждённого им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3.03.2008 № 1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11 (1ч.), ст. 10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обеспечения судей, прокуроров и следователей Следственного комитета при прокуратуре Российской Федерации, нуждающихся в улучшении жилищных условий, отдельными жилыми помещ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03.2008 № 1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 12, ст. 11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авительственной комиссии по профилактике правонару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03.2008 № 2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 РФ 2008, №14 (2ч.) ,ст. 14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Постановления Пленума Верховного Суда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в Государственную Думу Федерального Собрания Российской Федерации проекта федерального закона «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ерхов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07.02.2008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ода № 330-ФЗ «О внесении изменений в Гражданский процессуальный кодекс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ерхов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12.02.2008 № 2 (Бюллет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ного Суда РФ, № 4, 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Постановления и определения Конституционного суда РФ</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жалобе гражданина Суринова Татевоса Романовича на нарушение его конституционных прав статьёй 90 Уголовно-процессуа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15.01.2008 № 193-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нятии к рассмотрению жалобы гражданина Дручинина Виктора Степановича на нарушение его конституционных прав пунктом 6 части первой статьи 24 Уголовно-процессуа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24.01.2008 № 58-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нятии к рассмотрению жалобы граждан Коноплёвой Ирины Анатольевны и Широковой Людмилы Владимировны на нарушение их конституционных прав пунктом 3 статьи 35 Семей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24.01.2008 № 29-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нятии к рассмотрению жалобы гражданина Попова Сергея Владимировича на нарушение его конституционных прав пунктом 2 статьи 32 Федерального закона «О трудовых пенсиях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24.01.2008 № 41-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нятии к рассмотрению жалобы гражданина Букреева Владимира Викторовича на нарушение его конституционных прав положениями статей 109 и 450 УПК Российской Федерации и статьи 16 Закона Российской Федерации «О статусе судей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07.02.2008 № 157-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нятии к рассмотрению жалоб граждан Амосова Константина Александровича, Фирта Арнольда Михелевича, Ядрихинского Дмитрия Васильевича и Яковлевой Яны Викторовны на нарушение их конституционных прав статьёй 234 Уголов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07.02.2008 № 79-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удовлетворении ходатайства гражданки Муртазиной Лилии Дмитриевны об официальном разъяснении Определения Конституционного суда Российской Федерации от 8 февраля 2007 года № 257-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21.02.2008 № 118-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нятии к рассмотрению жалобы гражданина Мокрушина Евгения Владимировича на нарушение его конституционных прав статьёй 10 Уголовного кодекса Российской Федерации, пунктом 16 части четвертой статьи 47, статьями 376, 397 и 399 Уголовно-процессуа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21.02.2008 № 111-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нятии к рассмотрению жалобы граждан Акельевой Галины Дмитриевны, Кузнецовой Любови Евгеньевны и Самотейкина Владислава Эдуардовича на нарушение их конституционных прав статьёй 282 Гражданского процессуального кодекса РСФСР, статьями 336 и 394 Гражданского процессуа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21.02.2008 № 85-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нятии к рассмотрению жалобы гражданина Слободенюка Владимира Борисовича на нарушение его конституционных прав пунктом 2 статьи 6 и пунктами 3 и 5 статьи 36 Земельн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21.02.2008 № 119-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нятии к рассмотрению жалобы гражданина Яновича Максима Владимировича на нарушение его конституционных прав пунктом 1 статьи 1064, пунктом 1 статьи 1079 и абзацем вторым пункта 2 статьи 1083 Гражданск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21.02.2008 № 120-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елу о проверке конституционности ряда положений статей 6.1 и 12.1 Закона Российской Федерации «О статусе судей в Российской Федерации» и статей 21, 22 и 26 Федерального закона «Об органах судейского сообщества в Российской Федерации» в связи с жалобами граждан Г.Н. Белюсовой, Г.И. Зиминой, Х.Б. Саркитова, С.В. Семак и А.А. Филат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Конституцион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а РФ от 28.02.2008 № 3-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Нормативные акты федеральных органов исполнительной власти и других ведомст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рганизации прокурорского надзора за соблюдением законодательства о выборах Президен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Генпрокуратуры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6.01.2008 № 4/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рассмотрения жалоб на действия (бездействие) и решения органа дознания, дознавателя, следователя, руководителя следственного органа и прокур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Генпрокуратуры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0.01.2008 №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ность», 2008, №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еречней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здравсоцразвития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9.02.2008 № 78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еречня заболеваний ребёнка в возрасте до 7 лет, при возникновении которых выплата пособия по временной нетрудоспособности за период ухода за ребёнком осуществляется не более, чем за 90 календарных дней в году по всем случаям ухода за этим ребёнком в связи с указанными заболева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здравсоцразвития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0.02.2008 № 84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газета, № 56, 15.03.20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ПРАК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ГОЛОВНЫМ ДЕ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1. Правильно квалифицировав действия осуждённого к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збой, совершённый с незаконным проникновением в жилище, суд пришёл к ошибочному выводу о том, что разбойное нападение было совершено с причинением тяжкого вреда здоровью потерпевшего.</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Из материалов дела видно, что осуждённые заранее договорились совершить разбойное нападение на потерпевших, для чего осуждённый М. под предлогом забрать свои вещи позвонил потерпевшей, а когда ему открыли дверь, вместе с остальными осуждёнными, помимо воли потерпевших, ворвался в квартиру и напал на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обстоятельствах суд правильно квалифицировал действия осуждённого М. как разбой, совершённый с незаконным проникновением в жили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квалификация его действий по п. «в» ч.3 ст.162 УК РФ как разбойное нападение с причинением тяжкого вреда здоровью потерпевших является ошибоч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цируя действия осуждённого как разбойное нападение с причинением тяжкого вреда здоровью потерпевших, суд указал, что во время разбойного нападения все действия осуждённых сводились к тому, что, применяя к потерпевшим насилие, опасное для жизни и здоровья, угрожая обрезом и ножом, они связали им руки и ноги скотчем, собрали ве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ётом того, что в процессе разбойного нападения тяжкий вред потерпевшим причинён не был, действия М. подлежат переквалификации с п. «в» ч.3 ст.162 УК РФ на п.п. «а,в,г» ч.2 ст.162 УК РФ (в редакции Федерального закона от 13 июня 1996 года № 63-ФЗ), предусматривающей уголовную ответственность за разбой, совершённый группой лиц по предварительному сговору, с незаконным проникновением в жилище и применением оруж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ного Суда РФ № 459-П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2. Одни и те же действия виновного суд ошибочно квалифицировал как убийство, и как покушение на убийство, то есть по совокупности преступлен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Установлено, что 12 апреля 1999 года Г., будучи уверенным, что его сожительница Б. находится в состоянии беременности, на почве ссоры взял охотничье ружьё и выстрелил потерпевшей в голову, в результате чего наступила смерть 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 признал, что свой умысел на убийство женщины, заведомо для него находившейся в состоянии беременности, Г. не довёл до конца по независящим от него обстоятельствам, так как потерпевшая не находилась в состоянии беременности, о чём он не знал и квалифицировал действия Г. по ч.3 ст.30, п. «г» ч.2 ст.105 УК РФ и ч.1 ст.105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иум Верховного Суда Российской Федерации исключил из судебных решений осуждение Г. по ч.3 ст.30, п. «г» ч.2 ст.105 УК РФ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я действий Г. по совокупности преступлений, предусмотренных одной статьёй, противоречит положениям ч.2 ст.17 УК РФ, действовавшей в период совершения преступления и постановления приго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названным законом совокупностью преступлений признавалось одно действие или без действие, содержащее признаки преступлений, но предусмотренное двумя или более статьями Уголовного кодекс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уд ошибочно квалифицировал действия Г. по совокупности преступ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ётом того, что умысел Г. на лишение жизни потерпевшей был полностью реализован и в результате действий виновного наступила смерть потерпевшей, которая в состоянии беременности не находилась, квалификация действий осуждённого как покушение на убийство является излиш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ного Суда РФ № 420-П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3. Хищение либо вымогательство наркотических средств или психотропных веществ, совершённое с применением насилия, опасного для жизни и здоровья, либо с угрозой применения такого насилия, полностью охватывается диспозицией п. «в» ч.3 ст.229 УК РФ и дополнительной квалификации по ч.1 ст.162 УК РФ или ст.163 УК РФ не требуе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Ш. признан виновным в том, что 4 февраля 2005 года он группой лиц по предварительному сговору, с угрозой применения насилия, опасного для жизни и здоровья, похитил у Ж. наркотическое средство и одновременно в отношении этого потерпевшего совершил разбой с угрозой применения насилия, опасного для жизни и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евраля 2005 года Ш. группой лиц по предварительному сговору, с применением насилия, опасного для жизни и здоровья, покушался на хищение наркотического средства в крупном размере и одновременно совершил разбой с применением насилия, опасного для жизни и здоровья потерпевшего 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говору суда (с учётом внесённых изменений) Ш. осуждён по п. «в» ч.3 ст.229, ч.3 ст.30, п.п. «б,в» ч.3 ст.229, ч.1 ст.162, ч.3 ст.162 УК РФ (в редакции от 8 декабря 2003 года № 162-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по уголовным делам Верховного Суда Российской Федерации изменила состоявшиеся в отношении Ш. судебные решения и исключила его осуждение по ч.1 и ч.3 ст.162 УК РФ (в редакции Федерального закона от 8 декабря 2003 года № 162-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пределении Судебная коллегия указала, что согласно пункту 26 постановления Пленума Верховного Суда Российской Федерации от 15 июня 2006 года № 14 «О судебной практике по делам о преступлениях, связанных с наркотическими средствами…» хищение либо вымогательство наркотических средств или психотропных веществ, совершённое с применением насилия, опасного для жизни или здоровья, либо с угрозой применения такого насилия, полностью охватывается диспозицией пункта «в» части 3 статьи 229 УК РФ и дополнительной квалификации по части 1 статьи 162 или статье 163 УК РФ не треб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 8-Д07-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4. Свидетельство о регистрации и паспорт технического состояния транспортного средства являются важными личными документами, ответственность за похищение которых предусмотрена ч.2 ст.325 УК РФ.</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Ч. признан виновным в похищении паспорта гражданина и водительского удостоверения (иного важного личного документа) и осуждён по ч.2 ст.325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Ч. осуждён по ч.1 ст.325 УК РФ за похищение свидетельства о регистрации и паспорта технического состояния транспортного средства из корыстной заинтересов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суд не учёл, что свидетельство о регистрации и паспорт технического состояния транспортного средства являются важными личными документами, ответственность за похищение которых предусмотрена ч.2 ст.325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иум Верховного Суда Российской Федерации переквалифицировал действия осуждённого с ч.1 ст.325 УК РФ на ч.2 ст.325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ного Суда РФ № 559-П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Назначение наказ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5. В случае осуждения лица за преступление, совершённое до вынесения предыдущего приговора, по которому назначалось условное осуждение, правила ст.70 УК РФ не применяются и данные приговоры исполняются самостоятельно.</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о приговору суда от 18 июня 2004 года Д., ранее судимый, осуждён по ч.3 ст.162 УК РФ к 8 годам лишения своб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ст.74 УК РФ отменено условное осуждение по приговору от 26 марта 2004 года и в соответствии со ст.70 УК РФ по совокупности приговоров, путём частичного присоединения неотбытого наказания по предыдущему приговору, назначено 10 лет лишения свободы в исправительной колонии строгого реж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по уголовным делам Верховного Суда Российской Федерации оставила приговор в отношении Д. без из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иум Верховного Суда Российской Федерации рассмотрел надзорную жалобу осуждённого и изменил состоявшиеся по делу судебные решения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но из материалов дела, 26 марта 2004 года Д. был осуждён по ч.1 ст.158, ч.1 ст.161 УК РФ к 3 годам лишения свободы условно за преступления, совершённые 2 июля 2003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июня 2004 года Д. осуждён по ч.3 ст.162 УК РФ к 8 годам лишения свободы за преступление, совершённое 17 января 2004 года, то есть до условного осуждения, назначенного ему по приговору от 26 марта 2004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тье 74 УК РФ приведён исчерпывающий перечень обстоятельств, при которых возможна отмена условного осуждения. В частности, в соответствии с частью 5 данной статьи условное осуждение может быть отменено в том случае, если осуждённый совершил преступление в период испытательного с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ри назначении Д. наказания на основании ст.70 УК РФ эти требования закона, а также данные о том, что новое преступление совершено им до условного осуждения по приговору от 26 марта 2004 года не были учт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Д. по настоящему делу осуждён за преступление, совершённое до вынесения предыдущего приговора, по которому назначалось условное осуждение, правила ч.5 ст.69 УК РФ, обязывающие суд при назначении наказания руководствоваться положениями ч.ч.2, 3 и 4 ст.69 УК РФ, также не могут быть применены, так как распространяются лишь на случаи назначения реального наказания по обоим приговор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Президиум изменил приговор суда и кассационное определение в отношении Д., исключил назначение ему наказания на основании ст.70 УК РФ по совокупности приговоров. Приговоры от 26 марта 2004 года и 18 июня 2004 года постановил исполнять самостоя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ного Суда РФ № 566-П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6. Если после вынесения судом приговора по делу будет установлено, что осуждённый виновен ещё и в другом преступлении, совершённом им до вынесения приговора суда по первому делу, то наказание назначается по совокупности преступлений. Судебные решения изменены, вместо ст.70 УК РФ применена ч.5 ст.69 УК РФ.</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о приговору суда от 11 июля 2007 года К., судимый 30 января 2007 года по ч.2 ст.228 УК РФ к 3 годам лишения свободы, осуждён: по п. «в» ч.4 ст.162 УК РФ к 7 годам 6 месяцам лишения свободы, п.п. «ж», «з» ч.2 ст.105 УК РФ к 12 годам лишения свободы. На основании ч.3 ст.69 УК РФ по совокупности преступлений, путём частичного сложения наказаний, ему назначено 13 лет лишения своб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ст.70 УК РФ по совокупности приговоров, с частичным присоединением наказания по приговору от 30 января 2007 года, окончательно назначено 13 лет 6 месяцев лишения свободы в исправительной колонии строгого режи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по уголовным делам Верховного Суда Российской Федерации оставила приговор в отношении К. без из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иум Верховного Суда Российской Федерации рассмотрел дело по надзорной жалобе осуждённого и изменил состоявшиеся судебные решения на основании п.3 ч.1 ст.379 УПК РФ в связи с неправильным применением уголовного зак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5 ст.69 УК РФ в случаях, когда после вынесения судом приговора по делу будет установлено, что осуждённый виновен ещё и в другом преступлении, совершённом им до вынесении приговора суда по первому делу, наказание назначается по совокупности преступлений. При этом в окончательное наказание засчитывается наказание, отбытое по первому приговору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но из материалов дела, К. осуждался по приговору суда от 30 января 2007 года по ч.2 ст.228 УК РФ к 3 годам лишения своб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тупление, за которое К. осуждён по настоящему приговору, он совершил 10 октября 2006 года, то есть до вынесения приговора по первому де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обстоятельствах наказание К. следовало назначить по правилам ч.5 ст.69 УК РФ по совокупности преступлений, а не пригов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изложенного Президиум изменил приговор суда и кассационное определение в отношении К., вместо ст.70 УК РФ применил ч.5 ст.69 УК РФ и по совокупности преступлений, путём частичного сложения назначенного наказания с наказанием по приговору от 30 января 2007 года, окончательно назначил К. 13 лет 4 месяца лишения свободы в исправительной колонии строгого режима. В остальном судебные решения в отношении К. оставлены без из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ного Суда РФ № 44-П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Процессуальные вопрос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7. Судья обоснованно возвратил уголовное дело прокурору для устранения препятствий его рассмотрения судом (ст.237 УПК РФ).</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Из материалов уголовного дела видно, что в ходе предварительного следствия по уголовному делу переводчики назначались по ходатайствам обвиняемых и их защи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тановлениях следователя привлечение переводчиков мотивировано предусмотренным п.6 ч.4 ст.47 УПК РФ правом обвиняемых давать показания и объясняться на родном языке или языке, которым они владе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судьи уголовное дело в отношении М., Б. и других возвращено прокурора для устранения препятствий его рассмотрения су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дебном заседании установлено, что постановления о привлечении в качестве обвиняемых, а также обвинительное заключение переведены неполно и с ошибками. Перечень установленных в судебном заседании неполноты перевода и допущенных ошибок приведён в постано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по уголовным делам Верховного Суда Российской Федерации оставила постановление судьи без из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 75-О07-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8. Дело снято с кассационного рассмотрения и возвращено в суд в связи с нарушением судьёй требований ч.7 ст.259 и ст.260 УПК РФ о рассмотрении замечаний свидетелей на протокол судебного засе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осле постановления судом приговора свидетели в трёхдневный срок обратились в суд с ходатайством об ознакомлении с протоколом судебного заседания в части, касающейся их показ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 в соответствии с ч.7 ст.259 УПК РФ удовлетворил ходатайство свидетелей и ознакомил с протоколом судебного засе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знакомления с протоколом судебного заседания свидетели принесли замечания на данный проток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ствующий эти замечания не рассмотрел, а возвратил свидетелям, сославшись на то, что в соответствии со ст.260 УПК РФ им не предоставлено право принесения замечаний на протокол судебного засе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по уголовным делам Верховного Суда Российской Федерации с таким выводом суда не соглас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7 ст.259 УПК РФ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свидетелям была предоставлена такая возможность и они ознакомлены с протоколом, то, по смыслу ст.260 и ч.7 ст.259 УПК РФ в их единстве, свидетели, реализовавшие возможность ознакомления с протоколом, также имеют право принесения замечаний на проток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данных отказ председательствующего в рассмотрении замечаний свидетелей на протокол судебного заседания нельзя признать обоснова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обстоятельство препятствует рассмотрению дела в кассационном порядке, в связи с чем Судебная коллегия сняла уголовное дело с кассационного рассмотрения и направила его в областной суд для выполнения требований ст.260 УП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 38-О07-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9. Включение в состав коллегии присяжных заседателей, лица, которому в соответствии с требованиями закона был заявлен немотивированный отвод, послужило основанием к отмене приговора суда (п.2 ч.1 ст.379 и ч.2 ст.381 УПК РФ).</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Как видно из протокола судебного заседания, при формировании коллегии присяжных заседателей в соответствии с требованиями ст.328 УПК РФ стороной защиты был заявлен немотивированный отвод присяжному заседателю № 17 (Ж.). После этого был составлен список кандидатов в присяжные заседатели, в который кандидат под № 17 включена не бы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решения всех вопросов о самоотводах и отводах был составлен список коллегии присяжных заседателей и запасных присяжных заседателей, в который в качестве запасного присяжного заседателя была включена ранее отведённая Ж., которая участвовала в вынесении вердикта по данному уголовному де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в соответствии с ч.2 ст.381 УПК РФ основанием отмены судебного решения в любом случае является вынесение вердикта незаконным составом коллегии присяжных заседателей, постановленный на основании данного вердикта присяжных заседателей приговор суда согласно п.2 ч.1 ст.379 УПК РФ подлежит отме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изложенного Судебная коллегия отменила приговор суда и направила уголовное дело на новое судебное рассмотрение со стадии судебного разбирательства в тот же суд, но в ином составе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 33-О08-5с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10. Постановление суда надзорной инстанции отменено ввиду нарушения требований ст.407 УПК РФ о надлежащем уведомлении потерпевшего о дате, времени и месте судебного засед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Судом первой инстанции Б. осуждён по ч.1 ст.213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 кассационной инстанции оставил приговор без из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 надзорной инстанции отменил приговор и кассационное определение в отношении Б., уголовное преследование в отношении его прекратил за непричастностью к совершению престу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по уголовным делам Верховного Суда Российской Федерации, проверив доводы, изложенные в надзорных жалобах потерпевшей отменила постановление суда надзорной инстанции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1 ст.407 УПК РФ суд надзорной инстанции обязан известить подозреваемого, обвиняемого, осуждённого, оправданного, их защитников или законных представителей, потерпевшего, его представителя, гражданского истца, гражданского ответчика или их представителей, а также прокурора о дате, времени и месте судебного засе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делу указанные требования закона надлежащим образом выполнены не бы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но из материалов уголовного дела, судом надзорной инстанции потерпевшему Г. было направлено уведомление о том, что уголовное дело назначено к рассмотрению на 25 апреля 2007 года по адресу, по которому он зарегистриров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как видно из протокола допроса в качестве потерпевшего, Г. зарегистрирован по одному адресу, а фактически проживал по другому адресу. В обвинительном заключении указан адрес фактического проживания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из материалов уголовного дела видно, что потерпевший Г. не был надлежащим образом уведомлен о дате, времени и месте рассмотрения судом надзорной инстанции жалобы 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обстоятельствах суд надзорной инстанции не обеспечил потерпевшему Г. предоставленное ему ст.407 УПК РФ право на участие в судебном заседании, возможность довести до сведения суда свою позицию относительно обстоятельств дела и таким образом допустил существенные нарушения уголовно-процессуального закона, которые путём лишения гарантированных Уголовно-процессуальным кодексом РФ прав потерпевшего могли повлиять на постановление законного, обоснованного и справедливого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отменила постановление суда надзорной инстанции в отношении Б., а уголовное дело направила на новое судебное рассмотр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 11-Д07-1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11. Неизвещение представителя гражданского истца о дате, времени и месте судебного заседания (ч.1 ст.407 УПК РФ) повлекло отмену постановления суда надзорной инстан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о делу видно, что извещение о дате, времени и месте заседания суда надзорной инстанции было направлено гражданскому истцу 31 июля 2007 года. Из штампа на конверте, в котором направлено извещение усматривается, что на почту оно поступило 16 августа 200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истец получил данное извещение 28 августа 2007 года, а судебное заседание состоялось 10 августа 200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по уголовным делам Верховного Суда Российской Федерации рассмотрела надзорную жалобу гражданского истца и отменила постановление суда надзорной инст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нормами ч.1 ст.407 УПК РФ и ч.1 ст.402 УПК РФ суд надзорной инстанции о дате, времени и месте судебного заседания извещает подозреваемого, обвиняемого, осуждённого, оправданного, их защитников или законных представителей, потерпевшего, его представителя, прокурора, а также гражданского истца, гражданского ответчика или их представ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требование закона судом не выполн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овное дело направлено на новое судебное рассмотрение в суд надзорной инст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 69-Д07-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прак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гражданским де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Производство по делам, возникающим из трудовых правоотношен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1. Работник, подлежащий увольнению на основании п. 11 части первой ст. 77 Трудового кодекса Российской Федерации, не лишается права на получение выходного пособия на условиях, предусмотренных трудовым соглашение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ом при разрешении спора было установлено, что на основании приказа от 5 мая 2003 г. истица С. была назначена главным бухгалтером организации, а 10 июня 2003 г. с ней был заключен в письменной форме трудовой договор, в соответствии с разделом седьмым которого при вынужденном прекращении работы не по вине работника, а равно при досрочном расторжении трудового договора по инициативе администрации, при реорганизации, ликвидации предприятия С. выплачивается компенсация в размере не менее двух годовых фактических заработных плат (за прошедший период) за счет средств предпри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от 1 марта 2005 г. истица была уволена с работы п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11 части первой ст.77 Трудового кодекса Российской Федерации (нарушение установленных Трудовым кодексом и иным федеральным законом правил заключения трудового договора) с выплатой выходного пособия в размере среднего месячного заработка и компенсацией за неиспользованные дни отпуска в количестве 30 календарных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11 части первой ст. 77 Трудового кодекса Российской Федерации (в редакции, действовавшей на день увольнения истицы) работодатель в силу части третьей ст. 84 Кодекса обязан выплатить работнику выходное пособие в размере среднего месячного заработка, если нарушение правил заключения трудового договора допущено не по вине работ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няя решение суда апелляционной инстанции об удовлетворении требований истицы о выплате компенсации, установленной трудовым договором, президиум областного суда исходил из того, что размер выходного пособия в случае расторжения трудового договора вследствие нарушения правил его заключения прямо предусмотрен трудовым законодательством, в связи с чем вывод суда апелляционной инстанции сделан с существенным нарушением норм материального п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обстоятельствах, по мнению суда надзорной инстанции, подлежат удовлетворению встречные исковые требования работодателя о признании недействительным раздела 7 трудового договора, заключённого 10 июня 2003 г. между сторонами по делу, в связи с противоречием его ст. 84 Трудового кодекса Российской Федерации (далее – Т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по гражданским делам Верховного Суда Российской Федерации постановление президиума областного суда отменила и оставила в силе апелляционное решение районного суда, указав следую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ст. 9 ТК РФ регулирование трудовых отношений может осуществляться путём заключения, изменения, дополнения работниками и работодателями коллективных договоров, соглашений, трудовых догов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 56 ТК РФ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ёй 57 ТК РФ установлено, что в трудовом договоре могут предусматриваться условия, не ухудшающие положение работника по сравнению с установленными данным Кодексом, законами и иными нормативными правовыми актами, коллективным договором, соглаш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ведённых правовых норм следует, что условия, предусмотренные в трудовом договоре, основываются на соглашении сторон и не могут ограничивать права или снижать уровень гарантий работника, установленные трудовым законодательством, однако они могут быть выше, чем предусмотренные трудовы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аких обстоятельствах сделанный президиумом областного суда вывод о противоречии трудовому законодательству раздела 7 трудового договора от 10 июня 2003 г., предусматривающего в случае вынужденного прекращения работы не по вине работника, а равно при досрочном расторжении договора по инициативе администрации, при реорганизации, ликвидации предприятия выплату С. в размере не менее двух годовых фактических заработных плат, является ошибоч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это условие трудового договора не ухудшает, а улучшает условия работника по сравнению со ст. 84 ТК РФ, то работодатель обязан выплатить истице компенсацию, предусмотренную разделом седьмым заключённого с ней трудового дого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о делу № 25-В07-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Производство по делам, возникающим из публичных правоотношен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2. Споры о признании актов органов исполнительной власти субъектов Российской Федерации об утверждении результатов государственной кадастровой оценки земли противоречащими федеральному законодательству подведомственны судам общей юрисдик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Определение по делу № 41-Г07-2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3. Фотографическое изображение, созданное с использованием произведений архитектуры и скульптуры, расположенных в парках, на улицах и других местах, доступных для неопределенного круга лиц, является самостоятельным объектом авторского прав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уда удовлетворено заявление об отмене регистрации кандидата в депутаты М., допустившего нарушение избирательного законодательства (в агитационном материале – настенном перекидном календаре – использованы фотографии некоторых произведений архитектуры и скульптуры без указания имен ав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по гражданским делам Верховного Суда Российской Федерации отменила данное решение суда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одп. «г» и «д» п. 7 ст. 76 Федерального зак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2 июня 2002 г. № 67-ФЗ «Об основных гарантиях избирательных прав и права на участие в референдуме граждан Российской Федерации»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 установления факта подкупа избирателей и несоблюдения кандидатом ограничений, предусмотренных п. 1 или 1.1 ст. 56 данного Федерального закона (запрещение агитации, нарушающей законодательство Российской Федерации об интеллектуальной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решение суда первой инстанции (суд согласился с доводами заявителя о незаконном использовании изображений, произведений архитектуры и культуры в агитационных материалах М.) вынесено без учёта федерального законодательства об авторском пр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 21 Закон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9 июля 1993 г. «Об авторском праве и смежных правах» (далее – Закон об авторском праве) без согласия автора и без выплаты авторского вознаграждения допускается воспроизведение произведений архитектуры, которые постоянно расположены в месте, открытом для свободного посещения, за исключением случаев, когда изображение произведения является основным объектом таких воспроизведений. Под воспроизведением произведения понимается изготовление одного или более экземпляров произведения или его части в любой материальной ф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 16 Федерального закона от 17 ноября 199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9-ФЗ «Об архитектурной деятельности в Российской Федерации» объектами авторского права на произведения архитектуры являются архитектурный проект, разработанная на его основе документация для строительства, а также архитектурный объект. Гражданин, в результате творческого труда которого создан архитектурный проект, признаётся автором архитектурного прое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1 ст. 15 Закона об авторском праве автору в отношении его произведения принадлежит, в частности, право использовать или разрешать использовать произведение под подлинным именем автора, псевдонимом либо без обозначения имени, то есть анонимно (право на имя). В соответствии с пунктом первым статьи шестнадцатой этого же закона автору в отношении его произведения принадлежат исключительные права на использование произведения в любой форме и любым способ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несении по делу решения судом первой инстанции оставлено без внимания, что приведённые в качестве иллюстраций в календаре, являющемся агитационным материалом, фотографии не содержат явно выраженного воспроизведения конкретных объектов архитектуры, а являются самостоятельными объектами фотографического искус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фотографии по-разному отображают городские пейзажи, то есть его виды в различное время года и при различных погодных условиях с передачей игры света и тени, отражений в воде, в тумане, во время снегопада и тому подоб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атериалов дела видно, что с автором (фотохудожником Ч.) был предварительно заключён авторский договор, следовательно, использование его авторских работ в агитационных материалах М. являлось правомер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 сослался на положения ст. 21 Закона об авторском праве, но оставил без внимания указание на обстоятельства, исключающие возможность воспроизведения охраняемых объектов этих прав без согласия автора и без выплаты авторского вознаграждения: во-первых, когда они используются не в качестве основного объекта воспроизводства, а в качестве иллюстрации в ином объекте авторского права наравне с другими составляющими элементами этого объекта; во-вторых, когда печатный агитационный материал не используется для коммерческой деятельности и распространение его не ставит целью извлечение до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указанные обстоятельства имели место, то выводы суда о нарушениях кандидатом М. требований законодательства об интеллектуальной собственности признаны ошибоч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о делу № 32-Г07-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4. При наличии противоречия между равными по юридической силе федеральными законами приоритет сохраняется за законом, который принят позже по времени и (или) является специальным актом, регулирующим спорные правоотнош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Судебная коллегия по гражданским делам Верховного Суда Российской Федерации отменила состоявшееся по делу решение суда в части отказа в удовлетворении заявления прокурора о признании недействующим положения закона округа, в соответствии с которым за нарушение порядка и сроков дачи письменных ответов на обращения граждан должностные лица органов местного самоуправления привлекаются к административной ответственности в порядке, предусмотренном законодательством субъекта Российской Федерации, поскольку оно постановлено с нарушением норм материального права, вынесла по делу новое решение, признав оспариваемое положение не подлежащим примен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я по делу данное решение, суд сослался на п. 3 ст. 26 Федерального закона от 28 августа 1995 г. № 154-ФЗ «Об общих принципах организации местного самоуправления в Российской Федерации» (далее – Федеральный закон № 154-ФЗ), согласно которому законами субъектов Российской Федерации может быть установлена административная ответственность за нарушения сроков и порядка ответа на обращения граждан в органы местного самоуправления и к должностным лицам местного самоуправления и исходил из того, что согласно ст. 21 Закона округа «Об административных правонарушениях» нарушение сроков и порядка представления ответов на обращения граждан в органы местного самоуправления и к должностным лицам местного самоуправления влечёт наложение штрафа на должностных лиц представительных и исполнительных органов местного самоуправления, по вине которых совершено данное правонарушение, в размере до десяти минимальных размеров оплаты труда. В этой связи суд посчитал оспариваемое положение закона округа не противоречащим федеральному законодатель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ст. 15 Федерального закона от 2 мая 2006 года № 59-ФЗ «О порядке рассмотрения обращений граждан Российской Федерации» (далее – Федеральный закон № 59-ФЗ) предусмотрено, что лица, виновные в нарушении данного Федерального закона, несут ответственность, предусмотренную законодательством Российской Федерации. Однако действующее законодательство Российской Федерации административной ответственности за нарушение срока и порядка ответа на обращения граждан не устанавливает. За неисполнение или ненадлежащее исполнение своих трудовых обязанностей работник может быть привлечён к дисциплинарной ответственности на основании ст. 192 Трудового кодекс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я сравнительный анализ вышеприведенных норм, суд не учёл, что Федеральный закон № 59-ФЗ, регулируя правоотношения, связанные с реализацией гражданином Российской Федерации закреплённого за ним Конституцией Российской Федерации права на обращение в государственные органы и органы местного самоуправления, а также устанавливая порядок рассмотрения обращений граждан государственными органами, органами местного самоуправления и должностными лицами, является специальным законом, в связи с чем имеет приоритетное значение по отношению к Федеральному закону № 154-ФЗ. Кроме того, Федеральный закон № 59-ФЗ принят позже Федерального закона № 154-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отиворечия между равными по юридической силе федеральными законами приоритетными являются нормативные правовые положения, которые приняты законодателем позже, тем более специальным законом, следовательно, при разрешении данного дела суду надлежало руководствоваться ст. 15 Федерального закона № 59-ФЗ, имеющего большую юридическую силу.</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Определение по делу № 61-Г0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по делам об административ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Отказ защитнику в допуске к участию в рассмотрении дела об административном правонарушении по причине отсутствия в доверенности чётко оговоренных процессуальных полномочий признан незако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ч. 1 ст. 48 Конституции Российской Федерации каждому гарантируется право на получение квалифицированной юридическ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В силу ч. 1 ст. 25.5 Кодекса Российской Федерации об административных правонарушениях для оказания юридической помощи лицу, в отношении которого ведётся производство по делу об административном правонарушении, в производстве по делу об административном правонарушении может участвовать защитник.</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защитника к участию в производстве по делу об административном правонарушении допускается адвокат или иное лицо (ч. 2 ст. 25.5 КоАП РФ). Полномочия лица, оказывающего юридическую помощь, удостоверяются доверенностью, оформленной в соответствии с законом (ч. 3 ст. 25.5 КоАП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атериалов дела усматривается, что на рассмотрение дела об административном правонарушении в суд явился защитник К., имеющий доверенность и представлявший интересы В., привлекаемого к административной ответ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вым судьёй защитник К. к участию в деле допущен не был по мотиву отсутствия в доверенности полномочий, предоставленных законом лицу, в отношении которого ведётся производство по делу об административном правонаруш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Председателя Верховного Суда Российской Федерацииотменил состоявшиеся по делу судебные постановления, указав следую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 8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 3 ст. 25.5 Кодекса Российской Федерации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атериалам дела приобщена заверенная копия нотариально удостоверенной доверенности, согласно которой защитник К. был уполномочен представлять интересы В., в том числе и при производстве по делам об административных правонарушениях, и наделенного всеми процессуальными и иными правами, которые предоставлены законом лицу, в отношении которого ведётся производство по делу об административном правонаруш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е допустив к участию в деле защитника, полномочия которого были удостоверены в соответствии с законом, мировой судья нарушил гарантированное Конституцией Российской Федерации право лица, в отношении которого ведётся производство по делу об административном правонарушении, на получение юридическ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о делу № 9-Ад0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уальные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6. На определение суда кассационной инстанции об отказе в удовлетворении заявления о пересмотре по вновь открывшимся обстоятельствам определения, вынесенного этим же судом, не может быть подана частная жалоб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ратился в областной суд с заявлением о пересмотре по вновь открывшимся обстоятельствам кассационного определения судебной коллегии по гражданским делам областного суда от 17 июля 2007 г., которым отменено определение городского суда области от 1 июня 2007 г. и восстановлен срок на кассационное обжалование решения городского суда от 26 февраля 2007 г., вынесенного по делу по иску С. к Д., Ш. и организации о признании сделки недействительной и взыскании денежны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м судебной коллегии по гражданским делам областного суда от 12 февраля 2008 г. С. отказано в удовлетворении заявления о пересмотре по вновь открывшимся обстоятельствам определения судебной коллегии по гражданским делам областного суда от 17 июля 2007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по гражданским делам Верховного Суда Российской Федерации прекратила кассационное производство по частной жалобе С. на определение судебной коллегии по гражданским делам областного суда от 12 февраля 2008 г. по след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 393 Гражданского процессуального кодекса Российской Федерации (далее – ГПК РФ) 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 рассмотрев заявление о пересмотре по вновь открывшимся обстоятельствам решения, определения суда, постановления президиума суда надзорной инстанции, или удовлетворяет заявление и отменяет решение, определение суда, постановление президиума суда надзорной инстанции, или отказывает в их пересмотре (ч. 1 ст. 397 ГП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несении определения от 12 февраля 2008 г. об отказе С. в удовлетворении его заявления судебная коллегия по гражданским делам областного суда выступала в качестве суда кассационной инст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 367 ГПК РФ кассационное определение вступает в законную силу с момента его вынес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определение от 12 февраля 2008 г., вынесенное судебной коллегией областного суда в качестве суда кассационной инстанции по рассмотренному заявлению С. о пересмотре кассационного определения от 17 июля 2007 г. по вновь открывшимся обстоятельствам, вступило в законную силу со дня его принятия - 12 февраля 2008 г., то на него не могла подаваться частная жало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заявитель С. вправе обжаловать определение судебной коллегии по гражданским делам областного суда 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февраля 2008 г. в порядке надзора в соответствии со ст. 376 ГП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о делу № 36-Г0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7. Отсутствие вины ответчика в задержке выплаты присуждённой денежной суммы не является основанием для отказа в применении индексации этой суммы.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обратился в суд с требованием об индексации присуждённой в счёт возмещения вреда суммы в связи с просрочкой исполнения денежного обязательства, указывая на то, что решение суда фактически исполнено спустя 20 месяцев после его вынесения и за это время присуждённая ему сумма подверглась инфля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яя заявленное требование, суд правомерно руководствовался ст. 208 Гражданского процессуального кодекса Российской Федерации и произвёл индексацию взысканных судом денежных сумм исходя из роста потребительских цен на день исполнения решения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суд указал, что индексация денежных сумм, подлежащих взысканию с ответчика, - это механизм приведения присуждённой суммы в соответствие с уровнем цен и стоимостью жизни, сложившимся на день реального исполнения должником своего обязательства. Вина должника не является условием, при котором производится индексация суммы причинённого вреда, поскольку применение индексов роста цен направлено не на усиление экономических санкций в отношении должника, а на правильное определение размера реального и полного возмещения вреда при рассмотрении спора в су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по гражданским делам Верховного Суда Российской Федерации признала вынесенное по делу определение суда зако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о делу № 74-Г08-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Ответы на вопрос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Вопросы, возникающие из гражданских правоотношен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озможно ли взыскание кредитной задолженности в случае смерти должника с поручителя (который по договору с кредитной организацией несет солидарную ответственность с должником в случае неисполнения или ненадлежащего исполнения им обязательства по погашению кредита, а также несет ответственность за любого нового должника), если есть наследники должника и наследственное имущество? Если нет наследственного имуществ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илу ст. 361 и 363 Гражданского кодекса Российской Федерации по договору поручительства поручитель обязывается перед кредитором другого лица отвечать за исполнение последним его обязательств полностью или в части.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 1112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ёй 1175 ГК РФ установлено, что наследники, принявшие наследство, отвечают по долгам наследодателя в пределах стоимости перешедшего к ним наследственного имущества. Кредиторы наследодателя вправе предъявить свои требования к принявшим наследство наследникам. До принятия наследства требования кредиторов могут быть предъявлены к наследственному имуще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аследник должника при условии принятия им наследства становится должником перед кредитором в пределах стоимости перешедшего к нему наследственного им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договоре поручительства содержится условие о согласии поручителя отвечать за любого нового должника, поручитель становится ответственным за исполнение наследником обязательства (п. 2 ст. 367 Г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о прекращается невозможностью исполнения, если она вызвана обстоятельством, за которое ни одна из сторон не отвечает (п. 1 ст. 416 Г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в силу закона наследник отвечает по долгам наследодателя в пределах стоимости перешедшего к нему наследственного имущества (ст. 1175 ГК РФ), то при отсутствии или недостаточности наследственного имущества кредитное обязательство прекращается невозможностью исполнения соответственно полностью или в недостающей части наследственного имущества (п. 1 ст. 416 Г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1 ст. 367 ГК РФ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содержания приведённых правовых норм, поручительство прекращается в той части, в которой прекращается обеспеченное им обязательство, и поручитель должен нести ответственность перед кредитором в пределах стоимости наследственного им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случае смерти должника и при наличии наследников и наследственного имущества взыскание кредитной задолженности возможно с поручителя в пределах стоимости наследственного имущества (если в договоре поручителя с кредитной организацией поручитель дал кредитору согласие отвечать за нового долж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меняется ли Закон Российской Федерации «О защите прав потребителей» к правоотношениям, вытекающим из договоров имуществен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8"/>
          <w:lang w:eastAsia="ru-RU"/>
        </w:rPr>
        <w:t>Разъяснение по вопросу № 2 отозвано в связи с принятием постановления Пленума Верховного Суда Российской Федерации от 28 июня 2012 г. № 17 «О рассмотрении судами гражданских дел по спорам о защите прав потребителей» (Обзор судебной практики Верховного Суда Российской Федерации за второй квартал 2012 года, утверждённый Президиумом Верховного Суда Российской Федерации 10 октя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при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го законода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3: При продаже собственником принадлежащего ему жилого помещения иному лицу сохраняется ли право пользования этим помещением за бывшим членом семьи собственника, который ранее уже реализовал свое право на приватизацию другого жилого помещения, а затем вселился в новое жилое помещение, и в момент его приватизации имел равное с остальными, проживающими в нем, право пользования этим помещением, и дал своё согласие на его приватизацию? Применяются ли к указанным лицам положения ст. 19 Федерального закона «О введении в действие Жилищного кодекса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 (п. 2 ст. 292 Г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 19 Федерального закона от 29 декабря 2004 г. № 189-ФЗ «О введении в действие Жилищного кодекса Российской Федерации» действие положений ч. 4 ст. 31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т. 2 Закона Российской Федерации от 4 июля 1991 г. № 1541-1 «О приватизации жилищного фонда в Российской Федерации» граждане Российской Федерации, занимающие жилые помещения на условиях договора социального найма в государственном и муниципальном жилищном фонде, вправе с согласия всех совместно проживающих совершеннолетних членов семьи приобрести эти помещения в собственность на условиях, предусмотренных названным законом, иными нормативными актами Российской Федерации и субъекто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но из содержания названной нормы права, приватизация жилого помещения возможна только при обязательном согласии на приватизацию всех совершеннолетних членов семьи нанимателя, в том числе бывших членов семьи нанимателя (ч. 4 ст. 69 ЖК РФ). Данная норма права не устанавливает каких-либо исключений для проживающих совместно с нанимателем членов его семьи, в том числе и для тех, кто ранее участвовал в приватизации другого жилого поме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при прекращении семейных отношений с собственником приватизированного жилого помещения за бывшим членом семьи собственника, реализовавшим своё право на бесплатную приватизацию, сохраняется право пользования приватизированным жилым помещением, так как на приватизацию этого жилого помещения необходимо было его согласие. Данное право пользования жилым помещением сохраняется за бывшим членом семьи собственника и при переходе права собственности на жилое помещение к другому 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возникающие из трудо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енсионных правоотно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4: Подлежит ли компенсации в соответствии со ст. 152 - 154 Трудового кодекса Российской Федерации сотрудникам органов внутренних дел, направленным в командировку в Северо-Кавказский регион и участвовавшим в проведении контртеррористических операций и выполнении задач по охране общественного порядка, осуществление ими служебных обязанностей в ночное время, выходные и праздничные дни, а также работа сверх установленной законом продолжительности рабочего времен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 7 ст. 17 Закона Российской Федерации от 18 апреля 1991 г. «О милиции» обусловленные особенностями службы ограничения некоторых общегражданских прав и свобод сотрудников милиции устанавливаются федеральными законами и обеспечиваются соответствующими социальными гарант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и организационные основы профилактики терроризма и борьбы с ним до 10 марта 2006 г. устанавливались Федеральным законом Российской Федерации от 25 июля 1998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орьбе с терроризмом», а после указанной даты – Федеральным законом от 6 марта 2006 г. «О противодействии террориз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 2 ст. 23 Федерального закона «О противодействии терроризму» социальная защита лиц, участвующих в борьбе с терроризмом, осуществляется с учётом правового статуса таких лиц, установленного федеральными законами и иными нормативными правовыми актами Российской Федерации, в порядке, установленном Правительством Российской Федерации. Аналогичное положение содержалось в п. 2 ст.19 Федерального закона Российской Федерации «О борьбе с террориз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оциальная защита указанных лиц установлена постановлением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овавш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 последующими редакц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м постановлением для сотрудников органов внутренних дел (милиции), выполняющих задачи при проведении контртеррористических операций и по охране общественного порядка на территории Северо-Кавказского региона, предусмотрен ряд компенсаций, например повышенные оклады, надбавка за особые условия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сотрудникам органов внутренних дел, направленным в командировку в Северо-Кавказский регион и участвовавшим в проведении контртеррористических операций и выполнении задач по охране общественного порядка, не подлежат выплате компенсации на основании ст. 152 - 154 Трудового кодекса Российской Федерации за осуществление ими служебных обязанностей в ночное время, выходные и праздничные дни, а также работа сверх установленной законом продолжительности рабочег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5: Подлежат ли удовлетворению требования граждан, являющихся пенсионерами Министерства обороны Российской Федерации, о перерасчете им пенсий за период с 1 января 1995 г. по 28 февраля 1998 г. и взыскании сумм невыплаченной пенсии с учётом индексации по делам, возбуждённым до издания Указа Президента Российской Федерации от 18 октября 2007 г. № 1373 с «О некоторых мерах по обеспечению социальной защиты отдельных категорий пенсионер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Указом Президента Российской Федерации от 18 октября 2007 г. № 1373с «О некоторых мерах по обеспечению социальной защиты отдельных категорий пенсионеров» (вступил в силу с момента подписания, то есть с 18 октября 2007 г.) предусмотрена единовременная доплата к пенсиям, в частности, гражданам, являющимся пенсионерами Министерства обороны Российской Федераци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Названная доплата, исходя из п. 1 Указа Президента Российской Федерации от 18 октября 2007 г., будет производиться в связи с увеличением военнослужащим окладов по воинской должности на 25 процентов за службу в Вооруженных Силах Российской Федерации на основании постановления Правительства Российской Федерации от 7 декабря 1994 г. № 1349 «О дополнительных мерах по усилению социальной защиты личного состава Вооруженных Сил Российской Федерации, внутренних войск и органов внутренних дел» за период с 1 января 1995 г. по 28 февраля 1998 г.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ри этом Указом Президента Российской Федерации от 18 октября 2007 г. № 1373с определён порядок исчисления единовременной доплаты к пенсии (исходя из 25 процентов оклада по воинской должности (должностному окладу), из процентной надбавки за выслугу лет и из размера пенсии, из которого она исчислена по состоянию на 1 января 2008 г.), а также срок её выплаты (2008 год).</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зданием данного Указа предусмотрено право граждан, являющихся пенсионерами Министерства обороны Российской Федерации, на единовременную доплату к пенсиям и установлен механизм реализации этого п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Поэтому единовременная доплата к пенсиям гражданам, являющимся пенсионерами Министерства обороны Российской Федерации, может быть произведена за период с 1 января 1995 г. по 28 февраля 1998 г. только на основании данного Указ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Требования названных граждан о взыскании недоплаченной на 25 процентов пенсии за период с 1 января 1995 г. по 28 февраля 1998 г., заявленные по иным основаниям, не могут быть удовлетворен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6: С какого момента имеют право на пересмотр пенсий лица, уволенные с военной службы и осуществлявшие в период её прохождения деятельность, предусмотренную перечнем, утверждённым Указом Президента Российской Федерации от 23 августа 2000 г. № 1563 «О неотложных мерах социальной поддержки специалистов ядерного оружейного комплекса Российской Федерации» в воинских частях, впоследствии расформированных?</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Указ Президента Российской Федерации от 23 августа 2000 г. № 1563 «О неотложных мерах социальной поддержки специалистов ядерного оружейного комплекса Российской Федерации» установил ряд мер социального характера для специалистов ядерного оружейного комплекса, а также утвердил Перечень видов деятельности, осуществляемой в организациях и воинских частях, входящих в состав ядерного оружейного комплекса Российской Федерации, участие в которой даёт право на социальную поддержку (п.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унктом «д» пункта третьего данного Указа Правительству Российской Федерации предписано утвердить перечень организаций и воинских частей, входящих в состав ядерного оружейного комплекса Российской Федерации, где осуществляются виды деятельности, участие в которой даёт право на получение социальной поддержки. Названный Перечень, в который включены действующие организации и воинские части, утверждён Правительством Российской Федерации 17 ноября 2000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содержания приведенных выше правовых норм право на получение социальной поддержки, предусмотренной этим Указом, возникает при наличии двух условий: во-первых, соответствующий вид деятельности должен быть указан в Перечне видов деятельности; во-вторых, вхождение организаций и воинских частей в Перечень организаций и воинских частей, входящих в состав ядерного оружейного комплекса Российской Федерации, где осуществляется этот вид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ом 2 Указа Президента Российской Федерации 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августа 2005 г. № 949 «О совершенствовании системы мер социальной поддержки специалистов ядерного оружейного комплекса Российской Федерации» Правительству РФ поручено определить перечень расформированных воинских частей Министерства обороны Российской Федерации, в которых осуществлялись виды деятельности, предусмотренные Перечнем, утверждённым Указом Президент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3 августа 2000 г. № 1563. Указ Президента Российской Федерации от 9 августа 2005 г. № 949 вступил в силу с 1 августа 2005 г. (п. 3). Перечень расформированных воинских частей утверждён постановлением Правительства Российской Федерации от 1 сентября 200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вхождение воинской части в Перечень организаций и воинских частей, входящих в состав ядерного оружейного комплекса Российской Федерации является обязательным условием получения социальной поддержки, а Указ Президента Российской Федерации от 9 августа 2005 г. № 949 в соответствии с которым был утвержден Перечень расформированных воинских частей, вступил в силу с 1 августа 2005 г., то лица, уволенные с военной службы и осуществлявшие в период ее прохождения деятельность, предусмотренную Перечнем, утвержденным Указом Президента Российской Федерации от 23 августа 2000 г. № 1563 «О неотложных мерах социальной поддержки специалистов ядерного оружейного комплекса Российской Федерации» в воинских частях, впоследствии расформированных (включенных в Перечень расформированных воинских частей) имеют право на пересмотр пенсий с 1 августа 200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уальные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Являются 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кты органов государственной власти об утверждении результатов государственной кадастровой оценки земли нормативными правовыми актами и какова подведомственность дел об оспаривании этих акт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Законодательно установленное понятие нормативного правового акта отсутствует. Пленум Верховного Суда Российской Федерации в п. 9 постановления от 29 ноября 2007 г. № 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актике рассмотрения судами дел об оспаривании нормативных правовых актов полностью или в части» определил существенные признаки, характеризующие нормативный правовой акт. Такими признаками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регулирование деятельности органов власти субъектов Российской Федерации по ведению государственного земельного кадастра и использованию его сведений осуществляется в соответствии с Земельным кодексом Российской Федерации, Федеральным законом от 2 января 2000 г. № 28-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государственном земельном кадастре» и рядом подзаконных актов. Результаты государственной кадастровой оценки земель утверждаются исполнительным органом власти субъекта Российской Федерации в пределах его полномочий в форме соответствующего постановления. Кадастровая стоимость земель определяется применительно к их целевому назначению и используется, как правило, для целей налогообложения. Результаты кадастровой стоимости обязательны для неопределенного круга лиц и рассчитаны на неоднократное приме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изложенного следует, что акт органа власти субъекта Российской Федерации об утверждении результатов государственной кадастровой оценки земель является нормативным правовым ак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 29 Арбитражного процессуального кодекса Российской Федерации арбитражные суды рассматривают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носящий рассмотрение дел об оспаривании названных нормативных правовых актов к компетенции арбитражных судов, отсутствует, следовательно, указанные споры в соответствии с главой 24 Гражданского процессуального кодекса Российской Федерации подведомственны судам общей юрисди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вывод о разграничении подведомственности соответствует разъяснению, содержащемуся в п. 3 постановления Пленума Высшего Арбитражного Суд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9 декабря 2002 г. № 11 «О некоторых вопросах, связанных с введением в действие Арбитражного процессуального кодекса Российской Федерации», о порядке применения ст. 29 АПК РФ и подтверждается сложившейся судебной практи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производства по де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8: Необходимо ли проводить медицинское освидетельствование на состояние опьянения лица, которое подлежит привлечению к административной ответственности по ч. 1 ст. 12.8 КоАП РФ, если он был помещен в медицинский вытрезвитель и врач медицинского вытрезвителя документально зафиксировал факт опьян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я 12.8 КоАП РФ устанавливает административную ответственность за управление транспортным средством водителем, находящимся в состоянии опья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екс Российской Федерации об административных правонарушениях не содержит нормы о том, что единственно допустимым доказательством нахождения лица в состоянии алкогольного опьянения является акт медицинского освидетельствования л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и порядок проведения медицинского освидетельствования на состояние опьянения урегулированы положениями ст. 27.12 КоАП РФ, п. 6 которой предусматривает, что медицинское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6 постановления Правительства Российской Федерации от 26 декабря 2002 г. № 930 «Об утверждении правил медицинского освидетельствования на состояние алкогольного опьянения лица, которое управляет транспортным средством, и оформления его результатов» требованием, предъявляемым к врачу, который проводит медицинское освидетельствование, является наличие специальной подгот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ом 4 приказа Министра здравоохранения Российской Федерации от 14 июля 2003 г. № 308 «О медицинском освидетельствовании на состояние опьянения» предусмотрено, что освидетельствование проводится врачом (в сельской местности при невозможности проведения освидетельствования врачом -фельдшером), прошедшим на базе наркологического учреждения подготовку по вопросам проведения медицинского освидетельствования по программе, утверждённой приказом Минздрава России от 14 июля 2003 г. N 308 (приложение №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медицинское освидетельствование на состояние алкогольного опьянения могут проводить только лица, обладающие специальными познаниями в области медицины и прошедшие специальную подготовку в порядке, установленном действующим законодательством. При этом вышеперечисленные акты не содержат указания на специальность врача, который проводит медицинское освидетельств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изложенного выше следует, что если врач медицинского вытрезвителя, который проводит исследование на установление состояния опьянения, имеет соответствующую специальную подготовку, то составленный по результатам осмотра акт, в котором сделан вывод о состоянии в этот момент освидетельствованного лица, может быть использован в качестве письменного доказательства по делу об административном правонарушении, которое подлежит оценке по правилам ст. 26.11 КоАП РФ, поскольку состояние опьянения может быть установлено любыми средствами доказывания, предусмотренными ст. 26.2 КоАП РФ. Проводить дополнительно медицинское освидетельствование на состояние опьянения лица в данном случае не треб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9: Будет ли являться основанием для возврата судом постановления о возбуждении дела об административном правонарушении и иных документов по делу тот факт, что прокурор не указал в постановлении о возбуждении дела об административном правонарушении в качестве повода, что данное постановление вынесено в порядке осуществления надзора за соблюдением Конституции Российской Федерации и исполнением законов, действующих на территории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ю 2 статьи 28.4 КоАП РФ предусмотрено, что о возбуждении дела об административном правонарушении прокурором выносится постановление, которое должно содержать сведения, предусмотренные ст. 28.2 КоАП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ю очередь, ч. 2 ст. 28.2 КоАП РФ устанавливает, что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это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закон не обязывает прокурора в случае возбуждения дела об административном правонарушении ссылаться на то, что постановление вынесено в порядке осуществления надзора за соблюдением Конституции Российской Федерации и исполнением законов, действующих на территории Российской Федерации. Поэтому отсутствие указанных сведений в постановлении о возбуждении дела об административном правонарушении не может служить основанием для вынесения судом определения о возвращении этого постановления по основаниям, предусмотренным п. 4 ч. 1 ст. 29.4 КоАП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0: Будет ли являться основанием для возврата судом постановления о возбуждении дела об административном правонарушении и иных документов по делу тот факт, что прокурором было вынесено одно постановление о возбуждении дела об административном правонарушении и о проведении административного расследования? Необходимо ли выносить отдельное постановление о проведении административного расследова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 2 ст. 28.7 КоАП РФ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 28.3 данного Кодекса составлять протокол об административном правонарушении, в виде определения, а прокурором – в виде постановления немедленно после выявления факта совершения административного правонару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екс Российской Федерации об административных правонарушениях не предусматривает необходимость вынесения прокурором отдельного постановления о проведении по делу административного рассле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принятие прокурором одного постановления о возбуждении дела об административном правонарушении и о проведении по нему административного расследования не является основанием для вынесения судом определения о возвращении постановления по делу об административном правонарушении по основаниям, предусмотренным п. 4 ч. 1 ст. 29.4 КоАП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акое решение должен принять суд по делу в отношении военнослужащего по призыву, совершившего административные правонарушения, предусмотренные ч. 2 ст. 12.7 или ч. 3 ст. 12.8 Кодекса Российской Федерации об административных правонарушениях?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При назначении наказания за совершение сержантами, старшинами, солдатами и матросами, проходящими военную службу по призыву, административных правонарушений, за совершение которых они несут административную ответственность на общих основаниях, необходимо исходить из следую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ующая редакция Кодекса Российской Федерации об административных правонарушениях в части назначения административных наказаний сформулирована таким образом, что при совершении вышеуказанной категорией лиц правонарушений, предусмотренных ч. 2 ст. 12.7 и ч. 3 ст. 12.8 Кодекса, суд не вправе ни назначить предусмотренные их санкциями наказания (арест или штраф), поскольку в соответствии со ст. 2.5 Кодекса к указанной категории лиц не применяются данные виды наказаний, ни заменить наказание другим, более мягким, поскольку в соответствии с ч.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3.3 Кодекса за административное правонарушение может быть назначено лишь то административное наказание, которое указано в санкции применяемой статьи Кодек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в таких случаях у суда нет законных оснований для вынесения постановления, предусмотренного ч. 1 ст. 29.9 Кодекса, суд, в соответствии с п. 1 ч. 2 ст. 29.9 Кодекса, должен вынести определение о передаче дела командиру части, где виновный проходит военную службу, для применения иных мер воздействия в соответствии с законода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в случае привлечения этого военнослужащего к дисциплинарной ответственности она должна применяться не за административное правонарушение, а по основаниям и в порядке, предусмотренном Дисциплинарным уставом Вооруженных Сил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Вопросы, возникающие </w:t>
      </w:r>
      <w:r>
        <w:rPr>
          <w:rFonts w:eastAsia="Times New Roman" w:cs="Times New Roman" w:ascii="Times New Roman" w:hAnsi="Times New Roman"/>
          <w:sz w:val="24"/>
          <w:szCs w:val="24"/>
          <w:lang w:eastAsia="ru-RU"/>
        </w:rPr>
        <w:t xml:space="preserve">из публичных правоотно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2: Вправе ли органы местного самоуправления принимать нормативные правовые акты об образовании административных комиссий для рассмотрения дел об административных правонарушениях, предусмотренных законами субъектов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ч. 1 ст. 1.1 КоАП РФ законодательство об административных правонарушениях состоит из указанного Кодекса и принимаемых в соответствии с ним законов субъектов Российской Федерации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ей 1.3 КоАП РФ определены предметы ведения Российской Федерации в области законодательства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регулирование вопросов установления административной ответственности за нарушение законов и иных нормативных правовых актов субъекта Российской Федерации и нормативных правовых актов органов местного самоуправления отнесено подп. 39 п. 2 ст.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ёт средств бюджета субъекта Российской Федерации (за исключением субвенций из федерального бюджета). Пунктом шестым указанной статьи установлен запрет на передачу данного полномочия органам местного самоуправления. При этом необходимо учитывать, что законодательство об административных правонарушениях, которое согласно Конституции Российской Федерации находится в совместном ведении Российской Федерации и её субъектов, включает в себя не только нормы, устанавливающие административную ответственность за те или иные правонарушения, но и нормы, определяющие органы, уполномоченные рассматривать дела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я ст. 14, 15, 16 Федерального закона от 6 октября 2003 г. № 131-ФЗ «Об общих принципах организации местного самоуправления в Российской Федерации», в которых перечислены вопросы местного значения, также не наделяют органы местного самоуправления полномочиями по образованию органов административной юрисди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2 ст. 22.1 КоАП РФ, установившая перечень субъектов региональной административной юрисдикции, не содержит указания на допустимость рассмотрения дел об административных правонарушениях, предусмотренных законами субъектов Российской Федерации, органами административной юрисдикции, созданными на основании нормативных правовых актов органов местного самоуправления. В соответствии с ч. 2 ст. 22.1 КоАП РФ создание и деятельность административных комиссий и иных коллегиальных органов, уполномоченных рассматривать указанную выше категорию дел, должны регулироваться только законами субъекто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системное толкование действующего законодательства свидетельствует о том, что создание и функционирование административных комиссий неразрывно связано с осуществлением функций субъекта Российской Федерации по установлению административной ответственности. Поэтому субъект Российской Федерации не может по своему усмотрению наделять органы местного самоуправления полномочием на создание административной комиссии и иного коллегиального органа, имеющих право привлечения к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изложенного Пленум Верховного Суда Российской Федерации в подп. «е» п. 18 постановления от 28 ноября 2007 г. № 48 «О практике рассмотрения судами дел об оспаривании нормативных правовых актов полностью или в части» обратил внимание судов на необходимость при проверке компетенции органа, издавшего оспариваемый нормативный правовой акт, учитывать, что субъекты Российской Федерации не вправе передавать органам местного самоуправления государственные полномочия по образованию административных комиссий в целях привлечения к административной ответ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положения ст. 132 Конституции Российской Федерации и ст. 19 Федерального закона от 6 октября 2003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1-ФЗ «Об общих принципах организации местного самоуправления в Российской Федерации» не исключают возможность наделения органов местного самоуправления на основании закона субъекта Российской Федерации государственными полномочиями субъекта Российской Федерации по организационному обеспечению деятельности административной комиссии и иного коллегиального органа, образованного законом субъекта Российской Федерации для рассмотрения определенных категорий дел об административных правонару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соответствующего субъекта Российской Федерации о передаче таких полномочий должны быть определены права и обязанности органов местного самоуправления по их осуществлению, порядок отчётности органов местного самоуправления и порядок контроля за осуществлением переданных полномочий со стороны органов государственной власти. Передаваемые полномочия должны обеспечиваться субвенциями из государственного бюджета субъекта Российской Федерации. При передаче организационных полномочий по обеспечению деятельности указанных выше органов административной юрисдикции допустимо наделение органов местного самоуправления правом на издание муниципальных актов лишь в объёме, необходимом для решения вопросов реализации данных полномочий. В частности, органы местного самоуправления вправе издавать акты о выделении помещения, в котором будет размещаться названный коллегиальный орган административной юрисдикции, и о решении иных подобных вопросов, связанных с обеспечением его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вление по работе с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01:00Z</dcterms:created>
  <dc:creator>http://ппвс.рф</dc:creator>
  <dc:description/>
  <dc:language>en-US</dc:language>
  <cp:lastModifiedBy>http://ппвс.рф</cp:lastModifiedBy>
  <cp:lastPrinted>2014-02-18T21:07:00Z</cp:lastPrinted>
  <dcterms:modified xsi:type="dcterms:W3CDTF">2014-08-09T18:01:00Z</dcterms:modified>
  <cp:revision>3</cp:revision>
  <dc:subject/>
  <dc:title>Обзор законодательства и судебной практики ВС РФ  от 28 мая 2008 года</dc:title>
</cp:coreProperties>
</file>