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сентября 2008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 З О 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дательства и судебной практик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4"/>
          <w:szCs w:val="24"/>
          <w:lang w:eastAsia="ru-RU"/>
        </w:rPr>
        <w:t>Верховного Суда Российской Федерации за второй квартал 2008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ормативные акт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нят ГД ФС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02.04.2008 Федеральный закон</w:t>
      </w:r>
    </w:p>
    <w:p>
      <w:pPr>
        <w:pStyle w:val="Normal"/>
        <w:spacing w:lineRule="auto" w:line="240" w:before="280" w:after="280"/>
        <w:rPr/>
      </w:pPr>
      <w:r>
        <w:rPr>
          <w:rFonts w:eastAsia="Times New Roman" w:cs="Times New Roman" w:ascii="Times New Roman" w:hAnsi="Times New Roman"/>
          <w:sz w:val="24"/>
          <w:szCs w:val="24"/>
          <w:lang w:eastAsia="ru-RU"/>
        </w:rPr>
        <w:t>Одобрен СФ ФС</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РФ 16.04.2008 от 29.04.2008 № 57-ФЗ</w:t>
      </w:r>
    </w:p>
    <w:p>
      <w:pPr>
        <w:pStyle w:val="Normal"/>
        <w:spacing w:lineRule="auto" w:line="240" w:before="280" w:after="280"/>
        <w:rPr/>
      </w:pPr>
      <w:r>
        <w:rPr>
          <w:rFonts w:eastAsia="Times New Roman" w:cs="Times New Roman" w:ascii="Times New Roman" w:hAnsi="Times New Roman"/>
          <w:sz w:val="24"/>
          <w:szCs w:val="24"/>
          <w:lang w:eastAsia="ru-RU"/>
        </w:rPr>
        <w:t>(СЗ РФ</w:t>
      </w:r>
      <w:bookmarkStart w:id="2" w:name="_ftnref3"/>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w:t>
      </w:r>
      <w:bookmarkStart w:id="3" w:name="_ftnref4"/>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2008, №18, ст. 19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еке и попеч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1.04.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6.04.2008 от 24.04.2008 № 4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7, ст. 17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8.04.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5.04.2008 от 30.04.2008 № 5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18, ст.19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3.5 и 7.27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4.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6.05.2008 от 16.05.2008 № 7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0, ст.22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103 и 117 Уголовно-процессуального кодекса Российской Федерации, статьи 119 и 227 Арбитражного процессуального кодекса Российской Федерации и Гражданский процессуа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1.05.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05.2008 от 11.06.2008 № 8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4, ст.2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Частоозерского районного суда Курга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05.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05.2008 от 11.06.2008 № 8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4 ст. 2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Новочеркасского гарнизонного военного суда и упразднении 6-го гарнизонного вое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05.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05.2008 от 12.06.2008 № 8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4, ст.28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нтрах исторического наследия президентов Российской Федерации, прекративших исполнение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5.04.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6.05.2008 от 13.05.2008 № 6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0, ст.22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1.05.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05.2008 от 10.06.2008 № 7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4, ст.27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на молоко и молочную проду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3.05.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30.05.2008 от 12.06.2008 № 8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4, ст.28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 Федерального закона «О минимальном размере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1.06.2008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06.2008 от 24.06.2008 № 9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26, ст.3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азы Президен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четной грамоте Президента Российской Федерации и благодарности Президента Российской Федерации (вместе с «Положением о Почетной грамоте Президента Российской Федерации и об объявлении благодарност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4.2008 № 4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16, ст.16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08 № 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8, ст. 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храны психиатрических больниц (стационаров) специализированного типа с интенсивным наблюдением Федерального агентства по здравоохранению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08 № 6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8, ст.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федеральной государственной граждан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08 № 6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8, ст.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спечении жильем ветеранов Великой Отечественной войны 1941-1945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08 № 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9, ст. 2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олнительных мерах социальной поддержки лиц, осуществляющих уход за нетрудоспособными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5.2008 № 7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0, ст. 22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въезда в Российскую Федерацию и выезда из Российской Федерации лиц без гражданства, состоявших в гражданстве СССР и проживающих в Латвийской Республике или Эстон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08 № 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5, ст.2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мерах социальной поддержк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08 № 6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9, ст. 2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реждении ордена «Родительская с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5.2008 № 7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2, ст. 2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08 № 8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1, ст. 24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истемы и структуры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08 № 7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0, ст. 2290)</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4.2008 № 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5, ст. 15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4.2008 № 2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6, ст. 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ыплаты автору вознаграждения при публичной перепродаже оригиналов произведений изобразительного искусства, авторских рукописей (автографов) литературных и музыкаль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4.2008 № 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7, ст. 1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4.2008 № 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8, ст. 20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5.2008 № 3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9, ст. 21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08 № 3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19, ст. 21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истеме государственного учёта и контроля ядер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08 № 3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19 ст. 21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08 № 3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19, ст. 21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ипотечного кредитования участников накопительно-ипотечной системы жилищного обеспечения военнослужащих (вместе с «Правилами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Правилами оформления ипотеки в отношении участников накопительно-ипотечной системы жилищного обеспечения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5.2008 № 3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0, ст. 2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6.2008 № 4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5, ст.29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6.2008 № 4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5, ст.2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наличных денежных расчётов и (или) расчётов с использованием платёжных карт без применения контрольно-кассов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08 № 3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19, ст. 21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ленума Верховного Суд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04.2008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08 (изв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ерховного Суда Российской Федерации от 27 января 1999 года № 1 «О судебной практике по делам об убийстве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3.04.2008 № 4 (Бюлле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6, июнь,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ерховного Суда Российской Федерации от 11 января 2007 года № 2 «О практике назначения судами Российской Федерации уголов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03.04.2008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ебной практике по делам о контраба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7.05.2008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23, 07.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в Государственную Думу Федерального Собрания Российской Федерации проекта федерального Закона «О внесении дополнения в статью 15 Закона Российской Федерации «О статусе суде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7 мая 2008 года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ебной практике рассмотрения уголовных дел об организации преступного сообщества (преступ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0.06.2008 года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28, 18.06.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Ф</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администрации муниципального образования «Балтийский городской округ» Калининградской области и окружного Совета депутатов того же муниципального образования на нарушение конституционных прав и свобод законом Калининградской области «Об организации местного самоуправления на территории Балтийского городского округа» и частью 4 статьи 27 Федерального конституционного закона «О судебной системе Российской Федерации», а также по жалобе граждан Н.А. Горшениной, Н.И. Кабановой и других на нарушение их конституционных прав названным законом Калинингра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1.04.2008 № 194-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8, ст.2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Семенеева Наиля Иноятовича на нарушение его конституционных прав Федеральным законом «О восстановлении и защите сбережений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4.2008 № 258-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Филиппова Сергея Семеновича на нарушение его конституционных прав подпунктом «в»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4.2008 № 235-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Синюгина Анатолия Ивановича на нарушение его конституционных прав статьёй 10 Федерального закона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4.2008 № 259-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Черного Станислава Степановича на нарушение его конституционных прав положениями статьи 16.1 Закона Российской Федерации «О реабилитации жертв политических репр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4.2008 № 263-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я части первой статьи 188 Уголовного кодекса Российской Федерации в связи с жалобой гражданки М.А. Асламаз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7.05.2008 № 8-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24,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абзаца второго статьи 1 Федерального закона «О садоводческих, огороднических и дачных некоммерческих объединениях граждан» в связи с жалобами ряд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4.04.2008 № 7-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8, № 18, ст. 20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римерного положения о центре трудовой адаптации осуждённых или учебно-производственной (трудовой) мастерской учреждения, исполняющего уголовные наказания в виде лишения свободы, и Примерного положения о лечебно-производственной (трудовой) мастерской учреждения, исполняющего уголовные наказания в виде лишения свобод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Минюста РФ от 01.04.20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0 («Российская газета», № 8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4.20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жение Минюста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6.05.2008 № 534 («Российск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ета», № 117, 31.05.20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рганизации работы по выплатам компенсаций в случае гибели (смерти), причинения телесных повреждений или иного вреда здоровью судебного приста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Минюста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4.04.2008 № 81 («Российск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ета», № 88, 23.04.20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Регламента Генеральной прокуратуры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Генпрокуратуры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04.2008 № 6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 представления работниками прокуратуры сведений о доходах, имуществе и обязательствах имущественного характер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Генпрокуратуры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04.2008 № 6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дении проверок (служебных расследований) в отношении прокурорских работников органов и учреждений прокуратуры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Генпрокуратуры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8.04.2008 № 7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Медицинских критериев определения степени тяжести вреда, причинённого здоровью челове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Минздравсоцразвития Росс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4.04.2008 № 194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газета» от 05.09.20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8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уд, не установив в приговоре совершение убийства с особой жестокостью лица, заведомо для виновного находившегося в беспомощном состоянии, ошибочно квалифицировал действия осуждённого по п. п. «в», «д» ч.2 ст.105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о, что осуждённые К. и Ф. договорились совершить нападение на Ж. с целью завладения её деньгами. Проникнув в дом потерпевшей, К. кухонной разделочной доской стал избивать потерпевшую, нанося удары по голове и другим частям тела, а Ф. удерживал её. Когда потерпевшая упала, К. продолжил её избиение, нанося удары по спине и другим частям тела. Не обнаружив денег, осуждённые забрали телевизор и велосипед, а К., кроме того, снял с шеи потерпевшей золотую цепочку с крестик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Ф. квалифицированы судом по п. «в» ч.3 ст.162 УК РФ и пп. «в», «д», «ж», «з» ч.2 ст.105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изменил судебные решения на основании п.3 ч.1 ст.379 УПК РФ в связи с неправильным применением уголовного зако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становлении Президиум мотивировал своё решение следующим образ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смыслу закона, к лицам, находящимся в беспомощном состоянии, следует относить потерпевших, неспособных в силу физического или психического состояния защитить себя, оказать активное сопротивление виновному. По признаку особой жестокости квалифицируется убийство в случаях, когда, в частности,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алось способом, который заведомо для виновного связан с причинением потерпевшему особых страданий или муче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 квалифицируя действия Ф. по пп. «в», «д» ч.2 ст.105 УК РФ как убийство лица, заведомо для виновного находящегося в беспомощном состоянии, совершённое с особой жестокостью, каких-либо обоснований такой правовой оценки содеянного в приговоре не привё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писании преступных действий осуждённого суд не установил в приговоре, что Ф. своими действиями причинял потерпевшей особые страдания и мучения и что она находилась в беспомощном состоя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иговоре указано, что К. «…взяв кухонную разделочную доску, начал бить потерпевшую, наносил удары по голове и другим частям тела, Ф. сначала удерживал потерпевшую, чтобы подавить её сопротивление, а затем, когда она упала, К. наносил удары ногами в спину и другие части тел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имая во внимание изложенное, Президиум изменил судебные решения в отношении Ф., исключил его осуждение по пп. «в», «д» ч.2 ст.105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580-П07пр</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збой может быть признан совершённым с незаконным проникновением в помещение в том случае, когда виновное лицо с целью завладения имуществом проникло в помещение, не имея на то законных оснований, противоправ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данному делу установлено, что С. и другие осуждённые при совершении разбойных нападений заходили в торговые павильоны путём свободного доступа, в то время, когда магазины работали и были открыты для доступа посетите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щение имущества совершалось из торговых залов без проникновения в какие-либо иные помещ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таких обстоятельствах осуждение С. по квалифицирующему признаку разбоя «с незаконным проникновением в помещение» является необоснованны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поскольку при совершении разбойных нападений использовалось не оружие, а ножи и топор, разбой следует признать совершённым с применением предметов, используемых в качестве оруж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изменил судебные решения, переквалифицировал действия С. с п. п. «а», «в», «г» ч.2 ст.162 УК РФ (в редакции Федерального закона от 13 июня 1996 г. № 63-ФЗ) на ч.2 ст.162 УК РФ (в редакции Федерального закона от 21 июля 2004 г. № 73-ФЗ) как разбой, совершённый по предварительному сговору группой лиц, с применением предметов, используемых в качестве оруж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51-П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 соответствии с ч.4 ст.222 УК РФ уголовная ответственность наступает только за сбыт газового и холодного оружия. Ответственность за передачу холодного оружия (без его отчуждения) уголовный закон не предусматрива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о, что осуждённые М. и П. предложили В. совершить разбойные нападения на водителей автомашин. Осуждённый М. передал В. для заточки охотничий нож, который тот носил при себе. Впоследствии М. совместно с другими осуждёнными, в том числе и В., совершил разбойные нападения на потерпевших в целях хищения их автомашин. Во время нападений был использован и данный охотничий нож.</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иговору суда М. осуждён за совершение ряда преступлений, в том числе по ч.4 ст.222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отменил состоявшиеся в отношении М. судебные решения в части осуждения его по ч.4 ст.222 УК РФ и производство по делу прекратил на основании п.2 ч.1 ст.24 УК РФ, мотивировав своё решение следующи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смыслу уголовного закона, под незаконным сбытом оружия следует понимать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о есть продажу, дарение, обмен и т.п.</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указано в приговоре, М. незаконно сбыл В. нож, признанный холодным оружием, в связи с чем суд квалифицировал его действия по ч.4 ст.222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показаний осуждённого В. видно, что перед нападением на водителя М. предложил взять с собой нож, который ранее он давал ему для заточ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 суда о том, что М. сбыл нож В., то есть совершил его отчуждение, является предположением, поскольку он не подтвержден доказательствами, приведёнными в приговоре, и, напротив, опровергается показаниями осуждённых о передаче ножа В. лишь для заточ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65-П08ПР</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огласно примечанию к ст.222 УК РФ лицо, добровольно сдавшее предметы, указанные в этой статье, освобождается от уголовной ответственности, если в его действиях не содержится иного состава преступ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валифицируя действия У. по чч.1,2 ст.222 УК РФ, суд признал доказанным, что осуждённый незаконно приобрёл, хранил и носил оружие (обрез охотничьего дробового ружья) и боеприпасы, а также незаконно носил указанные предметы группой лиц по предварительному сговор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ако при этом суд не учёл следующие данные, которые могли повлиять на правильность принятого реш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тоящее уголовное дело было возбуждено 12 февраля 1999 г. по признакам преступления, предусмотренного п. «а» ч.2 ст.105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допросе в качестве подозреваемого У. рассказал об обстоятельствах совершения преступления и собственноручно нарисовал схему, указав место нахождения обрез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выходе на место происшествия У. добровольно показал, что обрез был выброшен у двухэтажного здания. Именно в этом месте он был обнаружен и изъя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данный протокол имеется ссылка и в приговоре су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У. добровольно выдал огнестрельное оружие – обрез, о месте нахождения которого органам следствия известно не был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таких обстоятельствах Президиум отменил приговор суда и определение Судебной коллегии в части осуждения У. по чч.1 и 2 ст.222 УК РФ и производство по делу прекратил на основании примечания к ст.222 УК РФ (в редакции Федерального закона от 13 июня 1996 г. № 63-ФЗ).</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2-П08</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 смыслу уголовного закона, незаконные действия, связанные с оборотом огнестрельного оружия, совершённые в составе банды, не охватываются ст.209 УК РФ и подлежат квалификации по ч.3 ст.222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 создал устойчивую вооружённую группу лиц, заранее объединившихся для совершения нападений на организации, а также руководил ею, принимал решения о подыскании объектов для нападения, планировал преступления, распределял роли между членами банды, принимал участие в нападениях в составе банды, занимался обеспечением банды оружием и транспорт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К. обоснованно квалифицированы судом по ч.1 ст.209 УК РФ (в редакции Федерального закона от 13 июня 1996 г. № 63-ФЗ) и по ч.3 ст.222 УК РФ (в редакции Федерального закона от 25 июня 1998 г. № 92-ФЗ), имея ввиду, что вооружённость банды означает наличие как боевого оружия, взрывчатых веществ или взрывных устройств, но также гражданского гладкоствольного холодного или газового оружия, за оборот которого уголовная ответственность не наступа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1-П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и назначении наказания по совокупности преступлений суд нарушил требования ч.3 ст.69 УК РФ, согласно которой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 входящих в совокупнос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приговору суда К. осуждён: по ч.1 ст.105 УК РФ к 11 годам лишения свободы, по ч.3 ст.30, пп. «ж», «з» ч.2 ст.105 УК РФ к 13 годам лишения свободы, по п. «в» ч.3 ст.163 УК РФ к 8 годам лишения свободы. На основании ч.3 ст.69 УК РФ К. назначено 23 года лишения свободы и на основании ст.70 УК РФ окончательно назначено 27 лет лишения свободы в исправительной колонии строгого реж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уголовным делам Верховного Суда Российской Федерации оставила приговор без измен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проверив в соответствии с ч.1 ст.410 УПК РФ производство по уголовному делу в полном объёме, изменил судебные решения по следующим основания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осуждён за совершение особо тяжких преступлений на основании ч.3 ст.69 УК РФ по совокупности преступлений путём частичного сложения наказаний к 23 годам лишения свобод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требованиями ч.3 ст.69 УК РФ если хотя бы одно из преступлений, совершённых по совокупности, является тяжким или особо тяжким преступлением, то окончательное наказание назначается путё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ый срок наказания за каждое из совершённых К. преступлений предусмотрен в виде 15 лет лишения свобод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по совокупности совершённых К. преступлений ему не могло быть назначено более 22 лет 6 месяцев лишения свобод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 назначая наказание, вышел за пределы этого максимального сро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изменил приговор суда и кассационное определение в отношении К., смягчил назначенное ему на основании ч.3 ст.69 УК РФ по совокупности преступлений, предусмотренных ч.3 ст.30 и пп. «ж», «з» ч.2 ст.105, ч.1 ст.105, п. «в» ч.3 ст.163 УК РФ, наказание до 22 лет лишения свободы. На основании ст.70 УК РФ по совокупности приговоров ему назначено 26 лет лишения свободы в исправительной колонии строгого режима. В остальном судебные решения в отношении К. оставлены без измен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60-П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уд ошибочно назначил осуждённому наказание по ст.70 УК РФ вместо ч.5 ст.69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приговору суда от 11 июля 2007 г. К. (ранее судимый) осуждён по п. «в» ч.4 ст.162 УК РФ к 7 годам 6 месяцам лишения свободы, по пп. «ж», «з» ч.2 ст.105 УК РФ к 12 годам лишения свободы. На основании ч.3 ст.69 УК РФ по совокупности преступлений путём частичного сложения наказаний ему назначено 13 лет лишения свободы. На основании ст.70 УК РФ по совокупности приговоров с частичным присоединением наказания по приговору от 30 января 2007 г. К. окончательно назначено 13 лет 6 месяцев лишения свободы в исправительной колонии строгого реж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уголовным делам Верховного Суда Российской Федерации оставила приговор в отношении К. без измен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изменил приговор суда и кассационное определение, указав следующе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ч.5 ст.69 УК РФ в случаях, когда после вынесения судом приговора по делу будет установлено, что осуждённый виновен ещё и в другом преступлении, совершённом им до вынесения приговора суда по первому делу, наказание назначается по совокупности преступлений. При этом в окончательное наказание засчитывается наказание, отбытое по первому приговору су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видно из материалов дела, К. был осуждён по приговору суда от 30 января 2007 г. по ч.2 ст.228 УК РФ к 3 годам лишения свобод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ступление, за которое К. осуждён по настоящему приговору, он совершил 10 октября 2006 г., то есть до вынесения приговора по первому дел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таких обстоятельствах наказание К. следовало назначить по правилам ч.5 ст.69 УК РФ по совокупности преступлений, а не приговор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кольку юридические последствия совершения совокупности преступлений являются более мягкими, чем последствия совершения преступления лицом, отбывающим наказание по предыдущему приговору, суд, назначая наказание по совокупности приговоров, ухудшил положение осуждённог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изменил приговор суда и кассационное определение в отношении К., вместо ст.70 УК РФ применил ч.5 ст.69 УК РФ и по совокупности преступлений путём частичного сложения назначенного наказания с наказанием по приговору от 30 января 2007 г. окончательно назначил К. 13 лет 4 месяца лишения свободы в исправительной колонии строгого реж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44-П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равила назначения наказания, изложенные в ст.62 УК РФ, могут применяться при наличии хотя бы одного из перечисленных в пунктах «и» и «к» ч.1 ст.61 УК РФ смягчающих обстоятельств, если при этом отсутствуют отягчающие наказание обстоятель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приговору суда П. осуждён к лишению свободы: по п. «в» ч.4 ст.162 УК РФ на 12 лет; по ч.3 ст.30, п. п. «а», «з» ч.2 ст.105 УК РФ на 14 лет; по п. «з» ч.2 ст.105 УК РФ на 15 лет. На основании ч.3 ст.69 УК РФ по совокупности преступлений назначено 18 лет лишения свободы в исправительной колонии строгого реж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рассмотрев уголовное дело по надзорной жалобе осуждённого П., изменил приговор и кассационное определение в отношении П. в части назначения наказания по следующим основания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 кассационной инстанции, не усматривая оснований для смягчения наказания осуждённому, указал, что положения ст.62 УК РФ не могут быть применены, поскольку П. хотя и активно способствовал раскрытию преступлений, однако медицинской и иной помощи потерпевшим непосредственно после совершения преступления не оказал, добровольно ущерб не возместил, иных действий, направленных на заглаживание вреда, причинённого потерпевшим, не соверша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ако эти выводы Судебной коллегии являются ошибочны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положениями ст.62 УК РФ при наличии смягчающих обстоятельств, предусмотренных п. п. «и» и «к» ч.1 ст.61 УК РФ, и отсутствии отягчающих обстоятельств срок или размер наказания не могут превышать трёх четвертей максимального срока или размера наиболее строгого вида наказания, предусмотренного соответствующей статьёй Особенной части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данному делу судом признано в качестве обстоятельства, смягчающего наказание П., активное способствование раскрытию преступлений, т.е. обстоятельство, указанное в п. «и» ч.1 ст.61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тоятельств, отягчающих наказание осуждённого, судом не установле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ако наказание по п. «в» ч.4 ст.162 УК РФ, по ч.3 ст.30, п. п. «а», «з» ч.2 ст.105 УК РФ назначено без учёта положений ст.62 УК РФ - более трёх четвертей максимального срока наказания, которое могло быть назначено за эти преступ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имая во внимание изложенное, Президиум изменил приговор суда, кассационное определение в отношении П.: смягчил назначенное ему наказание по п. «в» ч.4 ст.162 УК РФ до 11 лет лишения свободы; по ч.3 ст.30, п. п. «а», «з» ч.2 ст.105 УК РФ до 11 лет лишения свободы. На основании ч.3 ст.69 УК РФ по совокупности преступлений, предусмотренных п. «в» ч.4 ст.162, ч.3 ст.30, п. п. «а», «з» ч.2 ст.105, п. «з» ч.2 ст.105 УК РФ, путём частичного сложения наказаний назначил П. 17 лет 10 месяцев лишения свободы в исправительной колонии строгого режима. В остальном судебные решения оставлены без измен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52-П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В соответствии с п. «а» ч.1 ст.58 УК РФ лицу, осуждённому за преступление средней тяжести, отбывание наказания назначается в колонии-поселе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иговору суда Г. осуждён по ч.1 ст.213, ч.1 ст.318, ч.1 ст.118 УК РФ. На основании ч.3 ст.69 УК РФ по совокупности преступлений путём частичного сложения наказаний окончательно назначено 6 лет лишения свободы в исправительной колонии общего реж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изменил судебные решения, назначил осуждённому отбывание лишения свободы в колонии-поселении, мотивировав решение следующи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нкции ч.1 ст.213 и ч.1 ст.318 УК РФ, предусматривающих ответственность за преступления, за которые осуждён Т., не превышают пяти лет лишения свободы, и, следовательно, данные преступления относятся к категории средней тяжести, а преступление, предусмотренное ч.1 ст.118 УК РФ, относится к категории преступлений небольшой тяже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положениям п. «а» ч.1 ст.58 УК РФ отбывание лишения свободы лицам, осуждённым к лишению свободы за совершение умышленных преступлений небольшой и средней тяжести, ранее не отбывавшим лишение свободы, назначается в колонии-поселении. С учётом обстоятельств совершения преступления и личности виновного суд может назначить указанным лицам отбывание наказания в исправительной колонии общего режима с указанием мотивов принятого реш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требования закона при определении вида исправительного учреждения судом выполнены не бы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 назначив осуждённому отбывание наказания в исправительной колонии общего режима, суд мотивы своего решения в приговоре не привё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ходя из п. «а» ч.1 ст.58 УК РФ, отбывание наказания осуждённому Г. за совершение преступлений средней тяжести назначается в колонии-поселе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Президиум назначил окончательное наказание осуждённому по совокупности преступлений, отнесённых к категории небольшой и средней тяжести, по правилам ч.2 ст.69 УК РФ, которая является более мягкой, чем ч.3 ст.69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99-П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В случае смерти осуждённого до вступления приговора в законную силу суд кассационной инстанции обязан отменить обвинительный приговор и прекратить производство по делу на основании п.4 ч.1 ст.24 УПК РФ, за исключением случаев, когда производство по уголовному делу необходимо для реабилитации умершег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приговору суда Н. осуждён по ч.3 ст.33, п. «з» ч.2 ст.105 УК РФ и други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уголовным делам Верховного Суда Российской Федерации 30 июля 2007 г. прекратила кассационное производство в отношении 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рассмотрел дело по надзорному представлению прокурора и отменил приговор суда и определение кассационной инстанции в отношении 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становлении Президиум указал следующе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сообщения начальника учреждения видно, что осуждённый 20 декабря 2006 г. областным судом Н. умер 19 июля 2007 г.</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о подтверждено также копией заключения о причине смерти Н. и сообщением начальника отдела ЗАГС о регистрации его смер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располагая сведениями о смерти Н. до рассмотрения уголовного дела в отношении его в суде кассационной инстанции, то есть до вступления обвинительного приговора в законную силу, прекратила кассационное производство по кассационному представлению и по кассационной жалобе осуждённог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на основание для прекращения кассационного производства в отношении умершего Н. Судебная коллегия сослалась в определении на п.4 ч.1 ст.24 УП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ако такое решение является ошибочным, поскольку противоречит закон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ст.384 УПК РФ, рассматривая уголовное дело в кассационном порядке, суд отменяет обвинительный приговор и прекращает уголовное дело при наличии оснований, предусмотренных Уголовно-процессуальным кодекс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п.4 ч.1 ст.24 УПК РФ смерть подозреваемого или обвиняемого, за исключением случаев, когда производство по уголовному делу необходимо для реабилитации умершего, является основанием для прекращения уголовного дел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данном случае, как установлено кассационной инстанцией и отражено в определении, указанных в законе обстоятельств, исключающих прекращение производства по делу в отношении умершего Н., не имелос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ётом этого Судебная коллегия в соответствии с требованиями п.4 ч.1 ст.24, ст.384 УПК РФ обязана была отменить обвинительный приговор и прекратить уголовное дело в отношении Н. в связи с его смерть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изложенного Президиум отменил приговор суда и кассационное определение в отношении Н., уголовное дело в отношении его прекратил на основании п.4 ч.1 ст.24 УП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579-П07пр</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В соответствии с требованиями ст.358 УПК РФ суд первой инстанции извещает о принесении представления или подаче жалобы осуждённого, оправданного и других участников процесса, интересы которых затрагивает жалоба или представление. Невыполнение этого требования закона повлекло отмену кассационного опреде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видно из материалов дела, осуждённые Х. и Б., а также их защитники подали на приговор кассационные жалобы, при этом Х., оспаривая обоснованность осуждения, в том числе по ст.317 УК РФ, утверждал, что, когда было совершено посягательство на жизнь сотрудников милиции, он не мог участвовать в данном преступлении, поскольку в это время находился в другом мест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 же время адвокат в кассационной жалобе в защиту Б., осуждённого также по ст.317 УК РФ, ссылался на то, что данное преступление совершил Х. и его действия должны рассматриваться как эксцесс исполнител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смотря на то, что жалоба адвоката затрагивала интересы осуждённого Х., ни он сам, ни его защитник не были извещены о поступлении в суд этой жалобы, а также не были ознакомлены с нею, вследствие чего были лишены возможности подать возражения на жалоб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осуждённый Х. не был извещён о дне рассмотрения его дела в кассационном порядке, что явилось препятствием для осуществления им права участвовать в судебном заседании при рассмотрении дела лично либо поручить осуществление защиты своих прав и интересов избранному им адвокату, а также ходатайствовать о назначении ему защитника, представить дополнительные документы, изложить позицию в свою защиту по рассматриваемым судом вопроса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иум Верховного Суда Российской Федерации отменил определение Судебной коллегии в отношении Х. и уголовное дело в отношении него передал на новое кассационное рассмотр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езидиума</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Ф № 498-П0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Основанием для возвращения дела прокурору являются нарушения норм уголовно-процессуального закона, которые не могут быть устранены в судебном заседании и исключают принятие по делу судебного решения, отвечающего требованиям справедливости. По данному делу такие основания отсутствов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 обвинялся в получении должностным лицом через посредника взятки в виде денег в крупном размер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ходе судебного разбирательства от государственного обвинителя поступило ходатайство о переквалификации действий Л. с п. «г» ч.4 ст.290 УК РФ на ст.159 УК РФ, о признании П. на основании ст.42 УПК РФ потерпевшим по данному делу и о возвращении дела прокурору, поскольку нарушены права потерпевшего П., который не ознакомлен в соответствии с требованиями ст.216 УПК РФ с материалами уголовного дела и не включён в список лиц, подлежащих вызову в судебное заседа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 удовлетворил ходатайство государственного обвинителя, признал П. потерпевшим по уголовному делу, возвратил уголовное дело прокурору для устранения препятствий его рассмотрения суд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уголовным делам Верховного Суда Российской Федерации отменила постановление суда в части возвращения уголовного дела прокурору по следующим основания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требованиями ст.42 УПК РФ П. признан потерпевшим по уголовному дел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ако каких-либо заявлений в суд о нарушении его прав П. не подавал и пользоваться другими правами потерпевшего не пожелал. Кроме того, суд при возвращении дела прокурору не интересовался его мнением по данному вопрос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видно из материалов дела, обвиняемый Л. и его защитник, возражая в судебном заседании против возвращения дела прокурору и признания П. потерпевшим, поскольку ни материального, ни морального ущерба ему действиями Л. не причинено, выразили согласие с мнением государственного обвинителя о смягчении обвинения, однако в этой связи на какие-либо нарушения прав Л. на защиту не указыв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в судебном заседании не выявлено процессуальных нарушений, повлекших лишение или стеснение гарантируемых законом прав участников уголовного судопроизводства и исключающих возможность постановления законного и обоснованного приговора. Указанные в постановлении суда обстоятельства не являются препятствием для рассмотрения дела судом и принятия по нему законного и обоснованного реш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едовательно, предусмотренные законом основания для возвращения уголовного дела прокурору отсутствов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у надлежало рассмотреть уголовное дело и вынести по нему итоговое решение с учётом установленных фактических обстоятельств дела и на основании исследованных в ходе судебного разбирательства доказательст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направила уголовное дело в отношении Л. на новое судебное рассмотр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 43-О08-1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остановление суда о возвращении дела прокурору для устранения препятствий его рассмотрения судом отмене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судебном заседании потерпевшая заявила ходатайство о возвращении уголовного дела прокурору, поскольку имеются основания для предъявления Б. другого обвинения, а именно по п. «а» ч.2 ст.105 УК РФ (убийство двух лиц).</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м суда уголовное дело в отношении Б., обвиняемого в совершении преступлений, предусмотренных ч.1 ст.105, п. «к» ч.2 ст.105 УК РФ, возвращено прокурору области для устранения препятствий его рассмотрения судом, а именно для перепредъявления обвинения Б. в соответствии с требованиями закона, в частности ст.17 У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уголовным делам Верховного Суда Российской Федерации, обсудив доводы кассационного представления прокурора, отменила постановление суда по следующим основания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п.1 ч.1 ст.237 УПК РФ, на который сослался суд, уголовное дело подлежит возвращению прокурору для устранения препятствий его рассмотрения судом, если обвинительное заключение составлено с нарушением требований уголовно-процессуального закона, исключающем возможность постановления приговора или вынесения иного решения на основе этого заключ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данному делу у суда не было препятствий для принятия какого-либо из указанных решений на основе представленного обвинительного заключения и соответственно законных оснований для возвращения уголовного дела прокурор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согласно ст.15 УПК РФ суд не является органом уголовного преследования, а в соответствии со ст.252 УПК РФ судебное разбирательство проводится лишь по предъявленному обвинению, изменение которого в судебном разбирательстве допускается, если этим не ухудшается положение подсудимог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данном случае эти требования закона судом не соблюдены. Ссылка суда на то, что предъявленное обвинение «фундаментально нарушает права потерпевших и препятствует для постановления справедливого приговора», несостоятельна и не основана на требованиях зако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оловное дело в отношении Б. направлено в тот же суд на новое судебное разбирательств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 48-О08-3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уд обязан решить вопрос о судьбе вещественных доказательств по делу, в том числе в случае вынесения оправдательного приговора по основанию, предусмотренному п.1 ч.1 ст.27 УПК РФ, а также в иных случаях, когда лицо, подлежащее привлечению в качестве обвиняемого, не установле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вязи с непричастностью к совершению преступлений Т. был оправдан на основании п.1 ч.1 ст.27 УП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щественные доказательства по делу постановлено уничтожить либо вернуть владельца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 тем эти вещественные доказательства могут быть использованы при установлении лиц, виновных в совершении преступл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ч.3 ст.306 УПК РФ в случае вынесения оправдательного приговора, постановления или определения о прекращении уголовного преследования по основанию, предусмотренному п.1 ч.1 ст.27 УПК РФ,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смыслу закона, с учётом этих правил определяется и судьба вещественных доказательств, в том числе орудий преступлений и предметов, несущих на себе следы преступле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тому Судебная коллегия отменила приговор в части определения судьбы вещественных доказательств с направлением дела в этой части для рассмотрения в порядке, предусмотренном ст.397, 399 УПК РФ.</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 88-О08-8</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оглашение о залоге транспортного средства, которым должник распоряжался на основании доверенности, как способе обеспечения обязательства по кредитному договору признано судом незаконны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дебная практика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ная организация обратилась в суд с иском к М., З., Ф. и К. о взыскании задолженности по кредитному договору и обращении взыскания на заложенное имуществ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ом установлено, что между кредитной организацией и М. был заключен кредитный договор. Исполнение обязательства М. по кредитному договору обеспечивалось договорами поручительства и договорами о залоге имущества. В частности, по договору о залоге имущества должником М. кредитной организации передан автомобиль. Согласно договору переданное в залог транспортное средство принадлежит на праве собственности залогодателю, которым в договоре назван М.(должник, ответчик по делу). Между тем М. пользовался транспортным средством на основании доверенности, выданной ему 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редитной организации к М.(должнику) и З., Ф. (поручителям) суд первой инстанции удовлетворил, отказав в иске к собственнику автомобиля 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азывая кредитной организации в обращении взыскания на заложенное имущество (автомобиль), суд исходил из того, что М., действуя в качестве представителя на основании доверенности, мог совершать указанные в доверенности действия только от имени и в интересах представляемого лица – К. Однако, заключая договор о залоге транспортного средства, М. действовал в собственных интересах, поскольку договор залога обеспечивал исполнение обязательств М. по кредитному договору, в котором заемщиком (должником) являлся он сам. Собственник автомобиля К. не принимал участия в договоре о залоге транспортного средства и не давал согласия на залог своего автомобиля в обеспечение сделки, заключенной в интересах М. В связи с этим суд, руководствуясь ст. 167, 168 ГК РФ, признал договор о залоге транспортного средства, заключенный между кредитной организацией и М., ничтожной сделкой, нарушающей требования ст. 182 Г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 кассационной инстанции, отменяя решение суда в части отказа в удовлетворении требований кредитной организации к К. (собственнику автомобиля), принял в этой части новое решение об обращении взыскания на заложенное имущество - транспортное средство, принадлежащее на праве собственности К. При этом суд кассационной инстанции сослался на положения п. 1 ст. 182 ГК РФ, а также на ст. 335 ГК РФ, согласно которой залогодателем может быть как сам должник, так и третье лиц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гражданским делам Верховного Суда Российской Федерации отменила определение суда кассационной инстанции в части отмены решения суда первой инстанции, оставив в этой части в силе решение суда первой инстанции и указав в определении следующе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о ст. 329 ГК РФ залог является одним из способов обеспечения исполнения обязательств. При этом недействительность соглашения об обеспечении исполнения обязательства не влечет недействительности этого обязательства (основного обязательства), а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приведенной нормы Гражданского кодекса Российской Федерации следует, что договор залога (обеспечивающее обязательство) должен рассматриваться во взаимосвязи с кредитным договором (основное обязательств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ный договор (основное обязательство), как установлено судом первой инстанции, был заключен в интересах самого М., так как заемщиком (должником) в этом договоре являлся именно он, а не представляемый К. Договор залога принадлежащего на праве собственности К. транспортного средства – автомобиля также заключен М. в обеспечение исполнения собственных обязательств перед кредитной организацией по кредитному договор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 тем, выдавая доверенность на пользование и распоряжение автомобилем, К. (представляемый) уполномочивал ею М. представлять его интересы перед третьими лицами и действовать не в отношении себя, то есть М., лично, а в его, К., интересах. Запрет представителю на совершение сделок в отношении себя, от имени представляемого предусмотрен непосредственно законом (п. 3 ст. 182 Г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 первой инстанции, исходя из установленных по делу обстоятельств, а также условий кредитного договора и договора о залоге транспортного средства (автомобиля), сделал правильный вывод о том, что, заключая от имени представляемого К. договор о залоге транспортного средства в обеспечение исполнения собственных обязательств по кредитному договору, представитель М. нарушил требования п. З ст. 182 ГК РФ - от имени представляемого он совершил сделку в собственных интересах, в отношении себя лично. Поэтому правомерно признал указанный договор о залоге ничтожной сделкой и отказал в удовлетворении требований истца об обращении взыскания на автомобиль, принадлежащий ответчику К. на праве собствен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по делу № 75-В08-3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ск о компенсации морального вреда, заявленный реабилитированным лицом, подвергшимся незаконному уголовному преследованию, подлежит рассмотрению в порядке гражданского судопроизводства районным суд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гражданским делам Верховного Суда Российской Федерации отменила решение краевого суда, дело направила на новое рассмотрение в тот же суд для решения вопроса о передаче его для рассмотрения по существу в соответствии с правилами о подсудности по следующим основания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ст. 133 - 136 Уголовного процессуального кодекса Российской Федерации (далее УПК РФ) за И. было признано право на реабилитацию, в том числе на возмещение имущественного и морального вреда, связанного с уголовным преследовани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овое заявление И. о взыскании компенсации морального вреда, причиненного незаконным привлечением к уголовной ответственности и незаконным содержанием под стражей, было принято к производству краевого суда, спор рассмотрен по существу, и по делу вынесено решение, которым требования И. частично удовлетворен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 тем, принимая данное исковое заявление к своему производству и разрешая спор по существу, краевой суд нарушил установленные правила определения подсудности дел.</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ч. 1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п. 1 ст. 1070 Гражданского кодекса Российской Федерации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ой порядок возмещения вреда в отношении лиц, незаконно или необоснованно подвергнутых уголовному преследованию, определен Уголовно-процессуальным кодексом Российской Федерации (ст. 133 - 139, 397 и 399 УП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ю 2 ст. 136 УПК РФ предусмотрено, что иски реабилитированного о компенсации за причиненный моральный вред в денежном выражении предъявляются в порядке гражданского судопроизвод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арушение положений указанной статьи требование заявителя И. о компенсации морального вреда было рассмотрено не в порядке гражданского судопроизводства районным судом, а в порядке уголовного судопроизводства краевым судом, постановившим оправдательный приговор. При этом краевой суд принял по делу решение, в то время как при разрешении вопросов, связанных с реабилитацией в порядке Уголовно-процессуального кодекса Российской Федерации, выносится постановл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судность гражданских дел краевому и другому соответствующему ему суду определена ст. 26 ГПК РФ. Указанной процессуальной нормой дела о компенсации морального вреда, в том числе в связи с незаконным осуждением и незаконным привлечением к уголовной ответственности, не отнесены к подсудности краевого суда. Не содержится такой нормы и в других федеральных законах. Следовательно, при предъявлении реабилитированным лицом иска о компенсации морального вреда в порядке гражданского судопроизводства дело подлежит рассмотрению в районном суд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олучении иска И. судье краевого суда следовало, руководствуясь п. 2 ч. 1 ст. 135 ГПК РФ, возвратить исковое заявление и указать, в какой конкретно районный суд необходимо обратиться заинтересованному лиц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по делу № 18-Г08-1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еспечительные меры в виде приостановления деятельности средства массовой информации, принятые судом по делу по иску регистрирующего органа, требующего ликвидации средства массовой информации за осуществление им противоправной деятельности, признаны обоснованны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федеральной службы по надзору в сфере массовых коммуникаций, связи и охраны культурного наследия обратилось в суд с иском к учредителям и главному редактору газеты «Новый Петербургъ» о прекращении деятельности средства массовой информации газеты «Новый Петербургъ», ссылаясь на то, что данное средство массовой информации осуществляет противоправную деятельность по распространению материалов, содержащих признаки экстремизма. Одновременно истец просил суд принять меры по обеспечению исковых требований в виде приостановления деятельности газеты до вынесения решения суда по данному иск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ст. 139 Гражданского процессуального кодекса Российской Федерации судья или суд по заявлению лиц, участвующих в деле, может принять меры по обеспечению иска. Перечень мер по обеспечению иска содержится в пп. 1 - 5 ч. 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 140 ГПК РФ. Кроме того, в силу ст. 140 ГПК РФ в необходимых случаях судья или суд могут принять иные меры по обеспечению иска, которые отвечают целям, указанным в ст. 139 названного Кодекса. Согласно ч. 3 ст. 140 ГПК РФ меры по обеспечению иска должны быть соразмерны заявленному истцом требовани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следует из части первой ст. 16 Закона Российской Федерации «О средствах массовой информации», деятельность средства массовой информации может быть прекращена или приостановлена только по решению учредителя либо судом по иску регистрирующего орга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согласно части пятой ст. 16 указанного Закона 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этой стать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имая во внимание, что регистрирующим органом заявлены требования о ликвидации газеты «Новый Петербургъ» в связи с тем, что данное средство массовой информации осуществляет противоправную деятельность по распространению материалов, содержащих признаки экстремизма, городской суд пришел к правильному выводу о том, что мера по обеспечению иска в виде приостановления деятельности данного средства массовой информации до разрешения спора по существу отвечает целям, указанным в ст. 139 ГПК РФ, предусмотрена ст. 16 Закона Российской Федерации «О средствах массовой информации» и соразмерна тем правонарушениям, которые, по мнению истца, совершены газетой «Новый Петербургъ».</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воды ответчика о том, что принятие меры по обеспечению иска в виде приостановления деятельности газеты направлено на экономическое подавление газеты, что данному средству массовой информации наносится материальный ущерб, не могут служить основанием для отмены обжалуемого определения суда, поскольку в соответствии со ст. 146 ГПК РФ после вступления в законную силу решения суда, если в иске будет отказано газета вправе предъявить к истцу иск о возмещении убытков, причиненных мерами по обеспечению ис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коллегия по гражданским делам Верховного Суда Российской Федерации признала определение городского суда о приостановлении деятельности вышеназванного средства массовой информации до вынесения решения суда по данному иску законным и обоснованны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по делу № 78-Г08-1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ы на вопросы</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1: Подлежат ли удовлетворению требования о денежной компенсации морального вреда, заявленные лицом, в отношении которого осуществлялось уголовное преследование, в том случае, когда суд, постановивший обвинительный приговор, переквалифицировал его действия на менее тяжкое обвинение либо исключил из обвинения часть эпизодов или квалифицирующих признак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 В соответствии с п. 1 ст. 1070 Гражданского кодекса Российской Федерации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тношении лиц, незаконно или необоснованно подвергнутых уголовному преследованию, такой порядок определен Уголовно-процессуальным кодексом Российской Федерации (ст. 133 - 139, 397 и 39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ходя из содержания данных статей право на компенсацию морального вреда, причиненного незаконными действиями органов уголовного преследования, возникает только при наличии реабилитирующих оснований (вынесение в отношении подсудимого оправдательного приговора, а в отношении подозреваемого или обвиняемого - прекращение уголовного преследования). При этом установлено, что иски за причиненный моральный вред в денежном выражении предъявляются в порядке гражданского судопроизводства (ст. 136 УПК РФ).</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квалификация действий лица, в отношении которого осуществлялось уголовное преследование, на менее тяжкое обвинение либо исключение из обвинения части эпизодов или квалифицирующих признаков судом, постановившим обвинительный приговор, сами по себе не являются реабилитирующими обстоятельств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о том, являются ли конкретные обстоятельства, связанные с привлечением лица к уголовной ответственности, основанием для удовлетворения исковых требований о денежной компенсации морального вреда или для отказа в их удовлетворении может быть решен в порядке гражданского судопроизводства в процессе рассмотрения возникшего спора по каждому дел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2: Порождает ли право инвалида на первоочередное предоставление ему земельного участка для жилищного строительства обязанность органа местного самоуправления заключить с инвалидом договор купли-продажи земельного участка без торг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твет: Согласно ст. 17 Федерального закона от 24 ноябр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5 г. № 181-ФЗ «О социальной защите инвалидов в Российской Федерации» (с последующими изменениями и дополнениями) 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предоставления земельных участков для жилищного строительства из земель, находящихся в государственной или муниципальной собственности, содержатся в ст. 30.1 Земельного кодекса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ч. 2 ст. 30.1 ЗК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 27 ст. 38.1 ЗК РФ (если аукцион признан не состоявшимся по причине участия в нем менее двух участник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кцион представляет собой продажу, в частности имущества, с публичных торгов, при которой продаваемое имущество приобретается лицом, предложившим наивысшую цену, тогда как право на первоочередное получение чего-либо предполагает безусловное предоставление при отсутствии торгов. Действующим законодательством не предусмотрены какие-либо льготы для лиц, участвующих в аукционе. Таким образом, в рамках аукциона, проведение которого предполагает соблюдение определенных условий (внесение задатка, «шаг аукциона» и т.д.), а также обязательное участие нескольких лиц, невозможна реализация принципа первоочередности предоставления гражданам земельных участк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тому при предоставлении инвалиду земельного участка для жилищного строительства в соответствии со ст. 17 Федерального закона «О социальной защите инвалидов в Российской Федерации» по договору купли-продажи торги не проводя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3: Кто является надлежащим ответчиком по делам о компенсации расходов, произведенных гражданами в связи с приобретением необходимых для лечения детей-инвалидов лекарственных средств, указанных в рецепте, выписанном врачом (фельдшером) на бесплатной основе, в случае отсутствия этих лекарственных средств в аптека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 В силу п. 9 ст. 6.1 и подп.1 п.1 ст. 6.2 Федерального закона от 17 июля 1999 г. № 178-ФЗ «О государственной социальной помощи» дети-инвалиды имеют право на получение государственной социальной помощи в виде набора социальных услуг. В состав набора социальных услуг включается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гражданам социальных услуг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п. 5 ст. 6.3 этого же Федерального зако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й порядок установлен приказом Министра здравоохранения и социального развития Российской Федерации от 29 декабря 2004 г. № 328 утвержден «Порядок предоставления набора социальных услуг отдельным категориям гражда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гражданам социальных услуг в части обеспечения необходимыми лекарственными средствами определено разделом II данного Порядка, согласно п. 2.7 которого в случае временного отсутствия лекарственных средств, необходимых гражданину,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средства, предусмотренного Перечнем лекарственных средств, взамен выписанного или иного лекарственного средства по вновь выписанному рецепт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следует учитывать, что с 1 января 2008 г. органам государственной власти субъектов Российской Федерации переданы для осуществления следующие полномочия Российской Федерации в области оказания государственной социальной помощи в виде набора социальных услуг (ст. 4.1 Федерального закона от 17 июля 1999 г. № 178-ФЗ «О государственной социальной помощи» с последующими изменениями и дополнения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рганизация размещения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заключение по итогам размещения государственных заказов на поставки лекарственных средств соответствующих государственных контракт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я обеспечения населения лекарственными средствами, закупленными по государственным контракта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обеспечение лекарственными средствами граждан, имеющих право на получение социальной помощи должно осуществляться на основе государственных контрактов, заключаемых уполномоченными органами государственной власти субъектов Российской Федерации с фармацевтическими организация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оказания социальной услуги по дополнительной бесплатной медицинской помощи в части, предусматривающей обеспечение необходимыми лекарственными средствами, установлено ст. 6 Федерального закона от 21 июля 2007 г. № 184-ФЗ «О бюджете Федерального фонда обязательного медицинского страхования на 2008 год и на плановый период 2009 и 2010 годов» и Правилами предоставления в 2008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казания отдельным категориям граждан социальной услуги и дополнительной бесплатной медицинской помощи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утвержденными постановлением Правительства Российской Федерации от 15 декабря 2007 г. № 87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анализа данных нормативных актов следует, что субвенции на обеспечение лекарственными средствами в форме межбюджетных трансфертов из федерального бюджета перечисляются в бюджет Федерального фонда обязательного медицинского страхования, который перечисляет указанные субвенции в бюджеты территориальных фондов обязательного медицинского страхования. Далее субвенции предоставляются бюджетам субъектов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кольку обеспечение лекарственными средствами граждан, имеющих право на получение социальной помощи, должно осуществляться на основе государственных контрактов, заключаемых уполномоченными органами государственной власти субъектов Российской Федерации с фармацевтическими организациями, то надлежащим ответчиком по делам о компенсации расходов, произведенных гражданами в связи с приобретением необходимых для лечения детей-инвалидов лекарственных средств, указанных в рецепте, выписанном врачом (фельдшером) на бесплатной основе, в случае отсутствия этих лекарственных средств в аптеках, являются соответствующие уполномоченные фармацевтические организации, выигравшие конкурс на заключение этих контрактов в каждом конкретном субъекте Российской Федерации либо иным способом уполномоченные субъектом Российской Федерации на реализацию этих лекарственных средст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просы применения</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жилищ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праве ли орган местного самоуправления на стадии решения вопроса о переводе жилого помещения в многоквартирном доме в нежилое требовать от заявителя представления согласия других собственников, если из представленного заявителем проекта следует необходимость проведения работ по реконструкции дома и (или) предоставления заявителю в этих целях части общего земельного участка, при условии, что данный земельный участок, на котором расположен многоквартирный дом и иные входящие в состав такого дома объекты недвижимого имущества, сформирован (установлены его размеры и границы) и в отношении его проведен кадастровый учет, как того требуют положения ст. 16 Федерального закона «О введении в действие Жилищ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2 ст. 23 Жилищного кодекса Российской Федерации устанавливает перечень документов, необходимых при переводе жилого помещения в нежилое помещение, которые собственник соответствующего помещения должен представить в орган, осуществляющий такой пере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еречень является исчерпывающим, поскольку частью третьей данной нормы установлено, что орган, осуществляющий перевод помещений, не вправе требовать представление других документов, кроме документов, установленных частью второй указ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следует из положений Жилищного кодекса Российской Федерации, для проведения реконструкции многоквартирного дома требуется решение общего собрания собственников помещений, а в отдельных случаях и согласие всех собственников помещений в многоквартирн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п. 1, 2 ст. 44 ЖК РФ предусмотрено, что принятие решений о реконструкции многоквартирного дома, а также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относятся к компетенции общего собрания собственников помещений в многоквартирном доме. В случаях же, когда речь идет об уменьшении размера общего имущества в многоквартирном доме путем его реконструкции или когда реконструкция, переустройство и (или) перепланировка помещений невозможны без присоединения к ним части общего имущества в многоквартирном доме, то для этого необходимо согласие всех собственников помещений в данном доме (ч. 3 ст. 36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учитывать, что в соответствии со ст. 1 Градостроительного кодекса Российской Федерации под реконструкцией понимае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ю жилого помещения следует отличать от переустройства и перепланировки, определяемых ст. 25 ЖК РФ. Переоборудование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Более подробно данное понятие раскрывается в постановлении Госстроя РФ от 27 сентября 2003 г. № 170 «Об утверждении правил и норм технической эксплуатации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епланировкой жилого помещения понимается изменение его конфигурации, требующее внесения изменения в технический паспорт жилого помещения. 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постановление Госстроя РФ от 27 сентября 2003 г. № 170 «Об утверждении правил и норм технической эксплуатации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планировки и переустройства жилых помещений не требуется согласия собственников помещений многоквартирного дома, за исключением случая, установл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40 ЖК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смотря на отсутствие в ч. 2 ст. 23 ЖК РФ указания о праве органа местного самоуправления потребовать от заявителя представления согласия всех собственников многоквартирного дома на стадии решения вопроса о переводе жилого помещения в нежилое, если такой перевод связан с необходимостью проведения работ по реконструкции дома либо с предоставлением заявителю в этих целях части общего земельного участка, при условии, что этот земельный участок п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то в указанных случаях положения ч.ч. 2 и 3 ст. 23 ЖК РФ необходимо применять в совокупности с нормами, которые предусматривают необходимость получения согласия всех собственников либо решения общего собрания собственников помещений в многоквартирн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просы по делам, возникающим</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з трудов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5: Вправе ли суд при рассмотрении дел о признании незаконными приказов о применении к сотрудникам органов внутренних дел мер дисциплинарной ответственности входить в обсуждение вопроса о тяжести совершенного ими просту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Применение к сотрудникам органов внутренних дел дисциплинарных взысканий урегулировано главой IV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 4202-1, а также разделом XIII Инструкции о порядке применения Положения о службе в органах внутренних дел Российской Федерации, утвержденной приказом Министра внутренних дел Российской Федерации от 14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 г. № 10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ые взыскания применяются прямыми начальниками в пределах предоставленных им прав (ст. 39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тоящий начальник имеет право отменить, смягчить дисциплинарное взыскание, наложенное нижестоящим начальником, или наложить более строгое взыскание, если ранее объявленное не соответствует тяжести совершенного проступка (ч.З ст. 40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должно соответствовать тяжести совершенного проступка и степени вины. При определении вида и меры взыскания принимаются во внимание: характер проступка, обстоятельства, при которых он был допущен, прежнее поведение сотрудника, допустившего проступок, признание им своей вины, его отношение к службе, знание правил ее несения и другое (п. 13.4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пределение соразмерности применяемого дисциплинарного взыскания тяжести совершенного сотрудником органов внутренних дел проступка относится к полномочиям начальника, правомочного принимать решение о наложении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удопроизводства в Российской Федерации установлен Гражданским процессуаль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ч. 1 ст.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ч. 2 ст. 56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следует, что если сотрудник органов внутренних дел оспаривает законность приказа о наложении на него дисциплинарного взыскания в связи с тем, что указанное взыскание не соответствует тяжести совершенного им проступка, то суд вправе проверить, соблюдены ли лицом, применившим к сотруднику органов внутренних дел меры дисциплинарного взыскания, требования, установленные ч. З ст. 40 Положения и п. 13.4 Инструкции, и либо признать дисциплинарное взыскание соразмерным тяжести проступка, либо отмен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озникающие из администрати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6: Подпадают ли действия лиц, осуществляющих рыбопромысловую деятельность (во внутренних морских водах, в территориальном море, на континентальном шельфе, в исключительной экономической зоне Российской Федерации) при отсутствии на судне промыслового либо технологического журнала, а также в случае их ненадлежащего ведения, под признаки административного правонарушения, предусмотренного ч. 2 ст. 8.1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2 ст. 8.17 КоАП РФ предусматривает административную ответственность за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ая сторона данного правонарушения выражается в несоблюдении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правил или условий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ложений Федерального закона от 17 декабря 199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1-ФЗ "Об исключительной экономической зоне Российской Федерации", Федерального закона от 30 ноября 1995 г. № 187-ФЗ "О континентальном шельфе Российской Федерации", Федерального закона от 24 апреля 1995 г. № 52-ФЗ "О животном мире", Федерального закона от 20 декабря 2004 г. № 16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ыболовстве и сохранении водных биологических ресурсов", регулирующих промысел (промышленное рыболовство), следует, что соответствующие разрешения либо ограничения пользования животным миром являются необходимым условием законного ведения промысла водных биологических ресурсов и обязательны как для лиц, получивших право на вылов (добычу) водных биоресурсов, так и для лиц, осуществляющих вылов, прием, обработку, транспортировку, хранение продукции, перегрузку выловлен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рыболовством понимается деятельность по добыче (вылову) водных биоресурсов, а также по их переработке, транспортировке (п. 9 ст. 1 Федерального закона от 20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г. № 166-ФЗ "О рыболовстве и сохранении водных биологических ресурсов", в редакции от 6 дека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7 Типовых правил рыболовства, утвержденных приказом Министра сельского хозяйства Российской Федерации от 28 июля 2005 г. № 133, при осуществлении добычи водных биоресурсов пользователи обеспечивают раздельный учет вылова и приема по видам водных биоресурсов, указание весового (размерного) соотношения видов в улове, орудий лова и мест вылова (подрайон, промысловая зона, квадрат) в промысловом журнале и других отчетных документах,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 (или) продукции их обработки (промысловый и технологический журналы после окончания их ведения, приемо-сдаточные документы или их заверенные подписью и (или) печатью капитана копии должны храниться на борту в течени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мысловые журналы (на добывающих судах) и журналы технологические (на судах, ведущих обработку) являются документами, необходимыми для учета и анализа работы добывающего су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лиц, осуществляющих рыбопромысловую деятельность, соблюдать правила вылова (добычи) водных биоресурсов подразумевает соблюдение всех требований, предъявляемых к порядку организации и проведения данного вида деятельности. Невыполнение пользователями, осуществляющими добычу (вылов) биоресурсов, своих обязанностей является нарушением правил добычи (вылова) биоресурсов и влечет административную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ействия лиц, осуществляющих рыбопромысловую деятельность во внутренних морских водах либо в территориальном море, либо на континентальном шельфе, либо в исключительной экономической зоне Российской Федерации при отсутствии на судне промыслового или технологического журнала,а также случаи их ненадлежащего ведения (например, искажение данных) образуют состав административного правонарушения, предусмотренного ч. 2 ст. 8.1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Является ли обязательным присутствие лица, которому назначено наказание в виде административного ареста или выдворения, при пересмотре дела об административном правонарушении по его жалобе в вышестоящем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3 ст. 25.1 КоАП РФ 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данной нормы, установленное правило распространяется лишь на стадию рассмотрения дела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0 КоАП РФ, которая устанавливает порядок пересмотра постановлений и решений по делам об административных правонарушениях, не содержит требования, согласно которому присутствие лица, в отношении которого ведется производство по делу по его жалобе в вышестоящем суде, если ему назначено наказание в виде административного ареста или выдворения, являлось бы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сутствие лица, которому назначено наказание в виде административного ареста или выдворения, при рассмотрении дела об административном правонарушении по его жалобе в вышестоящем суде, не является обязательным, если это лицо извещено о месте и времени рассмотрения дела надлежащим образом и от него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Как разграничиваются составы административных правонарушений, предусмотр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ч. 3 и 4 ст. 12.8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1 ст. 12.8 Кодекса Российской Федерации об административных правонарушениях управление транспортным средством в состоянии опьянения влечет назначение административного наказания в виде лишения права управления транспортны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 12.8 КоАП РФ устанавливает, чт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влечет административный арест на срок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п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4 ст. 12.8 КоАП РФ установлено, что повторное управление транспортным средством водителем, находящимся в состоянии опьянения, либо повторная передача управления транспортным средством лицу, находящемуся в состоянии опьянения, влечет лишение права управления транспортными средствами на срок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 4 ст. 12.8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Таким образом, квалифицировать административное правонарушение по ч. 4 ст. 12.8 КоАП РФ можно в случае, если оно совершено в течение года со дня окончания исполнения постановления о назначении административного наказания в виде лишения права управления транспортны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управление транспортным средством в состоянии опьянения лицом, лишенным права управления транспортным средством, влечет административную ответственность по ч.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ава административного правонарушения, предусмотренного ч. 3 ст. 12.8 КоАП РФ, показывает, что квалифицировать по данной норме действия лица, совершившего административное правонарушение, можно только до окончания срока исполнения постановления о назначении административного наказания в виде лишения права управления транспортны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учае управления автомобилем лицом, находящимся в состоянии опьянения и лишенным права управления транспортным средством, и в случае управления автомобилем лицом, находящимся в состоянии опьянения, в отношении которого еще не истек годичный срок, в течение которого лицо считается подвергнутым административному наказанию в виде лишения права управления автотранспортным средством, присутствуют два самостоятельных состава правонарушений, предусмотр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12.8 и ч. 4 ст. 12.8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водители могут быть привлечены к административной ответственности по ч. 4 ст. 12.8 КоАП РФ только в течение года после окончания срока исполнения постановления о назначении административного наказания в виде лишения права управления транспортным средством, имея в виду положения ст. 4.6 КоАП РФ о том, что лицо считается подвергнутым административному наказанию в течение одного года со дня окончания исполнения постановления о назначении административ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жет ли суд с учетом положений ч. 2 ст. 8 Конвен</w:t>
        <w:softHyphen/>
        <w:t>ции о защите прав человека и основных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Рим, 4 ноября 1950 г.), ст. 8 и 9 Конвенции о правах ребенка (принята 20 ноября 1989 г. Резо</w:t>
        <w:softHyphen/>
        <w:t>люцией 44/25 Генеральной Ассамблеи ООН) назначить дополнительное на</w:t>
        <w:softHyphen/>
        <w:t>казание в виде административного выдворения за пределы Российской Феде</w:t>
        <w:softHyphen/>
        <w:t>рации по ч. 1 ст. 18.8 КоАП РФ иностранному гражданину или лицу без гражданства при наличии у него членов семьи (супруга и детей), прожи</w:t>
        <w:softHyphen/>
        <w:t>вающих на территории Российской Федерации и являющихся гражданами Российской Федерации, если это лицо длительное время незаконно (с нару</w:t>
        <w:softHyphen/>
        <w:t>шением установленного режима пребывания (проживания) на территории Российской Федерации) находится на территории Российской Федерации и ранее уже привлекалось к административной ответственности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 18.8 КоАП РФ без применения дополнитель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Конституция Российской Федерации гарантирует каждому, кто законно находится на территории Российской Федерации, право свободно передвигаться, выбирать место пребывания и жительства (ч. 1 ст. 27), а также устанавливает, что забота о детях, их воспитание - равное право и обязанность родителей (ч. 2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ава в силу ст. 55 Конституции Российской Федераци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w:t>
        <w:softHyphen/>
        <w:t>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3 ст. 62 Конституции Российской Федерации ино</w:t>
        <w:softHyphen/>
        <w:t>странные граждане и лица без гражданства пользуются в Российской Феде</w:t>
        <w:softHyphen/>
        <w:t>рации правами и несут обязанности наравне с гражданами Российской Феде</w:t>
        <w:softHyphen/>
        <w:t>рации, кроме случаев, установленных федеральным законом или междуна</w:t>
        <w:softHyphen/>
        <w:t>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гражданин, виновный в нарушении законодательства Российской Федерации, привлекается к ответственности в соответствии с за</w:t>
        <w:softHyphen/>
        <w:t>конодательством Российской Федерации (ст. 34 Федерального закона от 25 июля 2002 г. № 115-ФЗ «О правовом положении иностранных граждан в Российской Федерации», с последующими изменениями и допол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гражданин или лицо без гражданства, въехавшие на тер</w:t>
        <w:softHyphen/>
        <w:t>риторию Российской Федерации с нарушением установленных правил либо не имеющие документов, подтверждающих право на пребывание (прожива</w:t>
        <w:softHyphen/>
        <w:t>ние) в Российской Федерации, либо утратившие такие документы и не обра</w:t>
        <w:softHyphen/>
        <w:t>тившиеся с соответствующим заявлением в территориальный орган феде</w:t>
        <w:softHyphen/>
        <w:t>рального органа исполнительной власти, уполномоченного на осуществле</w:t>
        <w:softHyphen/>
        <w:t>ние функций по контролю и надзору в сфере миграции, либо уклоняющиеся от выезда из Российской Федерации по истечении срока пребывания (прожи</w:t>
        <w:softHyphen/>
        <w:t>вания) в Российской Федерации, являются незаконно находящимися на тер</w:t>
        <w:softHyphen/>
        <w:t>ритории Российской Федерации и несут ответственность в соответствии с за</w:t>
        <w:softHyphen/>
        <w:t>конодательством Российской Федерации (ст. 25.10 Федерального закона от 15 августа 1996 г. «О порядке выезда из Российской Федерации и въезда в Российскую Федерацию» в редакции от 18 ию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й норме корреспондирует ст. 18.8 (ч.ч. 1 и 2) Кодекса Рос</w:t>
        <w:softHyphen/>
        <w:t>сийской Федерации об административных правонарушениях в редакции от 5 ноября 2006 г., устанавливающая административное наказание за нарушение иностранным гражданином или лицом без гражданства правил въезда в Рос</w:t>
        <w:softHyphen/>
        <w:t>сийскую Федерацию либо режима пребывания (прожива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я ч. 1 ст. 18.8 Кодекса в качестве административного на</w:t>
        <w:softHyphen/>
        <w:t>казания предусматривает наложение административного штрафа в размере от 2 тысяч до 5 тысяч руб</w:t>
        <w:softHyphen/>
        <w:t>лей с административным выдворением за пределы Российской Федерации или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назначенного судом административного наказания в виде выдворения за пределы Российской Федерации иностранного гражданина или лица без гражданства влечет в соответствии с п. 3 ст. 7 Феде</w:t>
        <w:softHyphen/>
        <w:t>рального закона «О правовом положении иностранных граждан в Российской Федерации» невозможность получения им в течение 5 лет разрешения на временное прожи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исходя из общих принципов права установление ответ</w:t>
        <w:softHyphen/>
        <w:t>ственности за нарушение порядка пребывания (проживания) иностранных граждан и лиц без гражданства в Российской Федерации и назначение кон</w:t>
        <w:softHyphen/>
        <w:t>кретной санкции, ограничивающей конституционные права граждан, должно отвечать требованиям справедливости, соразмерности, а также конституци</w:t>
        <w:softHyphen/>
        <w:t>онно закрепленным целям (ч. 3 ст. 55 Конституции Российской Феде</w:t>
        <w:softHyphen/>
        <w:t>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ывод корреспондирует международно-правовым предписани</w:t>
        <w:softHyphen/>
        <w:t>ям, согласно которым каждый человек при осуществлении своих прав и свобод должен подвергаться только таким ограничениям, какие установлены законом, необходимы для обеспечения должного признания и уважения прав и свобод других лиц, для охраны государственной (национальной) безопас</w:t>
        <w:softHyphen/>
        <w:t>ности, территориальной целостности, публичного (общественного) порядка, предотвращения преступления, защиты здоровья или нравственности населе</w:t>
        <w:softHyphen/>
        <w:t>ния (добрых нравов), удовлетворения справедливых требований морали и общего благосостояния в демократическом обществе и совместимы с други</w:t>
        <w:softHyphen/>
        <w:t>ми правами, признанными нормами международного права (п. 2 ст. 29 Всеобщей декларации прав человека, п. 3 ст. 12 Международного пакта о гражданских и политических правах, п. 2 ст. 10 и п. 2 ст. 11 Конвенции о защите прав человека и основных свобод, а также п.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 Протокола № 4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изнанные принципы и нормы международного права и между</w:t>
        <w:softHyphen/>
        <w:t>народные договоры Российской Федерации согласно ч.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Кон</w:t>
        <w:softHyphen/>
        <w:t>ституции Российской Федерации являются составной частью ее правов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5 июля 1999 г. № 10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ждународ</w:t>
        <w:softHyphen/>
        <w:t>ных договорах Российской Федерации» установлено, что Российская Феде</w:t>
        <w:softHyphen/>
        <w:t>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енской конвенции о праве международных договоров 1969 г. «каждый действующий договор обязателен для его участников и должен ими добросовестно выполняться». В статьях 26 и 27 данной Конвенции за</w:t>
        <w:softHyphen/>
        <w:t>крепляется положение о том, что ее участник не может ссылаться на положе</w:t>
        <w:softHyphen/>
        <w:t>ния своего внутреннего права в качестве оправдания для невыполнения дого</w:t>
        <w:softHyphen/>
        <w:t>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17 Конституции Российской Федера</w:t>
        <w:softHyphen/>
        <w:t>ции в Российской Федерации признаются и гарантируются права и свободы человека и гражданина согласно общепризнанным принципам и нормам ме</w:t>
        <w:softHyphen/>
        <w:t>ждународ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46 Конституции Российской Федерации каж</w:t>
        <w:softHyphen/>
        <w:t>дому гарантируется судебная защита его прав и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а также из положений ч. 4 ст. 15, ч. 1 ст. 17, ст. 18 Конституции Российской Федерации права и свободы чело</w:t>
        <w:softHyphen/>
        <w:t>века согласно общепризнанным принципам и нормам международного права и международным договорам Российской Федерации, являются непо</w:t>
        <w:softHyphen/>
        <w:t>средственно действующими в пределах юрисдикции Российской Федерации. Они определяют смысл, содержание и применение законов, деятельность за</w:t>
        <w:softHyphen/>
        <w:t>конодательной и исполнительной власти, местного самоуправления и обес</w:t>
        <w:softHyphen/>
        <w:t>печиваются правосуд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разъяснения содержатся и в постановлении Пленума Верховного Суда Российской Федерации от 10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 г. № 5 «О при</w:t>
        <w:softHyphen/>
        <w:t>менении судами общей юрисдикции общепризнанных принципов и норм международного права и международных договоров Российской Федера</w:t>
        <w:softHyphen/>
        <w:t>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2.6 Кодекса Российской Федерации об ад</w:t>
        <w:softHyphen/>
        <w:t>министративных правонарушениях иностранные граждане, лица без граж</w:t>
        <w:softHyphen/>
        <w:t>данства и иностранные юридические лица, совершившие на территории Рос</w:t>
        <w:softHyphen/>
        <w:t>сийской Федерации административные правонарушения, подлежат админист</w:t>
        <w:softHyphen/>
        <w:t>ративной ответственности на общих основаниях, установленных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3.1, 3.2, 3.3, 3.10 Кодекса административное выдворение за пределы Российской Федерации иностранного гражданина или лица без гражданства, предусмотренное ст. 18.8 КоАП РФ является установленной государ</w:t>
        <w:softHyphen/>
        <w:t>ством мерой ответственности за совершение административного правонару</w:t>
        <w:softHyphen/>
        <w:t>шения и применяется в целях предупреждения совершения новых правона</w:t>
        <w:softHyphen/>
        <w:t>рушений как самим правонарушителем, так и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учитывая изложенное выше о месте и роли международ</w:t>
        <w:softHyphen/>
        <w:t>но-правовых актов в правовой системе Российской Федерации, можно сде</w:t>
        <w:softHyphen/>
        <w:t>лать вывод о том, что, включив эти акты в свою правовую систему, Россий</w:t>
        <w:softHyphen/>
        <w:t>ская Федерация тем самым наделила содержащиеся в них нормы способно</w:t>
        <w:softHyphen/>
        <w:t>стью оказывать регулирующее воздействие на применение положений внут</w:t>
        <w:softHyphen/>
        <w:t>ренне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основании представляется, что решение вопроса о возможно</w:t>
        <w:softHyphen/>
        <w:t>сти применения судом в качестве дополнительного наказания, установленно</w:t>
        <w:softHyphen/>
        <w:t>го ч. 1 ст. 18.8 Кодекса Российской Федерации об административ</w:t>
        <w:softHyphen/>
        <w:t>ных правонарушениях, выдворения иностранного гражданина или лица без гражданства за пределы Российской Федерации как меры ответственности за совершенное этим лицом административное правонарушение в сфере ми</w:t>
        <w:softHyphen/>
        <w:t>грационной политики должно осуществляться с учетом не только норм на</w:t>
        <w:softHyphen/>
        <w:t>ционального законодательства, действующего в этой сфере, но и актов меж</w:t>
        <w:softHyphen/>
        <w:t>дународного права, участником которых является Российская Фед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8 Конвенции о защите прав человека и основных сво</w:t>
        <w:softHyphen/>
        <w:t>бод (г. Рим, 4 ноября 1950 г.), вступившей в силу дл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я 1998 г., вмешательство со стороны публичных властей в осуществление прав на ува</w:t>
        <w:softHyphen/>
        <w:t>жение личной и семейной жизни не допускается, за исключением случаев, когда такое вмешательство предусмотрено законом и необходимо в демокра</w:t>
        <w:softHyphen/>
        <w:t>тическом обществе в интересах национальной безопасности и общественно</w:t>
        <w:softHyphen/>
        <w:t>го порядка, экономического благосостояния страны, в целях предотвращения беспорядков и преступлений, для охраны здоровья или нравственности или защиты прав и свобод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Конвенции о правах ребенка (принята 20 но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 г.), вступившей в силу для СССР и его правопреемника - Российской Федерации 2 сентября 1990 г., в пункте 1 провозгласила, что государства-участники обязуются уважать права ребенка на сохранение своей индивиду</w:t>
        <w:softHyphen/>
        <w:t>альности, включая гражданство, имя и семейные связи, как предусматривает</w:t>
        <w:softHyphen/>
        <w:t>ся законом, не допуская противозаконн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девятой указанной Конвенции содержится норма о том, что на госу</w:t>
        <w:softHyphen/>
        <w:t>дарство-участника возлагается обязанность обеспечивать, чтобы ребенок не разлучался со своими родителями вопреки их желанию, за исключением слу</w:t>
        <w:softHyphen/>
        <w:t>чаев, когда компетентные органы, согласно судебному решению, определят в соответствии с применимым законом и процедурами, что такое разлучение необходимо в наилучших интересах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универсальности норм международного права, являющейся их главной характерной особенностью, приведенные выше положения указан</w:t>
        <w:softHyphen/>
        <w:t>ных Конвенций не ограничиваются применением в каких-либо определенных сферах национальной правовой системы, а выступают теми принципами, ко</w:t>
        <w:softHyphen/>
        <w:t>торые регулируют общие подходы к решению любых вопросов, затрагиваю</w:t>
        <w:softHyphen/>
        <w:t>щих права человека и его основные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Европейский Суд по правам человека неоднократно от</w:t>
        <w:softHyphen/>
        <w:t>мечал, что, хотя право иностранца на въезд или проживание в какой-либо стране как таковое Конвенцией о защите прав человека и основных свобод не гарантируется, высылка лица из страны, в которой проживают близкие члены его семьи, может нарушать право на уважение семейной жизни, гарантиро</w:t>
        <w:softHyphen/>
        <w:t>ванное п. 1 ст. 8 Конвенции. При этом нарушенными в большей степени могут оказаться права и интересы не только самого выдворенного, но также и членов его семьи, включая несовершеннолетних детей, которые, в силу применения подобных мер реагирования со стороны государства, фак</w:t>
        <w:softHyphen/>
        <w:t>тически несут «бремя ответственности» за несовершенное право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вропейский Суд по правам человека акцентировал внима</w:t>
        <w:softHyphen/>
        <w:t>ние на том, что лежащая на государствах ответственность за обеспечение публичного порядка обязывает их контролировать въезд в страну и пребыва</w:t>
        <w:softHyphen/>
        <w:t>ние иностранцев и высылать за пределы страны правонарушителей из их числа, однако подобные решения, поскольку они могут нарушить право на уважение личной и семейной жизни, охраняемое в демократическом общест</w:t>
        <w:softHyphen/>
        <w:t>ве ст. 8 Конвенции о защите прав человека и основных свобод, должны быть оправданы крайней социальной необходимостью и соответствовать правомерной цели (постановления от 26 марта 1992 г. по делу «Бельджуди (Beldjoudi) против Франции», от 21 июня 1988 г. по делу «Беррехаб (Вегге-hab) против Нидерландов», от 18 февраля 1991 г. по делу «Мустаким (Mous-taguim) против Бельгии», от 19 февраля 1998 г. по делу «Дали (Dalia) против Франции», от 7 августа 1996 г. по делу «С. против Бельгии», от 28 ноября 1996 г. по делу «Ахмут (Ahmut) против Нидерланд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основании представляется, что, по смыслу положений указан</w:t>
        <w:softHyphen/>
        <w:t>ных Конвенций, административное выдворение иностранного гражданина или лица без гражданства за пределы Российской Федерации, влекущее вме</w:t>
        <w:softHyphen/>
        <w:t>шательство в право на уважение личной и семейной жизни, допускается в тех случаях, когда оно необходимо в демократическом обществе и соразмерно публично-правовым ц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назначении дополнительного наказания в виде адми</w:t>
        <w:softHyphen/>
        <w:t>нистративного выдворения за пределы Российской Федерации по ч. 1 ст. 18.8 Кодекса Российской Федерации об административных правона</w:t>
        <w:softHyphen/>
        <w:t>рушениях судья должен исходить из действительной необходимости приме</w:t>
        <w:softHyphen/>
        <w:t>нения к иностранному гражданину или лицу без гражданства такой меры от</w:t>
        <w:softHyphen/>
        <w:t>ветственности, а также из ее соразмерности целям административного наказа</w:t>
        <w:softHyphen/>
        <w:t>ния, с тем чтобы обеспечить достижение справедливого баланса публичных и частных интересов в рамках административн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нкретные обстоятельства, связанные с совершением адми</w:t>
        <w:softHyphen/>
        <w:t>нистративного правонарушения (длительность незаконного нахождения на территории Российской Федерации, повторное или неоднократное привле</w:t>
        <w:softHyphen/>
        <w:t>чение к административной ответственности по ст. 18.8 КоАП РФ и т.д.), подлежат оценке в соответствии с общими правилами назначения админи</w:t>
        <w:softHyphen/>
        <w:t>стративного наказания, основанными на принципах справедливости, сораз</w:t>
        <w:softHyphen/>
        <w:t>мерности и индивидуализации ответственности, согласно которым при на</w:t>
        <w:softHyphen/>
        <w:t>значении административного наказания иностранному гражданину или лицу без гражданства учитываются характер совершенного им административного правонарушения, личность виновного, его имущественное положение, об</w:t>
        <w:softHyphen/>
        <w:t>стоятельства, смягчающие или отягчающие административную ответст</w:t>
        <w:softHyphen/>
        <w:t>венность (ч. 2 ст. 4.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в том числе наличие у лица, в отношении которого ведется производство по делу об административном правонаруше</w:t>
        <w:softHyphen/>
        <w:t>нии, членов семьи, проживающих на территории Российской Федерации и являющихся гражданами Российской Федерации, должны быть выяснены и установлены судьей в порядке главы 26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соблюдением указанных положений необходимость примене</w:t>
        <w:softHyphen/>
        <w:t>ния к иностранному гражданину или лицу без гражданства административ</w:t>
        <w:softHyphen/>
        <w:t>ного выдворения за пределы Российской Федерации как единственно воз</w:t>
        <w:softHyphen/>
        <w:t>можного способа достижения целей административного наказания, связанно</w:t>
        <w:softHyphen/>
        <w:t>го с предупреждением совершения новых правонарушений как самим пра</w:t>
        <w:softHyphen/>
        <w:t>вонарушителем, так и другими лицами (ч. 1 ст. 3.1 КоАП РФ), будет установлена, назначение ему дополнительного административного наказания, предусмотренного ч. 2 ст. 18.8 КоАП РФ, не ис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для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ерховный Суд Российской Федерации поступило письмо заместителя Министра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Нестеренко по вопросу выдачи судьями ненадлежаще заверенных копий судебных актов, предусматривающих обращение взыскания на средства бюджетов бюджетной системы Российской Федерации. Ввиду несоблюдения судьями требований инструкций, утвержденных приказами Судебного департамента при Верховном Суде Российской Федерации от 29 апреля 2003 г. № 36 и от 15 декабря 2004 г. № 161, орган Федерального казначейства на основании п. 3 ст. 242-1 Бюджетного кодекса Российской Федерации возвращает взыскателю ненадлежаще заверенные судебные документы без исполнения. По этой причине возвращается до 50 процентов судеб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неправильное оформление копий судебных постановлений препятствует их своевременному исполнению, что негативно отражается на законных интересах взыскателя, до сведения судей доводи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удебных актов (решений и судебных приказов) по обращению взыскания на средства бюджетов бюджетной системы Российской Федерации производится в соответствии с главой 24.1 Бюджетного кодекса Российской Федерации. Согласно п. 2 ст. 242-1 Бюджетного кодекса Российской Федерации и ч. 3 ст. 428 Гражданского процессуального кодекса Российской Федерации к исполнительному листу (за исключением судебного приказа) должна быть приложена надлежащим образом заверенная судом копия судебного акта, на основании которого он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ми Судебного департамента при Верховном Суде Российской Федерации от 29 апреля 2003 г. № 36 и от 15 декабря 2004 г. № 161 утверждены инструкции по судебному делопроизводству в районном суде, в областном и соответствующем ему суде, которые устанавливают порядок надлежащего заверения копий судеб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емые судом копии судебных актов должны быть заверены подписями судьи, председательствовавшего по делу, либо председателя суда, секретаря суда, а также гербовой печатью суда. В случаях, когда судебные акты изложены на нескольких листах, то листы копии судебного акта должны быть прошнурованы, пронумерованы и скреплены гербовой печатью суда. В случае, если вышестоящий суд изменил решение суда, на копии судебного решения делается об этом отметка. На копии судебного постановления делается отметка о дате вступления его в законную силу (п.п. 7.8., 9.1.5., 9.З.2., 12.5. Инструкции по судебному делопроизводству в районном суде и п.п. 10.5., 12.2.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совместным приказом Министра финансов Российской Федерации и исполняющего обязанности руководителя Федерального казначейства Российской Федерации от 25 августа 2006 г. № 114н/9н «О порядке организации и ведения работы по представлению в судебных органах интересов Министерства финансов Российской Федерации и интересов Правительства Российской Федерации в случаях, когда их представление поручено Министерству финансов Российской Федерации» обязанность по представлению в судебных органах интересов Министерства финансов Российской Федерации и интересов Правительства Российской Федерации в случаях, когда их представление поручено Министерству финансов Российской Федерации, возложена на управления Федерального казначейства по субъектам Российской Федерации (за исключением Управления Федерального казначейства по городу Москве), а в судебных органах города Москвы - на правовой департамент Министерства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судам следует иметь в виду, что в случае рассмотрения дел, по которым затрагиваются интересы Министерства финансов Российской Федерации и Правительства Российской Федерации, когда их представление поручено Министерству финансов Российской Федерации, судебные извещения необходимо направлять в вышеуказан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актика Военной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становление судьи о назначении судебного заседания отменено, так как имелось основание для проведения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2007 г. судьей краевого суда по результатам предварительного слушания уголовное дело в отношении К. выделено в отдельное производство и направлено по подсудности в окружной военный суд, мера пресечения – заключение под стражу в отношении К. продлена до 1 июн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стальных обвиняемых принято решение о назначении судебного заседания и рассмотрении дела единолично суд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нваря 2008 г. судья окружного военного суда без проведения предварительного слушания принял дело к своему производству, назначил судебное заседание на 23 января 2008 г. в отношении К. для рассмотрения дела единолично судьей и оставил без изменения меру пресечения – заключение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решения судья указал в постановлении, что оснований для проведения предварительного слушания не имеется, поскольку судьей краевого суда на стадии предварительного слушания уже разрешены вопросы подсудности уголовного дела, о составе суда (единолично судьей) и мере пресечения, продленной до 1 июня 2008 г., а о наличии других оснований проведения предварительного слушания, предусмотренных ст. 229 УПК РФ, стороны ходатайства не заявля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остановление судьи окружного военного суда, как вынесенное с нарушениями уголовно-процессу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остановления от 28 ноября 2007 г., судья краевого суда в ходе предварительного слушания, вопреки выводу судьи окружного военного суда, не решал вопрос о рассмотрении уголовного дела в отношении К. единолично судьей, а лишь направил его по подсудности и удовлетворил ходатайство прокурора о продлении меры пресечения до 1 июн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требования ст. 36 УПК РФ о недопустимости споров о подсудности, судья окружного военного суда, получив уголовное дело, обязан был решить вопросы, указанные в пп. 2, 3 ч. 1 ст. 227 УПК РФ, а именно о назначении предварительного слушания или судебного заседания без проведения предварительного слушания, в той последовательности, как они поставлены в названной ста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 что по поступившему из краевого суда уголовному делу не имеется оснований для проведения предварительного слушания, судья единолично назначил его к рассмотрению, сославшись на отказ К. в ходе предварительного слушания дела краевым судом от ходатайства о рассмотрении дела судьей с участием коллегии присяжных заседателей. Однако в материалах поступившего дела нет достаточных данных, свидетельствующих о таком от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разрешение ходатайства, заявленного К. при ознакомлении с материалами уголовного дела по окончании предварительного следствия, согласно ст. 229 УПК РФ является обязательным для судьи, которому подсудно уголовное дело, поэтому имеется бесспорное основание для проведения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епризнание матери погибшего потерпевшей повлекло отмену постановления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ледователя военной прокуратуры гарнизона от 15 апреля 2005 г. прекращено за отсутствием события преступления уголовное дело, возбужденное на основании постановления следователя той же прокуратуры от 11 декабря 2003 г. по признакам преступления, предусмотренного ст. 110 УК РФ. Основанием для прекращения уголовного дела явился вывод следователя о том, что смерть обнаруженного в туалете казарменного помещения курсанта Ж. наступила по причине его самоубийства, совершенного в состоянии невротической депрессии и выраженного эмоционального напряжения, и лиц, виновных в его смерт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гарнизонного военного суда от 17 января 2008 г. жалоба матери погибшего Ж., в которой она ставила вопрос об отмене постановления следователя и просила обязать его устранить допущенные нарушения, проведя всестороннее и объективное расследование по делу с целью установления лиц, виновных в смерти ее сына, оставлен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остановление судьи по следующим основаниям. Из материалов судебного производства усматривается, что 11 декабря 2003 г. заместитель военного прокурора гарнизона, установив наличие достаточных данных, указывающих на доведение до самоубийства курсанта Ж., вынес постановление о возбуждении уголовного дела по признакам преступления, предусмотренного ст. 110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42 УПК РФ потерпевшим является физическое лицо, которому преступлением причинен физический, имущественный, моральный вред. По уголовным делам о преступлениях, последствием которых явилась смерть лица, права потерпевшего, предусмотренные этой статьей, переходят к одному из его близких род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мать Ж. 20 декабря 2003 г. обоснованно поставила вопрос о признании ее потерпевшей по делу. Однако в ходе всего производства предварительного расследования она потерпевшей не призн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судьей без внимания этого обстоятельства при рассмотрении жалобы заявителя на постановление следователя о прекращении ранее возбужденного уголовного дела по признакам преступления, предусмотренного ст. 110 УК РФ, свидетельствует о нарушении им норм процессуального права. Следовательно, постановление судьи подлежит отмене, а материалы судебного производства - направлению в тот же суд для рассмотрения жалобы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17/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зимание платы за производство экспертизы в порядке служебного задания в государственном экспертном учреждении по уголовным дела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окружного военного суда присуждены к взысканию с осужденных Н. и других в пользу Республиканской психиатрической больницы денежные средства за производство судебных экспертиз как процессуальные из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меющимся в деле счетам-фактурам в сумму стоимости экспертиз вошли затраты, связанные с их произво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5 апреля 2001 г. № 73-ФЗ «О государственной судебно-экспертной деятельности в Российской Федерации» деятельность государственных судебно-экспертных учреждений, экспертных подразделений федеральных органов исполнительной власти, в том числе экспертных подразделений органов внутренних дел Российской Федерации, финансиру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7 названного закона государственные судебно-экспертные учреждения вправе проводить на договорной основе экспертные исследования для граждан и юридических лиц, взимать плату за производство судебных экспертиз по гражданским и арбитражным делам, делам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следует, что взимание платы за производство экспертиз по уголовным делам данным закон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 п. 4 ч. 2 ст. 131 УПК РФ к процессуальным издержкам относится вознаграждение, выплачиваемое эксперту за исполнение им своих обязанностей в ходе уголовного судопроизводства, за исключением случаев, когда эти обязанности исполнялись им в порядке служеб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том, что при производстве экспертиз проводились какие-либо исследования помимо выполнения служебного задания, в деле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зыскание с осужденных издержек за производство экспертиз не основано на законе и подлежит исключению из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12/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Лишение осужденного, не подававшего кассационной жалобы на приговор, права участвовать в рассмотрении дела по кассационным жалобам других участников процесса признано существенным нарушением норм процессуального права и повлекло отмену кассацио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гарнизонного военного суда Д. осужден по ч. 2 ст. 290 УК РФ к 3 годам лишения свободы в исправительной колонии общего режима с лишением права занимать должности в системе государственной службы, связанные с осуществлением функций представителя власти либо выполнением организационно-распорядительных, административно-хозяйственных функций в государственных органах, учреждениях, а также в Вооруженных Силах Российской Федерации, других войсках и воинских формированиях сроком на 2 года. В соответствии со ст. 48 УК РФ Д. лишен воинского звания «полков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винению в совершении преступлений, предусмотренных ч. 1 ст. 222 и п. «в» ч. 3 ст. 226 УК РФ, он оправдан за отсутствием состава преступления и за непричастностью к совершению преступления,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ебной коллегии окружного военного суда от 1 декабря 2006 г. ему отказано в удовлетворении ходатайства о вызове в суд для участия в рассмотрении уголовного дела в кассацио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м определением окружного военного суда от 21 декабря 2006 г. приговор в части осуждения Д. оставлен без изменения, а в части оправдания отменен в связи с несоответствием выводов суда, изложенных в приговоре, фактическим обстоятельствам дела, неправильным применением уголовного закона и нарушением уголовно-процессуального закона, и уголовное дело в этой части направлено на новое судеб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нашла определения окружного военного суда подлежащими отмен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ла усматривается, что Д., в кассационном порядке приговор не обжаловал, о подаче кассационных жалобы и представления стало известно 13 ноября 2006 г. при вручении ему копий документов, направленных гарнизонным военным судом в следственный изолятор. Одновременно с этим он был извещен о дате, месте, времени и праве участия в кассационн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елании участвовать в суде кассационной инстанции он указал письменно в расписке. Однако в этом ему было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376 УПК РФ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суд кассационной инстанции, воспрепятствовав участию Д. в заседании суда кассационной инстанции, лишил его возможности заявлять отводы и ходатайства, знакомиться с позицией других участников судебного разбирательства и дополнительными материалами, давать объяснения по рассматриваемым судо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осужденного возможности привести в суде кассационной инстанции свои доводы привело к нарушению его права на судебную защиту и принципа состязательности и равноправия сторон, то есть явилось существенным нарушением норм процессу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осужденным десятидневного срока на заявление ходатайства об участии в суде кассационной инстанции, на что указано в определении суда от 1 декабря 2006 г., не является основанием для лишения его возможности довести до суда кассационной инстанции свою позицию непосредственно либо с использованием систем видео-конференц-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н-55/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становления судьи о возврате кассационной жалобы, якобы написанной неразборчивым почерком, отменены, как незак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ября 2007 г. гарнизонным военным судом Х. признан виновным в совершении ряда преступлений, по совокупности которых ему назначено наказание в виде 5 лет 6 месяцев лишения свободы в исправительной колонии общего режима со штрафом в размере 500000 руб. и лишением воинского звания «капитан 1 ранга», права управлять транспортным средством на 1 год и права занимать руководящие должности на государственной службе и в органах местного самоуправления сроком на 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й законом срок Х. подал кассационную жалобу, которая вместе с жалобой его защитника и уголовным делом поступила в флотский военный суд для рассмотрения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враля 2008 г. председатель судебного состава флотского военного суда возвратил жалобу Х. для пересоставления, указав в постановлении, что ее текст из-за плохого почерка не поддается прочтению. Кроме того, текст размещен на оборотной стороне различных бланков, документов и текстов, имеет множество не оговоренных зачеркиваний и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осужденный до назначенного срока устранения отмеченных недостатков представил новую жалобу, тот же судья постановлением от 27 февраля 2008 г. по вышеуказанным основаниям вновь возвратил ее для переофор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Х., его кассационная жалоба оформлена в соответствии с требованиями уголовно-процессуального кодекса РФ и текст в ней вполне читаем, поскольку написан на русском языке разборчивым подчерком. Все помарки и описки в жалобе заверены. То обстоятельство, что жалоба исполнена на чистой стороне листа с машинописным текстом на обороте, объясняется нахождением его в следственном изоляторе, где нет возможности приобрести бумагу. Однако это не может влиять на содержание кассационной жалобы, в которой ясно и понятно изложены мотивы его несогласия с приговором. Действия же судьи по непринятию жалобы к рассмотрению в течение длительного времени лишают его реальной возможности воспользоваться правом на пересмотр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остановления судьи и передала дело для рассмотрения кассационной жалобы Х.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 осужденному жалобу, судья в обоснование принятого решения, сославшись на ч. 2 ст. 375 и ч. 2 ст. 363 УПК РФ, указал, что вышеизложенные недочеты в ее оформлении создают непреодолимое для суда препятствие по рассмотрению уголовного дела в кассацио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иведенные в постановлениях судьи основания возврата жалобы из содержания ст. 375 УПК РФ, где приведен конкретный перечень требований, которым должна отвечать кассационная жалоба, не вытек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из ксерокопий кассационных жалоб Х. видно, что тексты их читаются, доводы осужденного о несогласии с приговором изложены подробно со ссылкой на соответствующие материалы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размещения текста кассационной жалобы на оборотной стороне различных бланков и документов и указательных знаков в виде стрелок и иных обозначений, то это обстоятельство в контексте положений ст. 375 УПК РФ также не является препятствием для рассмотрения уголовного дела в кассацио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действия судьи второй инстанции по возврату кассационной жалобы не могут быть признаны правомочными и потому, что оценка приемлемости кассационной жалобы в соответствии с главой 43 УПК РФ является прерогативой судьи гарнизонного военного суда, постановившего приговор, на который приносится кассационная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ссационная жалоба Х. по своему оформлению и содержанию отвечает всем необходимым требованиям закона и подлежит рассмотрению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6-01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Если суд первой инстанции назначил наказание с применением ст. 64 УК РФ, вышестоящий суд, изменив квалификацию содеянного, должен избрать наказание с применением 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гарнизонного военного суда К. осужден к различным срокам лишения свободы за совершение в 2000 – 2003 годах 12 преступлений, предусмотренных ч. 3 ст. 159 УК РФ, за каждое из которых ему назначено наказание с применением ст. 64 УК РФ, и по их совокупности назначено 3 года 6 месяцев лишения свободы в исправительной колонии общего режима и штраф в размере 10 000 руб.; за совершение преступления, предусмотренного ч. 1 ст. 159 УК РФ - штраф в размере 80 000 руб. Окончательное наказание в виде штрафа по совокупности преступлений ему назначено в размере 85 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ебной коллегии окружного военного суда из резолютивной части приговора исключено указание суда об осуждении К. по ч. 1 ст. 159 УК РФ в связи с истечением срока давности, а из описательно-мотивировочной части приговора исключено указание на совершение одного преступления, предусмотренного ч. 3 ст. 15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о считать его осужденным по совокупности преступлений, предусмотренных ч. 3 ст. 159 УК РФ, к 3 годам 6 месяцам лишения свободы и штрафу в размере 10 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окружного военного суда действия К. переквалифицированы с ч. 3 ст. 159 УК РФ (в редакции Федерального закона от 8 декабря 2003 года № 162-ФЗ) на п. «в» ч. 2 ст. 159 УК РФ (в редакции Федерального закона от 13 июня 1996 г. № 63-ФЗ) и ему назначено наказание в виде лишения свободы сроком на 3 года в исправительной колонии общего режима со штрафом в размере 50 минимальных размеров оплаты труда, то есть 5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изменила состоявшиеся по делу судебные постановл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назначил К. наказание за каждое преступление по ч. 3 ст. 159 УК РФ с применением ст. 64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президиум окружного военного суда, переквалифицировав действия К., при назначении ему наказания положения ст. 64 УК РФ не приме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авовой позиции Конституционного Суда Российской Федерации, выраженной в п. 3.2 постановления от 20 апреля 2006 г. № 4-П, положение ч. 2 ст. 10 УК РФ о сокращении наказания в пределах, предусмотренных новым уголовным законом, в системной связи с частью первой той же статьи означает, что при приведении приговора в соответствие с новым уголовным законом (независимо от того, в какой процессуальной стадии решается данный вопрос) подлежат применению все установленные Уголовным кодексом РФ в редакции этого закона правила, как общие, так и специальные, в соответствии с которыми вопрос о наказании разрешается при постановлении приговора, включая правила назначения наказания ниже низшего предела при наличии смягчающих обстоятельств, а также при рецидиве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приведении приговора в соответствие с действующим законодательством правила назначения наказания ниже низшего предела, которые были применены при постановлении приговора, должны быть соблю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азначенное К. судом надзорной инстанции основное наказание без применения ст. 64 УК РФ не может быть признано справедливым и подлежит смяг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из приговора следует, что, суд первой инстанции при назначении наказания за каждое из двенадцати преступлений дополнительное наказание в виде штрафа, предусмотренное санкцией этой статьи, не назнач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езидиум окружного военного суда, переквалифицировав действия осужденного на п. «в» ч. 2 ст. 159 УК РФ (в редакции Федерального закона от 13 июня 1996 г. № 63-ФЗ), назначил ему дополнительное наказание в виде штрафа в размере 50 минимальных размеров оплаты труда, то есть в размере 5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удом надзорной инстанции дополнительного наказания повлекло ухудшение положения осужденного и поэтому не может быть признано справедливым. В связи с этим из постановления президиума исключено указание о назначении осужденному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н-037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уд не вправе отказать в принятии заявления об оспаривании действий должностного лица, если основания, указанные в заявлении, отличаются от тех, по которым ранее проверялась правомерность тех ж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гарнизонного военного суда, оставленным без изменения кассационным определением и постановлением президиума окружного военного суда, прекращено производство по гражданскому делу по заявлению Я., в котором он просил признать незаконными приказы командира воинской части об исключении его из списков личного состава воинской части, в связи с наличием вступивших в законную силу решений суда по заявлениям о том же предмете, то есть по основанию, предусмотренному ст. 248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нашла состоявшиеся по делу судебные постановления подлежащими отмене, а дело направила на рассмотрение в гарнизонный военны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ла усматривается, что Я., уволенный в запас в связи с нарушением в отношении его условий контракта о прохождении военной службы, в январе 2006 года обратился в гарнизонный военный суд с заявлением, в котором оспорил приказы об исключении его из списков личного состава воинск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заявления Я. указал, что на момент издания приказов он не был обеспечен жильем по избранному после увольнения в запас месту жительства, денежным довольствием, продовольственным и вещевым обес</w:t>
        <w:softHyphen/>
        <w:t>печением, ему не предоставили двое суток к ранее предоставленному основному отпуску в году увольнения и не возместили командировочные расходы и затраты на приобретение медик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6 ст. 34 Положения о порядке прохождения военной службы до проведения с уволенным с военной службы военнослужащим всех необходимых расчетов установленным денежным довольствием, продовольственным и вещевым обеспечением он из списков личного состава воинской части без его согласия не ис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установления законности оспариваемых Я. приказов суду было необходимо исследовать каждый довод, приведенный им в обоснование заявленных требований, а именно: обеспеченность заявителя жильем, денежным довольствием, продовольственным и вещевым обеспечением. Кроме того, суду следовало проверить обоснованность других указанных в заявлении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этого суд, сославшись на наличие вступивших в законную силу решений, вынесенных по результатам проверки оспариваемых заявителем приказов, прекратил производство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установлено по делу, в ходе предыдущих судебных заседаний не осуществлялась проверка законности исключения заявителя из списков личного состава воинской части без обеспечения денежным довольствием, продовольственным и вещевым обеспе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обстоятельство имеет существенное значение для дела, поскольку ст. 248 ГПК РФ в системной связи со статьей двести пятидесятой данного Кодекса, согласно которой 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 не предполагает отказ суда в принятии заявления об оспаривании решения, действия (бездействия) органа государственной власти, должностного лица или прекращение производства по делу в случае, если основания, указанные в данном заявлении, отличаются от оснований, по которым судом ранее была проверена правомерность этих решений, действий (бе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еобеспеченность заявителя денежным довольствием, продовольственным и вещевым обеспечением не являлась предметом проверки в ходе рассмотрения заявления Я. об оспаривании приказов в части исключения его из списков личного состава воинской части, прекращение судом производства по делу в связи с наличием вступивших в законную силу решений суда по заявлениям о том же предмете на законе не осн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164/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суждение военнослужащего к лишению свободы условно не лишает его права выбора основания уволь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вгуста 2005 г. командир воинской части заключил с Д. новый контракт о прохождении военной службы до достижения предельного возраста пребывания на военной службе с датой его окончания 11 сент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юня 2006 г., за 3 месяца до достижения возраста 45 лет, Д. подал рапорт по команде об увольнении в запас в связи с предстоящим достижением предельного возраста пребывания на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2006 г. гарнизонный военный суд признал Д. виновным по п. «а» ч. 3 ст. 286 УК РФ с лишением свободы на 2 года условно с испытательным сроком 1 год. Приговор вступил в силу 15 август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густа 2006 г. командир воинской части направил представление по команде об увольнении Д. с военной службы в связи с достижением предельного возраста пребывания на военной службе, однако оно не было поддержано командиром военно-морской базы и осталось без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нтября 2006 г. Д. достиг предельного возраста пребывания на военной службе, и в этот же день у него закончился контракт о прохождении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2006 г. командиром военно-морской базы командующему флотом направлено представление об увольнении Д. с военной службы по дискредитир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командующего флотом от 30 декабря 2006 г. Д. уволен с военной службы в связи с вступлением в законную силу приговора суда о назначении ему наказания в виде лишения свободы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рта 2007 г. гарнизонный военный суд признал приказ командующего флотом незаконным и обязал указанное должностное лицо его отменить и уволить заявителя по основанию, связанному с достижением предельного возраста пребывания на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я 2007 г. флотский военный суд в кассационном порядке решение отменил и принял новое решение, отказав Д. в удовлетворен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преля 2008 г. президиум флотского суда оставил без изменения кассационное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кассационное определение и постановление президиум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1 ст. 34 Положения о порядке прохождения военной службы, утвержденного Указом Президента Российской Федерации от 16 сентября 1999 г. № 1237, при наличии у военнослужащего, проходящего военную службу по контракту, нескольких оснований для увольнения с военной службы он увольняется по избранному им основанию, за исключением случаев, когда увольнение производится по основаниям, предусмотренным подп. «д» и «е» п. 1 ст. 51 Федерального закона от 28 марта 1998 г. № 53-ФЗ «О воинской обязанности и военной службе» (в связи с лишением военнослужащего воинского звания и (или) вступлением в законную силу приговора суда о назначении военнослужащему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у Д. до издания приказа об увольнении имелось два основания, предусмотренных ст. 51 Федерального закона от 28 марта 1998 г. № 53-ФЗ «О воинской обязанности и военной службе»: подп. «а» п. 1 - по достижении предельного возраста пребывания на военной службе и подп. «д» п. 2 - в связи с вступлением в законную силу приговора суда о назначении военнослужащему наказания в виде лишения свободы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 изъявил желание быть уволенным с военной службы в связи с достижением предельного возраста пребывания на ней, командование обязано было уволить его по избранному им 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6н-4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рок на обжалование судебного постановления подлежит восстановлению, если он пропущен в связи с изменением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кружного военного суда от 21 марта 2007 г., оставленным без изменения определением Военной коллегии Верховного Суда Российской Федерации, Х. отказано в удовлетворен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2008 г. X. обратился в окружной военный суд с заявлением о восстановлении срока на обжалование названных выше судебных постановлений в порядке надзора, поскольку процессуальный срок пропущен им в связи с установлением Федеральным законом от 4 декабря 2007 г. шестимесячного срока на обжалование вступивших в законную силу судебных постановлений. Не установив уважительных причин для пропуска срока на обжалование судебных постановлений в порядке надзора, суд в удовлетворении заявления Х. от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определение и восстановила срок на обжалова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ом заседании окружного военного суда установлено, что X. участвовал в рассмотрении его гражданского дела судом кассационной инстанции 22 мая 2007 г. С указанной даты он имел реальную возможность в течение года реализовать свое конституционное право на судебную защиту, обратившись с жалобой в суд надзорной инстанции, однако новая редакция ч. 2 ст. 376 ГПК РФ, принятая Федеральным законом от 4 декабря 2007 г. № 330-ФЗ, явилась для заявителя тем непредвиденным обстоятельством, которое следует признать в качестве уважительного, обязывающего суд первой инстанции восстановить пропущенный процессуальный срок в силу исключительности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от факт и руководящее разъяснение постановления Пленума Верховного Суда РФ № 2 от 12 февраля 2008 г.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в соответствии с пунктом вторым которого заявление о восстановлении пропущенного срока на обжалование может быть удовлетворено при условии возникновения исключительных обстоятельств в период не позднее одного года со дня вступления обжалуемого судебного постановления в законную силу, довод Х. о необоснованном отказе в удовлетворении его заявления, поданного до истечения годичного срока после вынесения кассационного определения по его делу, является правоме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1-01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4" w:name="_ftn1"/>
      <w:r>
        <w:rPr>
          <w:rFonts w:eastAsia="Times New Roman" w:cs="Times New Roman" w:ascii="Times New Roman" w:hAnsi="Times New Roman"/>
          <w:color w:val="0000FF"/>
          <w:sz w:val="24"/>
          <w:szCs w:val="24"/>
          <w:u w:val="single"/>
          <w:lang w:eastAsia="ru-RU"/>
        </w:rPr>
        <w:t>*</w:t>
      </w:r>
      <w:bookmarkEnd w:id="4"/>
      <w:r>
        <w:rPr>
          <w:rFonts w:eastAsia="Times New Roman" w:cs="Times New Roman" w:ascii="Times New Roman" w:hAnsi="Times New Roman"/>
          <w:sz w:val="24"/>
          <w:szCs w:val="24"/>
          <w:lang w:eastAsia="ru-RU"/>
        </w:rPr>
        <w:t xml:space="preserve"> ГД ФС РФ – Государственная Дума Федерального Собрания Российской Федерации</w:t>
      </w:r>
    </w:p>
    <w:p>
      <w:pPr>
        <w:pStyle w:val="Normal"/>
        <w:spacing w:lineRule="auto" w:line="240" w:before="280" w:after="280"/>
        <w:rPr/>
      </w:pPr>
      <w:bookmarkStart w:id="5" w:name="_ftn2"/>
      <w:r>
        <w:rPr>
          <w:rFonts w:eastAsia="Times New Roman" w:cs="Times New Roman" w:ascii="Times New Roman" w:hAnsi="Times New Roman"/>
          <w:color w:val="0000FF"/>
          <w:sz w:val="24"/>
          <w:szCs w:val="24"/>
          <w:u w:val="single"/>
          <w:lang w:eastAsia="ru-RU"/>
        </w:rPr>
        <w:t>*</w:t>
      </w:r>
      <w:bookmarkEnd w:id="5"/>
      <w:r>
        <w:rPr>
          <w:rFonts w:eastAsia="Times New Roman" w:cs="Times New Roman" w:ascii="Times New Roman" w:hAnsi="Times New Roman"/>
          <w:sz w:val="24"/>
          <w:szCs w:val="24"/>
          <w:lang w:eastAsia="ru-RU"/>
        </w:rPr>
        <w:t>* СФ ФС РФ – Совет Федерации Федерального Собрания Российской Федерации</w:t>
      </w:r>
    </w:p>
    <w:p>
      <w:pPr>
        <w:pStyle w:val="Normal"/>
        <w:spacing w:lineRule="auto" w:line="240" w:before="280" w:after="280"/>
        <w:rPr/>
      </w:pPr>
      <w:bookmarkStart w:id="6" w:name="_ftn3"/>
      <w:r>
        <w:rPr>
          <w:rFonts w:eastAsia="Times New Roman" w:cs="Times New Roman" w:ascii="Times New Roman" w:hAnsi="Times New Roman"/>
          <w:color w:val="0000FF"/>
          <w:sz w:val="24"/>
          <w:szCs w:val="24"/>
          <w:u w:val="single"/>
          <w:lang w:eastAsia="ru-RU"/>
        </w:rPr>
        <w:t>*</w:t>
      </w:r>
      <w:bookmarkEnd w:id="6"/>
      <w:r>
        <w:rPr>
          <w:rFonts w:eastAsia="Times New Roman" w:cs="Times New Roman" w:ascii="Times New Roman" w:hAnsi="Times New Roman"/>
          <w:sz w:val="24"/>
          <w:szCs w:val="24"/>
          <w:lang w:eastAsia="ru-RU"/>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59:00Z</dcterms:created>
  <dc:creator>http://ппвс.рф</dc:creator>
  <dc:description/>
  <cp:keywords/>
  <dc:language>en-US</dc:language>
  <cp:lastModifiedBy>http://ппвс.рф</cp:lastModifiedBy>
  <cp:lastPrinted>2014-02-18T21:07:00Z</cp:lastPrinted>
  <dcterms:modified xsi:type="dcterms:W3CDTF">2014-08-27T08:19:00Z</dcterms:modified>
  <cp:revision>3</cp:revision>
  <dc:subject/>
  <dc:title>Обзор законодательства и судебной практики ВС РФ  от 17 сентября 2008 года</dc:title>
</cp:coreProperties>
</file>