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екабря 2008 год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Б З О Р</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а и судебной практик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ерховного Суда Российской Федераци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 третий квартал 2008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Конвенции о взаимном признании и исполнении решений по делам об административных нарушениях Правил дорожного движения</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04.07.2008 Федеральный закон</w:t>
      </w:r>
    </w:p>
    <w:p>
      <w:pPr>
        <w:pStyle w:val="Normal"/>
        <w:spacing w:lineRule="auto" w:line="240" w:before="280" w:after="280"/>
        <w:rPr/>
      </w:pPr>
      <w:r>
        <w:rPr>
          <w:rFonts w:eastAsia="Times New Roman" w:cs="Times New Roman" w:ascii="Times New Roman" w:hAnsi="Times New Roman"/>
          <w:sz w:val="24"/>
          <w:szCs w:val="24"/>
          <w:lang w:eastAsia="ru-RU"/>
        </w:rPr>
        <w:t>Одобрен СФ ФС</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xml:space="preserve">* РФ 11.07.2008 от 22.07.2008 № 134-ФЗ </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8, №30 (ч.1), ст.3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Договора между Российской Федерацией и Республикой Ангола о вы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04.07.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1.07.2008 от 22.07.2008 № 125-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7.2008, № 30 (ч.1), ст. 35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60 Уголовного кодекса Российской Федерации и статью 8.28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2.07.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1.07.2008 от 22.07.2008 № 14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30 (ч.1), ст.36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4.07.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1.07.2008 от 22.07.2008 № 159-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30 (ч.1), ст.36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требованиях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4.07.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1.07.2008 от 22.07.2008 № 123-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30 (ч.1, ст.35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йствии развитию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4.07.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1.07.2008 от 24.07.2008 № 161-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30 (ч.2), ст. 36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4.07.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1.07.2008 от 22.07.2008 № 147-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30 (ч.1), ст.36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Договора между Российской Федерацией и Исламской Республикой Афганистан о передаче для отбывания наказания лиц, осуждённых к лишению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2.09.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19.09.2008 от 01.10.2008 № 165-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40, ст.45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казы Президен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личении должностных окладов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7.2008 № 10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9 (ч.1), ст.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расчёте размера ежемесячной доплаты к пенсии лицам, замещавшим государственные должности Российской Федерации, лицам, замещавшим должности в органах государственной власти и управления, Союза ССР и РСФСР, гражданам Российской Федерации, замещавшим должности в аппарате Исполнительного комитета Союза Беларуси и России, Секретариате Парламентского Собрания Союза Беларуси и России, Межгосударственном экономическом комитете экономического союза и Межгосударственном статистическом комитете Содружества Независим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7.2008 № 1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9 (ч.1), ст. 34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Республики Абх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8.2008 № 12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01.09.2008, № 35, ст. 4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Министерства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08 № 1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7, ст. 4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личении денежного вознаграждения Генерального прокурор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08 № 13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6, ст. 4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влении делами Президента Российской Федерации (вместе с «Положением об Управлении делам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9.2008 № 13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8, ст. 4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ышении денежного вознаграждения лиц, замещающих государственные долж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9.2008 № 13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9, ст.44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7.2008 № 5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8, ст. 3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ах компенсации расходов, понесённых понятым в связи с исполнением обязанностей понятого при совершении исполнительных действий и (или) применении мер принудительного исполнения судебных актов, актов других органов 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7.2008 № 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9 (ч.1), ст. 35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ценообразования и порядке регулирования тарифов, надбавок и предельных индексов в сфере деятельности организаций коммунального комплекса (вместе с «Правилами регулирования тарифов, надбавок и предельных индексов в сфере деятельности организаций коммунального компл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7.2008 № 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9 (ч.2), ст. 35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государственной аккредитации образовательных учреждений и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7.2008 № 5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9 (ч.2), ст. 3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озврата должнику исполнительского с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08 № 5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0 (ч.2), ст. 3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нимальном размере повышения оплаты труда за работу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7.2008 №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30 (ч.2), ст. 36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независимой военно-врачебной экспертизе и о внесении изменений в Положение о военно-врачебно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7.2008 № 5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31 ст. 37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нках исполнительных листов (вместе с «Правилами изготовления, учёта, хранения и уничтожения бланков исполнительных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7.2008 № 5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31, ст. 3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8.2008 № 583 (ред. от 29.09.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3, ст. 38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утверждения правил подачи заявления о добровольном вступлении в правоотношения по обязательному пенсионному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08 № 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4, ст.39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змера ущерба, который причинён водным биологическим ресурсам и который следует считать круп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08 № 6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34, ст.39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легковых автомобилей и выплаты единовременной денежной компенсации за счёт средств федерального бюджета инвалидам, которые на 1 января 2005 года состояли на учё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9.2008 № 6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2.09.2008, №38, ст. 43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екретаря Пленума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6.09.2008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состава и утверждении Учёного секретаря Научно-консультативного совета при Верховном Суд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6.09.2008 № 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ходатайства гражданина Наговицына Юрия Александровича об официальном разъяснении постановления Конституционного суда Российской Федерации от 19 июня 2002 года № 11-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01-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Болявина Андрея Петровича на нарушение его конституционных прав статьями 106, 107, 129, 139, частью второй статьи 142 Трудового кодекса Российской Федерации и подпунктом «е» пункта 4 Положения об особенностях порядка исчисления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18-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осылайко Александра Владимировича на нарушение его конституционных прав частью третьей статьи 15 Уголовно-исполнительного кодекса Российской Федерации и пунктом 4 части второй статьи 28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54-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Алексаняна Василия Георгиевича на нарушение его конституционных прав статьёй 154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58-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Букреева Владимира Викторовича на нарушение его конституционных прав отдельными положениями статей 5, 11 и 12 Федерального закона «Об оперативно-розыскной деятельности» и пунктом 13 Инструкции о порядке представления результатов оперативно-розыскной деятельности дознавателю, органу дознания, следователю, прокурору и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60-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Мальцевой Марины Владимировны на нарушение её конституционных прав пунктом 3 части первой статьи 16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65-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Абламского Сергея Геннадьевича на нарушение его конституционных прав пунктом 2 части пятой статьи 35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8 № 477-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7.2008 № 9-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ВД РФ от 04.08.2008 № 6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78, 22.08.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8.2008 № 424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полных и сокращённых наименований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Президента РФ № 9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а Правительства РФ № 788, от 16.07.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21.10.2008) («Российская газета», №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8.2008)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и совокупности преступлений лицо несёт уголовную ответственность за каждое совершённое преступление по соответствующей статье или части статьи Уголовного кодекса Российской Федерации (ст.1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Щ. и М. договорились незаконно приобрести дикорастущую коноплю для последующего изготовления гашишного масла и его реализации. В период с 18 по 21 августа 2004 г. они собрали коноплю, после сушки которой получили наркотическое средство – каннабис (мариху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умысел на сбыт наркотического средства, из части каннабиса было изготовлено наркотическое средство – масло каннабиса (гашишное масло) массой 11,6 гр, а для последующего сбыта также из части оставшегося наркотического средства – каннабиса изготовили 21,75 гр масла каннабиса (гашишное ма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 31 августа 2004 г. Щ. сбыл соответственно 11,6 г. и 21,75 г масла каннабиса (гашишное ма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Щ. (с учётом внесённых изменений) квалифицированы судом по ч.3 ст.30, п. «г» ч.3 ст.228-1 УК РФ (по факту сбыта наркотических средств 26 августа 2004 года) и по ч.3 ст.30, п. «г» ч.3 ст.228-1 УК РФ (по факту сбыта наркотических средств 31 августа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Щ. в надзорной жалобе просил об отмене приговора, указывая, что у него имелся единый умысел на сбыт всего имевшегося у него наркотическ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жалобу осуждённого без удовлетворения, а состоявшиеся судебные решения – без изменения, поскольку обстоятельства, установленные судом первой инстанции, свидетельствуют о том, что действия Щ. образуют совокупность преступлений: Щ. дважды сбывал наркотические средства в размерах, являющихся особо крупными, то есть каждый раз совершал самостоятельные преступления, ответственность за которые в соответствии со ст.17 УК РФ наступает за каждо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2-Д0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 соответствии с ч.1 ст.17 УК РФ неоднократные кражи образуют совокупность преступлений при отсутствии признаков единого продолжаемого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знан виновным и осуждён за то, что он, будучи заместителем начальника цеха подготовки и перекачки нефти, занимался хищением нефти группой лиц по предварительному сговору, с незаконным проникновением в хран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редварительной договорённости о хищении нефти из резервуара нефтеналива Д. назначал соучастникам время для хищения нефти, встречал прибывший транспорт, производил загрузку нефти в нефтебойлеры, отключив предварительно счётчик отпуска нефти из резервуара, чтобы скрыть хи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м способом с участием Д. было совершено хищение нефти 8 февраля 2004 года в количестве 18,27 т на сумму 40194 рубля, 10 февраля 2004 года – 17, 99 т на сумму 39578 рублей, 13 февраля 2004 года – 18,13 т на сумму 39886 рублей, 15 февраля 2004 года – 18,13 т на сумму 3988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АО «Оренбургнефть» был причинён ущерб на общую сумму 15939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Д. квалифицированы судом по п.п. «а», «б» ч.2 ст.158 УК РФ (по эпизоду от 8 февраля 2004 года), п.п. «а», «б» ч.2 ст.158 УК РФ (по эпизоду от 10 февраля 2004 года), п.п. «а», «б» ч.2 ст.158 УК РФ (по эпизоду от 13 февраля 2004 года) и п.п. «а», «б» ч.2 ст.158 УК РФ (по эпизоду от 15 феврал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оставил приговор суда и кассационное определение без изменения, поскольку квалификация указанных действий Д., образующих в соответствии с ч.1 ст.17 УК РФ совокупность преступлений, в приговоре определена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00-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виновного следует квалифицировать по п. «г» ч.2 ст.158 УК РФ только в тех случаях, когда имущество похищено из одежды, сумки или другой ручной клади, находившихся у жив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сматривается из приговора, Х. признан виновным в том, что после убийства потерпевшего он и Ф. тайно похитили из его одежды сотовый телеф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йствия Х. суд квалифицировал по п. «г» ч.2 ст.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исключил из состоявшихся судебных решений осуждение Х. по п. «г» ч.2 ст.158 УК РФ, поскольку, по смыслу уголовного закона, действия виновного по п. «г» ч.2 ст.158 УК РФ следует квалифицировать в тех случаях, когда имущество похищено из одежды, сумки или другой ручной клади, находившихся у жив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уголовному делу установлено, что сотовый телефон из одежды убитого был похищен после того, как наступила его смерть в результате 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25-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Лицо, которому автомат и патроны были переданы на временное хранение, не несёт уголовной ответственности за незаконное приобретение огнестрельного оружия и боепри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ано в приговоре, во второй половине октября 1997 года осуждённый А. взял у К. на хранение автомат АКС-74 и 30 патронов к нему. Указанные автомат и патроны А. перевёз к себе на квартиру, где незаконно хранил до ноября 199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связанные с оборотом огнестрельного оружия и боеприпасов к нему, суд квалифицировал в приговоре по ч.2 ст.222 УК РФ как незаконные приобретение, перевозку, ношение и хранение огнестрельного оружия и боеприпасов, совершённые группой лиц по предварительному с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переквалифицировал действия А. с ч.2 ст.222 УК РФ на ч.1 ст.222 УК РФ (незаконные хранение, ношение и перевозка огнестрельного оружия и боеприпасов), мотивировав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езаконным приобретением огнестрельного оружия, его основных частей, боеприпасов, взрывчатых веществ или взрывных устройств следует понимать их покупку, получение в дар или в уплату долг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становленных судом обстоятельств следует, что огнестрельное оружие с боеприпасами были переданы осуждённому на временное хранение, после чего он перевёз их в свою кварт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 его действия не могут расцениваться как незаконное приобретение огнестрельного оружия и боепри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становленные судом обстоятельства свидетельствуют, что незаконные действия с огнестрельным оружием и боеприпасами, в том числе незаконное хранение данных предметов в квартире по месту жительства, А. совершил без какого-либо участ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 суда не было оснований квалифицировать их как совершённые группой лиц по предварительному с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67-П0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ч.6.1 ст.88 УК РФ (в редакции Федерального закона от 8 декабря 2003 года № 162-ФЗ) несовершеннолетнему осуждённому за преступление, предусмотренное ч.2 ст.105 УК РФ, установлен низший предел наказания – четыре года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7 ноября 2003 года Т. осуждён по п.п. «д», «ж» ч.2 ст.105 УК РФ с применением ст.64 УК РФ к 6 годам 6 месяцам лишения свободы. В соответствии с ч.5 ст.74 УК РФ отменено условное осуждение по приговору от 11 июня 2002 года и на основании ст.70 УК РФ по совокупности приговоров путём частичного присоединения неотбытого наказания назначено 9 лет лишения свободы в воспитательной кол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29 апреля 2004 года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ую жалобу осуждённого с просьбой о смягчении назначенного ему наказа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овершил преступление, предусмотренное п.п. «д», «ж» ч.2 ст.105 УК РФ, в несовершеннолет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 и другие обстоятельства, смягчающие наказание, условия жизни и воспитания, уровень психического развития, а также вердикт присяжных заседателей о признании Т. заслуживающим снисхождения, суд решил назначить ему наказание ниже низшего предела, предусмотренного санкцией указ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6.1 ст.88 УК РФ (в редакции Федерального закона от 8 декабря 2003 года № 162-ФЗ) при назначении несовершеннолетнему осуждё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ёй Особенной части Уголовного кодекса, сокращается наполов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анным законом, введённым в действие с 11 декабря 2003 г., низший предел наказания несовершеннолетнему осуждённому за преступление, предусмотренное ч.2 ст.105 УК РФ, установлен в виде 4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удебная коллегия, рассматривая дело в кассационном порядке 29 апреля 2004 года, обязана была применить уголовный закон, улучшающий положение осуждё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приговор без изменения, кассационная инстанция указала в определении, что наказание Т. назначено в пределах санкции статьи уголов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решение нельзя признать правильным, т.к. суд первой инстанции счёл необходимым назначить ему наказание с применением ст.64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езидиум смягчил наказание, назначенное Т. по п.п. «д», «ж» ч.2 ст.105 УК РФ с применением ст.64 УК РФ, до 3 лет 10 месяцев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73-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мягчающее наказание обстоятельство следует учитывать при назначении наказания за каждое преступление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 учётом внесённых изменений) Г. осуждён по ч.2 ст.159 УК РФ (в редакции Федерального закона от 8 декабря 2003 года № 162-ФЗ) к 5 годам лишения свободы, по п.п. «в», «г» ч.2 ст.162 УК РФ (в редакции Федерального закона от 13 июня 1996 г. № 64-ФЗ) к 12 годам лишения свободы, по ч.3 ст.327 УК РФ к штрафу в сумме 8349 рублей. На основании ч.3 ст.69 УК РФ по совокупности преступлений назначено 15 лет 6 месяцев лишения свободы со штрафом в сумме 834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изменил состоявшиеся судебные решения в части назначенного Г.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Г. добровольно сообщил о совершении им разбоя и мошен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рассматривая уголовное дело в порядке надзора, установила, что Г. явился с пови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ризнала данное обстоятельство, предусмотренное п. «и» ч.1 ст.61 УК РФ, смягчающим наказание и пришла к выводу о необходимости смягчения назначенного Г.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мягчив Г. наказание по совокупности преступлений, наказание, назначенное ему за каждое преступление, Судебная коллегия не смягч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на наличие отягчающих наказание обстоятельств, предусмотренных ст.63 УК РФ, суд в приговоре не указал, наказание, назначенное Г. за разбой и мошенничество, подлежит смягчению с учётом положений ст.62 УК РФ, а по совокупности преступлений ему следует назначить более мягкое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зидиум изменил состоявшиеся в отношении Г. судебные решения и смягчил наказание по п.п. «в», «г» ч.2 ст.162 УК РФ (в редакции Федерального закона от 13 июня 1996 года № 64-ФЗ) до 9 лет лишения свободы, по ч.2 ст.159 УК РФ (в редакции Федерального закона от 8 декабря 2003 года № 162-ФЗ) до 3 лет 9 месяцев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3 ст.69 УК РФ по совокупности преступлений, предусмотренных п.п. «в», «г» ч.2 ст.162 УК РФ (в редакции Федерального закона от 13 июня 1996 года № 64-ФЗ), ч.2 ст.159 УК РФ (в редакции Федерального закона от 8 декабря 2003 года № 162-ФЗ), путём частичного сложения наказаний Президиум назначил Г. 12 лет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по ч.3 ст.327 УК РФ в виде штрафа в сумме 8349 рублей в соответствии с ч.2 ст.71 УК РФ постановлено исполня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62-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Лицо, в отношении которого уголовное дело подлежало прекращению в связи с актом об амнистии, судимым н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9 февраля 2000 года С. (ранее судимый 3 июня 1999 года по ч.1 ст.131 УК РФ) осуждён по п.п. «ж», «з» ч.2 ст.105 УК РФ и ч.2 ст.325 УК РФ. На основании ч.3 ст.69 УК РФ по совокупности преступлений путём полного сложения наказаний назначено наказание в виде 17 лет лишения свободы в исправительной колонии особ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ое представление заместителя Генерального прокурора Российской Федерации и изменил состоявшиеся в отношении С. судебные реш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уголовного дела, суд при назначении С. наказания в качестве отягчающего обстоятельства признал наличие в его действиях рецидива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ешение принято в связи с тем, что 3 июня 1999 года С. был осуждён по ч.1 ст.13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исательно-мотивировочной части данного приговора видно, что С. проходил военную службу в Чеченской Республике, а согласно справке из военного комиссариата он с 27 июня по 10 декабря 1996 года принимал участие в боев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кабря 1997 года Государственная Дума Федерального Собрания Российской Федерации приняла постановление «Об объявлении амни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 «а» п.7 данного Постановления подлежат прекращению уголовные дела, находящиеся в производстве органов дознания, предварительного следствия и судов, о преступлениях, совершённых до вступления в силу этого Постановления, в отношении лиц, проходивших службу в составе действующей армии либо принимавших участие в боевых действиях по защите От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за которое С. был осуждён по приговору от 3 июня 1999 года, совершено им в июле 199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судебного разбирательства каких-либо предусмотренных п.9 Постановления об амнистии ограничений, которые препятствовали бы применению амнистии к С., не име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изложенного уголовное дело подлежало прекращению, однако вопреки акту об амнистии прекраще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в действиях С. отсутствует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исключил указание о признании рецидива преступлений отягчающим наказание обстоятельством и смягчил назначенное С. по п.п. «ж», «з» ч.2 ст.105 УК РФ наказание до 13 лет 10 месяцев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22-П08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п.3 ч.1 ст.24 УПК РФ уголовное дело не может быть возбуждено, а возбуждённое подлежит прекращению, если сроки давности уголовного преследования истекли до назначения дела к слуш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К. признан виновным в угрозе убийством, в похищении у потерпевших паспорта, а также других важных лич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еступления, относящиеся к категории небольшой тяжести, совершены К. в несовершеннолет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п. «а» ч.1 ст.78 УК РФ лицо освобождается от уголовной ответственности, если со дня совершения преступления небольшой тяжести истекло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и давности исчисляются со дня совершения преступления и до момента вступления приговор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94 УК РФ в отношении несовершеннолетних сроки давности сокращаются наполов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риговор в отношении К. вступил в законную силу 21 июля 2000 года, а преступления совершены в ночь на 27 декабря 1998 года и на 1 января 1999 года, следует признать, что сроки давности привлечения К. к уголовной ответственности по ст.119, ч.2 ст.325 УК РФ истекли соответственно 27 декабря 1999 года и 1 января 200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том, что К. уклонялся от следствия или суда, в материалах дела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сроки давности привлечения К. к уголовной ответственности истекли до поступления уголовного дела в суд и оно подлежало прекращению, Президиум Верховного Суда Российской Федерации отменил приговор в части осуждения К. по ст.119, ч.2 ст.325 УК РФ и уголовное дело в этой части прекратил на основании п.3 ч.1 ст.24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68-П0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удья не может участвовать в рассмотрении дела, если он является родственником прокурора, участвовавшего в этом деле (п.3 ч.1 ст.6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заместитель прокурора области составлял по делу процессуальные документы и утверждал обвинительное заключение, а его жена Б. принимала участие в рассмотрении этого уголовного дела в качестве члена президиума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огласно п.3 ч.1 ст.61 УПК РФ судья не может участвовать в производстве по уголовному делу, если он является родственником любого из участников производства по данному делу. Указанное обстоятельство исключало участие судьи Б. в рассмотрении дела президиумом областного суда, поэтому постановленное с её участием решение суда надзорной инстанции является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остановление президиума областного суда, поскольку оно принято незаконным составо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4-Д0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Проведение предварительного слушания при наличии ходатайства обвиняемого об исключении доказательства является обязательным (п.1 ч.2 ст.229 У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едварительного следствия обвиняемый и его адвокат заявили ходатайство о проведении по делу предварительного слушания для рассмотрения вопроса об исключении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по делу назначено судебное заседание без проведения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рассмотрев дело по кассационному представлению государственного обвинителя, отменила постановление судь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29 УПК РФ предварительное слушание проводится при наличии ряда оснований, в том числе при наличии ходатайства стороны об исключении доказательства, заявленного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в силу п.1 ч.2 ст.229 УПК РФ проведение предварительного слушания при наличии указанного выше ходатайства является обязательным, судья назначил уголовное дело к слушанию без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судебное рассмотрение со стадии подготовки судебного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6-О0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Вынесенное в ходе судебного разбирательства решение об отклонении ходатайства участника судебного разбирательства о возвращении уголовного дела прокурору не подлежит обжалованию в кассационном порядке (п.2 ч.5 ст.355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а подсудимому Б. и его защитнику было отказано в удовлетворении ходатайства о возвращении уголовного дела прокурору для устранения препятствий его рассмотрения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сослался на то, что в судебном заседании не нашла подтверждения неточность содержащихся в обвинительном заключении отсылок к материалам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оизводство по жалобе Б. прекрат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2 ч.5 ст.355 УПК РФ вынесенные в ходе судебного разбирательства определения или постановления об удовлетворении или отклонении ходатайств участников судебного разбирательства не подлежат обжалованию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становление суда об отказе в удовлетворении ходатайств подсудимого Б. и его защитника о возвращении уголовного дела прокурору не повлекло каких-либо изменений в правовом статусе подсудимого и ограничений его конституционных прав и свобод, в том числе права на доступ к правосудию и рассмотрение дела в разумный срок, оно не может быть предметом самостоятельного обжалования и проверки в суде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6-О08-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Суд надзорной инстанции, нарушив требования ч.2 ст.407 УПК РФ, не ознакомил осуждённого с надзорным представлением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надзорное производство было возбуждено по надзорным жалобе осуждённого Ж. и представлению заместителя Генерального прокурор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отменил надзорное определение Судебной коллегии Верховного Суда Российской Федерации, мотивируя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ому Ж. было выслано не надзорное представление заместителя Генерального прокурора Российской Федерации, а постановление судьи о возбуждении надзорного производства, что является нарушением права осуждённого на защиту, поскольку он был лишён возможности довести до сведения суда свои соображения относительно доводов, изложенных в пред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ч.2 ст.407 УПК РФ лицам, чьи интересы непосредственно затрагиваются жалобой или представлением, предоставляется возможность ознакомиться с указанными процессуальными документами, а также участвовать в судебн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метом рассмотрения судом надзорной инстанции служат надзорные жалоба или представление, с содержанием которых должны быть ознакомлены указанные выше лица, с тем, чтобы они имели возможность довести до суда свои позиции относительно жалобы либо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требование закона по настоящему делу не выпол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Ж. ходатайствовал об обеспечении участия в уголовном деле адвоката для защиты его интересов в суде надзорной инстанции, однако это ходатайство рассмотрено не было, и дело в отношении Ж. разрешено без участия адво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влекло нарушение права осуждённого на защиту и могло повлиять на вынесение по делу законного, обоснованного и справедлив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388 УПК РФ Судебная коллегия не ответила на доводы, изложенные в жалобе Ж., что повлияло на постановление законного и обоснова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передал дело на новое надзорное рассмотрение в тот же суд в ином состав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00-П0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инфор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Комитета по правам человека О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кабря 1999 года по приговору Московского областного суда с участием присяжных заседателей Б. был осуждён по ч.1 ст.327 УК РФ к 2 годам лишения свободы, по этому же приговору он был оправдан по п.п. «з», «н» ч.2 ст.105, ч.1 ст.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преля 2000 года определением Судебной коллегии по уголовным делам Верховного Суда Российской Федерации оправдательный приговор в отношении Б. по п.п. «з», «н» ч.2 ст.105, ч.1 ст.222 УК РФ был отменён и дело направлено на новое судебное рассмотрение в тот же суд в ином состав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Московского областного суда с участием присяжных заседателей от 5 февраля 2001 года Б. был осуждён по совокупности преступлений, предусмотренных п.п. «з», «н» ч.2 ст.105, ч.1 ст.222 УК РФ, к 23 годам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овторного судебного разбирательства судья Московского областного суда повторно поставил перед присяжными заседателями вопрос о признании Б. виновным в подделке и использовании водительского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утвердительный ответ на этот вопрос, судья 2 февраля 2001 года вынес постановление о прекращении дела в части обвинения Б. по ч.1 ст.327 УК РФ на основании п.3 ч.1 ст.5 УПК РСФСР за истечением сроков давности, то есть по нереабилитир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 2001 года по кассационному определению Судебной коллегии по уголовным делам Верховного Суда Российской Федерации приговор от 5 февраля 2001 года оставлен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осковского областного суда от 2 февраля 2001 года в кассационном порядке не рассматри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преля 2006 года по определению Судебной коллегии по уголовным делам Верховного Суда Российской Федерации постановление Московского областного суда от 2 февраля 2001 года в отношении Б. было отменено, поскольку при новом рассмотрении суд ошибочно принял к производству дело в полном объёме и поставил перед присяжными заседателями вопрос о признании Б. виновным в совершении преступления, предусмотренного ч.1 ст.327 УК РФ. Получив утвердительный ответ на этот вопрос, суд вынес постановление о прекращении уголовного дела в этой части обвинения в отношении Б. в связи с истечением сроков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правам человека ООН в Соображениях № 1310/2004 отметил, что Российская Федерация нарушила п.1 ст.14 в совокупности с п.7 этой же статьи Международного пакта о гражданских и политических пра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1 ст.14 Пакта из-за предъявления Б. обвинения по ч.1 ст.327 УК РФ в сочетании с более серьёзными обвинениями присяжным заседателям представлялись материалы, которые могли причинить вред Б. и не имели отношения к обвинениям, выдвинутым против Б. с соблюдением надлежаще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7 ст.14 Пакта усугубилось последствиями для возможности справедливого судебного разбирательства. Комитет посчитал, что путём отмены 20 апреля 2006 года решения от 2 февраля 2001 года нарушение п.7 ст.14 Пакта было исправлено лишь частич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ред, причинённый ненадлежащим исполнением служебных обязанностей сотрудниками милиции, возмещен за счет казны Российской Федерации, прокурор в интересах Российской Федерации вправе в порядке регресса обратиться в суд с иском к тем сотрудникам, по чьей вине причинён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обратился в суд с заявлением, поданным в интересах Российской Федерации, о взыскании денежной суммы в порядке регресса с А. и Г. В обоснование своего заявления прокурор сослался на то, что вступившим в законную силу решением районного суда удовлетворён иск К. о возмещении ущерба и в его пользу с Министерства финансов Российской Федерации в лице управления федерального казначейства по субъекту Российской Федерации за счет казны Российской Федерации взыскана денежная сумма. Указанным решением суда установлено, что ущерб истцу причинён хищением принадлежащей ему автомашины от здания РУВД, которое имело место в результате недобросовестного исполнения служебных обязанностей сотрудниками данного РУВД – А. и Г. (ответчиками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еоднократно рассматривалось судебными инстан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суда кассационной инстанции в части вынесения по делу нового решения об отказе прокурору в иске к А. и Г. о взыскании в порядке регресса денежной суммы, направив дело на новое рассмотрение в суд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53 Конституции Российской Федерации 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данной статьёй Конституции Российской Федерации ответственности за вред, причинённый незаконными действиями (бездействием) государственных органов (должностных лиц), непосредственно на государство следует рассматривать как укрепление гарантий прав и свобод граждан. Одновременно эта норма имеет и превентивное значение, поскольку направлена на укрепление законности во взаимоотношениях органов государственной власти и их должностных лиц с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предусматривает два случая возмещения вреда государством: причинение вреда гражданину или юридическому лицу государственными органами, органами местного самоуправления, а также должностными лицами этих органов (ст. 1069) и причинение вреда гражданину незаконными действиями органов дознания, предварительного следствия, прокуратуры и суда (ст. 1070). Особенность установленного режима ответственности в этих случаях состоит в том, что источником возмещения вреда служит соответственно казна Российской Федерации, казна субъекта Российской Федерации или казн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тороной в обязательствах по возмещению вреда, предусмотренных ст. 1069 ГК РФ, является государство. При предъявлении исков к государству о возмещении вреда от имени казны Российской Федерации в качестве ответчика выступает Министерство финансов Российской Федерации (ст. 1071 ГК РФ). Поскольку Министерство финансов Российской Федерации в судах лишь представляет казну Российской Федерации, то сумма возмещения взыскивается именно с казны Российской Федерации, а не за счет имущества и денежных средств, переданных Министерству финансов Российской Федерации как федеральному органу исполнительной власти в оперативное 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Российская Федерация или субъект Российской Федерации, возместившие потерпевшему вред, причиненный незаконными действиями (решениями) органа исполнительной власти, приобретают право обратного требования (регресса) к тому должностному лицу, которое непосредственно виновно в совершении неправомерных действий (в принятии незаконных решений). В этом случае должностное лицо несет регрессную ответственность в полном объёме, если иное не установлено Законом (ст. 1081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ред, причинённый К. в результате недобросовестного исполнения должностных обязанностей сотрудниками РУВД – А. и Г. (ответчиками по делу), возмещён на основании ст. 1069 ГК РФ за счет казны Российской Федерации, то есть государством, то прокурор вправе был в интересах Российской Федерации предъявить регрессное требование к ответчикам по настояще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6-В0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 по договору пожизненного содержания с иждивением возникают с момента его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ня 2007 г. между Ш. (собственником квартиры) и Т. был заключен договор пожизненного содержания с иждивением, согласно которому Ш. (получатель ренты) передала в собственность Т. (плательщику ренты) квартиру, а Т. обязалась в обмен на квартиру полностью содержать Ш., обеспечивая ее питанием, одеждой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ня 2007 г. Ш. умерла. Договор пожизненного содержания с иждивением не был зарегистрирован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емянник Ш.) обратился в суд с иском к Т. об истребовании квартиры из чужого незаконного владения, сославшись на то, что он является наследником умершей Ш., договор пожизненного содержания с иждивением не был зарегистрирован, поэтому в силу закона является ничтожным, в связи с чем права на эту квартиру ответчица не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не согласившись с иском, предъявила встречные требования о признании действительным договора пожизненного содержания с иждивением и признании права собственности на квартиру. При этом ею указано, что договор от 14 июня 2007 г. заключен в нотариальном порядке, однако переход права собственности на основании этого договора не был зарегистрирован по уважительной причине - вследствие смерти 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еоднократно рассматривалось судебными инстан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оставив в силе решение городского суда, которым в удовлетворении требований истца и встречных требований ответчика отказано,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25 ГК РФ договор вступает в силу и становится обязательным для сторон с момента его заключения. Моментом заключения договора, подлежащего государственной регистрации, является момент его регистрации (п. 3 ст. 433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583 ГК РФ по договору ренты одна сторона (получатель ренты) передаё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ённой денежной суммы либо предоставления средств на его содержание в и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584 того же Кодекса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ая рента может быть установлена на период жизни гражданина, передающего имущество под выплату ренты (п.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96 ГК РФ). Договор, устанавливающий ренту в пользу гражданина, умершего к моменту заключения договора, ничтожен (п. 3 ст. 596 ГК РФ). В соответствии с п. 2 ст. 601 ГК РФ к договору пожизненного содержания с иждивением применяются правила о пожизненной ренте, если иное не установлено правилами этого параг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анализа указанных правовых норм следует, что поскольку договор пожизненного содержания с иждивением подлежит государственной регистрации, то права и обязанности по нему возникают у сторон именно с этого момента. В случае, когда предусмотренное законом обязательное требование о государственной регистрации договора не соблюдено, такой договор не имеет юридической силы и не может иметь никаких юридических последствий. Следовательно, его нельзя считать заключенным с момента его нотариального удостоверения (п. 3 ст. 433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вышеназванные требования закона не были учтены судом при рассмотрении возникшего спора и привели к неправильному разрешению дела и нарушению прав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оссийской Федерации признала договор от 14 июня 2007 г. незаключённым, поскольку он не прошёл государственную регистрацию. Следовательно, прав собственности на квартиру, о которой возник спор, на основании указанного договора у Т. не возни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4-В0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етрудоспособность бывшего супруга, инвалидность которого была установлена ещё до заключения бра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вляется юридически значимым обстоятельством при разрешении вопроса о его праве требовать от другого бывшего супруга предоставления содержания после расторжения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обратился в суд с иском о снижении размера алиментов, взыскиваемых в пользу О.В. на содержание дочери, 1998 года рождения, сославшись на то, что по решению мирового судь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2007 г. с него уже взыскиваются алименты в пользу Л.Н. на содержание сына, 2006 года рождения, что общий размер взыскиваемых с него алиментов на двоих детей превышает установленную законом д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обратилась со встречным исковым заявлением к Д.Н. о взыскании алиментов на свое содержание как бывшей супруги в твердой денежной сумме ежемесячно с индексацией до совершеннолетия дочери, поскольку она одна воспитывает дочь, является нетрудоспособной, инвалидом II группы пожизненно; алименты, взыскиваемые на ребенка, не позволяют обеспечить минимальных средств к его суще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еоднократно рассматривалось судебными инстан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мирового судьи и суда апелляционной инстанции и принимая по делу новое решение об отказе в иске, президиум областного суда указал, что вывод суда о наличии у О.В., как у нетрудоспособной нуждающейся бывшей супруги, права на получение алиментов от Д.Н. не основан на законе, поскольку понятие «до расторжения брака» определяет период брачных отношений с момента заключения брака и до его расторжения, то есть правом требования средств на своё содержание обладает бывший супруг, нетрудоспособность которого наступила исключительно в период брака или в течение года с момента его растор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знала выводы президиума областного суда основанными на неправильном толковании и применении норм материального права, повлиявшими на исход дела, отменила постановление суда надзорной инстанции и оставила в силе апелляционное решение городского суда,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ст. 90 Семейного кодекса Российской Федерациинетрудоспособный нуждающийся бывший супруг, ставший нетрудоспособным до расторжения брака или в течение года с момента расторжения брака имеет право требовать предоставления алиментов в судебном порядке от бывшего супруга, обладающего необходимыми для этого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ействующему пенсионному законодательству нетрудоспособным является супруг, если он достиг возраста 60 и 55 лет (мужчины и женщины соответственно) либо является инвалидом, имеющим ограничение к трудовой деятельности. Таким образом, одним из условий реализации права на получение алиментов бывшим супругом является наличие его нетрудоспособности, наступившей до расторжения брака или в течение года с момента его расторжения. Иными словами, закон связывает уплату алиментов бывшему нуждающемуся супругу, в частности, с фактом наличия у него нетрудоспособности к моменту расторжения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брак между Д.Н. и О.В. был заключён 20 сентября 1996 г. 14 июля 2000 г. брак между ними расторгнут. О.В. является инвалидом с детства, имеет вторую группу инвалидности с ограничением работоспособности. В 1999 году было отмечено ухудшение состояния здоровья О.В.: у нее снизился слух, она стала хуже передвигаться, появились боли по позвоночнику (в деле имеется справка из поликлиники). Согласно справке Межрайонного бюро медико-социальной экспертизы О.В. 25 января 2007 г. повторно установлена вторая группа инвалидности бессрочно. О.В. с дочерью состояла на учёте в центре социальной помощи семье и детям как малообеспеченная семья. Д.Н. обладал необходимыми средствами для предоставления алиментов на содержание бывшей супр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сылка суда надзорной инстанции на то, что включение в период времени, дающий право на получение алиментов бывшему супругу, времени, предшествовавшего регистрации брака, является неправомерным, не соответствует положению п. 1 ст. 90 Семей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84-В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удовлетворении иска о признании договора приватизации жилого помещения частично недействительным в связи с пропуском заявителем срока обращения в суд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тилась в суд с требованиями о признании частично недействительным договора приватизации жилого помещения, регистрационного удостоверения и свидетельства о праве на наследство по закону, ссылаясь на то, что в феврале 1994 года ее родители Б. и К. приватизировали занимаемую ими квартиру. На время заключения договора А. (истица), 1976 года рождения, и ее брат (привлечён по делу в качестве третьего лица), 1977 года рождения, будучи несовершеннолетними, в нарушение требований закона не были включены в состав собственников приватизируемого жилого помещения, в связи с чем А. просила включить её в состав собственников спорного жилого помещения, признать частично недействительным регистрационное удостоверение от 15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 г. о регистрации права собственности на спорную квартиру за Б. и К. и свидетельство о праве на наследство по закону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враля 2007 г. в части указания в нём на принадлежность умершему 26 июля 2006 г. Б. 1/2 доли в праве общей долевой собственности на указанную кварт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ца К. исковые требования не признала, пояснив, что в исковых требованиях следует отказать в связи с пропуском срока исковой давности, поскольку дочь с момента приватизации квартиры знала о том, что не включена в число собственников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иск удовлетворен в полном объё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а кассационной инстанции решение районного суда отменено и по делу вынесено новое решение, которым в удовлетворении исковых требований отказано в связи с пропуском истицей срока обращени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суда кассационной инстанции, оставив в силе решение район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и установлено судом первой инстанции, А. обратилась в суд с требованием о признании договора приватизации спорной квартиры от 23 февраля 1994 г. недействительным в части невключения её в состав собственников приватизируемого жилья. Пленум Верховного Суда Российской Федерации в п. 6 постановления от 24 августа 1993 г. № 8 (с последующими изменениями и дополнениями) «О некоторых вопросах применения судами Закона Российской Федерации «О приватизации жилищного фонда в Российской Федерации» разъяснил, что договор, а также свидетельство о праве собственности по требованию заинтересованных лиц могут быть признаны судом недействительными по основаниям, установленным гражданским законодательством для признания сделки недейств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удовлетворяя заявленные требования, суд первой инстанции обоснованно исходил из того, что срок исковой давности, определенный п. 2 ст. 181 ГК РФ, в данном случае должен исчисляться согласно п. 1 ст. 200 ГК РФ со дня, когда лицо узнало или должно было узнать о нарушении своего права. Как установлено по делу, истица узнала о том, что не включена в число собственников, после выдачи свидетельства о праве на наследство по закону после смерти отца Б., а именно 26 июля 2006 г. В суд же она обратилась в феврале 2007 года, то есть в пределах годич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изложенного у суда кассационной инстанции не имелось оснований, предусмотренных законом, для вынесения нового решения об отказе в и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6-В08-1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 трудовых и пенсион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ольнение по инициативе работодателя работников, являющихся руководителями (заместителями) выборных профсоюзных коллективных органов, не освобождённых от основной работы, допускается только с предварительного согласия соответствующего вышестоящего выборного профсоюз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тилась в суд с иском к ОАО о восстановлении на работе, взыскании заработной платы за время вынужденного прогула, ссылаясь на то, что она была неправомерно уволена по основаниям, установленным п. 2 ч. 1 ст. 81 Трудового кодекса Российской Федерации в связи с сокращением штат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отказывая в удовлетворении заявленных требований, суд первой инстанции исходил из того, что порядок увольнения работодателем соблюдён. Истица Г. в установленный законом срок была ознакомлена с приказами о сокращении штатов, ей предлагались вакантные должности, от замещения которых она отказалась, а отказ областного комитета профсоюза в даче согласия на увольнение истицы не основан на том, что истица преследуется со стороны работодателя по причине её профсоюзной деятельности. В этой связи суд пришел к выводу о наличии у работодателя (организации) оснований для увольнения истицы по п. 2 ч. 1 ст. 81 ТК РФ в связи с сокращением штат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нными выводами суда первой инстанции согласился суд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знала выводы судов первой и кассационной инстанций основанными на неправильном толковании и применении норм материального права к правоотношения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гласно части первой ст. 82 ТК РФ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 2 части первой ст.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для руководителей (заместителей) выборных профсоюзных коллективных органов ст. 374 ТК РФ установлена повышенная правовая защита при решении вопроса о расторжении с ними трудового договора, направленная на государственную защиту от вмешательства работодателя в осуществление профсоюзной деятельности, которая заключается в том, что увольнение в соответствии с пп. 2, 3 или 5 части первой ст. 81 указанного Кодекса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приведённой нормы следует, что без реализации установленной специальной процедуры, а именно получения согласия соответствующего вышестоящего выборного профсоюзного органа, расторжение трудового договора с перечисленной категорией профсоюзных работников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зъяснениям, данным в п. 26 постановления Пленума Верховного Суда Российской Федерации от 17 марта 2004 г. №2 (в редакции постановления Пленума от 28 декабря 2006 г.) «О применении судами Российской Федерации Трудового кодекса Российской Федерации»,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следует, что 10 ноября 2006 года работодатель (ОАО) обратился к председателю областного комитета профсоюза, который является вышестоящим органом по отношению к профсоюзу ОАО, с просьбой о даче мотивированного согласия на расторжение трудового договора с заместителем председателя профсоюзного комитета по социальным вопросам Г. Письмом председателя обкома профсоюза от 21 ноября 2006 г. ОАО отказано в согласии на расторжение трудового договора с истицей. Несмотря на отказ, трудовой договор расторгнут и истица уво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ботодателем не соблюдён предусмотренный вышеназванной нормой права порядок увольнения Г. в части гарантий, предоставляемых работникам, входящим в состав выборных коллегиальных органов профсоюзных организаций и не освобожденным от осно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изложенного Судебная коллегия по гражданским делам Верховного Суда Российской Федерации признала ссылку суда на то, что отказ вышестоящего выборного профсоюзного органа в даче согласия на увольнение истицы не содержит указаний на дискриминационный характер увольнения, несостоятельной, а решение суда об отказе в удовлетворении требований Г. о восстановлении на работе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78-В08-2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ник судопроизводства, выступающий в процессе на той же стороне, что и лицо, подавшее кассационную жалобу, при подаче им кассационной жалобы государственную пошлину не упла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41 ГПК РФ при подаче кассационной жалобы, не соответствующей требованиям, предусмотренным ст. ст. 339 и 340 ГПК РФ, а также при подаче жалобы, не оплаченной государственной пошлиной, судья выносит определение, на основании которого оставляет жалобу без движения, и назначает лицу, подавшему жалобу, срок для исправления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определения об оставлении без движения кассационных жалоб, поданных лицами, выступающими на стороне ответчика по делу, судья исходил из того, что каждому из этих лиц необходимо оплатить государственную пошлину в размере 1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данное определение областного суда, признав вывод суда незаконным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одно и то же решение кассационные жалобы поданы несколькими лицами, участвующими в деле, следует иметь в виду, что в соответствии с подп. 7 п. 1 ст. 333.20 Налогового кодекса Российской Федерации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89-Г0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принятии заявления прокурора о признании незаконным бездействия администрации муниципального образования, выразившегося в уклонении от принятия мер по ликвидации на его территории несанкционированной свалки бытовых отходов, признан не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прокурору в принятии заявления о признании незаконным бездействия администрации муниципального образования сельского совета, выразившегося в непринятии мер по ликвидации несанкционированной свалки отходов потребления, и возложении обязанности ликвидировать свалку путём очистки территории с рекультивацией земельного участка на основании п. 1 ч. 1 ст. 134 ГПК РФ, судья районного суда исходил из того, что данное заявление не подлежит рассмотрению и разрешению в порядке гражданского судопроизводства, поскольку вмешательство в компетенцию органов местного самоуправления по решению вопросов местного значения недопуст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первой инстанции оставлено без изменения определением суда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материал направила в суд первой инстанции для рассмотр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ст. 42 Конституции Российской Федерации и ст. 11 Федерального закона от 10 января 2002 г. № 7-ФЗ «Об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8 ч. 1 ст. 14 Федерального закона от 6 октября 2003 г. № 131-ФЗ «Об общих принципах организации местного самоуправления» организация сбора и вывоза бытовых отходов и мусора относится к вопросам местного значения поселения. Пунктом первым ст. 8 Федерального закона от 24 июня 1998 г. № 89-ФЗ «Об отходах производства и потребления» также предусмотрено, что организация сбора и вывоза бытовых отходов и мусора относится к полномочиям органов местного самоуправления поселений в области обращения с от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неисполнение органом местного самоуправления своих обязанностей по организации сбора и вывоза бытовых отходов и мусора может привести к нарушению права неопределенного круга лиц на благоприятную природн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ч. 1 ст. 22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4 ст. 27, п. 3 ст. 35 Федерального закона «О прокуратуре Российской Федерации» прокурор вправе обратиться в суд с заявлением, если этого требует защита прав граждан и охраняемых законом интересов общества и государства, когда нарушены права и свободы значительного числа граждан либо в силу иных обстоятельств нарушение приобрело особое обществе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а, прокурором заявление подано в защиту гарантированных Конституцией Российской Федерации прав, свобод и законных интересов неопределенного круга лиц - населения муниципального образования – сельского совета. Заявление подано прокурором в рамках полномочий, предоставленных ему федеральным законом, для предупреждения причинения вреда и не может расцениваться как вмешательство в исключительную компетенцию да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бездействия органов данного муниципального образования по организации сбора и вывоза бытовых отходов и мусора, последствия такого бездействия подлежат выяснению при разрешении дела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б7-Впр08-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закона субъекта Российской Федерации, определяющие размер подлежащей выплате педагогическим работникам образовательных учреждений, работающим и проживающим в сельской местности, ежемесячной денежной компенсации затрат на приобретение и доставку твёрдого топлива при наличии у них печного отопления, признаны противоречащими федерально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братилась в суд с заявлением о признании недействующими положений закона области о мерах социальной поддержки отдельных категорий граждан, работающих и проживающих в сельской местности на территории области, в части предоставления ежемесячной денежной компенсации на приобретение и доставку твёрдого топ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о делу установлено, что заявительница работает учителем в муниципальном образовательном учреждении, проживает в деревне в муниципальном жилом доме, отапливаемом котлом, в котором в качестве топлива используется каменный уголь. Её расходы на отопление значительно превышают ежемесячную денежную компенсацию затрат на приобретение и доставку твердого топлива, установленную оспариваемым законом области в размере двухсот шестидесяти рублей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ацу третьему ч. 5 ст. 55 Закона Российской Федерации «Об образовании» педагогические работники образовательных учреждений пользуются правом на бесплатную жилую площадь с отоплением и освещением в сельской местности, рабочих поселках (поселках городского типа). Данное право не отменено и не изменено, каких-либо полномочий, направленных на установление ограничения или уменьшения объема этого права, субъектам Федерации не предост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субъекта Российской Федерации, установив педагогическим работникам в сельской местности денежную компенсацию затрат на приобретение и доставку твердого топлива в ограниченных пределах, фактически лишил названную категорию граждан права на бесплатную жилую площадь с отоплением, гарантированного вышеназванным Федеральным законом, и тем самым ухудшил их положение, что противоречит ст. 153 Федерального закона Российской Федерации от 22 августа 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 смыслу которой, при изменении после 31 декабря 2004 г. порядка реализации льгот и выплат, предоставлявшихся отдельным категориям граждан до указанной даты в натуральной форме, условия их предоставления не могут быть ухуд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ебная коллегия по гражданским делам Верховного Суда Российской Федерации признала выводы суда первой инстанции о противоречии федеральному законодательству оспариваемых положений закона области о мерах социальной поддержки отдельных категорий граждан, работающих и проживающих в сельской местности на территории области, законными и 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91-Г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ожения нормативного правового акта субъекта Российской Федерации, ограничивающие круг членов семьи педагогических работников образовательных учреждений, работающих и проживающих в сельской местности, путем определения в нём условий оплаты жилых помещений и коммунальных услуг, признаны противоречащими федерально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п. «е», «ж», «к» ч. 1 ст. 72 Конституции Российской Федерации общие вопросы воспитания, образования, науки, культуры, физической культуры и спорта, координация вопросов здравоохранения, защита семьи, материнства, отцовства и детства, социальная защита, включая социальное обеспечение и жилищное законодательство, находятся в совместном ведении Российской Федерации и субъектов Российской Федерации. Принимаемые по ним законы и иные нормативные правовые акты субъектов РФ не могут противоречить федеральному законодательству (ч.2 и ч.5 ст.76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третьим п. 5 ст. 55 Закона Российской Федерации от 10 июля 1992 г. (с последующими изменениями) «Об образовании» предусмотрено, что педагогические работники образовательных учреждений в порядке, установленном законодательством Российской Федерации, пользуются правом на бесплатную жилую площадь с отоплением и освещением в сельской местности, рабочих поселках (поселках городского типа) и на первоочередное предоставление жило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условия и порядок возмещения расходов на предоставление льгот по оплате жилья и коммунальных услуг, определенных абзацем третьим п. 5 ст. 55 Закона Российской Федерации от 10 июля 1992 г., устанавливаются законодательными актами субъектов Российской Федерации и учитываются в межбюджетных отношениях (ст. 2 Федерального закона от 6 мая 2003 г.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требований ст. 8 Федерального закона от 29 декабря 2004 г. № 189-ФЗ «О введении в действие Жилищного кодекса Российской Федерации» до внесения изменений в федеральные законы и иные нормативные правовые акты в части замены порядка предоставления в соответствии со ст.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принятия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59 Жилищного кодекса РСФСР, утратившего силу с 1 марта 2005 г. в связи с введением в действие Жилищного кодекса РФ, было предусмотрено, что специалисты, работающие и проживающие в сельской местности, вне населенных пунктов (а в установленных законодательством Союза ССР случаях - в рабочих и иных поселках), пользуются бесплатно жилым помещением с отоплением и осв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указанные положения, суд пришёл к правильному выводу о том, что федеральное законодательство сохраняет для граждан, являющихся работниками образования, предоставление льготы в натуральной форме. При этом ни ранее действующее законодательство, ни действующее в настоящее время федеральное законодательство не ограничивают указанное право педагогических работников ни размерами площади используемого ими жилья, ни нормативами потребления коммунальных услуг, ни количеством проживающих совместно с педагогическим работником члено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едагогических работников на бесплатную жилую площадь с отоплением и освещением в сельской местности является федеральной мерой социальной поддержки, которая и должно предоставлять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согласно оспариваемым положениям нормативного правового акта субъекта Российской Федерации о порядке предоставления мер социальной поддержки специалистам, работающим и проживающим в сельской местности, право педагогических работников на бесплатную жилую площадь с отоплением и освещением ограничивается членами семьи, проживающими совместно с ними, но не находящимися на их полном содержании и не получающими от них помощь, которая является для них постоянным и основным источником средств к существованию, и учётом нормативов потребления коммун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как правильно указал суд, оспариваемые нормы противоречат нормам федерального законодательства, поскольку предусматривают возможность установления не предусмотренного федеральным законодательством ограничения права педагогического работника на бесплатное жильё с отоплением и освещением количеством и характеризующими признаками проживающих совместно с ним членов семьи и нормативами потребления коммун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оссийской Федерации оставила без изменения решение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3-Г08-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административ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прос о виновности лица в совершении административного правонарушения необходимо решать в пределах срока давности привлечения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инспектора ОГИБДД М. привлечён к административной ответственности за совершение административного правонарушения, предусмотренного ч. 1 ст. 12.24 КоАП РФ (нарушение Правил дорожного движения, повлекшее причинение лёгкого вреда здоровью потерпевшего), и подвергнут административному наказанию в виде администра-тивного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ьи районного суда постановление инспектора ОГИБДД отменено, дело об административном правонарушении направлено на новое рассмотрение в ОГИБ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ьи районного суда и прекращая производство по делу об административном правонарушении в связи с истечением срока давности привлечения к административной ответственности, установленного ч. 1 ст. 4.5 КоАП РФ (в редакции, действовавшей на момент рассмотрения дела), судья краевого суда в решении указал на нарушение М. Правил дорожного движения Российской Федерации, обоснованность его привлечения к административной ответственности по ч. 1 ст. 12.24 КоАП РФ и на отсутствие оснований к отмене постановления инспектора ОГИБ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ерховного Суда Российской Федерации частично изменил решение судьи краевого суда о прекращении производства по делу, исключив из него вывод о совершении М. административного правонарушения, предусмотренного ч. 1 ст. 12.24 КоАП РФ, и нарушении им Правил дорожного движения Российской Федера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озможность решения вопроса о виновности лица в нарушении Правил дорожного движения Российской Федерации при прекращении производства по делу нормами Кодекса Российской Федерации об административных правонарушениях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18-Ад0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смотр вступившего в законную силу решения суда, вынесенного по делу об административном правонарушении, если при этом ухудшается положение лица, привлекаемого к административной ответственност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руководителя региональной службы по тарифам директор некоммерческого партнерства по обслуживанию жилищного фонда Д. привлечён к административной ответственности, предусмотренной ч. 5 ст. 19.5 КоАП РФ (невыполнение в установленный срок законного предписания, решения органа, уполномоченного в области государственного регулирования тарифов), и подвергнут административному наказанию в виде административного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ьи районного суда постановление руководителя региональной службы по тарифам отменено, производство по делу об административном правонарушении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заместителя председателя областного суда решение судьи районного суда отменено, постановление руководителя региональной службы по тарифам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ерховного Суда Российской Федерации постановление заместителя председателя областного суда отменил, прекратив производство по делу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не содержит нормы, предусматривающей возможность отмены в порядке ст. 30.11 КоАП РФ вступившего в законную силу постановления или решения по делу об административном правонарушении, если при этом ухудшается положение лица, привлекаемого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30.7 КоАП РФ при рассмотрении жалобы на не вступившее в законную силу постановление не допускается вынесение нового решения по существу дела или изменение обжалуемого постановления, если при этом ухудшается положение лица, привлекаемого к административной ответственности. Данное правило, закрепленное в Кодексе Российской Федерации об административных правонарушениях, действует и при пересмотре вступивших в законную силу постановлений. Из анализа положений ст. 30.7 и 30.11 КоАП РФ следует, что на этой, по существу исключительной, стадии проверки законности судебных постановлений полномочия соответствующей судебной инстанции, во всяком случае, не могут быть шире, чем при пересмотре постановлений, не вступивших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правовая позиция корреспондирует положениям ст. 46, ч. 1 ст. 50, ст. 55 Конституции Российской Федерации во взаимосвязи с положениями ст. 4 Протокола № 7 к Конвенции о защите прав человека и основных свобод (заключена в г. Риме 4 ноября 1950 г.), из которых следует, что произвольное изменение правового режима для лица, в отношении которого вынесено окончательное постановление, невозможно – поворот к худшему для осуждённого (оправданного) при пересмотре вступившего в законную силу постановления, как правило, недопус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ных норм заместитель председателя, удовлетворяя протест прокурора, отменил решение судьи районного суда по мотиву несогласия с выводами, изложенными в указанном решении, и оставил без изменения постановление руководителя региональной службы по тарифам. При этом не было приведено доводов о том, какие исключительные обстоятельства свидетельствовали о незаконности отмененного решения судьи райо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41-Ад08-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на вопро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бязательно ли при рассмотрении дел о выделении земельных участков в счёт доли в праве общей собственности на земельный участок из земель сельскохозяйственного назначения привлекать к участию в деле всех собственников земельных долей на земельный участок?</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илу ст. 79 Земельного кодекса Российской Федерации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еления земельных участков в счёт долей в праве общей собственности на земельный участок из земель сельскохозяйственного назначения установлен ст. 13 Федерального закона от 24 июля 2002 г. № 101-ФЗ «Об обороте земель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й нормой установлено, что местоположение земельного участка, выделяемого в счёт земельной доли, определяется участником долевой собственности в соответствии с решением общего собрания участников долев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ее собрание участников долевой собственности не утвердило местоположение части находящегося в долевой собственности земельного участка, то участник долевой собственности на земельный участок из земель сельскохозяй-ственного назначения обязан известить в письменной форме о своём намерении выделить земельный участок в счёт своей земельной доли остальных участников долевой собственности или опубликовать сообщение в средствах массовой информации, определённых субъектом Российской Федерации, с указанием предполагаемого местоположения выделяемого в счет своей земельной доли земельного участка (п. 3 ст. 13 указан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пунктом третьим названно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ижения согласованного решения споры о местоположении выделяемого земельного участка рассматриваются в суде (п. 4 ст. 13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атьи 13 Федерального закона «Об обороте земель сельскохозяйственного назначения», к участию в деле в качестве ответчиков в обязательном порядке судом должны привлекаться участники долевой собственности, заявившие свои возражения относительно местоположения выделяемого в счёт земельной дол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явившие возражения в суде за пределами срока, установленного в п. 3 ст. 13 «Об обороте земель сельскохозяйственного назначения», также подлежат привлечению к участию в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остальных участников долевой собственности, от которых возражений не поступало, то их привлечение к участию в деле не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вляется ли утраченным заработком, подлежащим возмещению страховщиком по договору обязательного страхования гражданской ответственности владельца транспортного средства, не полученная потерпевшим за период временной нетрудоспособности, возникшей вследствие наступления страхового случая, заработная плата, исчисленная исходя из его среднемесячного заработка, если размер выплаченного потерпевшему пособия по временной нетрудоспособности составляет 100 % среднего заработк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абзацем восьмым ст. 1 Федерального закона от 25 апреля 2002 г. № 40-ФЗ «Об обязательном страховании гражданской ответственности владельцев транспортных средств» (с последующими изменениями и дополнениями)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ённый вследствие этого события вред их жизни, здоровью или имуществу (осуществить страховую выплату) в пределах определённой суммы (страховой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авилам обязательного страхования гражданской ответственности владельцев транспортных средств, утвержденным постановлением Правительства Российской Федерации от 7 мая 2003 г. № 263 (в редакции от 29 февраля 2008 г.) при причинении вреда здоровью потерпевшего в связи со страховым случаем возмещению подлежит, в частности, утраченный потерпевшим заработок (доход), который он имел либо определенно мог иметь на день причинения ему вреда (п. 49).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 (п.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7 и 8 Федерального закона от 16 июля 1999 г. № 165-ФЗ «Об основах обязательного социального страхования» (в редакции от 5 марта 2004 г.) временная нетрудоспособность является страховым риском, а пособие по временной нетрудоспособности - видом страхового обеспечения по обязательному социальному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58 Правил обязательного страхования гражданской ответственности владельцев транспортных средств выплата страховой суммы за вред, причинё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 полученная потерпевшим за период временной нетрудоспособности, возникшей вследствие наступления страхового случая, заработная плата, исчисленная исходя из его среднемесячного заработка, является утраченным заработком, подлежащим возмещению страховщиком по договору обязательного страхования гражданской ответственности владельца транспортного средства вне зависимости от размера выплаченного пособия по нетрудоспособ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о дел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 пенсион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Подлежат ли выяснению причины пропуска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бстоятельства могут быть признаны уважительными причинами пропуска названного срок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абзацу первому п. 3 ст. 38 Федерального закона от 24 июля 2002 г. № 111-ФЗ «Об инвестировании средств для финансирования накопительной части трудовой пенсии в Российской Федерации» выплата правопреемникам умершего застрахованного лица средств, учтённых в специальной части индивидуального лицевого счёта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указанного пункта (абзац второй п. 3 ст. 38 Федерального законаот 24 июля 2002 г. № 11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рока обращения в территориальные органы Пенсионного фонда Российской Федерации за выплатой средств, учтенных в специальной части индивидуального лицевого счета умерших застрахованных лиц зависит от усмотрения суда, которое, по общему правилу, обусловлено наличием или отсутствием исключительных обстоятельств, связанных с личностью правопреемника, повлекших пропуск назва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рассмотрении дел по заявлениям правопреемников о восстановлении им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 необходимо выяснять как причины пропуска указанного срока, так и их уваж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либо перечня уважительных причин, дающих суду право восстановить пропущенный срок, законодательство не содержит. Поэтому этот вопрос решается судом по каждому делу с учётом его конкретных обстоятельств. Как правило, такими причинами являются: болезнь, длительность командировки, ненадлежащее исполнение законными представителями правопреемников, не обладающих дееспособностью в полном объёме, возложенных на них законодательством функций и тому подоб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4: Распространяются ли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государственные гарантии, установленные ст. 318 Трудового кодек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никам, увольняемым в связи с ликвидацией организации либо сокращением численности или штата работников организации, расположенной в указанных районах и местностях?</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 318 Трудового кодекса Российской Федерации работнику, увольняемому из организации, расположенной в районах Крайнего Севера и приравненных к ним местностях, в связи с ликвидацией организации (п. 1 части первой ст. 81 названного Кодекса) либо сокращением численности или штата работников организации (п. 2 части первой ст. 81 того же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ёх месяцев со дня увольнения (с зачётом выходного пособия), а в исключительных случаях –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 – и в течение четвертого, пятого и шестого месяцев со дня увольнения; указанные денежные выплаты производятся работодателем по прежнему месту работы за счёт средств этого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общему правилу, закреплённому ст. 178 (части первая и вторая) Трудового кодекса Российской Федерации, за работниками, увольняемыми по тем же основаниям из расположенных в иных регионах страны организаций, средний месячный заработок сохраняется на период трудоустройства, но не свыше двух месяцев со дня увольнения (с зачётом выходного пособия в размере среднего месячного заработка работника), а в исключительных случаях – также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 и в течение третьего месяца со дня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изложенной нормой ст. 318 Трудового кодекса Российской Федерации работникам, увольняемым в связи с ликвидацией организации или сокращением численности или штата работников организации, расположенной в районах Крайнего Севера и приравненных к ним местностях, с учетом ограниченных возможностей трудоустройства в этих районах и местностях по сравнению с иными территориями страны гарантирован более длительный максимальный период сохранения среднего месячного заработка на время поиск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едеральных законов, содержащих нормы трудового права, к отношениям, связанным с государственной гражданской службой, осуществляется в соответствии со ст. 73 Федерального закона от 27 июля 2004 г. № 79-ФЗ «О государственной гражданской службе Российской Федерации» – в части, не урегулированной дан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вязанные с гражданской службой, при реорганизации или ликвидации государственного органа либо сокращении должностей гражданской службы регламентированы ст. 31 указанного Федерального закона. Согласно п. 4 данной статьи в случае отказа государственного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при сокращении должностей гражданской службы либо при ликвидации государственного органа гражданский служащий освобождается от замещаемой должности гражданской службы и увольняется с гражданской службы в соответствии с п. 6 ч. 1 ст. 33 названного Федерального закона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31 (ч. 9) Федерального закона «О государственной гражданской службе Российской Федерации» установлено, что при увольнении с государственной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замен выходного пособия выплачивается компенсация в размере четырехмесячного денежного содержания. Вопросы, касающиеся предоставления дополнительных гарантий и компенсаций лицам, увольняемым при указанных обстоятельствах с государственной гражданской службы в районах и местностях с особыми природно-климатическими условиями, в том числе в районах Крайнего Севера и приравненных к ним местностях, и испытывающим по этой причине повышенные трудности в поиске работы, в названном Федеральном законе не получили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государственным гражданским служащим при увольнении с государственной гражданской службы в районах Крайнего Севера и приравненных к ним местностях по п. 6 ч. 1 ст. 33 Федерального закона «О государственной гражданской службе Российской Федерации» вследствие отказа от предложенной для замещения иной должности государственной гражданской службы либо от профессиональной переподготовки или повышения квалификации в связи с сокращением должностей государственной гражданской службы, а также при непредоставлении в этих случаях иной должности государственной гражданской службы выплачивается компенсация согласно п. 9 ст. 31 данного Федерального закона в размере четырехмесячного денежного содержания, которое сохраняется за ними в порядке, предусмотренном частью второй ст. 318 Трудового кодекса Российской Федерации (подобно сохранению среднего месячного заработка за лицами, увольняемыми в связи с ликвидацией организации либо сокращением численности или штата работников организации в этих же районах и местностях), также на период трудоустройства, но не свыше шести месяцев со дня увольнения с учётом выплаты указанной компенсации, то есть в течение пятого и шестого месяцев со дня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Включается ли в стаж работы, дающий судье право на получение доплаты за выслугу лет, период прохождения срочной службы в Демократической Республике Афганистан в составе ограниченного контингента советских войск из расчёта один день военной службы за три дня работы в порядке, определённом совместным постановлением ЦК КПСС и Совета Министров СССР от 17 января 1983 г.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рядок льготного исчисления периода прохождения гражданами военной службы по призыву установлен п. 3 ст. 10 Закона Российской Федерации от 27 мая 1998 г. № 76-ФЗ «О статусе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ой норме время нахождения граждан на военной службе по контракту включается в стаж работы по специальности из расчё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ой нормой аналогичный порядок льготного исчисления стажа военной службы по призыву определен в постановлении Президиума Верховного Суда Российской Федерации от 13 ноября 1992 г. (в редакции от 28 июля 1999 г.) «О порядке выплаты судьям доплат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указанного постановления предусмотрено, что в общий стаж работы (независимо от имевших место перерывов), дающий право на получение доплат за выслугу лет, помимо времени работы в должности судьи, включаются периоды нахождения на военной службе по контракту из расчёта один день военной службы за один день работы, а периоды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 независимо от времени увольнения с военной службы, продолжительности перерыва между днём увольнения с военной службы и днём избрания (назначения) судьёй, а также от места работы во время этого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ериоды нахождения на военной службе, в т.ч. период прохождения службы по призыву в Демократической Республике Афганистан в составе ограниченного контингента советских войск, включаются в стаж работы, дающий судье право на получение доплаты за выслугу лет, из расчёта один день военной службы за два дн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становление ЦК КПСС и Совета Министров СССР от 17 января 1983 г.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подп. «а» п. 1) устанавливает льготное исчисление выслуги лет для назначения пенсии военнослужащим, прослужившим установленный срок службы в Демократической Республике Афганистан из расчета один месяц службы за три месяца службы в этой стране, то оно не может применяться при исчислении стажа работы, дающего судье право на получение доплаты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Подлежит ли увеличению (индексации) с 1 апреля 2007 г. надбавка к пенсии, установленная в соответствии с п. 2 ч. 1 и п. 2 ч. 2 ст. 30 Закона Российской Федерации от 15 мая 1991 г. «О социальной защите граждан, подвергшихся воздействию радиации вследствие катастрофы на Чернобыльской АЭС» гражданам, проходившим военную службу, которым пенсия назначена до 1 января 2002 г. на основании Закона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2 ч. 1 и п. 2 ч. 2 ст. 30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акции от 24 ноября 1995 г.) гражданам, подвергшимся воздействию радиации вследствие чернобыльской катастрофы, указанным в п. 3 ч. 1 ст. 13 этого Закона (принимавшим в 1986 - 1987 годах участие в работах по ликвидации последствий чернобыльской катастрофы), устанавливалась надбавка к пенсии в размере 30 процентов минимальной пенсии по возрасту, а гражданам, указанным в п. 4 ч. 1 ст. 13 данного Закона (принимавшим в 1988 - 1990 годах участие в работах по ликвидации последствий катастрофы на Чернобыльской АЭС),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размере 25 процентов минимальной пенсии по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величение указанных надбавок осуществля-лось одновременно с увеличением минимальной пенсии по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02 г. пенсии в Российской Федерации устанавливаются, в частности, в соответствии с Федеральным законом от 17 декабря 2002 г. № 173-ФЗ «О трудовых пенсиях в Российской Федерации», в котором отсутствует положение о минимальном размере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пенсии по старости (185 руб. 32 коп.), подлежащий индексации в порядке, установленном для индексации трудовых пенсий ст. 17 Федерального закона "О трудовых пенсиях в Российской Федерации», введён ст. 46 Закона РФ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от 12 июн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6 ст. 17 Федерального закона «О трудовых пенсиях в Российской Федерации» размер базовой части трудовой пенсии индексируется с учё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ределять коэффициент индексации, а также её периодичность предоставлено Правительству Российской Федерации. Реализуя предоставленные полномочия, Правительство Российской Федерации со дня вступления в силу Федерального закона «О трудовых пенсиях в Российской Федерации» приняло ряд постановлений об индексации размера базовой части трудовых пен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х числе - постановление Правительства Российской Федерации от 27 марта 2007 г. № 181 «Об утверждении коэффициента индексации с 1 апреля 2007 г. базовой части трудовой пенсии и коэффициента дополнительного увеличения с 1 апреля 2007 г. размера страховой части трудовой пенсии». Как следует из содержания вышеуказанного постановления, коэффициент индексации базовой части трудовой пенсии с 1 апреля 2007 г. составил 1, 0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6 ст. 1 Федерального закона от 18 июля 2006 г. № 112-ФЗ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 (вступил в силу 20 июля 2006 г.) положения, предусматривающие надбавку к пенсии гражданам, принимавшим участие в работах по ликвидации последствий чернобыльской катастрофы, признаны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авовых оснований для увеличения (индексации) вышеуказанной надбавки к пенсии после 20 июля 2006 г., в том числе с 1 апреля 2007 г., не име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7: В порядке искового или особого производства подлежит рассмотрению заявление органа местного самоуправления о признании за ним права собственности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емельный участок, образованный за счет невостребованных земельных дол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Абзацем пятым п. 5 ст. 13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июля 2002 г. № 101-ФЗ (в редакции от 13 мая 2008 г.) «Об обороте земель сельскохозяйственного назначения» определено полномочие субъекта Российской Федерации или в случаях, установленных законом субъекта Российской Федерации, муниципального образования на обращение в суд с заявлением о признании права собственности субъекта Российской Федерации или муниципального образования на земельный участок, образованный за счёт земельных долей, собственники которых не распоряжались ими в течение трёх и более лет с момента приобретения прав на земельную долю (невостребованные земельные д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ава как способа защиты гражданских прав прямо предусмотрено абзацем вторым ст. 12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ава в судебном порядке осуществляется в исковом производстве, основной чертой которого является наличие спора о 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требование органа местного самоуправления о признании за ним права собственности на земельный участок затрагивает имущественные права собственников невостребованных земельных долей, оно может быть заявлено путём предъявления иска к собственникам невостребованных земельных долей в суд по месту нахождения земельного участка (ч. 1 ст. 30 ГПК РФ) и подлежит рассмотрению судом в порядке исков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Как определяется родовая подсудность дел о восстановлении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ета умерших застрахованных лиц?</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12 ст. 9 Федерального закона от 17 декабря 2001 г. № 173-ФЗ «О трудовых пенсиях в Российской Федерации» в случае смерти застрахованного лица, наступившей до назначения ему накопительной части трудовой пенсии по старости или до перерасчёта размера этой части названной пенсии с учётом дополнительных пенсионных накоплений, средства, учтённые в специальной части его индивидуального лицевого счёта, выплачиваются в установленном порядке лицам, указанным в п. 6 ст. 16 дан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ст. 38 Федерального закона от 24 июля 2002 г. № 111-ФЗ «Об инвестировании средств для финансирования накопительной части трудовой пенсии в Российской Федерации» за счёт средств пенсионных накоплений осуществляются выплаты в случае смерти застрахованного лица лицам, указанным в п. 6 ст. 16 Федерального закона «О трудовых пенсиях в Российской Федерации» (далее – выплаты правопреемникам умерших застрахованных лиц), в случаях, установленных Федеральным законом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первым пункта третьего вышеназванной статьи тридцать восьмой установлено, что 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настоящего пункта (п. 3 ст. 38 Федерального закона № 11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вышеприведённых законоположений, восстановление установленного законом срока следует из пенсионных правоотношений между застрахованным лицом и Пенсионным фондом Российской Федерации. Право на получение средств, учтённых в специальной части индивидуального лицевого счёта застрахованного лица, в случае пропуска срока обращения за указанной выплатой, может быть осуществлено правопреемниками только после рассмотрения судом их требований о восстановлении названного срока. Такое требование носит неиму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ая подсудность этих дел определяется исходя из требования ст. 24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ела о восстановлении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 относятся к предмету рассмотрения райо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ими критериями следует руководствоваться при определении размера оплаты труда адвоката, участвующего в гражданском деле в порядке, предусмотренном ст. 50 ГПК РФ?</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 50 ГПК РФ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м гражданским процессуальным законодательст-вом вопрос оплаты труда адвоката, участвующего в гражданском судопроизводстве по назначению суда, не урегулир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ложений ч. 4 ст. 1 и ч. 3 ст. 11 ГПК РФ в случае отсутствия нормы процессуального права, регулирующей отношения, возникшие в ходе гражданского судопроизводства, а также при отсутствии норм права, регулирующих спорное отношение, федеральные суды общей юрисдикции и мировые судьи применяют нормы права, регулирующие сходные отношения (аналогия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ормы, регулирующие порядок и размер оплаты труда адвоката, назначаемого в качестве представителя по гражданскому делу в порядке ст. 50 ГПК РФ отсутствуют, возможно применение норм, регулирующих оплату труда адвоката, назначаемого 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50 УПК РФ в случае, если адвокат участвует в судебном разбирательстве по назначению суда, расходы на оплату его труда компенсируются за счё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8 ст. 25 Федерального закона от 31 мая 2002 г. № 63-ФЗ (в редакции от 24 июля 2007 г.) «Об адвокатской деятельности и адвокатуре в Российской Федерации»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ё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данной статьи Федерального закона Правительством Российской Федерации 4 июля 2003 г. принято постановление № 400 (в редакции от 22 июля 2008 г.)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пункт первый которого устанавливает главный критерий определения размера оплаты труда адвоката – сложность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оплаты труда адвоката в зависимости от степени сложности дела регламентирован, в свою очередь, совместным приказом Министра юстиции Российской Федерации и Министра финансов Российской Федерации от 15 октября 2007 г. № 199/87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пределении размера оплаты труда адвоката, участвующего в гражданском деле в порядке, предусмотренном ст. 50 ГПК РФ, учитывая вышеназванные нормативные правовые акты, следует руководствоваться критериями, установленными для оплаты труда адвоката, назначаемого по уголовному де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административ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Необходимо ли присутствие понятых при применении мер обеспечения производства по делам об административных правонарушениях, предусмотренных ст. 27.12 КоАП РФ, в отношении всех лиц, управляющих транспортным средством соответствующего вида, либо их присутствие необходимо только при применении данных мер к специальным субъектам - водителям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 1 ст. 12.3, ч. 2 ст. 12.5, чч. 1 и 2 ст. 12.7 Кодекса, подлежат отстранению от управления транспортным средством до устранения причины от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7.12 КоАП РФ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 июня 2008 г. № 475, если в результате освидетельствования на состояние алкогольного опьянения будет выявлено превышение предельно допустимой концентрации абсолютного этилового спирта в выдыхаемом воздухе, то составляется акт освидетельствования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освидетельствования на состояние алкогольного опьянения и форма протокола о направлении на медицинское освидетельствование на состояние опьянения утверждены приказом Министра внутренних дел Российской Федерации от 4 августа 2008 г. № 676. Форма протокола об отстранении от управления транспортным средством содержится в Приложении № 14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подзаконные нормативные акты полностью согласуются с положениями ч.2 ст.27.12 КоАП РФ, предусматри-вающей обязательное присутствие двух понятых при применении вышеперечисленных мер обеспечения производства в отношении всех лиц, управляющих транспортным средством соответствующего вида.</w:t>
      </w:r>
    </w:p>
    <w:p>
      <w:pPr>
        <w:pStyle w:val="Normal"/>
        <w:spacing w:lineRule="auto" w:line="240" w:before="280" w:after="280"/>
        <w:rPr/>
      </w:pPr>
      <w:r>
        <w:rPr>
          <w:rFonts w:eastAsia="Times New Roman" w:cs="Times New Roman" w:ascii="Times New Roman" w:hAnsi="Times New Roman"/>
          <w:sz w:val="24"/>
          <w:szCs w:val="24"/>
          <w:lang w:eastAsia="ru-RU"/>
        </w:rPr>
        <w:t>Вопрос 11: Какие технические средства, перечислен-ные в ч. 1 ст. 2.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АП РФ, могут быть признаны судом надлежащими доказательствами в ходе рассмотрения дела о привлечении к административной ответственности собственников транспортных средств за административные правонарушения в области дорожного движен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1 ст. 2.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оАП РФ предусмотрена возможность привлечения собственников (владельцев) транспортных средств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является одним из оснований для возбуждения де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азательств по делу об административном правонарушении в деятельности Госавтоинспекции допускается применение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 скорости движения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 концентрации этилового спирта в выдыхаемом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и технического состояния и параметро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и состояния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технические средства на основании Закона Российской Федерации «Об обеспечении единства измерений» поверяются органами Федерального агентства по техническому регулированию и метрологии в соответствии с методиками испытаний. Методики поверочных испытаний утверждаются при внесении конкретного типа прибора в Государственный реестр средств измерений, что подтверждается сертификатом об утверждении типа средства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оверки данных приборов отражена в «Описании типа средства измерения», которое рекомендовано к утверждению решением Научно-технической комиссии по метрологии и измерительной технике Госстандарта России (протокол № 1 от 30 января 2001 г.) и является неотъемлемой частью сертификата об утверждении типа средства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технические характеристики прибора, а также наименование и номер документа на методику поверки определены в «Описании типа средства измерения». Факт выдачи свидетельства о поверке является подтверждением технических характеристик прибора и пригодности его к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одержащиеся в технических характеристиках прибора и свидетельствах о поверке, в порядке, предусмотренном ст.26.10 КоАП РФ, могут быть истребованы в подразделениях Госавтоинспекции судьёй, в производстве которого находится дело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сновных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х в деятельности Госавтоинсп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еспечения доказательств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административных правонарушениях</w:t>
      </w:r>
    </w:p>
    <w:tbl>
      <w:tblPr>
        <w:tblW w:w="9885" w:type="dxa"/>
        <w:jc w:val="left"/>
        <w:tblInd w:w="-89" w:type="dxa"/>
        <w:tblLayout w:type="fixed"/>
        <w:tblCellMar>
          <w:top w:w="75" w:type="dxa"/>
          <w:left w:w="75" w:type="dxa"/>
          <w:bottom w:w="75" w:type="dxa"/>
          <w:right w:w="75" w:type="dxa"/>
        </w:tblCellMar>
      </w:tblPr>
      <w:tblGrid>
        <w:gridCol w:w="300"/>
        <w:gridCol w:w="293"/>
        <w:gridCol w:w="1635"/>
        <w:gridCol w:w="1635"/>
        <w:gridCol w:w="3618"/>
        <w:gridCol w:w="799"/>
        <w:gridCol w:w="799"/>
        <w:gridCol w:w="806"/>
      </w:tblGrid>
      <w:tr>
        <w:trPr/>
        <w:tc>
          <w:tcPr>
            <w:tcW w:w="9885" w:type="dxa"/>
            <w:gridSpan w:val="8"/>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ТС</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марка (модель) ОТ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итель, поставщик)</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азделения, использующие технические средств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 комплекс фотовидеофиксации нарушений ПДД (радиолокационный)</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а-С» (ЗАО «Оль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С» (ООО «Сими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й комплекс фотовидеофиксации нарушений ПДД (радиолокационный)</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а-П» (ЗАО «Оль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П» (ООО «Сими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кт-Петербург)</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й комплекс фотовидеофиксации нарушений ПДД (лазерный)</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Д-2Ф» (ФГУП НИИ «Полюс», г.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лекс фотовидеофиксации нарушений ПДД (радилокационный)</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р» (ЗАО «Оль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 анализатор концентрации паров этанола в выдыхаемом воздухе</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ПЭ-01», «АКПЭ-01.01М» (НПФ ЗАО «Мета», г. Жигулев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ion intoxilyzer-80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 НПП «Синтез СП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ый анализатор концентрации паров этанола в выдыхаемом воздухе</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ПЭ-01 М» (НПФ ЗА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г. Жигулев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ion Alcolmet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400», Алкотектор PRO-100, Алкотектор PRO-100 combi (ГУ НПП «Синтез. СП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нкт-Петербург); «Alcotest 7410 Plus Соm», «Alcotest 6810», «Alert J4Xec» (ООО «СИМС-2», г.Москва); «Alco-Sensor IV» (ЗАО «ДАР»)</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дентификации транспортных средств по государственным регистрационным знакам</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тационарные, передвижные, моби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 («Росси», г. Москва); «Сова» («Промин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ермь); «ИнспекторАвто» («Вестстрой»,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Ураган» («Технологии распознавания», г. 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С</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3270" w:type="dxa"/>
            <w:gridSpan w:val="2"/>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коэффициента сц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 автомобиля с дорожным покрытием</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МАДИ-ВНИИБ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И-ГТУ, г.Москва), «Зима» (МАДИ-ГТУ, г.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9.</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поперечных уклонов дорожного покрытия и откосов насыпи</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для контроля геометрических параметров автодорог «КП-2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осдортех» г.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виметр полевой для измерения линейных параметров дорог и обочин</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230» (ОАО «Росдорт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ратов); Механ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 230-0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осдортех» г.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мер дорожный для определения дальности видимости</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мер «ЯРДАЖ-1500» (ОАО «Росдортех» г.Саратов); Дальномер «Leica Disto» (Швейцария, ЗАО «Геодез-Ком», г. 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высоты инженерных сооружений</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 телескопический (ОАО «Росдортех» г.Саратов); Дальномер «Leica Disto» (Швейцария, ЗАО «Геодез-Ком», г. 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освещенности дорожного полотна</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ксметр «Аргус-01», ВНИИФТРИ, г. Москва; Люксметр-яркометр 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осдортех» г. 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универсальная нивелирная складная</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дорожная универсальная «КП-231» (ОАО «Росдорт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радиусов кривых в плане</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ка дорожная универсальная «КП-232» (ОАО «Росдорт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радиусов кривых в продольном профиле</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ля контроля геометрических параметров автодорог «КП-231» (ОАО «Росдортех» г.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7.</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светотехнических параметров дорожных знаков и разметки</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ля контроля дорожной разметки «КПДР-1» (ОАО «Росдортех» г.Сар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коэффициента световозвращения дорожных знаков «КС-ТЕСТ» (ГП «РосдорНИИ», г.Москва)</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ый прибор для подсчета интенсивности движения ТС</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интенсивности (ОАО «Росдортех» г.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9.</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определения величин продольных деформаций дорожного полотна (колейности)</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колейности с рейкой универсальной «КП-231-01» (ОАО «Росдортех» г. Саратов)</w:t>
            </w:r>
          </w:p>
        </w:tc>
        <w:tc>
          <w:tcPr>
            <w:tcW w:w="2404"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инспекция</w:t>
            </w:r>
          </w:p>
        </w:tc>
      </w:tr>
      <w:tr>
        <w:trPr/>
        <w:tc>
          <w:tcPr>
            <w:tcW w:w="59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диагностирования рулевого управления</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М» (НПФ ЗАО « Мета», г.Жигулев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401М» ЗАО «Лесса», Московская обл., г.Королев; «PMS 3/Х-Р1Т» (ООО '«Маха Руссия», г.Санкт-Петербург)</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проверки эффективности тормозных систем</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НПФ ЗАО «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игулев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 Profi-Euro» (ООО «Маха» Руссия», г.Санкт-Петербург)</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светопропускания а/м стекол</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К» (НПФ ЗАО « 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гулевск); «БЛИК» ООО «РАДИАНТ» г. Санкт-Петербург); «СВЕТ» (ФГУП HИИ ПТ «РАСТР», г. Великий Новгород)</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проверки состояния внешних световых приборов</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Ф-01» (НПФ ЗАО « 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гулев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TЕ 1.1» (ООО «Маха Ру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кт-Петербург);</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анализатор окиси углерода и углеводорода</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ЕСТ» (ЗАО НПФ «Мета», г. Жигулев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 4-2.01» (ЗАО «ПКФ завода Гаро» г. Великий Новгород)</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мер</w:t>
            </w:r>
          </w:p>
        </w:tc>
        <w:tc>
          <w:tcPr>
            <w:tcW w:w="36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01 МП» (ЗАО НПФ «Мета», Жигулевск); «АВГ-1Д-1.01» (ЗАО «ПКФ завода Гаро» г. Великий Новгород)</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59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327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ля измерения глубины протектора</w:t>
            </w:r>
          </w:p>
        </w:tc>
        <w:tc>
          <w:tcPr>
            <w:tcW w:w="361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1000» (ООО «Маха Ру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кт-Петербург)</w:t>
            </w:r>
          </w:p>
        </w:tc>
        <w:tc>
          <w:tcPr>
            <w:tcW w:w="2404" w:type="dxa"/>
            <w:gridSpan w:val="3"/>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а</w:t>
            </w:r>
          </w:p>
        </w:tc>
      </w:tr>
      <w:tr>
        <w:trPr/>
        <w:tc>
          <w:tcPr>
            <w:tcW w:w="3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2"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9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3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3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2: Как применяется ч. 1 ст. 32.6 КоАП РФ об исполнении постановления о лишении права управления транспортным средством соответствующего вида за совершение правонарушений в области дорожного движения, предусмотренных главой 12 КоАП РФ, и как исчисляется срок лишения данного прав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ё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ё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27.10 КоАП РФ при совершении административного правонарушения, влекущего лишение права управления транспортным средством соответствующего вида, у водителя изымается водительское удостоверение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предусматривает также возможность продления срока действия временного разрешения судьей, если дело об административном правонарушении не рассмотрено в течение двух месяцев до вынесения решения по делу. При подаче жалобы на постановление по делу об административном правонарушении срок временного разрешения может быть продлён судьей, правомочным рассматривать жалобу, до вынесения решения по жалобе на постановление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ч. 1.1 ст. 32.7 КоАП РФ устанавливает, что лицо, лишённое специального права, должно сдать в орган, исполняющий этот вид наказания,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документы, предусмотренные чч. 2 и 3 ст. 32.6 КоАП РФ, – специальное разрешение на эксплуатацию радиоэлектронных средств или высокочастотных устройств (ч. 2 ст. 32.6 КоАП РФ), охотничий билет (ч. 3. ст. 32.6 КоАП РФ). Таким образом, данная норма не предусматривает обязательную сдачу временного разрешения на право управления транспортным средством соответствующе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изложенное, в случае, если срок временного разрешения истёк до вступления в законную силу постановления о назначении административного наказания в виде лишения права управления транспортными средствами и лицо, привлекаемое к административной ответственности, не заявляло ходатайство о продлении этого срока либо такое ходатайство не было удовлетворено, течение срока лишения специального права должно начинать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временного разрешения не истёк после вступления в законную силу постановления о назначении административного наказания в виде лишения права управления транспортными средствами и оно не было изъято, течение срока лишения специального права должно исчисляться с момента окончания срока действия временн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общению заместителя директора Департамента международного права и сотрудничества Министерства юстиции Российской Федерации в Японии центральным органом, на который возлагается обязанность принимать и рассматривать запросы о вручении документов, поступающих из других государств, в соответствии со ст. 3 - 6 Конвенции о вручении за границей судебных и внесудебных документов по гражданским или торговым делам (заключена в г. Гааге 15 ноября 1965 г.) назначено Министерство иностранных дел (заявление Японии к абзацу первому ст. 2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р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пущенной опечаткой в ответе на вопрос № 9, включённом в Обзор законодательства и судебной практики Верховного Суда Российской Федерации за второй квартал 2008 года, в последней строке последнего абзаца вместо «ч. 2 ст. 18.8 КоАП РФ» следует читать «ч. 1 ст. 18.8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4" w:name="_ftn1"/>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w:t>
      </w:r>
    </w:p>
    <w:p>
      <w:pPr>
        <w:pStyle w:val="Normal"/>
        <w:spacing w:lineRule="auto" w:line="240" w:before="280" w:after="280"/>
        <w:rPr/>
      </w:pPr>
      <w:bookmarkStart w:id="5" w:name="_ftn2"/>
      <w:r>
        <w:rPr>
          <w:rFonts w:eastAsia="Times New Roman" w:cs="Times New Roman" w:ascii="Times New Roman" w:hAnsi="Times New Roman"/>
          <w:color w:val="0000FF"/>
          <w:sz w:val="24"/>
          <w:szCs w:val="24"/>
          <w:u w:val="single"/>
          <w:lang w:eastAsia="ru-RU"/>
        </w:rPr>
        <w:t>*</w:t>
      </w:r>
      <w:bookmarkEnd w:id="5"/>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pPr>
      <w:bookmarkStart w:id="6" w:name="_ftn3"/>
      <w:r>
        <w:rPr>
          <w:rFonts w:eastAsia="Times New Roman" w:cs="Times New Roman" w:ascii="Times New Roman" w:hAnsi="Times New Roman"/>
          <w:color w:val="0000FF"/>
          <w:sz w:val="24"/>
          <w:szCs w:val="24"/>
          <w:u w:val="single"/>
          <w:lang w:eastAsia="ru-RU"/>
        </w:rPr>
        <w:t>*</w:t>
      </w:r>
      <w:bookmarkEnd w:id="6"/>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56:00Z</dcterms:created>
  <dc:creator>http://ппвс.рф</dc:creator>
  <dc:description/>
  <dc:language>en-US</dc:language>
  <cp:lastModifiedBy>http://ппвс.рф</cp:lastModifiedBy>
  <cp:lastPrinted>2014-02-18T21:07:00Z</cp:lastPrinted>
  <dcterms:modified xsi:type="dcterms:W3CDTF">2014-08-09T17:56:00Z</dcterms:modified>
  <cp:revision>3</cp:revision>
  <dc:subject/>
  <dc:title>Обзор законодательства и судебной практики ВС РФ  от 5 декабря 2008 года</dc:title>
</cp:coreProperties>
</file>