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 Президи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июн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одательства и судебной практики</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ерховного Суда Российской Федерации</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 первый квартал 2009 года</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ормативные акты</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е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225 части первой Гражданского кодекса Российской Федерации и главу 33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инят ГД ФС РФ</w:t>
      </w:r>
      <w:bookmarkStart w:id="0" w:name="_ftnref1"/>
      <w:r>
        <w:rPr>
          <w:rFonts w:eastAsia="Times New Roman" w:cs="Times New Roman" w:ascii="Times New Roman" w:hAnsi="Times New Roman"/>
          <w:color w:val="0000FF"/>
          <w:sz w:val="24"/>
          <w:szCs w:val="24"/>
          <w:u w:val="single"/>
          <w:lang w:eastAsia="ru-RU"/>
        </w:rPr>
        <w:t>*</w:t>
      </w:r>
      <w:bookmarkEnd w:id="0"/>
      <w:r>
        <w:rPr>
          <w:rFonts w:eastAsia="Times New Roman" w:cs="Times New Roman" w:ascii="Times New Roman" w:hAnsi="Times New Roman"/>
          <w:sz w:val="24"/>
          <w:szCs w:val="24"/>
          <w:lang w:eastAsia="ru-RU"/>
        </w:rPr>
        <w:t xml:space="preserve"> 14.01.2009 Федеральный закон</w:t>
      </w:r>
    </w:p>
    <w:p>
      <w:pPr>
        <w:pStyle w:val="Normal"/>
        <w:spacing w:lineRule="auto" w:line="240" w:before="280" w:after="280"/>
        <w:rPr/>
      </w:pPr>
      <w:r>
        <w:rPr>
          <w:rFonts w:eastAsia="Times New Roman" w:cs="Times New Roman" w:ascii="Times New Roman" w:hAnsi="Times New Roman"/>
          <w:sz w:val="24"/>
          <w:szCs w:val="24"/>
          <w:lang w:eastAsia="ru-RU"/>
        </w:rPr>
        <w:t>Одобрен СФ ФС РФ</w:t>
      </w:r>
      <w:bookmarkStart w:id="1" w:name="_ftnref2"/>
      <w:r>
        <w:rPr>
          <w:rFonts w:eastAsia="Times New Roman" w:cs="Times New Roman" w:ascii="Times New Roman" w:hAnsi="Times New Roman"/>
          <w:color w:val="0000FF"/>
          <w:sz w:val="24"/>
          <w:szCs w:val="24"/>
          <w:u w:val="single"/>
          <w:lang w:eastAsia="ru-RU"/>
        </w:rPr>
        <w:t>*</w:t>
      </w:r>
      <w:bookmarkEnd w:id="1"/>
      <w:r>
        <w:rPr>
          <w:rFonts w:eastAsia="Times New Roman" w:cs="Times New Roman" w:ascii="Times New Roman" w:hAnsi="Times New Roman"/>
          <w:sz w:val="24"/>
          <w:szCs w:val="24"/>
          <w:lang w:eastAsia="ru-RU"/>
        </w:rPr>
        <w:t>* 28.01.2009 от 09.02.2009 № 7-ФЗ</w:t>
      </w:r>
    </w:p>
    <w:p>
      <w:pPr>
        <w:pStyle w:val="Normal"/>
        <w:spacing w:lineRule="auto" w:line="240" w:before="280" w:after="280"/>
        <w:rPr/>
      </w:pPr>
      <w:r>
        <w:rPr>
          <w:rFonts w:eastAsia="Times New Roman" w:cs="Times New Roman" w:ascii="Times New Roman" w:hAnsi="Times New Roman"/>
          <w:sz w:val="24"/>
          <w:szCs w:val="24"/>
          <w:lang w:eastAsia="ru-RU"/>
        </w:rPr>
        <w:t>(СЗ РФ</w:t>
      </w:r>
      <w:bookmarkStart w:id="2" w:name="_ftnref3"/>
      <w:r>
        <w:rPr>
          <w:rFonts w:eastAsia="Times New Roman" w:cs="Times New Roman" w:ascii="Times New Roman" w:hAnsi="Times New Roman"/>
          <w:color w:val="0000FF"/>
          <w:sz w:val="24"/>
          <w:szCs w:val="24"/>
          <w:u w:val="single"/>
          <w:lang w:eastAsia="ru-RU"/>
        </w:rPr>
        <w:t>*</w:t>
      </w:r>
      <w:bookmarkEnd w:id="2"/>
      <w:r>
        <w:rPr>
          <w:rFonts w:eastAsia="Times New Roman" w:cs="Times New Roman" w:ascii="Times New Roman" w:hAnsi="Times New Roman"/>
          <w:sz w:val="24"/>
          <w:szCs w:val="24"/>
          <w:lang w:eastAsia="ru-RU"/>
        </w:rPr>
        <w:t>*</w:t>
      </w:r>
      <w:bookmarkStart w:id="3" w:name="_ftnref4"/>
      <w:r>
        <w:rPr>
          <w:rFonts w:eastAsia="Times New Roman" w:cs="Times New Roman" w:ascii="Times New Roman" w:hAnsi="Times New Roman"/>
          <w:color w:val="0000FF"/>
          <w:sz w:val="24"/>
          <w:szCs w:val="24"/>
          <w:u w:val="single"/>
          <w:lang w:eastAsia="ru-RU"/>
        </w:rPr>
        <w:t>*</w:t>
      </w:r>
      <w:bookmarkEnd w:id="3"/>
      <w:r>
        <w:rPr>
          <w:rFonts w:eastAsia="Times New Roman" w:cs="Times New Roman" w:ascii="Times New Roman" w:hAnsi="Times New Roman"/>
          <w:sz w:val="24"/>
          <w:szCs w:val="24"/>
          <w:lang w:eastAsia="ru-RU"/>
        </w:rPr>
        <w:t xml:space="preserve"> 2009, № 7, ст.7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зднении некоторых районных судов Новосиби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0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8.01.2009 от 09.02.2009 N 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7, ст. 7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264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8.0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4.02.2009 от 13.02.2009 № 20-Ф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 РФ 2009, N 7, ст. 7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головно-исполнитель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8.0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4.02.2009 от 14.02.2008 № 2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7, ст.7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еспечении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1.0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8.01.2009 от 09.02.2009 № 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7, ст.7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виг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30.0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4.02.2009 от 14.02.2009 № 2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7, ст.7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Красносулинского районного суда Ростовской области и упразднении некоторых районных судов Рост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8.0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4.02.2009 от 14.02.2009 № 2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7, ст.7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зднении некоторых районных судов Вологод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1.0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0.02.2009 от 28.02.2009 № 2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9, ст.10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407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5.0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4.03.2009 от 14.03.2009 № 3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11, ст.12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40 и 151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5.0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4.03.2009 от 14.03.2009 № 3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11, ст.12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404 и 405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5.0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4.03.2009 от 14.03.2009 № 3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11, ст.12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ой регистрации прав на воздушные суда и сделок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5.0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4.03.2009 от 14.03.2009 № 3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1, ст.12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образовании судов общей юрисдикции Читинской области и Агинского Бурятского автономного округа в связи с образованием Забайкаль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5.0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4.03.2009 от 14.03.2009 № 3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1, ст.12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45 и 131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8.03.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03.2009 от 05.04.2009 № 4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4, ст.15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144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3.03.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03.2009 от 05.04.2009 № 4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4, ст.15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825 части второй Гражданского кодекса Российской Федерации и признании утратившей силу статьи 10 Федерального закона "О введении в действие части второй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5.03.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1.04.2009 от 09.04.2009 № 5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5, ст.17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азы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должностей федеральной государственной гражданской службы, замещение которых дает право пользования залами для официальных лиц и делег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3.2009 № 2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0, ст.12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едеральной программе "Реформирование и развитие системы государственной службы Российской Федерации (2009 - 2013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3.2009 № 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1, ст.12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вершенствовании денежного содержания федеральных государственных гражданских служащих, замещающих должности федеральной государственной гражданской службы в федеральном государственном органе, находящемс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3.2009 № 2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1, ст.12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существления в 2009 году компенсационных выплат отдельным категориям граждан Российской Федерации по вкладам (взносам) в организациях государственного страхования (открытом акционерном обществе "Российская государственная страховая компания" и обществах системы Росгосстра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3.2009 № 2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4, ст. 16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ации или уничтожении безвозмездно изъятых или конфискованных объектов животного мира, физическое состояние которых не позволяет возвратить их в среду обитания, а также полученной из них продукции (вместе с "Правилами реализации или уничтожения безвозмездно изъятых или конфискованных объектов животного мира, физическое состояние которых не позволяет возвратить их в среду обитания, а также полученной из них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1.2009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 ст. 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федеральным государственным гражданским служащим единовременной субсидии на приобретение жилого помещения (вместе с "Правилами предоставления федеральным государственным гражданским служащим единовременной субсидии на приобретение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1.2009 №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6, ст. 7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2.2009 №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9, ст. 1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I квартал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09 № 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9, ст.1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09 № 1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9, ст.11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переработки наркотических средств и психотропных веществ (вместе с "Положением об организации переработки наркотических средств и психотроп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09 № 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9, ст. 1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существления в 2009 году компенсационных выплат отдельным категориям граждан Российской Федерации по вкладам в Сберегательном банк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3.2009 № 1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0, ст.12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3.2009 № 1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0, ст. 12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3.2009 № 1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0, ст.1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3.2009 № 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2, ст.14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уществлении государственного контроля в области охраны окружающей среды (государственного экологического контроля) (вместе с "Правилами осуществления государственного контроля в области охраны окружающей среды (государственного экологическ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1.2009 № 53 (ред. от 21.03.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 ст. 6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чне объектов, подлежащих федеральному государственному экологическому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3.2009 № 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4, ст.16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оведения расчетов по оценке пожарного риска (вместе с "Правилами проведения расчетов по оценке пожарного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3.2009 № 2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4, ст.16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3.2009 № 2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4, ст.16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u w:val="single"/>
          <w:lang w:eastAsia="ru-RU"/>
        </w:rPr>
        <w:t> </w:t>
      </w:r>
      <w:r>
        <w:rPr>
          <w:rFonts w:eastAsia="Times New Roman" w:cs="Times New Roman" w:ascii="Times New Roman" w:hAnsi="Times New Roman"/>
          <w:b/>
          <w:bCs/>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ленума Верховного Суда РОссийской Федерации</w:t>
      </w:r>
    </w:p>
    <w:p>
      <w:pPr>
        <w:pStyle w:val="Normal"/>
        <w:spacing w:lineRule="auto" w:line="240" w:before="280" w:after="280"/>
        <w:jc w:val="center"/>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ктике рассмотрения судами жалоб в порядке статьи 125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0.02.2009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0.02.2009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возникших в связи с введением в действие части четвертой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 5, Пленума Выс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ого Суда РФ № 29 от 26.03.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и определения Конституцион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 Никитенко Алексея Николаевича, Плотникова Игоря Валентиновича и Хырхырьяна Максима Арсеновича на нарушение их конституционных прав частью второй статьи 258 и пунктом 3 части пятой статьи 355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1.2009 № 106-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Трофимова Алексея Александровича на нарушение его конституционных прав пунктом 2 статьи 811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1.2009 № 243-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Мордасова Виктора Алексеевича на нарушение его конституционных прав частью первой статьи 412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9.01.2009 № 37-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Коняева Сергея Николаевича на нарушение его конституционных прав положениями статьи 60 Уголовно-процессуального кодекса Российской Федерации, частей 1 и 2 статьи 25.7, части 3 статьи 27.7 и части 1 статьи 27.10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9.01.2009 № 46-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 гражданина Сухарева Александра Александровича на нарушение его конституционных прав статьей 147 Уголовного кодекса РСФСР и статьей 159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9.01.2009 № 61-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 Цуроева Мурата Мухтаровича и Цыздоева Асолта Измаиловича на нарушение их конституционных прав частью второй статьи 392, статьями 396 и 397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9.01.2009 № 51-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7.02.2009 № 4-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 5-го гарнизонного военного суда о проверке конституционности пункта 2 статьи 10 Федерального закона "О трудовых пенсия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1.2009 № 188-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оложений пункта 8 статьи 5, пункта 6 статьи 6 Закона Российской Федерации "О статусе судей в Российской Федерации" и пункта 1 статьи 23 Федерального закона "Об органах судейского сообщества в Российской Федерации" в связи с жалобой гражданина В.Н. Раго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4.03.2009 № 6-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u w:val="single"/>
          <w:lang w:eastAsia="ru-RU"/>
        </w:rPr>
        <w:t> </w:t>
      </w: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акты федеральных органов исполнительной власти и других ведом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ой религиоведческой экспертизе (вместе с "Порядком проведения государственной религиоведческой экспертизы", "Положением об экспертном совете по проведению государственной религиоведческой экспертизы при Министерстве юсти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18.02.2009 №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43, 13.03.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регистрации, открытия и закрытия в Российской Федерации представительств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03.03.2009, № 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исполн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2009 г.,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 документов, необходимых для создания и осуществления деятельности на территории Российской Федерации филиалов и представительств международных организаций и иностранных некоммерческих неправитель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25.03.2009, № 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исполн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2009 г., №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 (вместе с "Положением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31.03.2009, № 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исполн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2009 г., №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осещения мест принудительного содержания органов внутренних дел Российской Федерации членами общественных наблюдательных комиссий" (вместе с "Положением о порядке посещения мест принудительного содержания органов внутренних дел Российской Федерации членами общественных наблюдательных коми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ВД РФ от 06.03.2009, № 1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исполн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2009 г., №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формирования и работы комиссий, образуемых в федеральных государственных органах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соцразвития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3.2009, № 143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76, 30.04.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обращения наркотических средств, психотропных, сильнодействующих и ядовит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здравсоцразвития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3.2009, № 25-1/10/2-18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выдачи и заполнения медицинских свидетельств о рождении и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здравсоцразвития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1.2009, № 14-6/10/2-1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УГОЛОВНЫМ ДЕЛ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цируя действия лица, результатом которых явилось причинение тяжкого вреда здоровью потерпевшей, повлекших её смерть, суд должен исходить не только из последствий содеянного этим лицом, но и из направленности его умысла к наступившим последст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вместного распития спиртного осуждённый С. и потерпевшая Я. на автомашине последней поехали кататься по городу. Находясь в автомашине, С. в ходе ссоры нанёс Я. удар кулаком по голове, от которого она потеряла сознание. Затем осуждённый похитил у потерпевшей ювелирные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ействий осуждённого потерпевшей были причинены телесные повреждения в виде ушиба головного мозга обеих затылочных долей, кровоизлияние под мягкие мозговые оболочки затылочных долей и мозжечка, кровоизлияние под твёрдую мозговую оболочку. От полученных телесных повреждений Я. скончалась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крыть совершённые преступления С. поджёг автома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квалифицированы судом (с учётом внесённых изменений) по ч. 1 ст. 105, ч. 1 ст. 158, ч. 2 ст. 167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й жалобе С. указывал на то, что он не предвидел возможности наступления смерти Я. от одного удара по го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переквалифицировал действия осуждённого с ч. 1 ст. 105 УК РФ на ч. 4 ст. 111 УК РФ, предусматривающую ответственность за умышленное причинение тяжкого вреда здоровью, повлекшее по неосторожности смерть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С. виновным в убийстве, суд исходил лишь из самого факта причинения им тяжкого вреда здоровью Я., повлекшего смерть потерпевшей. При этом он не привёл в приговоре каких-либо данных, опровергающих довод С. о том, что он не предвидел возможность смерти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 предварительном следствии С. показал, что после совместного распития спиртного они катались с Я. на её автомашине по городу. Потом Я. остановила автомашину, стала «приставать к нему...», и он ударил её кулаком по голове. Я. откинула голову назад, а он ушёл домой. Через некоторое время, подумав, что он нанёс сильный удар, вернулся к автомашине и обнаружил, что Я. мер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токола осмотра места происшествия видно, что труп Я. обнаружен в автомашине на водительском сиденье, голова трупа запрокинута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заключению эксперта, черепно-мозговая травма могла быть причинена в результате одного удара кулаком в лобную область головы и при жизни потерпевшей квалифицировалась бы как тяжкий вред здоровью. После травмы Я. могла жить от нескольких секунд до нескольких часов, но не могла совершать активных целенаправленных действий. При оказании своевременной квалифицированной медицинской помощи она могла остаться ж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валификации содеянного суд в приговоре сослался на то, что «С. нанёс Я. удар в голову и, видя, что она стала беспомощной, не оказал ей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указанное обстоятельство (неоказание помощи потерпевшей) само по себе не свидетельствует об умысле С. на совершение убийства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данных, позволяющих утверждать, что умысел осуждённого был направлен именно на причинение смерти потерпевшей, в приговоре не приве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350-П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говор в части осуждения лица по ст.126 УК РФ отменён, поскольку захват и перемещение потерпевшей помимо её воли охватывались объективной стороной преступления, предусмотренного ст.131 УК РФ, и являлись формой насилия, применённого к потерпев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С, решив изнасиловать потерпевшую, заведомо зная о её несовершеннолетнем возрасте, путём обмана, обещая отвести девочку домой, привёл её в свой дом, где изнасил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знан виновным и осуждён за похищение человека, совершённое в отношении несовершеннолетнего, а также за изнасилование с использованием беспомощного состояния потерпевшей, заведомо не достигшей четырнадцатилетнего возраста, по п. «д» ч. 2 ст. 126 УК РФ и п. «в» ч. 3 ст. 131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тменила приговор в части осуждения С. по п. «д» ч.2 ст. 126 УК РФ и дело в этой части прекратила за отсутствием в действиях С. состав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мотивировала своё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закона, одним из признаков объективной стороны похищения человека, является изъятие и перемещение потерпевшего с целью последующего удержания в друго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ри изнасиловании умыслом виновного охватывается как конечная цель преступления - половое сношение с женщиной (с лицом, не достигшим четырнадцатилетнего возраста) вопреки её воле и согласию, так и действия по достижению этой цели с применением физического насилия, угроз или с использованием беспомощного состояния потерпев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йствия С. по захвату и перемещению потерпевшей помимо её воли охватывались объективной стороной преступления, предусмотренного ст. 131 УК РФ, и являлись формой насилия, примененного осуждёнными к потерпевшей. Наличие умысла на похищение человека у осуждённого не установлено, и доказательств, подтверждающих его, в приговоре не приве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8-О08-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абандное перемещение транспортных средств помимо таможенного контроля через Государственную границу Российской Федерации образует совокупность преступлений, предусмотренных ст. 188 и ст. 3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А. и другие участники организованной группы занимались контрабандой автомобилей, угнанных на территории Московской области, для перегона на территорию Республики Казахстан. В пункте упрощённого пропуска через Государственную границу Российской Федерации осуждённые были задержаны с партией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А. и другие осуждены по ч.3 ст. 30, ч.4 ст. 188, ч.1 ст. 30, ч.4 ст. 188 УК РФ и ч.З ст. 30, ч.2 ст. 3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А., полагая, что составом преступления «контрабанда» охватывается незаконное пересечение Государственной границы Российской Федерации, в своей кассационной жалобе просил исключить из приговора его осуждение по ст. 3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риговор без изменения, поскольку действия всех осуждённых были объединены общностью умысла, направленного на осуществление общей цели - контрабандного перемещения через Государственную границу Российской Федерации транспортных средств, содеянное осуждённым А. правильно квалифицировано судом как неоконченная контрабанда, совершённая помимо таможенного контроля, организованной группой, и покушение на незаконное пересечение Государственной границ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25-00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в получении взятки должностным лицом участвовал государственный служащий либо служащий органов местного самоуправления, не являющийся должностным лицом, содеянное им рассматривается как соучастие в получении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делу установлено, что Д. (заведующая общежитием) выполняла роль пособника в получении взяток Л. (глава администрации городского поселения) и действовала в его интересах, получая вознаграждение из полученных су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удовому договору и должностной инструкции заведующий общежитием муниципального унитарного предприятия ЖКХ относится к категории технических исполнителей на определённом участке работы и подчиняется директору предприятия и начальнику ЖЭ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4 ст.34 УК РФ лицо, не являющееся субъектом преступления, специально указанным в соответствующей статье Особенной части Уголовного кодекса РФ, участвовавшее в совершении преступления, предусмотренного этой статьёй, несёт уголовную ответственность за данное преступление в качестве его организатора, подстрекателя либо пособ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обоснованно не признал Д. субъектом должностного преступления в смысле п. 1 примечания к ст.285 УК РФ и квалифицировал её действия по ч.5 ст.ЗЗ и ч.З ст.290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7-008-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азначении наказания судом нарушены требования ч.5 ст.69 УК РФ, регламентирующие правила назначения наказания по совокупности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20 февраля 2007 г. Е., судимый 4 октября 2001 г. по пп. «б», «в», «г» ч.2 ст. 158 УК РФ и 2 ноября 2006 г. по ч.3 ст. 158 УК РФ к 2 годам 6 месяцам лишения свободы со штрафом в сумме 2500 рублей, осуждён по ч.3 ст. 158 УК РФ (в редакции Федерального закона от 8 декабря 2003 г. № 162-ФЗ) на 3 года лишения свободы со штрафом в сумме 2500 рублей по каждому из 13 эпиз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ч.3 ст.69 УК РФ по совокупности преступлений путём частичного сложения наказаний назначено наказание в виде 5 лет лишения свободы со штрафом в сумме 1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5 ст.69 УК РФ к назначенному наказанию частично присоединено наказание по приговору от 2 ноября 2006 г. в виде 6 месяцев лишения свободы и окончательно назначено, как указано в приговоре, 5 лет 6 месяцев лишения свободы в исправительной колонии строгого режима со штрафом в сумме 11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фактически, кроме 6 месяцев лишения свободы, суд присоединил и часть дополнительного наказания (в виде штрафа -одной тысячи рублей), назначенного по предыдущему при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изменила состоявшиеся в отношении Е. судебные решения и снизила назначенное ему по ч.5 ст.69 УК РФ дополнительное наказание в виде штрафа до 1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6-Д08-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наказание не может быть назначено по совокупности преступлений, если оно не было назначено ни за одно из совершённых преступлений, входящих в совокупность (чч.1 и 4 ст.69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 Г. признаны виновными и осуждены за то, что они, являясь должностными лицами, получали взятки в виде денег от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я наказание А. и Г. по совокупности преступлений, суд в соответствии со ст. 48 УК РФ лишил А. специального звания «капитан милиции», а Г. - специального звания «лейтенант милиции», не назначив им при этом дополнительное наказание за конкретное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исключил назначение А. и Г. дополнительного наказания по совокупности преступлений, поскольку лишение специального звания за конкретное преступление не назнач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385-П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ник не вправе участвовать в производстве по уголовному делу, если он ранее оказывал юридическую помощь лицу, интересы которого противоречат интересам защищаемого им подозреваемого или обвиняемого (п.3 ч.1 ст.72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следствия П. обвинялся в участии в массовых беспорядках в составе организованной группы. Следствием утверждалось, что П. находился в подчинении у Ф. и совершал преступления, выполняя его прямые у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едварительного следствия Ф. отрицал свою причастность к совершению инкриминируемых ему дея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областного суда заявление государственного обвинителя об отводе адвоката М. удовлетво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остановление суда без изменения, а кассационную жалобу адвоката М. -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6 ст. 49 УПК РФ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судом, адвокат М. оказывал юридическую помощь П., ранее осуждённому за совершение тех же деяний, в совершении которых обвинялся подсудимый 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верно указал в постановлении, что согласно предъявленному Ф. обвинению органами следствия ему определена в совершении преступлений иная роль, чем роль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обоснованно признал, что интересы Ф. противоречили интересам П., что препятствовало участию адвоката М. в судебном разбирательстве дела в качестве защитника подсудимого 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дварительного следствия постановлением следователя обвиняемому Ф. было отказано в удовлетворении ходатайства о допуске к участию в деле в качестве его защитника адвоката М. по указанным в нём основаниям. Это постановление в установленном законом порядке не отменено и вступило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5-00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судью, рассматривающего в порядке, предусмотренном ст.396,397 и 399 УПК РФ, ходатайство осуждённого о смягчении наказания вследствие издания уголовного закона, имеющего обратную силу, требования ст.63 УПК РФ о недопустимости повторного участия судьи в новом рассмотрении того же уголовного дела не распростра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6-Д08-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даление защитника из зала судебного заседания за нарушение порядка в судебном заседании не лишает его процессуальных полномочий как участника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 М. была допущена судом к участию в деле наряду с адвок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М. об ознакомлении её с частью протокола судебного заседания, а также её кассационная жалоба на приговор суда возвращены М. председательствующим без рассмотрения в связи с тем, что она была удалена из зала судебного заседания и поэтому участником процесса более не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токола судебного заседания видно, что председательствующий своим постановлением удалил защитника М. из зала судебного заседания за систематические нарушения порядка судебного зас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едседательствующего о возвращении без рассмотрения ходатайства защитника М. и её кассационной жалобы на приговор по тому основанию, что в связи с удалением её из зала судебного заседания она более не является участником процесса, нельзя признать обоснованным и соответствующим требованиям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сняла данное уголовное дело с кассационного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аправлено в областной суд для выполнения требований ст. 259, 354, 358 и 359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5-008-46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ознакомление осуждённого с вердиктом коллегии присяжных заседателей послужило основанием для отмены кассационного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П. после вынесения приговора и до рассмотрения уголовного дела судом кассационной инстанции заявил ходатайство об ознакомлении с вердиктом коллегии присяжных засе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едседательствующий по делу это ходатайство оставил без удовлетворения, сославшись на то, что вручение копии вердикта коллегии присяжных заседателей участникам процесса законо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ходатайство осуждённого об ознакомлении с вердиктом, направленное в Верховный Суд Российской Федерации, оставила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й жалобе осуждённого, отменил кассационное определение Судебной коллегии в отношении П. и передал дело на новое кассационное рассмотр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2 ч. 4 ст.47 УПК РФ обвиняемый, именуемый после вынесения обвинительного приговора осуждённым, имеет право на ознакомление с материалами уголовного дела по окончании предварительного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норма уголовно-процессуального закона предполагает возможность ознакомления с делом не только на досудебной стадии уголовного судопроизводства, но и на его последующих этапах: после поступления дела в суд и после вынесения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3 ст.351 УПК РФ при рассмотрении дела судом с участием присяжных заседателей в описательно-мотивировочной части обвинительного приговора доказательства вины не приводятся, а лишь содержится описание преступного деяния со ссылкой на вердикт коллегии присяжных засе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содержание этой нормы закона свидетельствует о том, что вердикт коллегии присяжных заседателей является одной из основных составляющих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3 ч.1 ст.378 УПК РФ в результате рассмотрения уголовного дела в кассационном порядке суд вправе принять решение об отмене приговора и направлении дела на новое судебное разбирательство со стадии действий суда после вынесения вердикта присяжных засе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решение принимается в случаях несоответствия приговора вердикту присяжных засе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мысла этой нормы закона следует, что осуждённый, как и другие участники уголовного судопроизводства, вправе знакомиться не только с приговором, но и с вердиктом присяжных заседателей и обжаловать приговор в части, касающейся несоответствия приговора вердикту коллегии присяжных засе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лишение осуждённого П. права на ознакомление с вердиктом при наличии ходатайства об этом является нарушением его прав, гарантированных уголовно-процессуальным законом, влекущим в соответствии с ч.1 ст.381 УПК РФ отмену кассационного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16-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прос изменения территориальной подсудности уголовного дела разрешается в порядке, установленном чч.3, 4 и 6 ст. 125 УПК РФ, с участием всех лиц, чьи интересы непосредственно затрагиваются д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установлено, что осуждённый Д. не принимал участия в судебном заседании при рассмотрении вопроса об изменении территориальной подсудности дела в отношении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риале отсутствуют сведения об извещении Д. о дате, времени и месте разрешения вопроса об изменении территориальной подсудности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ч.3 ст. 125 УПК РФ следует, что разрешение данного вопроса без участия заинтересованных лиц возможно лишь в том случае, когда указанные лица не настаивают на разрешении с их участ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уда в отношении осуждённого Д. отме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0-008-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гласно ч.3 ст. 125 УПК РФ заявитель должен быть своевременно извещён о времен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братился в суд с жалобой в порядке ст. 125 УПК РФ на постановление следователя об отказе в возбуждении уголов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жалоба М. оставлена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областного суда постановление судьи оставил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й жалобе М. просил об отмене судебных решений, поскольку он не был извещён о времени и месте судебного заседания, а кассационная жалоба его адвоката не была рассмотр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тменила определение областного суд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ч. 3 ст. 125 УПК РФ, заявитель должен быть своевременно извещён о времен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казанное требование закона выполнено не было, заявитель М. о месте и времени рассмотрения его жалобы не извещ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ые жалобы заявителя М. и его адвоката с материалами направлены на новое кассационное рассмотрение в тот же суд в ином составе су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6-Д08-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рассмотрении заявлений о взыскании с осуждённых процессуальных издержек суд должен известить их о дате, времени и месте рассмотрения указанных заявлений, а в случае изъявления осуждёнными желания участвовать в рассмотрении этих заявлений судебное заседание должно быть проведено с их участ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а от 12 сентября 2008 г. с осуждённых К. и П. (приговор от 9 сентября 2008 г.) взыскано в пользу федерального бюджета с каждого по 3007 рублей 30 копеек, состоящих из средств, затраченных на выплату потерпевшим и свидетелям денег за проезд в судебное засе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делу, несмотря на то что решение вопроса о взыскании судебных издержек затрагивало интересы осуждённых, последние не были поставлены в известность о дате, месте и времени рассмотрения указанного вопроса. В результате этого они были лишены возможности высказать своё мнение по этому поводу, чем нарушено их право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отменила постановление суда в отношении К. и П. и дело в этой части направила для рассмотрения в тот же суд в порядке, предусмотренном ст.397 и 399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00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 учётом положений ч.4 ст.313 УПК РФ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материалов дела, адвокаты по назначению суда осуществляли в судебном заседании защиту интересов подсудимого Ш., который по приговору суда был оправдан за непричастностью к совершению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заявления адвокатов об оплате их труда по защите подсудимого в судебном заседании оставлены без рассмотрения до вступления приговора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адвокаты просили отменить постановление судьи, вынести решение об оплате их труда, ссылаясь на то, что суд в соответствии с ч. 3 ст. 313 УПК РФ был обязан одновременно с постановлением приговора решить вопрос о процессуальных издержках по данному делу путём вынесения отдельного п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тменила указанное постановление судь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ч. 3, 4 ст. 313 УПК РФ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предусмотренные указанной статьей, могут быть приняты по ходатайству заинтересованных лиц и после провозглашения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требования закона не учтены судом при рассмотрении заявлений адвок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направила заявления адвокатов на новое судебное рассмотрение в тот же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3-008-26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гласно ч.10 ст.316 УПК РФ при постановлении приговора в особом порядке процессуальные издержки взысканию с подсудимого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 по ходатайству М. постановлен в особом порядке, без проведения судебного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постановлено взыскать с М. в доход федерального бюджета процессуальные издержки, связанные с оплатой труда адвоката, в размере 55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изменила приговор суда в отношении М., исключила взыскание с него в доход федерального бюджета процессуальных издержек, связанных с оплатой труда адвоката в размере 550 рублей, поскольку указанные процессуальные издержки в соответствии с ч.10 ст.316 УПК РФ возмещаются за счё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6-Д08-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ассационное определение отменено в связи с допущенными нарушениями уголовно-процессуального закона, которые выразились в обосновании судом второй инстанции своего решения доказательствами, признанными судом недопусти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опровергая доводы, изложенные в жалобах о недоказанности виновности осуждённых в незаконных действиях с огнестрельным оружием, в кассационном определении сделана ссылка на показания О., данные им в ходе предварительного следствия, а также на протокол проверки его показаний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отоколы следственных действий, проведенных в ходе предварительного расследования с участием осуждённого О., в том числе протокол проверки его показаний на месте, исключены из перечня доказательств и в качестве таковых в приговоре не приве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держания приговора следует, что указанные протоколы были исключены на основании ч.6 ст. 49 УПК РФ в связи с тем, что в части обвинения по п. «а» ч.3 ст. 126 УК РФ адвокат С. защищал подсудимого К., интересы которого противоречат интересам допрошенного с участием того же адвоката подсудимого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м п.9 ч.2 ст.381 УПК РФ, основанием отмены или изменения судебного решения в любом случае признается его обоснование доказательствами, признанными судом недопусти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му представлению заместителя Генерального прокурора Российской Федерации, отменил кассационное определение и дело передал на новое кассационн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12-П09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ред, причинённый гражданину в результате уголовного преследования, в соответствии со ст. 133 УПК РФ возмещается государством в полном объёме, а своевременно не выплаченные взысканные денежные суммы согласно ст. 208 ГПК РФ подлежат индек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областного суда от 13 июня 2007 г. в пользу К. возмещение вреда, причинённого ему незаконным уголовным преследованием, за счёт казны Российской Федерации взыскано 237 909 рублей 08 копеек. Указанное решение суда вступило в законную силу 9 августа 2007 г. и было исполнено 5 декабря 200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обоснованным удержанием должником причитающихся К. денежных сумм, он обратился в суд с заявлением об их индек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областного суда от 27 октября 2008 г. заявление К. удовлетворено, произведена индексация присуждённых ему денежных сумм и постановлено взыскать в его пользу за счёт казны Российской Федерации 12 847 рублей 09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остановление суд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кассационной жалобы представителя Министерства финансов РФ о том, что период неисполнения судебного решения исчисляется по истечении предусмотренного ст.242.2 Бюджетного кодекса РФ трёхмесячного срока, являются несостоятельными, поскольку указанная норма бюджетного законодательства носит пресекательный характер, направлена на защиту интересов взыскателя и не освобождает должника от обязанности выплатить присуждённые денежные суммы с учётом индексации за весь период неисполнения решения суда, который по смыслу ст.210 ГПК РФ, следует исчислять с момента вступления решения суда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закона, индексация подлежащих выплате в возмещение вреда денежных сумм с учётом индекса потребительских цен в соответствующем субъекте Российской Федерации позволяет обеспечить более реальную защиту прав взыскателя в условиях инфляции, а определение размера индексации с учётом роста потребительских цен в целом по Российской Федерации производится при отсутствии таких данных по субъект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5-008-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ы, касающиеся возмещения реабилитированному имущественного вреда, восстановления его трудовых, пенсионных, жилищных и иных прав, согласно ч. 1 ст. 135, ч. 1 ст. 396, п. 1 ст. 397 УПК РФ разрешаются судом, постановившим при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ратился в Верховный Суд Российской Федерации с заявлением к Министерству финансов Российской Федерации и Федеральному казначейству Российской Федерации о возмещении материального и морального вреда, причиненного в результате незаконного уголовного пре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в принятии заявления в части требований о возмещении материального вреда отказано на основании п. 1 ч. 1 ст. 134 ГПК РФ. В части требований о возмещении морального вреда заявление возвращено на основании п. 2 ч. 1 ст. 135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ая коллегия Верховного Суда Российской Федерации определение судьи оставила без изменения,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П. в принятии заявления в части возмещения ущерба, причинённого ему незаконными действиями органов дознания, предварительного следствия, прокуратуры и суда, судья Верховного Суда Российской Федерации обоснованно исходил из того, что указанное требование не подлежит рассмотрению и разрешению в порядке гражданского судопроизводства, поскольку рассматривается в порядке, предусмотренном Уголовно-процессуаль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асающиеся возмещения вреда реабилитированному, восстановления его трудовых, пенсионных, жилищных и иных прав, в соответствии с ч. 1 ст. 396, п. 1 ст. 397, ч. 1 ст. 135 УПК РФ разрешаются судом, постановившим при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и заявления в указанной части требования на основании п. 1 ч. 1 ст. 134 ГПК РФ судьёй отказано правом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требования П. компенсации морального вреда в связи с нарушением его гражданских прав как реабилитированному, то такие иски предъявляются в порядке гражданского судопроизводства (ч. 2 ст. 136 УПК РФ), поэтому заявление в этой части требований судьёй обоснованно возвращено на основании п. 2 ч. 1 ст. 135 ГПК РФ в связи с его неподсудностью данному с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27 ГПК РФ, определяющей исключительную подсудность дел Верховному Суду Российской Федерации, приведен перечень категорий гражданских дел, подлежащих рассмотрению в Верховном Суде Российской Федерации в качестве суда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взыскания компенсации морального вреда, с которым обратился заявитель, не входит в перечень дел, предусмотренных ст. 27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 судьи о том, что рассмотрение заявления в указанной части не относится к исключительной компетенции Верховного Суда Российской Федерации, правоме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требования рассматриваются районным судом в качестве суда первой инстанции (ст. 24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нятия к производству Верховного Суда Российской Федерации по первой инстанции требований, не отнесенных законом к его исключительной подсудности,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указанной части в соответствии с п. 2 ч. 1 ст. 135 ГПК РФ судьёй возвращено обоснова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КАС08-5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к о восстановлении на работе к ОАО «Российские железные дороги»может быть подан заявителем в суд по месту исполн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ратилась с иском к ОАО «Российские железные дороги» о восстановлении на работе, взыскании заработной платы за время вынужденного прогула и компенсации морального вреда в районный суд города Тв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районного суда, оставленным без изменения определением судебной коллегии по гражданским делам областного суда, исковое заявление И. возвращено без рассмотрения в связи с неподсудностью дела данному районному с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це разъяснено её право подать иск в соответствующий районный суд города Москвы, по месту нахождения ответ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направила дело в районный суд города Твери для рассмотрения по существу,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 исковое заявление И., суд пришёл к выводу о том, что данное дело подсудно соответствующему районному суду города Москвы, по месту нахождения ответчика - ОАО «Российские железные дороги», поскольку иск, вытекающий из трудовых отношений, подлежит предъявлению в суд по общему правилу о подсудности, предусмотренному ст. 28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ак видно из копии трудовой книжки истицы, она была принята на работу в локомотивное депо «Тверь» Московского отделения Октябрьской железной дороги - филиала ОАО «Российские железные дороги»; в трудовом договоре определено место его исполнения – город Тв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истицей был заключён в городе Твери, там же был вынесен приказ о его расторжении, то есть совершено конкретное действие, которое оспаривается. Поскольку место исполнения истицей трудовых обязанностей, согласно трудовому договору, – место нахождения локомотивного депо «Тверь» Московского отделения Октябрьской железной дороги, истица имела право на предъявление иска о восстановлении на работе именно по месту исполнения ею обязанностей по трудово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п. 2 и 9 ст. 29 ГПК РФ иск к организации, вытекающий из деятельности её филиала или представительства, может быть предъявлен также в суд по месту нахождения её филиала или предст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35-В0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 прокурору в принятии заявления, поданного им в защиту интересов несовершеннолетних детей, оставшихся без попечения родителей, признан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 в порядке ч. 1 ст. 45 ГПК РФ обратился в суд в интересах несовершеннолетних сестёр А. (воспитанницы дома-интерната для умственно отсталых детей), 2000 года рождения, и Я. (воспитанницы школы-интерната) с заявлением к местной администрации, в котором просил обязать её произвести ремонт закреплённого за несовершеннолетними жилого помещения и осуществить контроль за его сохра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прокурору в принятии заявления, суд исходил из того, что администрации детских учреждений, где находятся дети, являются опекунами, осуществляют защиту их прав и законных интересов. Каких-либо доказательств, препятствующих самостоятельному обращению в суд самих учреждений, прокурор не предст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решение суда и определение суда кассационной инстанции, оставившего решение суда без изменения, и направила дело на новое рассмотрение в суд первой инстанции,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45 ГПК РФ прокурор вправе обратиться в суд с заявлением в защиту прав, свобод и законных интересов гражданина. Такое заявление может быть подано прокурором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действующего законодательства право прокурора на обращение в суд в интересах несовершеннолетнего гражданина не зависит от наличия либо отсутствия у ребёнка законного представителя, обладающего правом на такое обращение, но не использующего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курором полномочий, предусмотренных названной статьёй, в части предъявления заявлений в интересах несовершеннолетних служит гарантией защиты прав несовершеннолетнего и свидетельствует о заботе и охране интересов ребенк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в определении на положения ч. 5 ст. 37 ГПК РФ, согласно которой права несовершеннолетних защищают их законные представители, сделана без учёта того, что указанная норма подразумевает альтернативу при защите прав несовершеннолетних иными лицами, которым это право предоставлено по зак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пришла к выводу, что судебная защита прав детей, оставшихся без попечения родителей, которая в соответствии с действующим законодательством должна осуществляться государством, возможна и путём обращения в суд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75-Впр08-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ая оценка имеющихся в деле доказательств сама по себе не может являться основанием для отмены в порядке надзора решения суда, вступившего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решение которого оставлено без изменения судом кассационной инстанции, установив факт незаконного привлечения истицы Т. к уголовной ответственности (по приговору районного суда, вступившему в законную силу, Т. оправдана за отсутствием в её действиях состава преступления) и незаконного применения в отношении её в качестве меры пресечения подписки о невыезде, удовлетворил её требования о взыскании с Министерства финансов Российской Федерации за счёт казны Российской Федерации денежной компенсации моральн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езидиума краевого суда (надзорное производство возбуждено по жалобе прокурора) судебные постановления судов первой и кассационной инстанций отменены, дело направлено на новое рассмотрение в тот же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отмены состоявшихся судебных постановлений президиум краевого суда сослался на то, что в деле отсутствуют доказательства, подтверждающие вывод суда о наличии причинной связи между незаконными действиями органов следствия и перенесёнными истицей физическими страданиями, а также на то, что при определении размера возмещения морального вреда судом не были учтены требования разумности и справедливости, а потому сумма компенсации морального вреда, взысканная в пользу истицы, является завыш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постановление президиума краевого суда, признав его незаконным, и оставила в силе решения судов первой и кассационной инстанций,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ё правов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ум Верховного Суда Российской Федерации в постановлении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разъяснил, что права и свободы человека и гражданина согласно общепризнанным принципам и нормам международного права, а также международным договорам Российской Федерации являются непосредственно действующими в пределах юрисдикции Российской Федераци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п.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10 названного постановления Российская Федерация как участник Конвенции о защите прав человека и основных свобод признаё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йской Федерации (ст. 1 Федерального закона от 30 марта 1998 г. № 54-ФЗ «О ратификации Конвенции о защите прав человека и основных свобод и Протоколов к ней»). Поэтому применение судами вышеназванной Конвенции должно осуществляться с учётом практики Европейского Суда по правам человека во избежание любого нарушения Конвенции о защите прав человека и основных своб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судебных постановлений по настоящему делу в порядке надзора, президиум краевого суда нарушил принцип правовой определенности, вытекающий из положений ст. 6 Конвенции о защите прав человека и основных своб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6 Конвенции каждый в случае спора о его гражданских правах и обязанностях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Как указал Европейский Суд по правам человека по делу «Рябых против Российской Федерации» в решении от 24 июля 2003 года, право на судебное разбирательство, гарантированное п. 1 ст. 6 Конвенции, должно толковаться в свете преамбулы к Конвенции, в которой, в соответствующей её части, верховенство права признаётся частью общего наследия Договаривающихся государств. Одним из основополагающих аспектов верховенства права является принцип правовой определённости, который, среди прочего, требует, чтобы принятое судами окончательное решение не могло быть оспорено. Правовая определённость подразумевает недопустимость повторного рассмотрения однажды решённого дела. Принцип устанавлива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Полномочие вышестоящего суда по пересмотру дела должно осуществляться в целях исправления судебных ошибок, неправильного отправления правосудия, а не пересмотра по существу. Пересмотр не может считаться скрытой формой обжалования, в то время как лишь наличие двух точек зрения по одному вопросу не может являться основанием для пересмотра. Отступления от этого принципа оправданны, только когда они являются обязательными в силу обстоятельств существенного и непреодолим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позиция Европейского Суда по правам человека в отношении пересмотра судебных постановлений в порядке надзора нашла свое отражение в постановлении Пленума Верховного Суда Российской Федерации от 12 февраля 2008 г. № 2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 330-ФЗ «О внесении изменений в Гражданский процессуальный кодекс Российской Федерации», в соответствии с п. 6 которого, отмена или изменение судебного постановления в порядке надзора допустимы лишь в случае, если без устранения судебной ошибки, имевшей место в ходе предшествующего разбирательства и повлиявшей на исход дела, невозможно восстановление и защита существенно нарушенных прав, свобод и законных интересов, а также защищаемых законом публич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авовой определенности предполагает, что суд не вправе пересматривать вступившее в законную силу постановление только в целях проведения повторного слушания и получения нового судебного постановления. Иная точка зрения суда надзорной инстанции на то, как должно быть разрешено дело, не может являться поводом для отмены или изменения судебного постановления нижестояще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18-В0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в исполнительном производстве должник (федеральное бюджетное учреждение) упразднен, то исполнительный документ об обращении взыскания на средства федерального бюджета по денежным обязательствам этого учреждения направляется в орган Федерального казначейства Министерства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5-Г0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х правонарушениях</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шение требования о всестороннем, полном и объективном выяснении всех обстоятельств по делу, допущенное при рассмотрении дела об административном правонарушении, без устранения которого невозможна защита охраняемых законом публичных интересов, повлекло отмену состоявшихся по делу судебных постано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я производство по делу об административном правонарушении, предусмотренном ч. 1 ст. 18.8 КоАП РФ, в отношении Х. в связи с отсутствием события административного правонарушения, судья районного суда в постановлении указал, что Х. имеет гражданство Российской Федерации (указан номер и серия паспорта гражданина Российской Федерации) и зарегистрирован по месту жительства в установленном месте. Однако данный вывод судьи материалами дела не подтвержд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еоднократно рассматривалось судебными инстан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есте, внесённом прокурором в Верховный Суд Российской Федерации, содержатся доводы о том, что согласно заключению о результатах служебной проверки, проведённой отделом территориального управления Федеральной миграционной службы по факту выдачи Х. паспорта, гражданство Российской Федерации в установленном законом порядке он не приобретал, в базе Департамента консульской службы Министерства иностранных дел Российской Федерации не значится. Кроме того, имеются сведения о том, что указанный паспорт был сдан Х. в территориальное управление Федеральной миграционной службы как необоснованно выданный. Согласно акту об уничтожении недействительных паспортов паспорт, выданный на имя Х., был уничто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анные обстоятельства в нарушение ст. 24.1 КоАП РФ при рассмотрении дела судом не выясн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Верховного Суда Российской Федерации отменил состоявшиеся по делу судебные постановления,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ст. 46, ч. 1 ст. 50, ст. 55 Конституции Российской Федерации во взаимосвязи с положениями ст. 4 Протокола № 7 к Европейской конвенции о защите прав человека и основных свобод от 4 ноября 1950 года произвольное изменение правового режима для лица, в отношении которого вынесено окончательное постановление, невозможно - поворот к худшему для осужденного (оправданного) при пересмотре вступившего в законную силу постановления, как правило, недопуст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Конвенция о защите прав человека и основных свобод в п. 2 ст. 4 Протокола № 7 (в редакции Протокола № 11) устанавливает, что право не привлекаться повторно к суду или повторному наказанию не препятствует повторному рассмотрению дела в соответствии с законом соответствующего государства, если имеются сведения о новых или вновь открывшихся обстоятельствах или если в ходе предыдущего разбирательства было допущено имеющее фундаментальный, принципиальный характер существенное нарушение, повлиявшее на исход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авовой определённости и стабильности не являются абсолютными и не препятствуют возобновлению производства по делу в связи с появлением новых или вновь открывшихся обстоятельств либо при обнаружении существенных нарушений, которые были допущены на предыдущих стадиях процесса и привели к неправильному разрешению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а момент рассмотрения протеста прокурора в Верховном Суде Российской Федерации срок давности привлечения к административной ответственности, установленный ч. 1 ст. 4.5 Кодекса Российской Федерации об административных правонарушениях для данной категории дел, не истек, дело направлено на новое рассмотрение в районный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5-АД0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ъяснения по вопросам, возникающи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удебной практи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w:t>
      </w:r>
      <w:r>
        <w:rPr>
          <w:rFonts w:eastAsia="Times New Roman" w:cs="Times New Roman" w:ascii="Times New Roman" w:hAnsi="Times New Roman"/>
          <w:sz w:val="24"/>
          <w:szCs w:val="24"/>
          <w:lang w:eastAsia="ru-RU"/>
        </w:rPr>
        <w:t xml:space="preserve"> Имеет ли ответчик право на возмещение расходов на оплату услуг представителя в случае оставления без рассмотрения искового заявления на основании абзаца восьмого ст. 222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абзацем восьмым ст. 222 ГПК РФ суд оставляет заявление без рассмотрения в случае, если 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норма, регулирующая вопрос возмещения ответчику расходов на оплату услуг представителя в случае оставления искового заявления без рассмотрения в соответствии с абзацем восьмым ст. 222 ГПК РФ, в Гражданском процессуальном кодексе Российской Федерации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 случае оставления искового заявления без рассмотрения на основании абзаца восьмого ст. 222 ГПК РФ следует руководствоваться ч. 4 ст. 1 и ч. 1 ст. 101 ГПК РФ. Согласно ч. 1 ст. 101 ГПК РФ при отказе истца от иска истец возмещает ответчику издержки, понесённые им в связи с ведением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w:t>
      </w:r>
      <w:r>
        <w:rPr>
          <w:rFonts w:eastAsia="Times New Roman" w:cs="Times New Roman" w:ascii="Times New Roman" w:hAnsi="Times New Roman"/>
          <w:sz w:val="24"/>
          <w:szCs w:val="24"/>
          <w:lang w:eastAsia="ru-RU"/>
        </w:rPr>
        <w:t>: Следует ли в случае оспаривания действий, постановлений судебного пристава-исполнителя привлекать к участию в деле обе стороны исполнительного производства? Возможно ли привлечение к участию в деле в качестве заинтересованных лиц иных лиц, права которых могут затрагиваться вынесе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 1 ст. 441 ГПК РФ постановления судебного пристава-исполнителя, его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астей второй и третьей данной нормы следует, что заявление об оспаривании постановлений должностного лица службы судебных приставов, его действий (бездействия) подаё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 и рассматривается в порядке, предусмотренном главами 23 и 25 Кодекса, с изъятиями и дополнениями, предусмотренными указанной статьё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6 ГПК РФ предусматривает, что дела, возникающие из публичных правоотношений, рассматриваются и разрешаются судьей по общим правилам искового производства с особенностями, установленными этой главой, главами 24 – 26 Кодекса и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из положений ч. 1 ст. 257 ГПК РФ следует, что заявление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 рассматривается судом в течение десяти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явка в судебное заседание кого-либо из указанных в части первой данной статьи лиц, надлежащим образом извещенных о времени и месте судебного заседания, не является препятствием к рассмотрению заявления (ч. 2 ст. 257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тороны исполнительного производства должны быть извещены надлежащим образом о месте и времени судебного заседания, однако их неявка не является препятствием к рассмотрению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ное требование непосредственно касается кого-либо из лиц, не участвующих в деле, и решение по делу затрагивает его права и обязанности, то привлечение такого лица к участию в деле в качестве заинтересованного лица является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возникающие из трудов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сионных и социаль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3</w:t>
      </w:r>
      <w:r>
        <w:rPr>
          <w:rFonts w:eastAsia="Times New Roman" w:cs="Times New Roman" w:ascii="Times New Roman" w:hAnsi="Times New Roman"/>
          <w:sz w:val="24"/>
          <w:szCs w:val="24"/>
          <w:lang w:eastAsia="ru-RU"/>
        </w:rPr>
        <w:t>: Имеют ли право на досрочное назначение трудовой пенсии по старости в соответствии с подп. 13 п. 1 ст. 27 Закона Российской Федерации от 17 декабря 2002 г. № 173-ФЗ «О трудовых пенсиях в Российской Федерации» бортовые операторы воздушных судов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Трудовые пенсии по старости, в том числе назначаемые досрочно, устанавливаются в соответствии с Законом Российской Федерации от 17 декабря 2002 г. № 173-ФЗ «О трудовых пенсия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одп. 13 п. 1 ст. 27 названного Закона трудовая пенсия по старости досрочно назначается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редусмотренная пунктом первым данно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2 ст. 27 Закона от 17 декабря 200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подп. «з» п. 1 постановления Правительства Российской Федерации от 18 июля 2002 г. № 537 «О списках производств, работ, профессий и должностей, с учётом которых досрочно назначается трудовая пенсия по старости в соответствии со ст. 27 Федерального закона «О трудовых пенсиях в Российской Федерации», при досрочном назначении трудовой пенсии по старости работникам, занятым в лётном составе гражданской авиации, применяется Список должностей работников летного состава авиации, утверждённый постановлением Совета Министров РСФСР от 4 сентября 1991 г. № 459. Согласно пункту первому данного Списка к должностям работников лётного состава отнесены члены экипажей воздушных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енсионное законодательство, не определяя перечня должностей лётного состава гражданской авиации, относит к лицам, приобретающим право на досрочное назначение трудовой пенсии по старости, всех членов экипажей воздушных судов и летательных аппаратов независимо от того, в какой должности они работают, тем самым устанавливая самостоятельное правовое регулирование в области пенсионного обеспечения. Поэтому право на пенсию по старости досрочно в связи с работой в гражданской авиации приобретают члены экипажей воздушных судов гражданской авиации, которые в соответствии с другими федеральными законами или ведомственными нормативными правовыми актами отнесены к членам экипажа воздушных судов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1 ст. 56 Воздушного кодекса Российской Федерации экипаж воздушного судна состоит из лётного экипажа (командира, других лиц лётного состава) и кабинного экипажа (бортоператоров и бортпроводников). Состав экипажа воздушного судна определённого типа устанавливается в соответствии с требованиями к летной эксплуатации воздушного судна данного типа (п. 2 ст. 56 В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нных нормативных актов следует, что бортоператоры относятся к кабинному экипажу и в совокупности с лётным экипажем образуют экипаж воздушного су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бортовые операторы воздушных судов гражданской авиации имеют право на досрочное назначение трудовой пенсии по старости в соответствии с подп. 13 п. 1 ст. 27 Закона Российской Федерации от 17 декабря 2002 г. № 173-ФЗ «О трудовых пенсия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4</w:t>
      </w:r>
      <w:r>
        <w:rPr>
          <w:rFonts w:eastAsia="Times New Roman" w:cs="Times New Roman" w:ascii="Times New Roman" w:hAnsi="Times New Roman"/>
          <w:sz w:val="24"/>
          <w:szCs w:val="24"/>
          <w:lang w:eastAsia="ru-RU"/>
        </w:rPr>
        <w:t>: Какая дата считается датой наступления страхового случая, если повреждение здоровья наступило вследствие хронического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 5 ст. 12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Федерального закона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 24 июля 1998 г. № 125-ФЗ «Об обязательном социальном страховании от несчастных случаев на производстве и профессиональных заболеваний» (в редакции от 7 июля 2003 г.), если страховой случай наступил после окончания срока действия трудового договора (контракта), по желанию застрахованного учитывается его заработок до окончания срока действия указанного договора (контракт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исчисления среднемесячного заработка застрахованного для определения размера ежемесячной страховой выплаты из его заработка до окончания срока действия трудового договора является наступление страхового случая после окончания срока действия указанного договора (контракта). Ввиду этого юридическое значение приобретает уяснение даты наступления страхового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атьи третьей названного Федерального закона страховым случаем признаётся подтверждённый в установленном порядке факт повреждения здоровья застрахованного, в том числе вследствие профессионального заболевания, который влечёт возникновение обязательства страховщика осуществлять обеспечение по страхованию. 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держания приведённых выше положений следует, что профессиональное заболевание как правовое событие – это сочетание нескольких юридических фактов (юридический со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заболевание как правовое событие определяется следующим юридическим со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м хронического заболевания (юридический факт) (1), возникшего под воздействием вредного (вредных) производственного фактора (факторов) (юридический факт) (2), повлекшего временную (юридический факт) или стойкую утрату застрахованным лицом профессиональной трудоспособности (юридический факт)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случай – это правовое состояние (повреждение здоровья), занимающее самостоятельное место среди юридических фактов, которое является результатом правового события (профессионального заболевания), характеризующееся совокупностью юридических фактов и влекущее возникновение правоотношений по страх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офессиональное заболевание не будет являться страховым случаем (фактом повреждения здоровья), если хотя бы один из юридических фактов, его составляющих, не будет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хронические заболевания устанавливаются специализированными лечебно-профилактическими учреждениями, клиниками или отделами профессиональных заболеваний медицинских научных учреждений или их подразделений, а причинно-следственная связь этих заболеваний с вредными условиями труда, длительностью и интенсивностью их воздействия по месту работы заболевшего работника (застрахованного лица) - комиссиями по расследованию профессиональных заболеваний в порядке, установленном Положением о расследовании и учёте профессиональных заболеваний, утверждённым постановлением Правительства Российской Федерации от 15 декабря 2000 г. № 967 «Об утверждении Положения о расследовании и учете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стойкой утраты застрахованным лицом профессиональной трудоспособности (завершающий этап установления профессионального заболевания), то она устанавливается медико-социальными экспертными комис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атой наступления страхового случая при повреждении здоровья вследствие хронического профессионального заболевания является дата установления стойкой утраты профессиональной 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5</w:t>
      </w:r>
      <w:r>
        <w:rPr>
          <w:rFonts w:eastAsia="Times New Roman" w:cs="Times New Roman" w:ascii="Times New Roman" w:hAnsi="Times New Roman"/>
          <w:sz w:val="24"/>
          <w:szCs w:val="24"/>
          <w:lang w:eastAsia="ru-RU"/>
        </w:rPr>
        <w:t>: На какой момент (обращения за выплатами, получения повреждения здоровья либо окончания срока действия трудового договора) следует определять «обычный размер вознаграждения работника», предусмотренный п. 5 ст. 12 Федерального закона от 24 июля 1998 г. «Об обязательном социальном страховании от несчастных случаев на производстве и профессиональных заболеваний» для исчисления страховых выплат застрахованны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Обеспечение по обязательному социальному страхованию лиц, получивших повреждение здоровья вследствие несчастного случая на производстве или профессионального заболевания, осуществляется в соответствии с Федеральным законом от 24 июля 1998 г. «Об обязательном социальном страховании от несчастных случаев на производстве и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5 ст. 12 названного Федерального закона (в редакции от 7 июля 2003 г.), если страховой случай наступил после окончания срока действия трудового договора (контракта), по желанию застрахованного учитывается его заработок до окончания срока действия указанного договора (контракт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норма содержит указание на виды заработка, которые могут учитываться для исчисления страховой выплаты. Пострадавший (застрахованное лицо) вправе выбрать для исчисления страховой выплаты заработок, который он получал до окончания срока действия трудового договора либо обычный размер вознаграждения работника его квалификации в данной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ычным размером вознаграждения работника» понимается заработок работника по однородной (одноименной) профессии, квалификации в одной и той же местности с профессией пострадавшего (квалификацией застрахован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радавший (застрахованное лицо), реализовав предоставленное ему право выбора, избрал для исчисления страховой выплаты «обычный размер вознаграждения работника», то применительно к п. 7 ст. 12 Федерального закона от 24 июля 1998 г. «Об обязательном социальном страховании от несчастных случаев на производстве и профессиональных заболеваний» указанный размер вознаграждения должен определяться на момент обращения за страховой выпла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возникающ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публичных правоотношений</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6</w:t>
      </w:r>
      <w:r>
        <w:rPr>
          <w:rFonts w:eastAsia="Times New Roman" w:cs="Times New Roman" w:ascii="Times New Roman" w:hAnsi="Times New Roman"/>
          <w:sz w:val="24"/>
          <w:szCs w:val="24"/>
          <w:lang w:eastAsia="ru-RU"/>
        </w:rPr>
        <w:t>: За счёт средств какого бюджета – федерального или субъекта Российской Федерации – оплачивается юридическая помощь адвоката, оказываемая им бесплатно при рассмотрении судом материала о помещении несовершеннолетнего в центр временного содержания для несовершеннолетних правонарушителей органов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Правовое регулирование отношений, возникающих в связи с деятельностью по профилактике безнадзорности и правонарушений несовершеннолетних, осуществляется в соответствии с Федеральным законом от 24 июня 1999 г. № 120-ФЗ «Об основах системы профилактики безнадзорности и правонарушений несовершеннолетних». В целях соблюдения прав детей, не достигших совершеннолетия, материалы о помещении их в центры временного содержания для несовершеннолетних правонарушителей органов внутренних дел (ЦВСНП) рассматриваются судом. Наряду с несовершеннолетним, его родителями или иными законными представителями, прокурором, представителями центра временного содержания для несовершеннолетних правонарушителей органа внутренних дел, в судебной процедуре обязательно участвует адвокат (ст. 31.2 вышеназванно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латы труда адвоката, оказывающего юридическую помощь в данном случае, действующим законодательством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в» ст. 71, п. «в» ст. 72 Конституции Российской Федерации во взаимосвязи со ст. 76 Конституции Российской Федерации защита прав и свобод человека и гражданина относится как к сфере ведения Российской Федерации, так и к сфере совместного ведения Российской Федерации и субъектов Российской Федерации. При этом вопросы её регулирования остаются в исключительном веден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я полномочия субъектов Российской Федерации в области финансирования расходов на оплату труда адвоката, оказывающего юридическую помощь гражданам Российской Федерации бесплатно, федеральный законодатель в</w:t>
      </w:r>
      <w:bookmarkStart w:id="4" w:name="%23a27"/>
      <w:bookmarkEnd w:id="4"/>
      <w:r>
        <w:rPr>
          <w:rFonts w:eastAsia="Times New Roman" w:cs="Times New Roman" w:ascii="Times New Roman" w:hAnsi="Times New Roman"/>
          <w:sz w:val="24"/>
          <w:szCs w:val="24"/>
          <w:lang w:eastAsia="ru-RU"/>
        </w:rPr>
        <w:t xml:space="preserve"> п. 3 ст. 26 Федерального закона от 31 мая 2002 г. № 63-ФЗ «Об адвокатской деятельности и адвокатуре в Российской Федерации» предусмотрел, что юридическая помощь оказывается во всех случаях бесплатно </w:t>
      </w:r>
      <w:bookmarkStart w:id="5" w:name="%23a25"/>
      <w:bookmarkEnd w:id="5"/>
      <w:r>
        <w:rPr>
          <w:rFonts w:eastAsia="Times New Roman" w:cs="Times New Roman" w:ascii="Times New Roman" w:hAnsi="Times New Roman"/>
          <w:sz w:val="24"/>
          <w:szCs w:val="24"/>
          <w:lang w:eastAsia="ru-RU"/>
        </w:rPr>
        <w:t xml:space="preserve">несовершеннолетним, содержащимся в учреждениях системы профилактики безнадзорности и правонарушений </w:t>
      </w:r>
      <w:bookmarkStart w:id="6" w:name="%23a26"/>
      <w:bookmarkEnd w:id="6"/>
      <w:r>
        <w:rPr>
          <w:rFonts w:eastAsia="Times New Roman" w:cs="Times New Roman" w:ascii="Times New Roman" w:hAnsi="Times New Roman"/>
          <w:sz w:val="24"/>
          <w:szCs w:val="24"/>
          <w:lang w:eastAsia="ru-RU"/>
        </w:rPr>
        <w:t>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ная норма сформулирована императивно и на стадию принятия судом решения о помещении несовершеннолетнего в ЦВСНП не распростра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вший общественно опасное деяние или административное правонарушение несовершеннолетний, в отношении которого решается вопрос о помещении в ЦВСНП, не является субъектом уголовно-правовых отношений. Вопрос о его временной изоляции решается в порядке гражданского судопроизводства с участием адвоката, назначаемого судом на основании ст. 50 ГПК РФ, что в данном случае является процессуальной гарантией, обеспечиваемой государ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когда федеральный законодатель, установив определенные гарантии, не урегулировал вопросы их финансирования, если от этого зависит реализация вытекающих из Конституции Российской Федерации прав и законных интересов граждан, взыскание должно производиться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з постановления Конституционного Суда Российской Федерации от 23 января 2007 г. № 1-П следует, что в вопросах регулирования сходных отношений федеральный законодатель должен придерживаться единых норм и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если адвокат участвует в судебном разбирательстве по назначению суда, все расходы по оказанию им юридической помощи принимает на себя госуда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4 ст. 1 и ч. 3 ст. 11 ГПК РФ в случае отсутствия нормы процессуального права, регулирующей отношения, возникшие в ходе гражданского судопроизводства, а также при отсутствии норм права, регулирующих спорное отношение, суд применяет нормы, регулирующие сходные отношения (аналогия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ормы, определяющие порядок и размер оплаты труда адвоката, назначаемого в качестве представителя по гражданскому делу на основании ст. 50 ГПК РФ, отсутствуют, то применению подлежат нормы, регулирующие оплату труда адвоката, назначаемого 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Федерального закона от 31 мая 2002 г. № 63-ФЗ (в редакции от 24 июля 2007 г.) «Об адвокатской деятельности и адвокатуре в Российской Федерации» предусматривает, что в том случае, когда адвокат участвует в качестве защитника в уголовном судопроизводстве по назначению органов дознания, предварительного следствия, прокурора или суда, оплата его труда компенсируется за счёт средств федерального бюджета. Данная норма согласуется со ст. 50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и во исполнение вышеназванных статей Правительство Российской Федерации приняло постановление от 4 июля 2003 г.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редакции от 22 июля 2008 г.), в котором определено, что финансовое обеспечение участия адвоката в уголовном судопроизводстве по назначению следственных органов или суда осуществляется за счёт средств федерального бюджета в пределах бюджетных ассигнований, предусматриваемых на соответствующий год, федеральным государственным органам, наделённым полномочиями по назначению адвокатов, и Судебному департаменту при Верховном Суде Российской Федерации на руководство и управление в сфере установл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оплата труда адвоката, участвующего в качестве защитника по назначению суда при рассмотрении материала о помещении несовершеннолетнего в центр временного содержания для несовершеннолетних правонарушителей органов внутренних дел, компенсируется за счё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Кодекс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7</w:t>
      </w:r>
      <w:r>
        <w:rPr>
          <w:rFonts w:eastAsia="Times New Roman" w:cs="Times New Roman" w:ascii="Times New Roman" w:hAnsi="Times New Roman"/>
          <w:sz w:val="24"/>
          <w:szCs w:val="24"/>
          <w:lang w:eastAsia="ru-RU"/>
        </w:rPr>
        <w:t>: Правомерно ли привлечение юридического лица к административной ответственности по ч. 1 ст. 19.5 КоАП РФ за неис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природоохранного законодательства в течение года со дня совершения администрати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о общему правилу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за исключением случаев, прямо указанных в ст. 4.5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4.5 КоАП РФ за нарушение законодательства Российской Федерации в области охраны окружающей природной среды лицо может быть привлечено к административной ответственности не позднее одного года со дня совершения администрати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ч. 1 ст. 19.5 КоАП РФ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об устранении нарушений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данного административного правонарушения является 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ую сторону правонарушения составляет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м ответственности являются граждане, должностные лица,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ую сторону правонарушения характеризует умы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ышеизложенного, неисполнение юридическим лицом предписания органа, осуществляющего государственный контроль (надзор), об устранении нарушений природоохранного законодательства не представляет само по себе нарушение норм законодательства об охране окружающей среды</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рок давности привлечения к административной ответственности юридического лица по ч. 1 ст. 19.5 КоАП РФ за неис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об охране окружающей природной среды составляет два месяца со дня истечения срока, установленного для исполнения конкретного мероприятия в предпис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для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В связи с обращением Уполномоченного по правам человека в Российской Федерации В.П. Лукина в Верховный Суд Российской Федерации до сведения судей доводи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конституционным законом от 26 февраля 1997 г. № 1-ФКЗ «Об Уполномоченном по правам человека в Российской Федерации» Уполномоченный по правам человека в Российской Федерации вправе выступать в качестве самостоятельного субъекта обжалования вступивших в законную силу судебных актов судов общей юрисди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Уполномоченного по правам человека в Российской Федерации о пересмотре вступившего в законную силу судебного акта подлежит рассмотрению в порядке, установленном процессуа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В Верховный Суд Российской Федерации поступило письмо исполнительного директора Всероссийского союза страховщиков Н.И. Малышева, в котором говорится об имеющихся случаях привлечения судами по делам по искам о взыскании компенсационных выплат на основании Федерального закона от 25 апреля 2002 г. № 40-ФЗ «Об обязательном страховании гражданской ответственности владельцев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тветчика (соответчика) Всероссийский союз страховщ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до сведения судей доводи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союз страховщиков не является страховой организацией, осуществляющей страховые операции, и не выступает гарантом страховщиков и и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союз страховщиков не отвечает по обязательствам своих членов (подп. 5 п. 4 Устава Всероссийского союза страховщиков, утвержденного Всероссийским собранием страховых организаций и объединений 15 марта 199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м ст. 18 Федерального закона от 25 апреля 2002 г. № 40-ФЗ «Об обязательном страховании гражданской ответственности владельцев транспортных средств» в случаях, если страховая выплата по обязательному страхованию не может быть осуществлена вследствие указанных в данной статье причин (применения к страховщику процедуры банкротства, отзыва у страховщика лицензии и др.), потерпевший имеет право на получение компенсационной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ям потерпевших компенсационные выплаты осуществляются профессиональным объединением страховщ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19 Федерального закона № 4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одп. 3 п. 2.2 Устава Российского союза автостраховщиков, утвержденного учредительным собранием 8 августа 2002 г., осуществление компенсационных выплат потерпевшим в соответствии с требованиями Федерального закона № 40-ФЗ, а также реализация прав требования, предусмотренных статьёй двадцатой указанного Федерального закона, является основным предметом деятельности Российского союза автостраховщ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тветчиком (соответчиком) по делам по искам о взыскании компенсационных выплат на основании Федерального закона от 25 апреля 2002 года № 40-ФЗ «Об обязательном страховании гражданской ответственности владельцев транспортных средств» должен выступать Российский союз автостраховщ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 Европейского Суда по правам челове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влечения из постановл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ундаментальные нарушения права как основание для отмены вступившего в законную силу судебного п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о делу «Пшеничный против России» от 14 февраля 2008 г. Европейский Суд установил нарушение п. 1 ст. 6 Конвенции и ст. 1 Протокола № 1 к Конвенции, выразившееся в отмене судом надзорной инстанции вступившего в законную силу решения суда, вынесенного в польз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Европейского Суда: «В отсутствие фундаментального дефекта в слушаниях несогласие стороны с оценкой, сделанной судом первой инстанции и апелляционным судом, не было обстоятельством существенного и непреодолимого характера, гарантирующего аннулирование признанного и подлежащего осуществлению постановления и повторного открытия слушания по требовани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ошибки в фактах, которые, возможно, не были исправлены обычной апелляцией, поскольку стали очевидными только после того, как решение приобрело обязательную силу, можно было бы считать обстоятельством существенного и неопределимого характера, оправдывающего отход от принципа юридической однозна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публиковано: </w:t>
      </w:r>
      <w:r>
        <w:rPr>
          <w:rFonts w:eastAsia="Times New Roman" w:cs="Times New Roman" w:ascii="Times New Roman" w:hAnsi="Times New Roman"/>
          <w:color w:val="0000FF"/>
          <w:sz w:val="24"/>
          <w:szCs w:val="24"/>
          <w:u w:val="single"/>
          <w:lang w:eastAsia="ru-RU"/>
        </w:rPr>
        <w:t>www.echr.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следование судом материалов, послуживших основанием для отказа компетентного органа в предоставлении иностранному гражданину вида на жительство и его последующей депортации, является правовым средством защиты от произвольного вмешательства в права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о делу «Лю и Лю против России» от 6 декабря 2007 г. Европейский Суд установил нарушение ст. 5 и 8 Конвенции, выразившееся в принудительном исполнении решения о депортации иностранного гражданина, которому отказано в предоставлении вида на ж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Европейского Суда: Внутригосударственное право обеспечило возможность оспаривать решение (о депортации) в суде. «Однако суды Российской Федерации не имели возможности эффективно оценить, было ли решение оправданным, поскольку материалы, на которых было основано решение, в суды в полном объёме представлены не были. Доводы местного органа внутренних дел сводились к утверждению о том, что он располагал сведениями, что заявитель представлял угрозу государственной безопасности. Содержание этих сведений не сообщалось ни заявителям, ни судам на том основании, что оно составляло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соответствующей информации судам лишило их возможности оценить, был ли вывод о том, что заявитель представлял угрозу государственной безопасности, основан на фактах. Следовательно, судебное рассмотрение было ограниченным и не предоставляло достаточных гарантий против произвольного осуществления широкой свободы усмотрения, предоставленной законодательством Российской Федерации Министерству внутренних дел Российской Федерации в случаях, касающихся государственной безопас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публикова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Европейского су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вам человек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е издание. 2008. N 8. С. 104 - 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исполнение решения суда о взыскании с государственного унитарного предприятия в пользу гражданина денежных средств не может быть обосновано фактом ликвидации этого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о делу «Григорьев против России» от 12 апреля 2007 года Европейский Суд установил нарушение п. 1 ст. 6 Конвенции и ст. 1 Протокола № 1 к Конвенции, выразившееся в длительном неисполнении решения суда, вынесенного в польз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Европейского Суда: «В соответствии с законодательством Российской Федерации собственник унитарного предприятия сохраняет право собственности на имущество предприятия, утверждает его сделки с этой собственностью, контролирует управление предприятием и принимает решения относительно того, следует ли предприятию продолжать свою деятельность или его необходимо ликвидировать.» «Государство должно нести ответственность за долги федерального государственного унитарного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не могут ссылаться на нехватку денежных средств или иных ресурсов в качестве оправдания непогашения задолжен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 же государство не может оправдывать неисполнение судебного решения по иску к государственному предприятию ликвидацией этого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публикова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Европейского су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вам человек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е издание. 2008. N 8. С. 85 - 9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УДЕБНАЯ ПРАКТИ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ЕННОЙ КОЛЛ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ья 285-1 УК РФ предусматривает ответственность за нецелевое расходование лишь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Уральского окружного военного суда бывший начальник Главного управления МЧС России по Свердловской области Л. осуждён к лишению свободы по пункту «г» части 4 статьи 290 УК РФ и части 1 статьи 285 УК РФ, а по части 1 статьи 285-1 УК РФ к штрафу в размере 100 000 рублей с освобождением его от последнего наказания в связи с истечением сроков давности уголовного пре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приговор в части осуждения Л. за нецелевое расходование бюджетных средств и дело в этой части прекратила за отсутствием в действиях Л. состав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в суде и отражено в приговоре, Л. подписал платежное поручение о перечислении 1 700 000 рублей, пожертвованных Главному управлению ЗАО «Тургаз» для приобретения специальной пожарной техники, на инвестирование строительства квартиры в строящемся доме с последующей передачей ее в собственность для своего подчиненного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яснениям в судебном заседании свидетелей К. - начальника финансово-экономического управления Главного управления МЧС Свердловской области и Л., исполнявшей эти обязанности в 2004 г., названные денежные средства поступили на счет по внебюджетным сред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о том, что поступившие из ЗАО «Тургаз» в качестве пожертвования денежные средства включались, как это установлено в части 5 статьи 41 Бюджетного кодекса РФ, в состав доходов бюджета при составлении, утверждении и исполнении федерального бюджета, и после этого были перечислены в качестве бюджетных средств в Главное управление, в деле не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ледует признать, что квалификация действий Л. по части 1 статьи 285-1 УК РФ как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является ошибо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3-45/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ение задержанным за убийство о месте нахождения пистолета признано добровольной выдачей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Приволжского окружного военного суда А. осужден к лишению свободы по части 2 статьи 105 УК РФ на 14 лет, по части 3 статьи 162 УК РФ на 9 лет и по части 1 статьи 222 УК РФ на 2 года, а по совокупности преступлений на 1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приговор в части осуждения по статье 222 УК РФ, дело в этой части прекратила и назначила более мягкое наказание по совокупности преступлений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мечанию к статье 222 УК РФ лицо, добровольно сдавшее предметы, указанные в этой статье,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ак указано в пункте 19 Постановления Пленума Верховного Суда Российской Федерации от 12 марта 2002 года № 5 «О судебной практике по делам о хищении, вымогательстве и незаконном обороте оружия, боеприпасов, взрывчатых веществ и взрывных устройств», закон не связывает выдачу с мотивом поведения лица, а также с обстоятельствами, предшествовавшими ей или повлиявшими на принят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в судебном заседании, А. после его задержания по подозрению в совершении убийства в своем заявлении, написанном собственноручно, сообщил правоохранительным органам о том, что в доме его родителей хранится обрез охотничьего ружья, переданный ему И., где данное оружие было обнаружено и изъя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А. добровольно сообщил органам следствия о месте нахождения огнестрельного оружия при реальной возможности его дальнейшего хранения, в связи с чем на основании примечания к статье 222 УК РФ он подлежит освобождению от уголовной ответственности с прекращением в отношении него в этой части уголовного дела и с назначением более мягкого наказания по совокупности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3-57/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судьи о продлении срока содержания под стражей, вынесенное в отсутствие обвиняемого, отме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Восточно-Сибирского окружного военного суда срок содержания под стражей гражданину А. продлён на три месяца, а всего до пятнадца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постановление и материалы передала на новое рассмотр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принятия судом решений о мере пресечения в виде заключения под стражу и о продлении срока содержания под стражей устанавливаются статьями 108 и 109 УПК РФ, согласно которым соответствующее решение принимается в ходе судебного заседания, проводимого с участием подозреваемого или обвиняемого, его защитника и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части 13 статьи 109 УПК РФ, не допускается рассмотрение судом ходатайства о продлении срока содержания обвиняемого под стражей в его отсутствие,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обеспечения лицу, в отношении которого осуществляется уголовное преследование, права на участие в процедуре принятия судом решения о продлении меры пресечения в виде заключения под стражу находит свое подтверждение также во взаимосвязанных с вышеназванными положениях, содержащихся в пункте 16 части 4 статьи 47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усматривается, что А. с 7 декабря 2008 г. был переведен в учреждение ИЗ-38/1 г. Иркутска для прохождения стационарной судебно-психиатрическ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риалах дела имеется телеграмма, адресованная главному врачу Иркутского областного психоневрологического диспансера, для сообщения А. о дате, времени и месте судебного заседания о продлении ему меры пресечения в виде заключения под стр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аких-либо данных о вручении указанного сообщения А. в деле не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по сообщению начальника ФГУ ИЗ-75/1 г. Читы от 28 января 2009 г., А. после прохождения стационарной судебно-психиатрической экспертизы прибыл в данное учреждение из г. Иркутска 23 январ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нваря 2009 г. при разрешении ходатайства о продлении срока содержания под стражей судья ограничился заслушиванием только мнения следователя и прокурора, обосновавших данное ходатайство, и защитника обвиняемого по назначению. При этом последний, не задав в ходе судебного заседания ни одного вопроса, заявив, что ходатайство следователя является законным и обоснованным, оставил его рассмотрение на усмотрение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удебном заседании защитника не служит основанием для ограничения прав обвиня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ходатайство о продлении А. срока содержания под стражей рассмотрено судьёй без его участия и при отсутствии обстоятельств, исключающих возможность доставки обвиняемого в суд, то есть было нарушено право А. на защиту, что является нарушением требований уголовно-процессуального закона, которое является основанием для отмены постановления суд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4-9/0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ольнение военнослужащего, не обеспеченного жилым помещением и отказавшегося получить таковое в закрытом военном городке, признано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амарского гарнизонного военного суда признаны незаконными и недействующими с момента издания приказа командиров воинских частей от 12 февраля 2007 г. и от 18 апреля 2007 г. об увольнении Н. в запас по достижении предельного возраста пребывания на военной службе и исключении его из списков личного состава части и возложена на указанных лиц обязанность по восстановлению Н. на военной службе в ранее занимаемой должности с обеспечением всеми положенными видами довольствия с даты незаконного исключения из этих сп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д обязал командира и жилищную комиссию воинской части предоставить Н. жилое помещение установленным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ым определением Приволжского окружного военного суда решение отменено и принято новое решение об отказе в удовлетворении заявления 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кассационное определение и оставила в силе реш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по делу новое решение об отказе в удовлетворении требований заявителя, суд кассационной инстанции указал в определении, что с учётом неоднократного отказа Н. от предоставления служебного жилья по месту военной службы следует признать его обеспеченным жильём по месту военной службы, что даёт командованию право на увольнение заявителя с военной службы в зап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ывод окружного военного суда является необосн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усматривается, что Н., общая продолжительность военной службы которого составляет более 10 лет, проживающий вместе с семьей в общежитии, признанный в установленном порядке нуждающимся в жилом помещении и подлежащий увольнению в запас в связи с достижением предельного возраста пребывания на военной службе, 10 мая 2006 г. отказался от получения служебного жилья в закрытом военном городке и настаивал на прохождении военной службы до обеспечения жильём по избранному месту жительства. Однако 12 февраля 2007 г. он приказом командира воинской части уволен в запас, а 18 апреля 2007 г. - приказом командира воинской части исключён из списков личного состава воинск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 делу установлено, что Н. в период прохождения военной службы жильём обеспечен не был и своего согласия на увольнение в запас без предоставления жилья не да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бстоятельства имеют существенное значение для правильного разрешени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23 Федерального закона «О статусе военнослужащих» военнослужащие, общая продолжительность военной службы которых составляет 10 лет и более, нуждающиеся в улучшении жилищных условий, без их согласия не могут быть уволены с военной службы в связи с достижением предельного возраста пребывания на военной службе без предоставления им жил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Н. служебного жилья в закрытом военном городке незадолго до достижения им предельного возраста пребывания на военной службе и в период проведения мероприятий по увольнению в запас не свидетельствует об обеспеченности его жильём, поскольку в силу пункта 1 статьи 15 Федерального закона «О статусе военнослужащих» такое жилье военнослужащим предоставляется только на срок военной службы. Как пояснил в суде представитель должностного лица, заявитель мотивировал отказ от распределённой ему квартиры тем, что она является служебной, а согласно справке начальника КЭЧ района жилой фонд, в котором заявителю была распределена квартира, приватизации не подлежит, квартиры по договору не сдаются, бронирование запре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же, как видно из исследованной в суде выписки из заседания жилищной комиссии воинской части от 10 марта 2007 г., жилищная комиссия ходатайствовала о постановке заявителя в очередь на получение квартиры в Самарскую КЭЧ в строящемся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данных приказ командира воинской части от 12 февраля 2007 г. об увольнении заявителя с военной службы без предоставления жилья противоречит положениям статьи 23 Федерального закона «О статусе военно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 суда кассационной инстанции о том, что командование имело право на увольнение Н. с военной службы, поскольку заявитель являлся обеспеченным жильём по месту военной службы, нельзя признать правильными, так как он основан на ошибочном толковании норм матери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3н-285/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д не может под видом разъяснения решения изменять его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военного суда гарнизона - войсковая часть 10706 от 20 марта 1998 года действия командира Ленинградской военно - морской базы, связанные с необеспечением жилой площадью ветерана подразделений особого риска капитана 2-го ранга Р. и членов его семьи, признаны незаконными. Суд обязал указанное должностное лицо обеспечить заявителя и двоих его детей благоустроенной жилой площадью по месту прохождения им службы по нормам, предусмотренным законодательством, с учетом права заявителя на дополнительную жилую площадь в виде отдельной комн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я 1998 года судебным приставом - исполнителем возбуждено исполнительное производство, а 23 сентября того же года - окончено в связи с тем, что заявителю и двум его сыновьям командованием была выделена отдельная двухкомнатная квартира в городе Ломоносове (г. Санкт-Петербург) общей площадью 63,6 м 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квартире отсутствовала отдельная комната для реализации права заявителя на дополнительную жилую площадь. Вместе с тем 31 января 2000 года Р. написал заявление в Управление по учету и распределению жилой площади о том, что он и оба его сына согласны переселиться в указанную квартиру, что в последующем было осуществлено, а в 2005 году Р. и один из его сыновей это жилое помещение приватизир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е 2000 года Р. получил ордер, после чего обратился к командиру Ленинградской военно-морской базы с заявлением об обеспечении его дополнительной жилой площадью в соответствии с решением военного суда гарнизона, однако 16 июня 2000 года командиром в удовлетворении заявления отказано со ссылкой на то, что, получив ордер на двухкомнатную квартиру, Р. тем самым выразил согласие на получение жилья без предоставления дополнительной жило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преля 2001 года Октябрьский федеральный суд Адмиралтейского района города Санкт-Петербурга, рассмотрев жалобу Р. на действия судебного пристава-исполнителя, окончившего исполнительное производство, признал их неправомерными, после чего 27 апреля 2001 года заявителю был выдан исполнительный лист для исполнения решения военного суда гарнизона от 20 марта 199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2007 года судебным приставом-исполнителем повторно возбуждено исполнительное производство по исполнению решения военного суда в отношении 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юля 2007 года гарнизонная жилищная комиссия военно-морских частей Санкт-Петербургского гарнизона в порядке исполнения судебного решения на семью из трех человек, с учетом права Р. На дополнительную жилую площадь в виде комнаты, выделила ему трехкомнатную квартиру в городе Пушкине Санкт-Петербурга, общей площадью 75,34 м кв., от вселения в которую Р. отказ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ктября 2007 года командир Ленинградской военно-морской базы обратился в Октябрьский районный суд города Санкт-Петербурга с заявлением о прекращении исполнительного производства по исполнительному листу, выданному на основании решения от 20 марта 1998 года, ссылаясь на то, что Р. безосновательно отказался от получения предложенного ему жилья в виде отдельной трехкомнатной квартиры с учетом его права на дополнительную площа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оября того же года в удовлетворении данного заявления было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января 2008 года Р. обратился к командиру Ленинградской военно-морской базы и к судебному приставу-исполнителю с ходатайством, в котором, указав, что решение от 20 марта 1998 года исполнено не в полном объеме, просил предоставить ему квартиру на условиях мены либо комнату или однокомнатную квартиру по договору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евраля 2008 года командир Ленинградской военно-морской базы обратился в 224 гарнизонный военный суд (ранее - военный суд гарнизона - войсковая часть 10706) с заявлением о разъяснении решения от 20 марта 1998 года, в котором просил разъяснить, является ли надлежащим исполнением данного решения его действия, выразившиеся в предоставлении Р. квартир: двухкомнатной в 2000 году и трехкомнатной в 200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гарнизонный военный суд, признав, что решение от 20 марта 1998 года должностным лицом, предоставившим Р. трехкомнатную квартиру в городе Пушкине (г. Санкт-Петербург), надлежаще исполнено, что в силу закона исключает его разъяснение, отказал в удовлетворении заявления о разъяснении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ийский флотский военный суд отменил определение гарнизонного военного суда об отказе в разъяснении судебного решения и разрешил вопрос по существу, разъяснив, что для полного исполнения указанного судебного решения ему надлежит обеспечить Р. дополнительной жилой площадью в виде отдельной комн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определение флотского военного суда и оставила в силе определение гарнизонного суд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02 ГПК РФ,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указанной нормы закона суд не может под видом разъяснения изменить, хотя бы частично, существо решения, а должен при наличии к тому оснований только изложить его в более полной и яс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содержания решения военного суда гарнизона от 20 марта 1998 года, оно как в мотивировочной, так и в резолютивной части сформулировано ясно, четко и не могло вызвать различное его толк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ив же определение гарнизонного военного суда об отказе в разъяснении данного решения и указав командиру Ленинградской военно-морской базы на необходимость обеспечить заявителя Р. дополнительной жилой площадью в виде отдельной комнаты, флотский военный суд в своем кассационном определении по существу возложил на должностное лицо дополнительную обязанность, не содержавшуюся в решении от 20 марта 1998 года, тем самым фактически изменив содержани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жилищных условий Р., возникших после вступления решения суда в законную силу, а также действий командования по обеспечению его жилой площадью в соответствии с данным судебным решением, то указанные обстоятельства, на которые сослался суд кассационной инстанции в обоснование своих выводов, касались вопросов исполнительного производства, а поэтому не относились к предмету судебного разбирательства по разъяснению судебного решения в порядке статьи 202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6н-385/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7" w:name="_ftn1"/>
      <w:r>
        <w:rPr>
          <w:rFonts w:eastAsia="Times New Roman" w:cs="Times New Roman" w:ascii="Times New Roman" w:hAnsi="Times New Roman"/>
          <w:color w:val="0000FF"/>
          <w:sz w:val="24"/>
          <w:szCs w:val="24"/>
          <w:u w:val="single"/>
          <w:lang w:eastAsia="ru-RU"/>
        </w:rPr>
        <w:t>*</w:t>
      </w:r>
      <w:bookmarkEnd w:id="7"/>
      <w:r>
        <w:rPr>
          <w:rFonts w:eastAsia="Times New Roman" w:cs="Times New Roman" w:ascii="Times New Roman" w:hAnsi="Times New Roman"/>
          <w:sz w:val="24"/>
          <w:szCs w:val="24"/>
          <w:lang w:eastAsia="ru-RU"/>
        </w:rPr>
        <w:t xml:space="preserve"> ГД ФС РФ – Государственная Дума Федерального Собрания Российской Федерации</w:t>
      </w:r>
    </w:p>
    <w:p>
      <w:pPr>
        <w:pStyle w:val="Normal"/>
        <w:spacing w:lineRule="auto" w:line="240" w:before="280" w:after="280"/>
        <w:rPr/>
      </w:pPr>
      <w:bookmarkStart w:id="8" w:name="_ftn2"/>
      <w:r>
        <w:rPr>
          <w:rFonts w:eastAsia="Times New Roman" w:cs="Times New Roman" w:ascii="Times New Roman" w:hAnsi="Times New Roman"/>
          <w:color w:val="0000FF"/>
          <w:sz w:val="24"/>
          <w:szCs w:val="24"/>
          <w:u w:val="single"/>
          <w:lang w:eastAsia="ru-RU"/>
        </w:rPr>
        <w:t>*</w:t>
      </w:r>
      <w:bookmarkEnd w:id="8"/>
      <w:r>
        <w:rPr>
          <w:rFonts w:eastAsia="Times New Roman" w:cs="Times New Roman" w:ascii="Times New Roman" w:hAnsi="Times New Roman"/>
          <w:sz w:val="24"/>
          <w:szCs w:val="24"/>
          <w:lang w:eastAsia="ru-RU"/>
        </w:rPr>
        <w:t>* СФ ФС РФ – Совет Федерации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9" w:name="_ftn3"/>
      <w:r>
        <w:rPr>
          <w:rFonts w:eastAsia="Times New Roman" w:cs="Times New Roman" w:ascii="Times New Roman" w:hAnsi="Times New Roman"/>
          <w:color w:val="0000FF"/>
          <w:sz w:val="24"/>
          <w:szCs w:val="24"/>
          <w:u w:val="single"/>
          <w:lang w:eastAsia="ru-RU"/>
        </w:rPr>
        <w:t>*</w:t>
      </w:r>
      <w:bookmarkEnd w:id="9"/>
      <w:r>
        <w:rPr>
          <w:rFonts w:eastAsia="Times New Roman" w:cs="Times New Roman" w:ascii="Times New Roman" w:hAnsi="Times New Roman"/>
          <w:sz w:val="24"/>
          <w:szCs w:val="24"/>
          <w:lang w:eastAsia="ru-RU"/>
        </w:rPr>
        <w:t>** СЗ РФ – Собрание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9:00Z</dcterms:created>
  <dc:creator>http://ппвс.рф</dc:creator>
  <dc:description/>
  <cp:keywords/>
  <dc:language>en-US</dc:language>
  <cp:lastModifiedBy>http://ппвс.рф</cp:lastModifiedBy>
  <cp:lastPrinted>2014-02-18T21:07:00Z</cp:lastPrinted>
  <dcterms:modified xsi:type="dcterms:W3CDTF">2014-08-09T17:28:00Z</dcterms:modified>
  <cp:revision>5</cp:revision>
  <dc:subject/>
  <dc:title>Обзор законодательства и судебной практики ВС РФ  от 3 июня 2009 года</dc:title>
</cp:coreProperties>
</file>