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3785</wp:posOffset>
                </wp:positionH>
                <wp:positionV relativeFrom="page">
                  <wp:posOffset>541020</wp:posOffset>
                </wp:positionV>
                <wp:extent cx="76581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5.3pt;mso-wrap-distance-left:0pt;mso-wrap-distance-right:0pt;mso-wrap-distance-top:0pt;mso-wrap-distance-bottom:0pt;margin-top:42.6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1765</wp:posOffset>
                </wp:positionH>
                <wp:positionV relativeFrom="page">
                  <wp:posOffset>1473200</wp:posOffset>
                </wp:positionV>
                <wp:extent cx="63563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3pt;mso-wrap-distance-left:0pt;mso-wrap-distance-right:0pt;mso-wrap-distance-top:0pt;mso-wrap-distance-bottom:0pt;margin-top:116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30170</wp:posOffset>
                </wp:positionH>
                <wp:positionV relativeFrom="page">
                  <wp:posOffset>1870710</wp:posOffset>
                </wp:positionV>
                <wp:extent cx="329882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47.3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1330</wp:posOffset>
                </wp:positionH>
                <wp:positionV relativeFrom="page">
                  <wp:posOffset>2266950</wp:posOffset>
                </wp:positionV>
                <wp:extent cx="5055235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25.3pt;mso-wrap-distance-left:0pt;mso-wrap-distance-right:0pt;mso-wrap-distance-top:0pt;mso-wrap-distance-bottom:0pt;margin-top:178.5pt;mso-position-vertical-relative:page;margin-left:13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ge">
                  <wp:posOffset>2664460</wp:posOffset>
                </wp:positionV>
                <wp:extent cx="4600575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5.3pt;mso-wrap-distance-left:0pt;mso-wrap-distance-right:0pt;mso-wrap-distance-top:0pt;mso-wrap-distance-bottom:0pt;margin-top:209.8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3062605</wp:posOffset>
                </wp:positionV>
                <wp:extent cx="635635" cy="321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3pt;mso-wrap-distance-left:0pt;mso-wrap-distance-right:0pt;mso-wrap-distance-top:0pt;mso-wrap-distance-bottom:0pt;margin-top:241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09365</wp:posOffset>
                </wp:positionH>
                <wp:positionV relativeFrom="page">
                  <wp:posOffset>3352165</wp:posOffset>
                </wp:positionV>
                <wp:extent cx="82677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6.1pt;mso-wrap-distance-left:0pt;mso-wrap-distance-right:0pt;mso-wrap-distance-top:0pt;mso-wrap-distance-bottom:0pt;margin-top:263.9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3556635</wp:posOffset>
                </wp:positionV>
                <wp:extent cx="52387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80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3760470</wp:posOffset>
                </wp:positionV>
                <wp:extent cx="6332855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Москва         9 февраля 2012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6.1pt;mso-wrap-distance-left:0pt;mso-wrap-distance-right:0pt;mso-wrap-distance-top:0pt;mso-wrap-distance-bottom:0pt;margin-top:296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Москва         9 февраля 2012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0495</wp:posOffset>
                </wp:positionH>
                <wp:positionV relativeFrom="page">
                  <wp:posOffset>3970655</wp:posOffset>
                </wp:positionV>
                <wp:extent cx="520700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312.65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2085</wp:posOffset>
                </wp:positionH>
                <wp:positionV relativeFrom="page">
                  <wp:posOffset>4176395</wp:posOffset>
                </wp:positionV>
                <wp:extent cx="5082540" cy="8178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некоторые постановления Пленума Верховного Суда Российской Федерации </w:t>
                              <w:br/>
                              <w:t>(с изменениями внесенными Постановлением Пленума ВС РФ от 19 декабря 2013 г. №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64.4pt;mso-wrap-distance-left:0pt;mso-wrap-distance-right:0pt;mso-wrap-distance-top:0pt;mso-wrap-distance-bottom:0pt;margin-top:328.85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некоторые постановления Пленума Верховного Суда Российской Федерации </w:t>
                        <w:br/>
                        <w:t>(с изменениями внесенными Постановлением Пленума ВС РФ от 19 декабря 2013 г. №4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0495</wp:posOffset>
                </wp:positionH>
                <wp:positionV relativeFrom="page">
                  <wp:posOffset>4578985</wp:posOffset>
                </wp:positionV>
                <wp:extent cx="523875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60.55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0495</wp:posOffset>
                </wp:positionH>
                <wp:positionV relativeFrom="page">
                  <wp:posOffset>4783455</wp:posOffset>
                </wp:positionV>
                <wp:extent cx="523875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76.65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4987290</wp:posOffset>
                </wp:positionV>
                <wp:extent cx="6163945" cy="1431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вязи с возникающими у судов общей юрисдикции вопросами о возможности использования в качестве дополнительных средств связи СМС-сообщений для извещения участников гражданского, административного и уголовного судопроизводства о месте, дате и времени рассмотрения дела в суде в целях обеспечения единства судебной практики Пленум Верховного Суда Российской Федерации постановляет внести изменения в следующие постановления Пленума Верховного Суда Российской Федера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12.7pt;mso-wrap-distance-left:0pt;mso-wrap-distance-right:0pt;mso-wrap-distance-top:0pt;mso-wrap-distance-bottom:0pt;margin-top:392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вязи с возникающими у судов общей юрисдикции вопросами о возможности использования в качестве дополнительных средств связи СМС-сообщений для извещения участников гражданского, административного и уголовного судопроизводства о месте, дате и времени рассмотрения дела в суде в целях обеспечения единства судебной практики Пленум Верховного Суда Российской Федерации постановляет внести изменения в следующие постановления Пленума Верховного Суда Российской Федерац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0645</wp:posOffset>
                </wp:positionH>
                <wp:positionV relativeFrom="page">
                  <wp:posOffset>6418580</wp:posOffset>
                </wp:positionV>
                <wp:extent cx="523875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05.4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ge">
                  <wp:posOffset>6623050</wp:posOffset>
                </wp:positionV>
                <wp:extent cx="6162040" cy="6134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В постановлении Пленума Верховного Суда Российской Федерации от 24 июня 2008 г. № 11 «О подготовке гражданских дел к судебному разбирательству»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48.3pt;mso-wrap-distance-left:0pt;mso-wrap-distance-right:0pt;mso-wrap-distance-top:0pt;mso-wrap-distance-bottom:0pt;margin-top:521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В постановлении Пленума Верховного Суда Российской Федерации от 24 июня 2008 г. № 11 «О подготовке гражданских дел к судебному разбирательству»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7237730</wp:posOffset>
                </wp:positionV>
                <wp:extent cx="5276850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нкт 36 дополнить абзацем вторым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6.1pt;mso-wrap-distance-left:0pt;mso-wrap-distance-right:0pt;mso-wrap-distance-top:0pt;mso-wrap-distance-bottom:0pt;margin-top:569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нкт 36 дополнить абзацем вторым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ge">
                  <wp:posOffset>7441565</wp:posOffset>
                </wp:positionV>
                <wp:extent cx="6164580" cy="14312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звещение участников судопроизводства допускается, в том числе,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2.7pt;mso-wrap-distance-left:0pt;mso-wrap-distance-right:0pt;mso-wrap-distance-top:0pt;mso-wrap-distance-bottom:0pt;margin-top:585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Извещение участников судопроизводства допускается, в том числе,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8872855</wp:posOffset>
                </wp:positionV>
                <wp:extent cx="6158865" cy="8178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В постановлении Пленума Верховного Суда Российской Федерации от 26 июня 2008 г. № 13 «О применении норм Гражданского процессуального кодекса Российской Федерации при рассмотрении и разрешении дел в суде первой инстанции»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64.4pt;mso-wrap-distance-left:0pt;mso-wrap-distance-right:0pt;mso-wrap-distance-top:0pt;mso-wrap-distance-bottom:0pt;margin-top:698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В постановлении Пленума Верховного Суда Российской Федерации от 26 июня 2008 г. № 13 «О применении норм Гражданского процессуального кодекса Российской Федерации при рассмотрении и разрешении дел в суде первой инстанции»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0645</wp:posOffset>
                </wp:positionH>
                <wp:positionV relativeFrom="page">
                  <wp:posOffset>9691370</wp:posOffset>
                </wp:positionV>
                <wp:extent cx="5232400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нкт 2 дополнить абзацем вторым следующего содержания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6.1pt;mso-wrap-distance-left:0pt;mso-wrap-distance-right:0pt;mso-wrap-distance-top:0pt;mso-wrap-distance-bottom:0pt;margin-top:763.1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нкт 2 дополнить абзацем вторым следующего содержания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ge">
                  <wp:posOffset>673735</wp:posOffset>
                </wp:positionV>
                <wp:extent cx="6164580" cy="14312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 этом необходимо учитывать, что извещение участников судопроизводства допускается, 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2.7pt;mso-wrap-distance-left:0pt;mso-wrap-distance-right:0pt;mso-wrap-distance-top:0pt;mso-wrap-distance-bottom:0pt;margin-top:5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ри этом необходимо учитывать, что извещение участников судопроизводства допускается, 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2310765</wp:posOffset>
                </wp:positionV>
                <wp:extent cx="6159500" cy="8178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В постановлении Пленума Верховного Суда Российской Федерации от 31 марта 2011 г. № 5 «О практике рассмотрения судами дел о защите избирательных прав и права на участие в референдуме граждан Российской Федерации»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4.4pt;mso-wrap-distance-left:0pt;mso-wrap-distance-right:0pt;mso-wrap-distance-top:0pt;mso-wrap-distance-bottom:0pt;margin-top:181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В постановлении Пленума Верховного Суда Российской Федерации от 31 марта 2011 г. № 5 «О практике рассмотрения судами дел о защите избирательных прав и права на участие в референдуме граждан Российской Федерации»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ge">
                  <wp:posOffset>3128010</wp:posOffset>
                </wp:positionV>
                <wp:extent cx="6164580" cy="10223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ое предложение абзаца четвертого пункта 27 после слов «надлежащим образом извещенных о месте и времени судебного заседания,» дополнить словами «в том числе посредством СМС-сообщения в случае согласия лица на уведомление таким способом и при фиксации факта отправки и доставки СМС-извещения адресату,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80.5pt;mso-wrap-distance-left:0pt;mso-wrap-distance-right:0pt;mso-wrap-distance-top:0pt;mso-wrap-distance-bottom:0pt;margin-top:246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вое предложение абзаца четвертого пункта 27 после слов «надлежащим образом извещенных о месте и времени судебного заседания,» дополнить словами «в том числе посредством СМС-сообщения в случае согласия лица на уведомление таким способом и при фиксации факта отправки и доставки СМС-извещения адресату,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ge">
                  <wp:posOffset>4150995</wp:posOffset>
                </wp:positionV>
                <wp:extent cx="6163310" cy="8178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В постановлении Пленума Верховного Суда Российской Федерации от 29 ноября 2007 г. № 48 «О практике рассмотрения судами дел об оспаривании нормативных правовых актов полностью или в части» (с изменением, внесенным постановлением Пленума  от 10 июня 2010 г. № 13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4.4pt;mso-wrap-distance-left:0pt;mso-wrap-distance-right:0pt;mso-wrap-distance-top:0pt;mso-wrap-distance-bottom:0pt;margin-top:32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В постановлении Пленума Верховного Суда Российской Федерации от 29 ноября 2007 г. № 48 «О практике рассмотрения судами дел об оспаривании нормативных правовых актов полностью или в части» (с изменением, внесенным постановлением Пленума  от 10 июня 2010 г. № 13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ge">
                  <wp:posOffset>4968875</wp:posOffset>
                </wp:positionV>
                <wp:extent cx="6164580" cy="16357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бзац первый пункта 15 дополнить предложением следующего содержания: «Извещение указанных лиц допускается, в том числе,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28.8pt;mso-wrap-distance-left:0pt;mso-wrap-distance-right:0pt;mso-wrap-distance-top:0pt;mso-wrap-distance-bottom:0pt;margin-top:391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бзац первый пункта 15 дополнить предложением следующего содержания: «Извещение указанных лиц допускается, в том числе,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ge">
                  <wp:posOffset>6604635</wp:posOffset>
                </wp:positionV>
                <wp:extent cx="6162040" cy="8178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В постановлении Пленума Верховного Суда Российской Федерации от 27 декабря 2007 г. № 52 «О сроках рассмотрения судами Российской Федерации уголовных, гражданских дел и дел об административных правонарушениях» (с изменениями, внесенными постановлением Пленума  от 10 июня 2010 г. № 13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64.4pt;mso-wrap-distance-left:0pt;mso-wrap-distance-right:0pt;mso-wrap-distance-top:0pt;mso-wrap-distance-bottom:0pt;margin-top:520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В постановлении Пленума Верховного Суда Российской Федерации от 27 декабря 2007 г. № 52 «О сроках рассмотрения судами Российской Федерации уголовных, гражданских дел и дел об административных правонарушениях» (с изменениями, внесенными постановлением Пленума  от 10 июня 2010 г. № 13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ge">
                  <wp:posOffset>7627620</wp:posOffset>
                </wp:positionV>
                <wp:extent cx="6163945" cy="10223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бзац второй пункта 14 после слов «имеются данные о надлежащем извещении лица о времени и месте рассмотрения дела» дополнить словами «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600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абзац второй пункта 14 после слов «имеются данные о надлежащем извещении лица о времени и месте рассмотрения дела» дополнить словами «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ge">
                  <wp:posOffset>8649970</wp:posOffset>
                </wp:positionV>
                <wp:extent cx="6203950" cy="10223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В постановлении Пленума Верховного Суда Российской Федерации от 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, внесенными постановлениями Пленума  от 25 мая 2006 г. № 12, от 11 ноября 2008 г. № 23 и от 10 июня 2010 г. № 13)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80.5pt;mso-wrap-distance-left:0pt;mso-wrap-distance-right:0pt;mso-wrap-distance-top:0pt;mso-wrap-distance-bottom:0pt;margin-top:68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. В постановлении Пленума Верховного Суда Российской Федерации от 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, внесенными постановлениями Пленума  от 25 мая 2006 г. № 12, от 11 ноября 2008 г. № 23 и от 10 июня 2010 г. № 13)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ge">
                  <wp:posOffset>673735</wp:posOffset>
                </wp:positionV>
                <wp:extent cx="6164580" cy="8178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ое предложение абзаца первого пункта 6 после слов «факсимильной связью и т.п.» дополнить словами  «, посредством СМС-сообщения, в случае согласия лица на уведомление таким способом и при фиксации факта отправки и доставки СМС-извещения адресату»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4.4pt;mso-wrap-distance-left:0pt;mso-wrap-distance-right:0pt;mso-wrap-distance-top:0pt;mso-wrap-distance-bottom:0pt;margin-top:5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торое предложение абзаца первого пункта 6 после слов «факсимильной связью и т.п.» дополнить словами  «, посредством СМС-сообщения, в случае согласия лица на уведомление таким способом и при фиксации факта отправки и доставки СМС-извещения адресату»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ge">
                  <wp:posOffset>1492250</wp:posOffset>
                </wp:positionV>
                <wp:extent cx="6162675" cy="10223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В постановлении Пленума Верховного Суда Российской Федерации от 10 февраля 2009 г. № 2 «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»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0.5pt;mso-wrap-distance-left:0pt;mso-wrap-distance-right:0pt;mso-wrap-distance-top:0pt;mso-wrap-distance-bottom:0pt;margin-top:117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. В постановлении Пленума Верховного Суда Российской Федерации от 10 февраля 2009 г. № 2 «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»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ge">
                  <wp:posOffset>2515235</wp:posOffset>
                </wp:positionV>
                <wp:extent cx="6164580" cy="16357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бзац первый пункта 23 дополнить предложением следующего содержания:  «Извещение указанных лиц допускается, в том числе,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28.8pt;mso-wrap-distance-left:0pt;mso-wrap-distance-right:0pt;mso-wrap-distance-top:0pt;mso-wrap-distance-bottom:0pt;margin-top:19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бзац первый пункта 23 дополнить предложением следующего содержания:  «Извещение указанных лиц допускается, в том числе,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ge">
                  <wp:posOffset>4150995</wp:posOffset>
                </wp:positionV>
                <wp:extent cx="6162675" cy="61341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В постановлении Пленума Верховного Суда Российской Федерации от 15 июня 2010 г. № 16 «О практике применения судами Закона Российской Федерации «О средствах массовой информации»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8.3pt;mso-wrap-distance-left:0pt;mso-wrap-distance-right:0pt;mso-wrap-distance-top:0pt;mso-wrap-distance-bottom:0pt;margin-top:32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. В постановлении Пленума Верховного Суда Российской Федерации от 15 июня 2010 г. № 16 «О практике применения судами Закона Российской Федерации «О средствах массовой информации»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ge">
                  <wp:posOffset>4765040</wp:posOffset>
                </wp:positionV>
                <wp:extent cx="6163945" cy="8178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ое предложение абзаца четвертого пункта 7 после слов «с извещением участвующих в деле лиц,» дополнить словами «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,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64.4pt;mso-wrap-distance-left:0pt;mso-wrap-distance-right:0pt;mso-wrap-distance-top:0pt;mso-wrap-distance-bottom:0pt;margin-top:375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торое предложение абзаца четвертого пункта 7 после слов «с извещением участвующих в деле лиц,» дополнить словами «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,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ge">
                  <wp:posOffset>5786120</wp:posOffset>
                </wp:positionV>
                <wp:extent cx="6163945" cy="12268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В постановлении Пленума Верховного Суда Российской Федерации от 17 сентября 1975 г. № 5 «О соблюдении судами Российской Федерации процессуального законодательства при судебном разбирательстве уголовных дел» (с изменениями, внесенными  постановлениями  Пленума от  20 декабря 1976 г. № 7, от 20 декабря 1983 г. № 10, от 27 августа 1985 г. № 7, от 24 декабря 1985  г. № 10, от 21 декабря 1993 г. № 11, от 6  февраля 2007 г. № 7)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96.6pt;mso-wrap-distance-left:0pt;mso-wrap-distance-right:0pt;mso-wrap-distance-top:0pt;mso-wrap-distance-bottom:0pt;margin-top:455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. В постановлении Пленума Верховного Суда Российской Федерации от 17 сентября 1975 г. № 5 «О соблюдении судами Российской Федерации процессуального законодательства при судебном разбирательстве уголовных дел» (с изменениями, внесенными  постановлениями  Пленума от  20 декабря 1976 г. № 7, от 20 декабря 1983 г. № 10, от 27 августа 1985 г. № 7, от 24 декабря 1985  г. № 10, от 21 декабря 1993 г. № 11, от 6  февраля 2007 г. № 7)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50645</wp:posOffset>
                </wp:positionH>
                <wp:positionV relativeFrom="page">
                  <wp:posOffset>7012940</wp:posOffset>
                </wp:positionV>
                <wp:extent cx="5186680" cy="2044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нкт 8 дополнить абзацем вторым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6.1pt;mso-wrap-distance-left:0pt;mso-wrap-distance-right:0pt;mso-wrap-distance-top:0pt;mso-wrap-distance-bottom:0pt;margin-top:552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нкт 8 дополнить абзацем вторым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1065</wp:posOffset>
                </wp:positionH>
                <wp:positionV relativeFrom="page">
                  <wp:posOffset>7217410</wp:posOffset>
                </wp:positionV>
                <wp:extent cx="6206490" cy="14312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 этом извещение указанных участников уголовного  судопроизводства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12.7pt;mso-wrap-distance-left:0pt;mso-wrap-distance-right:0pt;mso-wrap-distance-top:0pt;mso-wrap-distance-bottom:0pt;margin-top:56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ри этом извещение указанных участников уголовного  судопроизводства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1065</wp:posOffset>
                </wp:positionH>
                <wp:positionV relativeFrom="page">
                  <wp:posOffset>8854440</wp:posOffset>
                </wp:positionV>
                <wp:extent cx="6164580" cy="81788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 Постановление Пленума Верховного Суда Российской Федерации от 5 марта 2004 г.  № 1 «О применении судами норм Уголовно-процессуального кодекса Российской Федерации» (с изменениями, внесенными постановлениями Пленума от 5  декабря 2006 г.  № 60, от 11 января 2007 г. № 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4.4pt;mso-wrap-distance-left:0pt;mso-wrap-distance-right:0pt;mso-wrap-distance-top:0pt;mso-wrap-distance-bottom:0pt;margin-top:69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. Постановление Пленума Верховного Суда Российской Федерации от 5 марта 2004 г.  № 1 «О применении судами норм Уголовно-процессуального кодекса Российской Федерации» (с изменениями, внесенными постановлениями Пленума от 5  декабря 2006 г.  № 60, от 11 января 2007 г. № 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1065</wp:posOffset>
                </wp:positionH>
                <wp:positionV relativeFrom="page">
                  <wp:posOffset>673735</wp:posOffset>
                </wp:positionV>
                <wp:extent cx="6162675" cy="4089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9 декабря 2008 г. № 26, от 23  декабря 2008 г. № 28, от 23 декабря 2010 г. № 31)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2.2pt;mso-wrap-distance-left:0pt;mso-wrap-distance-right:0pt;mso-wrap-distance-top:0pt;mso-wrap-distance-bottom:0pt;margin-top:5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9 декабря 2008 г. № 26, от 23  декабря 2008 г. № 28, от 23 декабря 2010 г. № 31)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50645</wp:posOffset>
                </wp:positionH>
                <wp:positionV relativeFrom="page">
                  <wp:posOffset>1045845</wp:posOffset>
                </wp:positionV>
                <wp:extent cx="4305300" cy="2044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ь пунктом 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6.1pt;mso-wrap-distance-left:0pt;mso-wrap-distance-right:0pt;mso-wrap-distance-top:0pt;mso-wrap-distance-bottom:0pt;margin-top:82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полнить пунктом 1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ge">
                  <wp:posOffset>1250315</wp:posOffset>
                </wp:positionV>
                <wp:extent cx="6163945" cy="14312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Извещение   участников  судебного заседания допускается,  в том числе посредством СМС-сообщения в случае 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12.7pt;mso-wrap-distance-left:0pt;mso-wrap-distance-right:0pt;mso-wrap-distance-top:0pt;mso-wrap-distance-bottom:0pt;margin-top:9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.  Извещение   участников  судебного заседания допускается,  в том числе посредством СМС-сообщения в случае 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1065</wp:posOffset>
                </wp:positionH>
                <wp:positionV relativeFrom="page">
                  <wp:posOffset>2719070</wp:posOffset>
                </wp:positionV>
                <wp:extent cx="6163945" cy="8178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. В постановлении  Пленума Верховного Суда Российской Федерации от 5 декабря 2006 г. № 60 «О применении судами особого порядка судебного разбирательства уголовных дел» (с изменениями, внесенными постановлениями Пленума  от 24 февраля 2010 г. № 4, от 23 декабря 2010 г. № 31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64.4pt;mso-wrap-distance-left:0pt;mso-wrap-distance-right:0pt;mso-wrap-distance-top:0pt;mso-wrap-distance-bottom:0pt;margin-top:214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1. В постановлении  Пленума Верховного Суда Российской Федерации от 5 декабря 2006 г. № 60 «О применении судами особого порядка судебного разбирательства уголовных дел» (с изменениями, внесенными постановлениями Пленума  от 24 февраля 2010 г. № 4, от 23 декабря 2010 г. № 31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50645</wp:posOffset>
                </wp:positionH>
                <wp:positionV relativeFrom="page">
                  <wp:posOffset>3742055</wp:posOffset>
                </wp:positionV>
                <wp:extent cx="5232400" cy="2044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нкт 9 дополнить абзацем вторым следующего содержания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6.1pt;mso-wrap-distance-left:0pt;mso-wrap-distance-right:0pt;mso-wrap-distance-top:0pt;mso-wrap-distance-bottom:0pt;margin-top:294.6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нкт 9 дополнить абзацем вторым следующего содержания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1065</wp:posOffset>
                </wp:positionH>
                <wp:positionV relativeFrom="page">
                  <wp:posOffset>3946525</wp:posOffset>
                </wp:positionV>
                <wp:extent cx="6164580" cy="14312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звещение участников уголовного судопроизводства допускается, 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2.7pt;mso-wrap-distance-left:0pt;mso-wrap-distance-right:0pt;mso-wrap-distance-top:0pt;mso-wrap-distance-bottom:0pt;margin-top:310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Извещение участников уголовного судопроизводства допускается, 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1065</wp:posOffset>
                </wp:positionH>
                <wp:positionV relativeFrom="page">
                  <wp:posOffset>5377815</wp:posOffset>
                </wp:positionV>
                <wp:extent cx="6163310" cy="12268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ое предложение абзаца первого пункта 11 после слов «В судебном заседании следует также удостоверится в отсутствии у потерпевшего, надлежащим образом извещенного о месте и времени судебного заседания,» дополнить словами «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,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96.6pt;mso-wrap-distance-left:0pt;mso-wrap-distance-right:0pt;mso-wrap-distance-top:0pt;mso-wrap-distance-bottom:0pt;margin-top:423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торое предложение абзаца первого пункта 11 после слов «В судебном заседании следует также удостоверится в отсутствии у потерпевшего, надлежащим образом извещенного о месте и времени судебного заседания,» дополнить словами «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,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1065</wp:posOffset>
                </wp:positionH>
                <wp:positionV relativeFrom="page">
                  <wp:posOffset>6604635</wp:posOffset>
                </wp:positionV>
                <wp:extent cx="6163310" cy="12268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 В  постановлении Пленума Верховного Суда Российской Федерации от 11 января 2007 г. № 1 «О применении судами норм главы 48 Уголовно-процессуального кодекса Российской Федерации, регламентирующих производство в надзорной инстанции» (с изменениями, внесенными постановлениями Пленума  от 29 октября 2009 г. № 22, от 23 декабря 2010 г. № 31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96.6pt;mso-wrap-distance-left:0pt;mso-wrap-distance-right:0pt;mso-wrap-distance-top:0pt;mso-wrap-distance-bottom:0pt;margin-top:520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2. В  постановлении Пленума Верховного Суда Российской Федерации от 11 января 2007 г. № 1 «О применении судами норм главы 48 Уголовно-процессуального кодекса Российской Федерации, регламентирующих производство в надзорной инстанции» (с изменениями, внесенными постановлениями Пленума  от 29 октября 2009 г. № 22, от 23 декабря 2010 г. № 31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50645</wp:posOffset>
                </wp:positionH>
                <wp:positionV relativeFrom="page">
                  <wp:posOffset>7793990</wp:posOffset>
                </wp:positionV>
                <wp:extent cx="5328920" cy="204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ь пунктом 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изложив его в следующей редакции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6.1pt;mso-wrap-distance-left:0pt;mso-wrap-distance-right:0pt;mso-wrap-distance-top:0pt;mso-wrap-distance-bottom:0pt;margin-top:613.7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полнить пунктом 12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, изложив его в следующей редакции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1065</wp:posOffset>
                </wp:positionH>
                <wp:positionV relativeFrom="page">
                  <wp:posOffset>7997825</wp:posOffset>
                </wp:positionV>
                <wp:extent cx="6162040" cy="184023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Согласно части 1 статьи 407 УПК РФ, о дате, времени и месте заседания суд извещает лиц, указанных в статье 402 УПК РФ. При этом извещение  участников процесса 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44.9pt;mso-wrap-distance-left:0pt;mso-wrap-distance-right:0pt;mso-wrap-distance-top:0pt;mso-wrap-distance-bottom:0pt;margin-top:629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2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. Согласно части 1 статьи 407 УПК РФ, о дате, времени и месте заседания суд извещает лиц, указанных в статье 402 УПК РФ. При этом извещение  участников процесса 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1065</wp:posOffset>
                </wp:positionH>
                <wp:positionV relativeFrom="page">
                  <wp:posOffset>673735</wp:posOffset>
                </wp:positionV>
                <wp:extent cx="6163945" cy="10223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бзац второй пункта 17 после слов «(при условии, что они извещены о дате, месте и времени рассмотрения дела» дополнить словами «, 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5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бзац второй пункта 17 после слов «(при условии, что они извещены о дате, месте и времени рассмотрения дела» дополнить словами «, 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1065</wp:posOffset>
                </wp:positionH>
                <wp:positionV relativeFrom="page">
                  <wp:posOffset>1696720</wp:posOffset>
                </wp:positionV>
                <wp:extent cx="6163945" cy="10223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. В постановлении Пленума Верховного Суда Российской Федерации от 23 декабря 2008 г. № 28 «О применении норм Уголовно-процессуального кодекса Российской Федерации, регулирующих производство в судах апелляционной и кассационной инстанций» (с изменениями, внесенными постановлениями Пленума от 30 июня 2009 г. № 12, от 28 апреля 2011 г. № 7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133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3. В постановлении Пленума Верховного Суда Российской Федерации от 23 декабря 2008 г. № 28 «О применении норм Уголовно-процессуального кодекса Российской Федерации, регулирующих производство в судах апелляционной и кассационной инстанций» (с изменениями, внесенными постановлениями Пленума от 30 июня 2009 г. № 12, от 28 апреля 2011 г. № 7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50645</wp:posOffset>
                </wp:positionH>
                <wp:positionV relativeFrom="page">
                  <wp:posOffset>2719070</wp:posOffset>
                </wp:positionV>
                <wp:extent cx="5186680" cy="20447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нкт 7 дополнить абзацем вторым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6.1pt;mso-wrap-distance-left:0pt;mso-wrap-distance-right:0pt;mso-wrap-distance-top:0pt;mso-wrap-distance-bottom:0pt;margin-top:214.1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нкт 7 дополнить абзацем вторым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1065</wp:posOffset>
                </wp:positionH>
                <wp:positionV relativeFrom="page">
                  <wp:posOffset>2923540</wp:posOffset>
                </wp:positionV>
                <wp:extent cx="6163945" cy="143129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звещение  сторон 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12.7pt;mso-wrap-distance-left:0pt;mso-wrap-distance-right:0pt;mso-wrap-distance-top:0pt;mso-wrap-distance-bottom:0pt;margin-top:23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Извещение  сторон 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1065</wp:posOffset>
                </wp:positionH>
                <wp:positionV relativeFrom="page">
                  <wp:posOffset>4354830</wp:posOffset>
                </wp:positionV>
                <wp:extent cx="6164580" cy="8178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. В постановлении Пленума Верховного Суда Российской Федерации от 10 февраля 2009 г. № 1 «О практике рассмотрения судами жалоб в порядке статьи 125 Уголовно-процессуального кодекса Российской Федерации» (с изменением, внесенным постановлением Пленума от 23 декабря 2010 г. № 31)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4.4pt;mso-wrap-distance-left:0pt;mso-wrap-distance-right:0pt;mso-wrap-distance-top:0pt;mso-wrap-distance-bottom:0pt;margin-top:342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4. В постановлении Пленума Верховного Суда Российской Федерации от 10 февраля 2009 г. № 1 «О практике рассмотрения судами жалоб в порядке статьи 125 Уголовно-процессуального кодекса Российской Федерации» (с изменением, внесенным постановлением Пленума от 23 декабря 2010 г. № 31)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0645</wp:posOffset>
                </wp:positionH>
                <wp:positionV relativeFrom="page">
                  <wp:posOffset>5173345</wp:posOffset>
                </wp:positionV>
                <wp:extent cx="5361940" cy="20447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нкт 10 дополнить абзацем третьим следующего содержания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6.1pt;mso-wrap-distance-left:0pt;mso-wrap-distance-right:0pt;mso-wrap-distance-top:0pt;mso-wrap-distance-bottom:0pt;margin-top:407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нкт 10 дополнить абзацем третьим следующего содержания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1065</wp:posOffset>
                </wp:positionH>
                <wp:positionV relativeFrom="page">
                  <wp:posOffset>5377815</wp:posOffset>
                </wp:positionV>
                <wp:extent cx="6163945" cy="143129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звещение  указанных лиц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12.7pt;mso-wrap-distance-left:0pt;mso-wrap-distance-right:0pt;mso-wrap-distance-top:0pt;mso-wrap-distance-bottom:0pt;margin-top:423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Извещение  указанных лиц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1065</wp:posOffset>
                </wp:positionH>
                <wp:positionV relativeFrom="page">
                  <wp:posOffset>6809105</wp:posOffset>
                </wp:positionV>
                <wp:extent cx="6163945" cy="10223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 В постановлении Пленума Верховного Суда Российской Федерации от 21 апреля 2009 г. № 8 «О судебной практике условно-досрочного освобождения от отбывания наказания, замены неотбытой части наказания более мягким видом наказания» (с изменениями, внесенными постановлением Пленума от 23 декабря 2010 г. № 31)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0pt;mso-wrap-distance-right:0pt;mso-wrap-distance-top:0pt;mso-wrap-distance-bottom:0pt;margin-top:53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5. В постановлении Пленума Верховного Суда Российской Федерации от 21 апреля 2009 г. № 8 «О судебной практике условно-досрочного освобождения от отбывания наказания, замены неотбытой части наказания более мягким видом наказания» (с изменениями, внесенными постановлением Пленума от 23 декабря 2010 г. № 31)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1065</wp:posOffset>
                </wp:positionH>
                <wp:positionV relativeFrom="page">
                  <wp:posOffset>7832090</wp:posOffset>
                </wp:positionV>
                <wp:extent cx="6205220" cy="16357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бзац первый пункта 18 дополнить предложениями вторым и третьим следующего содержания: «Извещение  участников процесса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28.8pt;mso-wrap-distance-left:0pt;mso-wrap-distance-right:0pt;mso-wrap-distance-top:0pt;mso-wrap-distance-bottom:0pt;margin-top:61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бзац первый пункта 18 дополнить предложениями вторым и третьим следующего содержания: «Извещение  участников процесса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1065</wp:posOffset>
                </wp:positionH>
                <wp:positionV relativeFrom="page">
                  <wp:posOffset>9467215</wp:posOffset>
                </wp:positionV>
                <wp:extent cx="6164580" cy="4089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. </w:t>
                            </w:r>
                            <w:r>
                              <w:rPr>
                                <w:strike/>
                                <w:sz w:val="28"/>
                                <w:szCs w:val="28"/>
                              </w:rPr>
                              <w:t xml:space="preserve">В постановлении Пленума Верховного Суда Российской Федерации от 29 октября 2009 г. № 22  «О практике применения судами мер пресечения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2.2pt;mso-wrap-distance-left:0pt;mso-wrap-distance-right:0pt;mso-wrap-distance-top:0pt;mso-wrap-distance-bottom:0pt;margin-top:74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6. </w:t>
                      </w:r>
                      <w:r>
                        <w:rPr>
                          <w:strike/>
                          <w:sz w:val="28"/>
                          <w:szCs w:val="28"/>
                        </w:rPr>
                        <w:t xml:space="preserve">В постановлении Пленума Верховного Суда Российской Федерации от 29 октября 2009 г. № 22  «О практике применения судами мер пресечения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1065</wp:posOffset>
                </wp:positionH>
                <wp:positionV relativeFrom="page">
                  <wp:posOffset>673735</wp:posOffset>
                </wp:positionV>
                <wp:extent cx="6162040" cy="61341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/>
                                <w:sz w:val="28"/>
                                <w:szCs w:val="28"/>
                              </w:rPr>
                              <w:t xml:space="preserve">виде заключения под стражу, залога и домашнего ареста» (с изменениями, внесенными постановлениями Пленума от 10 июня 2010 г. № 15, от 23 декабря 2010 г. № 31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48.3pt;mso-wrap-distance-left:0pt;mso-wrap-distance-right:0pt;mso-wrap-distance-top:0pt;mso-wrap-distance-bottom:0pt;margin-top:5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trike/>
                          <w:sz w:val="28"/>
                          <w:szCs w:val="28"/>
                        </w:rPr>
                      </w:pPr>
                      <w:r>
                        <w:rPr>
                          <w:strike/>
                          <w:sz w:val="28"/>
                          <w:szCs w:val="28"/>
                        </w:rPr>
                        <w:t xml:space="preserve">виде заключения под стражу, залога и домашнего ареста» (с изменениями, внесенными постановлениями Пленума от 10 июня 2010 г. № 15, от 23 декабря 2010 г. № 31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1065</wp:posOffset>
                </wp:positionH>
                <wp:positionV relativeFrom="page">
                  <wp:posOffset>1288415</wp:posOffset>
                </wp:positionV>
                <wp:extent cx="6209030" cy="12268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/>
                                <w:sz w:val="28"/>
                                <w:szCs w:val="28"/>
                              </w:rPr>
                              <w:t xml:space="preserve">первое предложение абзаца третьего пункта 9 после слов «будучи надлежащим образом извещенным о месте и времени судебного заседания о рассмотрении ходатайства в порядке статьи 108 УПК РФ,» дополнить словами  «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,»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ЗНАНО УТРАТИВШИМ СИЛУ ППВС РФ от 19.12.2013 г. №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96.6pt;mso-wrap-distance-left:0pt;mso-wrap-distance-right:0pt;mso-wrap-distance-top:0pt;mso-wrap-distance-bottom:0pt;margin-top:10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trike/>
                          <w:sz w:val="28"/>
                          <w:szCs w:val="28"/>
                        </w:rPr>
                        <w:t xml:space="preserve">первое предложение абзаца третьего пункта 9 после слов «будучи надлежащим образом извещенным о месте и времени судебного заседания о рассмотрении ходатайства в порядке статьи 108 УПК РФ,» дополнить словами  «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,». </w:t>
                      </w:r>
                      <w:r>
                        <w:rPr>
                          <w:sz w:val="28"/>
                          <w:szCs w:val="28"/>
                        </w:rPr>
                        <w:t xml:space="preserve"> ПРИЗНАНО УТРАТИВШИМ СИЛУ ППВС РФ от 19.12.2013 г. №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1065</wp:posOffset>
                </wp:positionH>
                <wp:positionV relativeFrom="page">
                  <wp:posOffset>2515235</wp:posOffset>
                </wp:positionV>
                <wp:extent cx="6160770" cy="81788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 В постановлении Пленума Верховного Суда Российской Федерации от 22 декабря 2009 г. № 28 «О применении судами норм уголовно-процессуального законодательства, регулирующих подготовку уголовного дела к судебному разбирательству»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4.4pt;mso-wrap-distance-left:0pt;mso-wrap-distance-right:0pt;mso-wrap-distance-top:0pt;mso-wrap-distance-bottom:0pt;margin-top:19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7. В постановлении Пленума Верховного Суда Российской Федерации от 22 декабря 2009 г. № 28 «О применении судами норм уголовно-процессуального законодательства, регулирующих подготовку уголовного дела к судебному разбирательству»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50645</wp:posOffset>
                </wp:positionH>
                <wp:positionV relativeFrom="page">
                  <wp:posOffset>3295650</wp:posOffset>
                </wp:positionV>
                <wp:extent cx="4262120" cy="20447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ь пунктом 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едующего содержания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6.1pt;mso-wrap-distance-left:0pt;mso-wrap-distance-right:0pt;mso-wrap-distance-top:0pt;mso-wrap-distance-bottom:0pt;margin-top:259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полнить пунктом 7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следующего содержания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1065</wp:posOffset>
                </wp:positionH>
                <wp:positionV relativeFrom="page">
                  <wp:posOffset>3500120</wp:posOffset>
                </wp:positionV>
                <wp:extent cx="6163945" cy="184023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ри решении вопроса об извещении лиц, указанных в постановлении о назначении судебного заседания (статья 232 УПК РФ), судам следует иметь в виду, что извещение этих лиц  допускается, 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44.9pt;mso-wrap-distance-left:0pt;mso-wrap-distance-right:0pt;mso-wrap-distance-top:0pt;mso-wrap-distance-bottom:0pt;margin-top:275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7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. При решении вопроса об извещении лиц, указанных в постановлении о назначении судебного заседания (статья 232 УПК РФ), судам следует иметь в виду, что извещение этих лиц  допускается, 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1065</wp:posOffset>
                </wp:positionH>
                <wp:positionV relativeFrom="page">
                  <wp:posOffset>5377815</wp:posOffset>
                </wp:positionV>
                <wp:extent cx="6162675" cy="10223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ое предложение абзаца первого пункта 16 после слов «В силу части 4 статьи 234 УПК РФ неявка для участия в предварительном слушании своевременно извещенных лиц» дополнить словами «, 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,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80.5pt;mso-wrap-distance-left:0pt;mso-wrap-distance-right:0pt;mso-wrap-distance-top:0pt;mso-wrap-distance-bottom:0pt;margin-top:423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вое предложение абзаца первого пункта 16 после слов «В силу части 4 статьи 234 УПК РФ неявка для участия в предварительном слушании своевременно извещенных лиц» дополнить словами «, в том числе посредством СМС-сообщения в случае их согласия на уведомление таким способом и при фиксации факта отправки и доставки СМС-извещения адресату,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1065</wp:posOffset>
                </wp:positionH>
                <wp:positionV relativeFrom="page">
                  <wp:posOffset>6400165</wp:posOffset>
                </wp:positionV>
                <wp:extent cx="6204585" cy="61341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8. В постановлении  Пленума  Верховного Суда Российской Федерации  от 29 июня 2010 г. № 17 «О практике применения судами норм, регламентирующих участие потерпевшего в уголовном судопроизводстве»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48.3pt;mso-wrap-distance-left:0pt;mso-wrap-distance-right:0pt;mso-wrap-distance-top:0pt;mso-wrap-distance-bottom:0pt;margin-top:50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8. В постановлении  Пленума  Верховного Суда Российской Федерации  от 29 июня 2010 г. № 17 «О практике применения судами норм, регламентирующих участие потерпевшего в уголовном судопроизводстве»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50645</wp:posOffset>
                </wp:positionH>
                <wp:positionV relativeFrom="page">
                  <wp:posOffset>6974840</wp:posOffset>
                </wp:positionV>
                <wp:extent cx="4305300" cy="20447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ь пунктом 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6.1pt;mso-wrap-distance-left:0pt;mso-wrap-distance-right:0pt;mso-wrap-distance-top:0pt;mso-wrap-distance-bottom:0pt;margin-top:549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полнить пунктом 36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1065</wp:posOffset>
                </wp:positionH>
                <wp:positionV relativeFrom="page">
                  <wp:posOffset>7179945</wp:posOffset>
                </wp:positionV>
                <wp:extent cx="6163310" cy="16357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Извещение   участников  процесса,  указанных в пунктах 12, 13, 30, 35 и 36  настоящего Постановления 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28.8pt;mso-wrap-distance-left:0pt;mso-wrap-distance-right:0pt;mso-wrap-distance-top:0pt;mso-wrap-distance-bottom:0pt;margin-top:565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36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. Извещение   участников  процесса,  указанных в пунктах 12, 13, 30, 35 и 36  настоящего Постановления 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1065</wp:posOffset>
                </wp:positionH>
                <wp:positionV relativeFrom="page">
                  <wp:posOffset>8854440</wp:posOffset>
                </wp:positionV>
                <wp:extent cx="6160770" cy="81788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9. В постановлении Пленума Верховного Суда Российской Федерации от 1 февраля 2011 г. № 1 «О судебной практике применения законодательства, регламентирующего особенности уголовной ответственности и наказания несовершеннолетних»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4.4pt;mso-wrap-distance-left:0pt;mso-wrap-distance-right:0pt;mso-wrap-distance-top:0pt;mso-wrap-distance-bottom:0pt;margin-top:69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9. В постановлении Пленума Верховного Суда Российской Федерации от 1 февраля 2011 г. № 1 «О судебной практике применения законодательства, регламентирующего особенности уголовной ответственности и наказания несовершеннолетних»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0645</wp:posOffset>
                </wp:positionH>
                <wp:positionV relativeFrom="page">
                  <wp:posOffset>9671685</wp:posOffset>
                </wp:positionV>
                <wp:extent cx="5317490" cy="20447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нкт 10 дополнить абзацем третьим следующего содержания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6.1pt;mso-wrap-distance-left:0pt;mso-wrap-distance-right:0pt;mso-wrap-distance-top:0pt;mso-wrap-distance-bottom:0pt;margin-top:761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нкт 10 дополнить абзацем третьим следующего содержания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1065</wp:posOffset>
                </wp:positionH>
                <wp:positionV relativeFrom="page">
                  <wp:posOffset>673735</wp:posOffset>
                </wp:positionV>
                <wp:extent cx="6162675" cy="14312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звещение  указанных лиц допускается,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12.7pt;mso-wrap-distance-left:0pt;mso-wrap-distance-right:0pt;mso-wrap-distance-top:0pt;mso-wrap-distance-bottom:0pt;margin-top:5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Извещение  указанных лиц допускается,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1065</wp:posOffset>
                </wp:positionH>
                <wp:positionV relativeFrom="page">
                  <wp:posOffset>2106930</wp:posOffset>
                </wp:positionV>
                <wp:extent cx="6160770" cy="81788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 В постановлении Пленума Верховного Суда Российской Федерации от 29 ноября 2011 г. № 17 «О практике применения судами норм главы 18 Уголовно-процессуального кодекса Российской Федерации, регламентирующих реабилитацию в уголовном судопроизводстве»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4.4pt;mso-wrap-distance-left:0pt;mso-wrap-distance-right:0pt;mso-wrap-distance-top:0pt;mso-wrap-distance-bottom:0pt;margin-top:16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0. В постановлении Пленума Верховного Суда Российской Федерации от 29 ноября 2011 г. № 17 «О практике применения судами норм главы 18 Уголовно-процессуального кодекса Российской Федерации, регламентирующих реабилитацию в уголовном судопроизводстве»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50645</wp:posOffset>
                </wp:positionH>
                <wp:positionV relativeFrom="page">
                  <wp:posOffset>2923540</wp:posOffset>
                </wp:positionV>
                <wp:extent cx="5365115" cy="20447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нкт 17 дополнить абзацем вторым следующего содержания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6.1pt;mso-wrap-distance-left:0pt;mso-wrap-distance-right:0pt;mso-wrap-distance-top:0pt;mso-wrap-distance-bottom:0pt;margin-top:230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нкт 17 дополнить абзацем вторым следующего содержания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1065</wp:posOffset>
                </wp:positionH>
                <wp:positionV relativeFrom="page">
                  <wp:posOffset>3128010</wp:posOffset>
                </wp:positionV>
                <wp:extent cx="6163945" cy="14312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звещение указанных лиц допускается,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12.7pt;mso-wrap-distance-left:0pt;mso-wrap-distance-right:0pt;mso-wrap-distance-top:0pt;mso-wrap-distance-bottom:0pt;margin-top:246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Извещение указанных лиц допускается,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1065</wp:posOffset>
                </wp:positionH>
                <wp:positionV relativeFrom="page">
                  <wp:posOffset>4559300</wp:posOffset>
                </wp:positionV>
                <wp:extent cx="6164580" cy="6134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. В постановлении Пленума Верховного Суда Российской Федерации от 20 декабря 2011 г. № 21 «О практике применения судами законодательства об исполнении приговора»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48.3pt;mso-wrap-distance-left:0pt;mso-wrap-distance-right:0pt;mso-wrap-distance-top:0pt;mso-wrap-distance-bottom:0pt;margin-top:35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1. В постановлении Пленума Верховного Суда Российской Федерации от 20 декабря 2011 г. № 21 «О практике применения судами законодательства об исполнении приговора»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50645</wp:posOffset>
                </wp:positionH>
                <wp:positionV relativeFrom="page">
                  <wp:posOffset>5173345</wp:posOffset>
                </wp:positionV>
                <wp:extent cx="5320665" cy="20447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нкт 33 дополнить абзацем вторым следующего содержания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6.1pt;mso-wrap-distance-left:0pt;mso-wrap-distance-right:0pt;mso-wrap-distance-top:0pt;mso-wrap-distance-bottom:0pt;margin-top:407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нкт 33 дополнить абзацем вторым следующего содержания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1065</wp:posOffset>
                </wp:positionH>
                <wp:positionV relativeFrom="page">
                  <wp:posOffset>5377815</wp:posOffset>
                </wp:positionV>
                <wp:extent cx="6164580" cy="143129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Извещение участников судебного заседания 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2.7pt;mso-wrap-distance-left:0pt;mso-wrap-distance-right:0pt;mso-wrap-distance-top:0pt;mso-wrap-distance-bottom:0pt;margin-top:423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Извещение участников судебного заседания  допускается,  в том числе посредством СМС-сообщения в случае  их согласия на уведомление  таким способом и при фиксации факта отправки и доставки СМС-извещения адресату. Факт согласия на получение СМС-извещения подтверждается распиской, в которой наряду с данными об участнике судопроизводства  и его согласием на уведомление подобным способом указывается номер мобильного телефона, на который оно направляется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1065</wp:posOffset>
                </wp:positionH>
                <wp:positionV relativeFrom="page">
                  <wp:posOffset>6809105</wp:posOffset>
                </wp:positionV>
                <wp:extent cx="523875" cy="20447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3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1065</wp:posOffset>
                </wp:positionH>
                <wp:positionV relativeFrom="page">
                  <wp:posOffset>7012940</wp:posOffset>
                </wp:positionV>
                <wp:extent cx="523875" cy="20447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52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110</wp:posOffset>
                </wp:positionH>
                <wp:positionV relativeFrom="page">
                  <wp:posOffset>7176135</wp:posOffset>
                </wp:positionV>
                <wp:extent cx="6692265" cy="20447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16.1pt;mso-wrap-distance-left:0pt;mso-wrap-distance-right:0pt;mso-wrap-distance-top:0pt;mso-wrap-distance-bottom:0pt;margin-top:565.0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1065</wp:posOffset>
                </wp:positionH>
                <wp:positionV relativeFrom="page">
                  <wp:posOffset>7423150</wp:posOffset>
                </wp:positionV>
                <wp:extent cx="2294890" cy="20447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6.1pt;mso-wrap-distance-left:0pt;mso-wrap-distance-right:0pt;mso-wrap-distance-top:0pt;mso-wrap-distance-bottom:0pt;margin-top:584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89320</wp:posOffset>
                </wp:positionH>
                <wp:positionV relativeFrom="page">
                  <wp:posOffset>7627620</wp:posOffset>
                </wp:positionV>
                <wp:extent cx="1555750" cy="20447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6.1pt;mso-wrap-distance-left:0pt;mso-wrap-distance-right:0pt;mso-wrap-distance-top:0pt;mso-wrap-distance-bottom:0pt;margin-top:600.6pt;mso-position-vertical-relative:page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1065</wp:posOffset>
                </wp:positionH>
                <wp:positionV relativeFrom="page">
                  <wp:posOffset>7832090</wp:posOffset>
                </wp:positionV>
                <wp:extent cx="523875" cy="20447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1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110</wp:posOffset>
                </wp:positionH>
                <wp:positionV relativeFrom="page">
                  <wp:posOffset>7994650</wp:posOffset>
                </wp:positionV>
                <wp:extent cx="6690360" cy="20447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29.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110</wp:posOffset>
                </wp:positionH>
                <wp:positionV relativeFrom="page">
                  <wp:posOffset>8199120</wp:posOffset>
                </wp:positionV>
                <wp:extent cx="6690360" cy="20447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45.6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1065</wp:posOffset>
                </wp:positionH>
                <wp:positionV relativeFrom="page">
                  <wp:posOffset>8444230</wp:posOffset>
                </wp:positionV>
                <wp:extent cx="2294890" cy="20447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6.1pt;mso-wrap-distance-left:0pt;mso-wrap-distance-right:0pt;mso-wrap-distance-top:0pt;mso-wrap-distance-bottom:0pt;margin-top:664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66130</wp:posOffset>
                </wp:positionH>
                <wp:positionV relativeFrom="page">
                  <wp:posOffset>8649970</wp:posOffset>
                </wp:positionV>
                <wp:extent cx="1678940" cy="20447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6.1pt;mso-wrap-distance-left:0pt;mso-wrap-distance-right:0pt;mso-wrap-distance-top:0pt;mso-wrap-distance-bottom:0pt;margin-top:681.1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61970</wp:posOffset>
                </wp:positionH>
                <wp:positionV relativeFrom="page">
                  <wp:posOffset>9947275</wp:posOffset>
                </wp:positionV>
                <wp:extent cx="1144270" cy="20447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783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ппвс.рф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1065</wp:posOffset>
                </wp:positionH>
                <wp:positionV relativeFrom="page">
                  <wp:posOffset>8854440</wp:posOffset>
                </wp:positionV>
                <wp:extent cx="523875" cy="17526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8pt;mso-wrap-distance-left:0pt;mso-wrap-distance-right:0pt;mso-wrap-distance-top:0pt;mso-wrap-distance-bottom:0pt;margin-top:69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005" w:right="179" w:gutter="0" w:header="0" w:top="851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4:00Z</dcterms:created>
  <dc:creator> http://ппвс.рф </dc:creator>
  <dc:description/>
  <cp:keywords/>
  <dc:language>en-US</dc:language>
  <cp:lastModifiedBy>http://ппвс.рф</cp:lastModifiedBy>
  <dcterms:modified xsi:type="dcterms:W3CDTF">2013-12-27T11:57:00Z</dcterms:modified>
  <cp:revision>6</cp:revision>
  <dc:subject/>
  <dc:title>Постановление Пленума ВС РФ №3 от 09 февраля 2012 года</dc:title>
</cp:coreProperties>
</file>