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0535</wp:posOffset>
                </wp:positionH>
                <wp:positionV relativeFrom="page">
                  <wp:posOffset>497840</wp:posOffset>
                </wp:positionV>
                <wp:extent cx="7350125" cy="350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РОССИЙСКОЙ ФЕДЕ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28 июня 201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275.8pt;mso-wrap-distance-left:9.05pt;mso-wrap-distance-right:9.05pt;mso-wrap-distance-top:0pt;mso-wrap-distance-bottom:0pt;margin-top:39.2pt;mso-position-vertical-relative:page;margin-left: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РОССИЙСКОЙ ФЕДЕРАЦИИ </w:t>
                      </w:r>
                      <w:r>
                        <w:rPr>
                          <w:sz w:val="28"/>
                          <w:szCs w:val="28"/>
                        </w:rPr>
                        <w:t xml:space="preserve">№ 16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. Москва 28 июня 2012 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3734435</wp:posOffset>
                </wp:positionV>
                <wp:extent cx="5238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ge">
                  <wp:posOffset>3944620</wp:posOffset>
                </wp:positionV>
                <wp:extent cx="4723130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актике применения судами особого порядка судебного разбирательства уголовных дел при заключении досудебного соглашения о сотрудничеств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8.3pt;mso-wrap-distance-left:0pt;mso-wrap-distance-right:0pt;mso-wrap-distance-top:0pt;mso-wrap-distance-bottom:0pt;margin-top:310.6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актике применения судами особого порядка судебного разбирательства уголовных дел при заключении досудебного соглашения о сотрудничеств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0645</wp:posOffset>
                </wp:positionH>
                <wp:positionV relativeFrom="page">
                  <wp:posOffset>4552950</wp:posOffset>
                </wp:positionV>
                <wp:extent cx="52387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58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0645</wp:posOffset>
                </wp:positionH>
                <wp:positionV relativeFrom="page">
                  <wp:posOffset>4757420</wp:posOffset>
                </wp:positionV>
                <wp:extent cx="52387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74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4961255</wp:posOffset>
                </wp:positionV>
                <wp:extent cx="6511925" cy="1431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вязи с возникшими у судов вопросами по применению норм         главы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, регламентирующих особый порядок судебного разбирательства уголовных дел при заключении досудебного соглашения о сотрудничестве, а также в целях обеспечения единства судебной практики Пленум Верховного Суда Российской Федерации, руководствуясь статьей 126 Конституции Российской Федерации, статьями 9, 14 Федерального конституционного закона от 7 февраля 2011 г. № 1-ФКЗ «О судах общей юрисдикции в Российской Федерации»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12.7pt;mso-wrap-distance-left:0pt;mso-wrap-distance-right:0pt;mso-wrap-distance-top:0pt;mso-wrap-distance-bottom:0pt;margin-top:390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вязи с возникшими у судов вопросами по применению норм         главы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, регламентирующих особый порядок судебного разбирательства уголовных дел при заключении досудебного соглашения о сотрудничестве, а также в целях обеспечения единства судебной практики Пленум Верховного Суда Российской Федерации, руководствуясь статьей 126 Конституции Российской Федерации, статьями 9, 14 Федерального конституционного закона от 7 февраля 2011 г. № 1-ФКЗ «О судах общей юрисдикции в Российской Федерации»,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83230</wp:posOffset>
                </wp:positionH>
                <wp:positionV relativeFrom="page">
                  <wp:posOffset>6597015</wp:posOffset>
                </wp:positionV>
                <wp:extent cx="214122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6.1pt;mso-wrap-distance-left:0pt;mso-wrap-distance-right:0pt;mso-wrap-distance-top:0pt;mso-wrap-distance-bottom:0pt;margin-top:519.45pt;mso-position-vertical-relative:page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0645</wp:posOffset>
                </wp:positionH>
                <wp:positionV relativeFrom="page">
                  <wp:posOffset>6801485</wp:posOffset>
                </wp:positionV>
                <wp:extent cx="52387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35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6967220</wp:posOffset>
                </wp:positionV>
                <wp:extent cx="6163945" cy="1022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Обратить внимание судов на то, что нормы главы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регламентируют особенности не только судебного разбирательства, но и досудебного производства по уголовному делу. Строгое соблюдение всех требований этой главы является обязательным условием вынесения законного, обоснованного и справедливого пригово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54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Обратить внимание судов на то, что нормы главы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регламентируют особенности не только судебного разбирательства, но и досудебного производства по уголовному делу. Строгое соблюдение всех требований этой главы является обязательным условием вынесения законного, обоснованного и справедливого пригово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8028305</wp:posOffset>
                </wp:positionV>
                <wp:extent cx="6163945" cy="12268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проведении судебного разбирательства и постановлении приговора в отношении подсудимого, с которым заключено досудебное соглашение о сотрудничестве, подлежат соблюдению общие для всех форм уголов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допроизводства принципы осуществления правосудия. Недопустимо понижение уровня гарантий прав и законных интересов участников судебного разбирательства, установленных в том числе главой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96.6pt;mso-wrap-distance-left:0pt;mso-wrap-distance-right:0pt;mso-wrap-distance-top:0pt;mso-wrap-distance-bottom:0pt;margin-top:63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 проведении судебного разбирательства и постановлении приговора в отношении подсудимого, с которым заключено досудебное соглашение о сотрудничестве, подлежат соблюдению общие для всех форм уголовног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удопроизводства принципы осуществления правосудия. Недопустимо понижение уровня гарантий прав и законных интересов участников судебного разбирательства, установленных в том числе главой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9217025</wp:posOffset>
                </wp:positionV>
                <wp:extent cx="6163945" cy="6134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Разъяснить судам, что нормы главы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не содержат каких-либо ограничений относительно заключения досудебного соглашения о сотрудничестве одновременно с несколькими обвиняемыми (подозреваемыми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8.3pt;mso-wrap-distance-left:0pt;mso-wrap-distance-right:0pt;mso-wrap-distance-top:0pt;mso-wrap-distance-bottom:0pt;margin-top:725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Разъяснить судам, что нормы главы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не содержат каких-либо ограничений относительно заключения досудебного соглашения о сотрудничестве одновременно с несколькими обвиняемыми (подозреваемыми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163945" cy="613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торые привлекаются к ответственности по одному уголовному делу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этом заключение досудебного соглашения о сотрудничестве с одним или несколькими из них является правом прокуро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8.3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торые привлекаются к ответственности по одному уголовному делу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 этом заключение досудебного соглашения о сотрудничестве с одним или несколькими из них является правом прокуро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1334135</wp:posOffset>
                </wp:positionV>
                <wp:extent cx="6162040" cy="1022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Судам следует иметь в виду, что по смыслу положений статей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досудебное соглашение о сотрудничестве может быть заключено с обвиняемым (подозреваемым) при расследовании уголовного дела в форме предварительного следствия, в том числе и в случаях, предусмотренных в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части 4 статьи 150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ПК РФ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0.5pt;mso-wrap-distance-left:0pt;mso-wrap-distance-right:0pt;mso-wrap-distance-top:0pt;mso-wrap-distance-bottom:0pt;margin-top:10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Судам следует иметь в виду, что по смыслу положений статей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досудебное соглашение о сотрудничестве может быть заключено с обвиняемым (подозреваемым) при расследовании уголовного дела в форме предварительного следствия, в том числе и в случаях, предусмотренных в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части 4 статьи 150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УПК РФ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2394585</wp:posOffset>
                </wp:positionV>
                <wp:extent cx="6163310" cy="1022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Исходя из того, 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он не предусматривает возможность принятия судебного решения в отношении несовершеннолетнего в особом порядке, положения главы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не применяются в отношении подозреваемых или обвиняемых, не достигших к моменту совершения преступления возраста восемнадцати л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0.5pt;mso-wrap-distance-left:0pt;mso-wrap-distance-right:0pt;mso-wrap-distance-top:0pt;mso-wrap-distance-bottom:0pt;margin-top:188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 Исходя из того, чт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кон не предусматривает возможность принятия судебного решения в отношении несовершеннолетнего в особом порядке, положения главы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не применяются в отношении подозреваемых или обвиняемых, не достигших к моменту совершения преступления возраста восемнадцати ле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3417570</wp:posOffset>
                </wp:positionV>
                <wp:extent cx="6161405" cy="1022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сли несовершеннолетний содействовал следствию в раскрытии и расследовании преступления, изобличении и уголовном преследовании других соучастников преступления, розыске имущества, добытого в результате преступления, судам следует учитывать эти обстоятельства при назначении несовершеннолетнему наказ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0.5pt;mso-wrap-distance-left:0pt;mso-wrap-distance-right:0pt;mso-wrap-distance-top:0pt;mso-wrap-distance-bottom:0pt;margin-top:269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Если несовершеннолетний содействовал следствию в раскрытии и расследовании преступления, изобличении и уголовном преследовании других соучастников преступления, розыске имущества, добытого в результате преступления, судам следует учитывать эти обстоятельства при назначении несовершеннолетнему наказ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4400550</wp:posOffset>
                </wp:positionV>
                <wp:extent cx="6162040" cy="1022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По смыслу части 1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, в целях применения судом предусмотренного статьей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ПК РФ особого порядка проведения судебного заседания и вынесения судебного решения уголовное дело в отношении обвиняемого, с которым заключено досудебное соглашение о сотрудничестве, подлежит выделению в отдельное производ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0.5pt;mso-wrap-distance-left:0pt;mso-wrap-distance-right:0pt;mso-wrap-distance-top:0pt;mso-wrap-distance-bottom:0pt;margin-top:346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 По смыслу части 1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, в целях применения судом предусмотренного статьей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УПК РФ особого порядка проведения судебного заседания и вынесения судебного решения уголовное дело в отношении обвиняемого, с которым заключено досудебное соглашение о сотрудничестве, подлежит выделению в отдельное производ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5461635</wp:posOffset>
                </wp:positionV>
                <wp:extent cx="616077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случаях, когда такое уголовное дело не было выделено в отдельное производство и поступило в суд в отношении всех обвиняемых, судья назначает предварительное слушание для решения вопроса о возвращении уголовного дела прокурору в порядке, установленном статьей 237 УП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4.4pt;mso-wrap-distance-left:0pt;mso-wrap-distance-right:0pt;mso-wrap-distance-top:0pt;mso-wrap-distance-bottom:0pt;margin-top:43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случаях, когда такое уголовное дело не было выделено в отдельное производство и поступило в суд в отношении всех обвиняемых, судья назначает предварительное слушание для решения вопроса о возвращении уголовного дела прокурору в порядке, установленном статьей 237 УП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6280150</wp:posOffset>
                </wp:positionV>
                <wp:extent cx="6163310" cy="22491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. В силу конституционных принципов независимости, объективности и беспристрастности судей, а также по смыслу положений статьи 63 УПК РФ судья, принимавший участие в рассмотрении уголовного дела в отношении лица, с которым заключено досудебное соглашение о сотрудничестве, не может участвовать в рассмотрении уголовного дела в отношении соучастников преступления, в совершении которого обвинялось такое лицо, в том числе и тех, с которыми также заключено досудебное соглашение о сотрудничестве. Судья, принимавший участие в рассмотрении уголовного дела в отношении соучастников преступления, в совершении которого обвиняется лицо, с которым заключено досудебное соглашение о сотрудничестве, не может участвовать в рассмотрении уголовного дела в отношении такого лиц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77.1pt;mso-wrap-distance-left:0pt;mso-wrap-distance-right:0pt;mso-wrap-distance-top:0pt;mso-wrap-distance-bottom:0pt;margin-top:49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. В силу конституционных принципов независимости, объективности и беспристрастности судей, а также по смыслу положений статьи 63 УПК РФ судья, принимавший участие в рассмотрении уголовного дела в отношении лица, с которым заключено досудебное соглашение о сотрудничестве, не может участвовать в рассмотрении уголовного дела в отношении соучастников преступления, в совершении которого обвинялось такое лицо, в том числе и тех, с которыми также заключено досудебное соглашение о сотрудничестве. Судья, принимавший участие в рассмотрении уголовного дела в отношении соучастников преступления, в совершении которого обвиняется лицо, с которым заключено досудебное соглашение о сотрудничестве, не может участвовать в рассмотрении уголовного дела в отношении такого лиц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8528050</wp:posOffset>
                </wp:positionV>
                <wp:extent cx="6289675" cy="14312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 По поступившему в суд уголовному делу в отношении обвиняемого, с которым заключено досудебное соглашение о сотрудничестве,  судья выясняет вопросы, указанные в статье 228 УПК РФ, и принимает одно из решений в соответствии с частью 1 статьи 227 УПК РФ. Исходя из того, что в статье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указаны условия применения особого порядка, а не назначения уголовного дела к рассмотрению, судье при отсутствии оснований для принятия решений, указанных в пункте 1 или пункте 2 части 1 статьи 22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12.7pt;mso-wrap-distance-left:0pt;mso-wrap-distance-right:0pt;mso-wrap-distance-top:0pt;mso-wrap-distance-bottom:0pt;margin-top:671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. По поступившему в суд уголовному делу в отношении обвиняемого, с которым заключено досудебное соглашение о сотрудничестве,  судья выясняет вопросы, указанные в статье 228 УПК РФ, и принимает одно из решений в соответствии с частью 1 статьи 227 УПК РФ. Исходя из того, что в статье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указаны условия применения особого порядка, а не назначения уголовного дела к рассмотрению, судье при отсутствии оснований для принятия решений, указанных в пункте 1 или пункте 2 части 1 статьи 22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160770" cy="4089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, следует назначить судебное заседание в особом порядке, предусмотренном главой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32.2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, следует назначить судебное заседание в особом порядке, предусмотренном главой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1167765</wp:posOffset>
                </wp:positionV>
                <wp:extent cx="6261735" cy="26581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 По уголовному делу  в отношении обвиняемого, с которым заключено досудебное соглашение о сотрудничестве, поступившему с представлением прокурора об особом порядке проведения судебного заседания, судья проверяет, имеются ли в материалах дела другие необходимые для его рассмотрения в особом порядке документы: ходатайство о заключении досудебного соглашения о сотрудничестве,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, постановление прокурора об удовлетворении ходатайства о заключении досудебного соглашения о сотрудничестве, досудебное соглашение о сотрудничестве   (часть 2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), а также  вручена ли обвиняемому и его защитнику копия представления прокурора об особом порядке проведения судебного заседания и вынесения судебного решения (часть 3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09.3pt;mso-wrap-distance-left:0pt;mso-wrap-distance-right:0pt;mso-wrap-distance-top:0pt;mso-wrap-distance-bottom:0pt;margin-top:9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. По уголовному делу  в отношении обвиняемого, с которым заключено досудебное соглашение о сотрудничестве, поступившему с представлением прокурора об особом порядке проведения судебного заседания, судья проверяет, имеются ли в материалах дела другие необходимые для его рассмотрения в особом порядке документы: ходатайство о заключении досудебного соглашения о сотрудничестве,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, постановление прокурора об удовлетворении ходатайства о заключении досудебного соглашения о сотрудничестве, досудебное соглашение о сотрудничестве   (часть 2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), а также  вручена ли обвиняемому и его защитнику копия представления прокурора об особом порядке проведения судебного заседания и вынесения судебного решения (часть 3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5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4030345</wp:posOffset>
                </wp:positionV>
                <wp:extent cx="6163945" cy="1022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отсутствии указанных документов и сведений о вручении обвиняемому и его защитнику  представления прокурора судья принимает решение о назначении предварительного слушания для рассмотрения вопроса о возвращении уголовного дела прокурору в порядке, установленном статьей 237 УП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317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 отсутствии указанных документов и сведений о вручении обвиняемому и его защитнику  представления прокурора судья принимает решение о назначении предварительного слушания для рассмотрения вопроса о возвращении уголовного дела прокурору в порядке, установленном статьей 237 УП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5052695</wp:posOffset>
                </wp:positionV>
                <wp:extent cx="6160770" cy="1022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головное дело не подлежит возвращению прокурору, если при проведении предварительного слушания государственный обвинитель представит необходимые документы, в том числе подтверждающие факт вручения обвиняемому и его защитнику представления прокурора, тем самым устранив препятствия рассмотрения уголовного дела суд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80.5pt;mso-wrap-distance-left:0pt;mso-wrap-distance-right:0pt;mso-wrap-distance-top:0pt;mso-wrap-distance-bottom:0pt;margin-top:397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головное дело не подлежит возвращению прокурору, если при проведении предварительного слушания государственный обвинитель представит необходимые документы, в том числе подтверждающие факт вручения обвиняемому и его защитнику представления прокурора, тем самым устранив препятствия рассмотрения уголовного дела суд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6075680</wp:posOffset>
                </wp:positionV>
                <wp:extent cx="6163945" cy="12268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 В ходе предварительного слушания, когда оно проводится по основаниям, указанным в части 2 статьи 229 УПК РФ, суд проверяет, соблюдены ли условия, предусмотренные частями 1 и 2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. При этом в порядке, установленном статьей 234 УПК РФ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просы, связанные с оценкой судом значения сотрудничества с обвиняемым, указанные в части 4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,  обсуждению не подлежа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96.6pt;mso-wrap-distance-left:0pt;mso-wrap-distance-right:0pt;mso-wrap-distance-top:0pt;mso-wrap-distance-bottom:0pt;margin-top:478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. В ходе предварительного слушания, когда оно проводится по основаниям, указанным в части 2 статьи 229 УПК РФ, суд проверяет, соблюдены ли условия, предусмотренные частями 1 и 2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. При этом в порядке, установленном статьей 234 УПК РФ,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опросы, связанные с оценкой судом значения сотрудничества с обвиняемым, указанные в части 4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,  обсуждению не подлежа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7301230</wp:posOffset>
                </wp:positionV>
                <wp:extent cx="6163945" cy="10223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 Суд вправе решить вопрос о рассмотрении уголовного дел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закрытом судебном заседании в случаях, предусмотренных частью 2 статьи 241 УПК РФ. Постановление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 (часть 3 статьи 241 УПК РФ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574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0. Суд вправе решить вопрос о рассмотрении уголовного дел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закрытом судебном заседании в случаях, предусмотренных частью 2 статьи 241 УПК РФ. Постановление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 (часть 3 статьи 241 УПК РФ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8324215</wp:posOffset>
                </wp:positionV>
                <wp:extent cx="6159500" cy="81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интересах обеспечения безопасности участников судебного разбирательства, их близких родственников, родственников или близких лиц (пункт 4 части 2 статьи 241 УПК РФ) такое решение может быть принято и в случаях, когда в отношении этих лиц меры безопасности не применялис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4.4pt;mso-wrap-distance-left:0pt;mso-wrap-distance-right:0pt;mso-wrap-distance-top:0pt;mso-wrap-distance-bottom:0pt;margin-top:65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интересах обеспечения безопасности участников судебного разбирательства, их близких родственников, родственников или близких лиц (пункт 4 части 2 статьи 241 УПК РФ) такое решение может быть принято и в случаях, когда в отношении этих лиц меры безопасности не применялис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ge">
                  <wp:posOffset>9142730</wp:posOffset>
                </wp:positionV>
                <wp:extent cx="6158865" cy="6134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1. Исходя из части 4 статьи 231 УПК РФ о месте, дате и времени судебного заседания государственный обвинитель, подсудимый, его защитник, а также потерпевший и его представитель, гражданский истец и гражданс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48.3pt;mso-wrap-distance-left:0pt;mso-wrap-distance-right:0pt;mso-wrap-distance-top:0pt;mso-wrap-distance-bottom:0pt;margin-top:719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1. Исходя из части 4 статьи 231 УПК РФ о месте, дате и времени судебного заседания государственный обвинитель, подсудимый, его защитник, а также потерпевший и его представитель, гражданский истец и гражданс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161405" cy="4089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ветчик и их представители должны быть извещены не менее чем за 5 суток до его нача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32.2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ветчик и их представители должны быть извещены не менее чем за 5 суток до его нача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1167765</wp:posOffset>
                </wp:positionV>
                <wp:extent cx="6162040" cy="14312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звещение указанных лиц посредством СМС-сообщения допускаетс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12.7pt;mso-wrap-distance-left:0pt;mso-wrap-distance-right:0pt;mso-wrap-distance-top:0pt;mso-wrap-distance-bottom:0pt;margin-top:9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звещение указанных лиц посредством СМС-сообщения допускаетс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2560955</wp:posOffset>
                </wp:positionV>
                <wp:extent cx="6162675" cy="10223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 В соответствии с частью 2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судебное заседание проводится с обязательным участием подсудимого и его защитника. В силу этого отказ подсудимого от защитника не может быть принят судом, а ходатайство подсудимого о судебном разбирательстве в его отсутствие не может быть удовлетворен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0.5pt;mso-wrap-distance-left:0pt;mso-wrap-distance-right:0pt;mso-wrap-distance-top:0pt;mso-wrap-distance-bottom:0pt;margin-top:20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2. В соответствии с частью 2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судебное заседание проводится с обязательным участием подсудимого и его защитника. В силу этого отказ подсудимого от защитника не может быть принят судом, а ходатайство подсудимого о судебном разбирательстве в его отсутствие не может быть удовлетворен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3622040</wp:posOffset>
                </wp:positionV>
                <wp:extent cx="6159500" cy="8178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явка потерпевшего, его законного представителя, представителя, а также гражданского истца, гражданского ответчика и их представителей в судебное заседание без уважительных причин при условии их надлежащего извещения не является препятствием для рассмотрения уголовного де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4.4pt;mso-wrap-distance-left:0pt;mso-wrap-distance-right:0pt;mso-wrap-distance-top:0pt;mso-wrap-distance-bottom:0pt;margin-top:28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еявка потерпевшего, его законного представителя, представителя, а также гражданского истца, гражданского ответчика и их представителей в судебное заседание без уважительных причин при условии их надлежащего извещения не является препятствием для рассмотрения уголовного де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ge">
                  <wp:posOffset>4400550</wp:posOffset>
                </wp:positionV>
                <wp:extent cx="6163310" cy="24536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 По смыслу части 2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, потерпевший (его законный представитель, представитель), гражданский истец и его представитель вправе участвовать в исследовании рассматриваемых судом вопросов, в том числ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сказывать свое мнение по вопросу об особом порядке судебного разбирательства при досудебном соглашении о сотрудничестве. Суду надлежит проверить все заявленные доводы и принять по ним мотивированное решение. При этом следует иметь в виду, что возражение потерпевшего (его законного представителя, представителя), гражданского истца и его представителя против особого порядка проведения судебного заседания в отношении подсудимого, с которым заключено досудебное соглашение о сотрудничестве, само по себе не является основанием для рассмотрения дела в общем поряд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93.2pt;mso-wrap-distance-left:0pt;mso-wrap-distance-right:0pt;mso-wrap-distance-top:0pt;mso-wrap-distance-bottom:0pt;margin-top:346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3. По смыслу части 2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, потерпевший (его законный представитель, представитель), гражданский истец и его представитель вправе участвовать в исследовании рассматриваемых судом вопросов, в том числе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сказывать свое мнение по вопросу об особом порядке судебного разбирательства при досудебном соглашении о сотрудничестве. Суду надлежит проверить все заявленные доводы и принять по ним мотивированное решение. При этом следует иметь в виду, что возражение потерпевшего (его законного представителя, представителя), гражданского истца и его представителя против особого порядка проведения судебного заседания в отношении подсудимого, с которым заключено досудебное соглашение о сотрудничестве, само по себе не является основанием для рассмотрения дела в общем поряд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ge">
                  <wp:posOffset>6892925</wp:posOffset>
                </wp:positionV>
                <wp:extent cx="6163310" cy="81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суда, принятое по ходатайству потерпевшего (его законного представителя, представителя), гражданского истца и его представителя, может быть обжаловано сторонами в вышестоящий суд посредством принесения жалобы на итоговое судебное реше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4pt;mso-wrap-distance-left:0pt;mso-wrap-distance-right:0pt;mso-wrap-distance-top:0pt;mso-wrap-distance-bottom:0pt;margin-top:542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ение суда, принятое по ходатайству потерпевшего (его законного представителя, представителя), гражданского истца и его представителя, может быть обжаловано сторонами в вышестоящий суд посредством принесения жалобы на итоговое судебное реше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7710805</wp:posOffset>
                </wp:positionV>
                <wp:extent cx="6163310" cy="12268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 В тех случаях, когда по делу не проводилось предварительное слушание, суд в ходе судебного разбирательства проверяет, соблюдены ли условия, предусмотренные частью 2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. Если будет установлено, что эти условия не соблюдены, то суд принимает решение о прекращении особого порядка судебного разбирательства и назначает судебное разбирательство в общем порядке (часть 3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6.6pt;mso-wrap-distance-left:0pt;mso-wrap-distance-right:0pt;mso-wrap-distance-top:0pt;mso-wrap-distance-bottom:0pt;margin-top:60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4. В тех случаях, когда по делу не проводилось предварительное слушание, суд в ходе судебного разбирательства проверяет, соблюдены ли условия, предусмотренные частью 2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. Если будет установлено, что эти условия не соблюдены, то суд принимает решение о прекращении особого порядка судебного разбирательства и назначает судебное разбирательство в общем порядке (часть 3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8900160</wp:posOffset>
                </wp:positionV>
                <wp:extent cx="6163945" cy="10223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 Разъяснить судам, что по смыслу положений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ПК РФ и статьи 316 УПК РФ одним из условий постановления в отношении подсудимого, с которым заключено досудебное соглашение о сотрудничестве, обвинительного приговора является его согласие с предъявленным обвинением. В случае, если подсудимый не согласен с предъявленным обвинением, су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700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5. Разъяснить судам, что по смыслу положений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УПК РФ и статьи 316 УПК РФ одним из условий постановления в отношении подсудимого, с которым заключено досудебное соглашение о сотрудничестве, обвинительного приговора является его согласие с предъявленным обвинением. В случае, если подсудимый не согласен с предъявленным обвинением, су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157595" cy="4089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нимает решение о прекращении особого порядка судебного разбирательства и назначает судебное разбирательство в общем поряд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2.2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нимает решение о прекращении особого порядка судебного разбирательства и назначает судебное разбирательство в общем поряд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ge">
                  <wp:posOffset>1167765</wp:posOffset>
                </wp:positionV>
                <wp:extent cx="6158865" cy="817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6. Обратить внимание судов, что в судебном разбирательстве по уголовному делу в отношении подсудимого, с которым заключено досудебное соглашение о сотрудничестве, суд не проводит в общем порядке исследование и оценку доказательств, собранных по уголовному делу (часть 5 статьи 316 УПК РФ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64.4pt;mso-wrap-distance-left:0pt;mso-wrap-distance-right:0pt;mso-wrap-distance-top:0pt;mso-wrap-distance-bottom:0pt;margin-top:9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6. Обратить внимание судов, что в судебном разбирательстве по уголовному делу в отношении подсудимого, с которым заключено досудебное соглашение о сотрудничестве, суд не проводит в общем порядке исследование и оценку доказательств, собранных по уголовному делу (часть 5 статьи 316 УПК РФ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ge">
                  <wp:posOffset>2152650</wp:posOffset>
                </wp:positionV>
                <wp:extent cx="6162675" cy="20447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яя обстоятельства, указанные в пунктах 1, 2 и 3 части 4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К РФ, суд исследует не только имеющиеся в уголовном деле материалы (справки, заявление о явке с повинной, протоколы 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пии протоколов следственных действий и т.д.), но и иные представленные сторонами документы, в том числе относящиеся к другим уголовным делам, возбужденным в результате сотрудничества с подсудимым (материалы оперативно-розыскной деятельности, материалы проверки сообщения о преступлении, копии постановлений о возбуждении уголовного дела и (или) о предъявлении обвинения, копии протокола обыска, документа, подтверждающего факт получения потерпевшим похищенного у него имущества, и др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1pt;mso-wrap-distance-left:0pt;mso-wrap-distance-right:0pt;mso-wrap-distance-top:0pt;mso-wrap-distance-bottom:0pt;margin-top:16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яя обстоятельства, указанные в пунктах 1, 2 и 3 части 4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ПК РФ, суд исследует не только имеющиеся в уголовном деле материалы (справки, заявление о явке с повинной, протоколы 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опии протоколов следственных действий и т.д.), но и иные представленные сторонами документы, в том числе относящиеся к другим уголовным делам, возбужденным в результате сотрудничества с подсудимым (материалы оперативно-розыскной деятельности, материалы проверки сообщения о преступлении, копии постановлений о возбуждении уголовного дела и (или) о предъявлении обвинения, копии протокола обыска, документа, подтверждающего факт получения потерпевшим похищенного у него имущества, и др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ge">
                  <wp:posOffset>4438650</wp:posOffset>
                </wp:positionV>
                <wp:extent cx="6162675" cy="8178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следование обстоятельств, характеризующих личность подсудимого, смягчающих и отягчающих наказание, может проводиться в том числе путем исследования дополнительно представленных сторонами материалов, а также допросов свидетелей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4.4pt;mso-wrap-distance-left:0pt;mso-wrap-distance-right:0pt;mso-wrap-distance-top:0pt;mso-wrap-distance-bottom:0pt;margin-top:34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следование обстоятельств, характеризующих личность подсудимого, смягчающих и отягчающих наказание, может проводиться в том числе путем исследования дополнительно представленных сторонами материалов, а также допросов свидетелей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ge">
                  <wp:posOffset>5257165</wp:posOffset>
                </wp:positionV>
                <wp:extent cx="6163310" cy="184023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 Если в ходе исследования судом степени угрозы личной безопасности, которой подвергались подсудимый в результате сотрудничества со стороной обвинения, его близкие родственники, родственники и близкие лица (пункт 4 части 4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), установлено наличие оснований, предусмотренных в части 3 статьи 11 УПК РФ, суд вправе применить к ним любые меры государственной защиты потерпевших, свидетелей и иных участников уголовного судопроизводства, предусмотренные законодательством Российской Федерации, если такое решение не было принято органами предварительного расследования или прокурором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44.9pt;mso-wrap-distance-left:0pt;mso-wrap-distance-right:0pt;mso-wrap-distance-top:0pt;mso-wrap-distance-bottom:0pt;margin-top:41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7. Если в ходе исследования судом степени угрозы личной безопасности, которой подвергались подсудимый в результате сотрудничества со стороной обвинения, его близкие родственники, родственники и близкие лица (пункт 4 части 4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), установлено наличие оснований, предусмотренных в части 3 статьи 11 УПК РФ, суд вправе применить к ним любые меры государственной защиты потерпевших, свидетелей и иных участников уголовного судопроизводства, предусмотренные законодательством Российской Федерации, если такое решение не было принято органами предварительного расследования или прокурором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ge">
                  <wp:posOffset>7096760</wp:posOffset>
                </wp:positionV>
                <wp:extent cx="6517005" cy="10223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соответствии с пунктами 4 и 5 статьи 18 Федерального закона от         20 августа 2004 года № 119-ФЗ «О государственной защите потерпевших, свидетелей и иных участников уголовного судопроизводства» орган, осуществляющий меры безопасности, сам избирает необходимые меры, определяет способы их применения и информирует об этом су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80.5pt;mso-wrap-distance-left:0pt;mso-wrap-distance-right:0pt;mso-wrap-distance-top:0pt;mso-wrap-distance-bottom:0pt;margin-top:558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соответствии с пунктами 4 и 5 статьи 18 Федерального закона от         20 августа 2004 года № 119-ФЗ «О государственной защите потерпевших, свидетелей и иных участников уголовного судопроизводства» орган, осуществляющий меры безопасности, сам избирает необходимые меры, определяет способы их применения и информирует об этом су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8119745</wp:posOffset>
                </wp:positionV>
                <wp:extent cx="6336030" cy="6134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 Прения сторон, в том числе по вопросам, указанным в части 4    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, проводятся в порядке, предусмотренном статьей 292   УПК РФ, после чего подсудимому предоставляется последнее слово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48.3pt;mso-wrap-distance-left:0pt;mso-wrap-distance-right:0pt;mso-wrap-distance-top:0pt;mso-wrap-distance-bottom:0pt;margin-top:639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8. Прения сторон, в том числе по вопросам, указанным в части 4    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, проводятся в порядке, предусмотренном статьей 292   УПК РФ, после чего подсудимому предоставляется последнее слово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ge">
                  <wp:posOffset>8696325</wp:posOffset>
                </wp:positionV>
                <wp:extent cx="6562090" cy="12268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 По смыслу статьи 6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К РФ, части 4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 части 5         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, если установлено, что подсудимым были представлены ложные сведения или сокрыты от следователя либо прокурора иные существенные обстоятельства совершения преступления либо его содействие следствию заключалось лишь в сообщении сведений о его собственном участии в преступной деятельности или подсудимым не соблюдены все условия и 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96.6pt;mso-wrap-distance-left:0pt;mso-wrap-distance-right:0pt;mso-wrap-distance-top:0pt;mso-wrap-distance-bottom:0pt;margin-top:684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9. По смыслу статьи 6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К РФ, части 4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и части 5         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, если установлено, что подсудимым были представлены ложные сведения или сокрыты от следователя либо прокурора иные существенные обстоятельства совершения преступления либо его содействие следствию заключалось лишь в сообщении сведений о его собственном участии в преступной деятельности или подсудимым не соблюдены все условия и 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163945" cy="8178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полнены все обязательства, предусмотренные заключенным с ним досудебным соглашением о сотрудничестве, суд принимает решение о прекращении особого порядка судебного разбирательства и назначает судебное разбирательство в общем поряд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.4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полнены все обязательства, предусмотренные заключенным с ним досудебным соглашением о сотрудничестве, суд принимает решение о прекращении особого порядка судебного разбирательства и назначает судебное разбирательство в общем поряд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ge">
                  <wp:posOffset>1576070</wp:posOffset>
                </wp:positionV>
                <wp:extent cx="6160135" cy="10223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. В случае принятия решения о прекращении особого порядка судебного разбирательства, суд выносит об этом постановление. Судебное заседание для разбирательства в общем порядке назначается в соответствии со статьей 231 УПК РФ. По основаниям, предусмотренным в части 2 статьи 229 УПК РФ, проводится предварительное слуша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80.5pt;mso-wrap-distance-left:0pt;mso-wrap-distance-right:0pt;mso-wrap-distance-top:0pt;mso-wrap-distance-bottom:0pt;margin-top:124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0. В случае принятия решения о прекращении особого порядка судебного разбирательства, суд выносит об этом постановление. Судебное заседание для разбирательства в общем порядке назначается в соответствии со статьей 231 УПК РФ. По основаниям, предусмотренным в части 2 статьи 229 УПК РФ, проводится предварительное слуша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1065</wp:posOffset>
                </wp:positionH>
                <wp:positionV relativeFrom="page">
                  <wp:posOffset>2599055</wp:posOffset>
                </wp:positionV>
                <wp:extent cx="6163945" cy="4089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д по ходатайству стороны или по собственной инициатив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праве возвратить уголовное дело прокурору для соединения уголовных де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2.2pt;mso-wrap-distance-left:0pt;mso-wrap-distance-right:0pt;mso-wrap-distance-top:0pt;mso-wrap-distance-bottom:0pt;margin-top:20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уд по ходатайству стороны или по собственной инициативе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праве возвратить уголовное дело прокурору для соединения уголовных де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3007360</wp:posOffset>
                </wp:positionV>
                <wp:extent cx="6163945" cy="184023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 Если суд придет к выводу, что в силу тех или иных предусмотренных законом оснований невозможно проведение судебного разбирательства в порядке, установленном главой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ПК РФ, то по уголовным делам о преступлениях, указанных в части 1 статьи 314 УПК РФ, в целях обеспечения права подсудимого на рассмотрение уголовного дела в особом порядке судебного разбирательства при согласии его с предъявленным обвинением суд вправе при наличии соответствующего ходатайства подсудимого и согласия государственного обвинителя и потерпевшего продолжить разбирательство с соблюдением требований главы 40 УП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44.9pt;mso-wrap-distance-left:0pt;mso-wrap-distance-right:0pt;mso-wrap-distance-top:0pt;mso-wrap-distance-bottom:0pt;margin-top:236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1. Если суд придет к выводу, что в силу тех или иных предусмотренных законом оснований невозможно проведение судебного разбирательства в порядке, установленном главой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УПК РФ, то по уголовным делам о преступлениях, указанных в части 1 статьи 314 УПК РФ, в целях обеспечения права подсудимого на рассмотрение уголовного дела в особом порядке судебного разбирательства при согласии его с предъявленным обвинением суд вправе при наличии соответствующего ходатайства подсудимого и согласия государственного обвинителя и потерпевшего продолжить разбирательство с соблюдением требований главы 40 УП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ge">
                  <wp:posOffset>4810760</wp:posOffset>
                </wp:positionV>
                <wp:extent cx="6163945" cy="14312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 Разъяснить, что с учетом положений части 6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о том, что описательно-мотивировочная часть обвинительного приговора должна содержать описание преступного деяния, в совершении которого обвиняется подсудимый, суд постановляет обвинительный приговор и назначает подсудимому наказание, только если придет к выводу, что обвинение, с которым согласился подсудимый, является обоснованным и подтверждается доказательствами, собранными по дел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12.7pt;mso-wrap-distance-left:0pt;mso-wrap-distance-right:0pt;mso-wrap-distance-top:0pt;mso-wrap-distance-bottom:0pt;margin-top:378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2. Разъяснить, что с учетом положений части 6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о том, что описательно-мотивировочная часть обвинительного приговора должна содержать описание преступного деяния, в совершении которого обвиняется подсудимый, суд постановляет обвинительный приговор и назначает подсудимому наказание, только если придет к выводу, что обвинение, с которым согласился подсудимый, является обоснованным и подтверждается доказательствами, собранными по дел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ge">
                  <wp:posOffset>6242050</wp:posOffset>
                </wp:positionV>
                <wp:extent cx="6162675" cy="16357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 Глава 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 не содержит норм, запрещающих принимать по делу, рассматриваемому в особом порядке в связи с досудебным соглашением о сотрудничестве, иные, кроме обвинительного приговора, судебные решения. В частности, содеянное подсудимым может быть переквалифицировано, а уголовное дело прекращено судом (в связи с изменением уголовного закона, истечением сроков давности, актом об амнистии и т.д.), если для этого не требуется исследования собранных по делу доказательств и фактические обстоятельства при этом не изменяютс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8.8pt;mso-wrap-distance-left:0pt;mso-wrap-distance-right:0pt;mso-wrap-distance-top:0pt;mso-wrap-distance-bottom:0pt;margin-top:491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3. Глава 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 не содержит норм, запрещающих принимать по делу, рассматриваемому в особом порядке в связи с досудебным соглашением о сотрудничестве, иные, кроме обвинительного приговора, судебные решения. В частности, содеянное подсудимым может быть переквалифицировано, а уголовное дело прекращено судом (в связи с изменением уголовного закона, истечением сроков давности, актом об амнистии и т.д.), если для этого не требуется исследования собранных по делу доказательств и фактические обстоятельства при этом не изменяютс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065</wp:posOffset>
                </wp:positionH>
                <wp:positionV relativeFrom="page">
                  <wp:posOffset>7915910</wp:posOffset>
                </wp:positionV>
                <wp:extent cx="6158865" cy="10223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4. Судам следует иметь в виду, что при назначении наказания лицу, с которым заключено досудебное соглашение о сотрудничестве, в соответствии с частью 2 или частью 4 статьи 62 УК РФ положения части первой указанной статьи о сроке и размере наказания учету не подлежат. Положения частей 2 и 4 статьи 62 УК РФ не распространяются на дополнительные виды наказа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80.5pt;mso-wrap-distance-left:0pt;mso-wrap-distance-right:0pt;mso-wrap-distance-top:0pt;mso-wrap-distance-bottom:0pt;margin-top:623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4. Судам следует иметь в виду, что при назначении наказания лицу, с которым заключено досудебное соглашение о сотрудничестве, в соответствии с частью 2 или частью 4 статьи 62 УК РФ положения части первой указанной статьи о сроке и размере наказания учету не подлежат. Положения частей 2 и 4 статьи 62 УК РФ не распространяются на дополнительные виды наказа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1065</wp:posOffset>
                </wp:positionH>
                <wp:positionV relativeFrom="page">
                  <wp:posOffset>8938260</wp:posOffset>
                </wp:positionV>
                <wp:extent cx="6162675" cy="8178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случае установления исключительных обстоятельств, а равно при активном содействии подсудимого раскрытию группового преступления суд вправе применить положения статьи 64 УК РФ, в том числе при наличии отягчающих обстоятель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4.4pt;mso-wrap-distance-left:0pt;mso-wrap-distance-right:0pt;mso-wrap-distance-top:0pt;mso-wrap-distance-bottom:0pt;margin-top:70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случае установления исключительных обстоятельств, а равно при активном содействии подсудимого раскрытию группового преступления суд вправе применить положения статьи 64 УК РФ, в том числе при наличии отягчающих обстоятель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163310" cy="8178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значая наказание лицу, с которым заключено досудебное соглашение о сотрудничестве, за неоконченное преступление, суд руководствуется положениями как статьи 66 УК РФ, так и частью 2 или   частью 4 статьи 62 У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4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значая наказание лицу, с которым заключено досудебное соглашение о сотрудничестве, за неоконченное преступление, суд руководствуется положениями как статьи 66 УК РФ, так и частью 2 или   частью 4 статьи 62 У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1065</wp:posOffset>
                </wp:positionH>
                <wp:positionV relativeFrom="page">
                  <wp:posOffset>1576070</wp:posOffset>
                </wp:positionV>
                <wp:extent cx="6162040" cy="6134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наличии совокупности преступлений положения части 2 или части 4 статьи 62 УК РФ применяются при назначении наказания за каждое из совершенных преступл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8.3pt;mso-wrap-distance-left:0pt;mso-wrap-distance-right:0pt;mso-wrap-distance-top:0pt;mso-wrap-distance-bottom:0pt;margin-top:124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 наличии совокупности преступлений положения части 2 или части 4 статьи 62 УК РФ применяются при назначении наказания за каждое из совершенных преступл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ge">
                  <wp:posOffset>2190750</wp:posOffset>
                </wp:positionV>
                <wp:extent cx="6158865" cy="6134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ая вопрос о назначении наказания лицу, с которым заключено досудебное соглашение о сотрудничестве, суд не должен учитывать положения части 7  статьи 316 УП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48.3pt;mso-wrap-distance-left:0pt;mso-wrap-distance-right:0pt;mso-wrap-distance-top:0pt;mso-wrap-distance-bottom:0pt;margin-top:17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ая вопрос о назначении наказания лицу, с которым заключено досудебное соглашение о сотрудничестве, суд не должен учитывать положения части 7  статьи 316 УП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1065</wp:posOffset>
                </wp:positionH>
                <wp:positionV relativeFrom="page">
                  <wp:posOffset>2802890</wp:posOffset>
                </wp:positionV>
                <wp:extent cx="6163310" cy="18402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5. В тех случаях, когда по уголовному делу установлено соблюдение всех условий и выполнение всех обязательств, предусмотренных в  досудебном соглашении о сотрудничестве, однако суд в силу тех или иных оснований выносит постановление о прекращении особого порядка судебного разбирательства (например, если содеянное подсудимым подлежит переквалификации и для этого требуется исследование собранных по делу доказательств),  при судебном разбирательстве в общем порядке суду следует назначать подсудимому наказание по правилам части 2 или части 4 статьи 62 У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44.9pt;mso-wrap-distance-left:0pt;mso-wrap-distance-right:0pt;mso-wrap-distance-top:0pt;mso-wrap-distance-bottom:0pt;margin-top:22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5. В тех случаях, когда по уголовному делу установлено соблюдение всех условий и выполнение всех обязательств, предусмотренных в  досудебном соглашении о сотрудничестве, однако суд в силу тех или иных оснований выносит постановление о прекращении особого порядка судебного разбирательства (например, если содеянное подсудимым подлежит переквалификации и для этого требуется исследование собранных по делу доказательств),  при судебном разбирательстве в общем порядке суду следует назначать подсудимому наказание по правилам части 2 или части 4 статьи 62 У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1065</wp:posOffset>
                </wp:positionH>
                <wp:positionV relativeFrom="page">
                  <wp:posOffset>4643120</wp:posOffset>
                </wp:positionV>
                <wp:extent cx="6158865" cy="6134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6. Обратить внимание судов на то, что с учетом положений части 10 статьи 316 УПК РФ процессуальные издержки, предусмотренные статьей 131 УПК РФ, взысканию с подсудимого не подлежа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48.3pt;mso-wrap-distance-left:0pt;mso-wrap-distance-right:0pt;mso-wrap-distance-top:0pt;mso-wrap-distance-bottom:0pt;margin-top:36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6. Обратить внимание судов на то, что с учетом положений части 10 статьи 316 УПК РФ процессуальные издержки, предусмотренные статьей 131 УПК РФ, взысканию с подсудимого не подлежа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5219065</wp:posOffset>
                </wp:positionV>
                <wp:extent cx="6162040" cy="8178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 Приговор, постановленный в соответствии с требованиями статьи 3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К РФ, не может быть обжалован сторонами в суд вышестоящей инстанции в связи с несоответствием выводов суда, изложенных в приговоре,  фактическим обстоятельствам де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64.4pt;mso-wrap-distance-left:0pt;mso-wrap-distance-right:0pt;mso-wrap-distance-top:0pt;mso-wrap-distance-bottom:0pt;margin-top:410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7. Приговор, постановленный в соответствии с требованиями статьи 3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К РФ, не может быть обжалован сторонами в суд вышестоящей инстанции в связи с несоответствием выводов суда, изложенных в приговоре,  фактическим обстоятельствам де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9770</wp:posOffset>
                </wp:positionH>
                <wp:positionV relativeFrom="page">
                  <wp:posOffset>6061075</wp:posOffset>
                </wp:positionV>
                <wp:extent cx="6160770" cy="8178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. Вступивший в законную силу приговор, постановленный в отношении лица, с которым заключено досудебное соглашение о сотрудничестве, не может предрешать вопрос о виновности соучастников, совершивших преступление совместно с таким лиц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4.4pt;mso-wrap-distance-left:0pt;mso-wrap-distance-right:0pt;mso-wrap-distance-top:0pt;mso-wrap-distance-bottom:0pt;margin-top:47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8. Вступивший в законную силу приговор, постановленный в отношении лица, с которым заключено досудебное соглашение о сотрудничестве, не может предрешать вопрос о виновности соучастников, совершивших преступление совместно с таким лиц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7370</wp:posOffset>
                </wp:positionH>
                <wp:positionV relativeFrom="page">
                  <wp:posOffset>6899275</wp:posOffset>
                </wp:positionV>
                <wp:extent cx="6871335" cy="10902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9. Признать утратившим силу пункт 10 постановления Пленума Верховного Суда Российской Федерации от 22 декабря 2009 г. № 28                 «О применении судами норм уголовно-процессуального законодательства, регулирующих подготовку уголовного дела к судебному разбирательству» (с изменениями, внесенными постановлением Пленума от 9 февраля 2012 г. №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85.85pt;mso-wrap-distance-left:0pt;mso-wrap-distance-right:0pt;mso-wrap-distance-top:0pt;mso-wrap-distance-bottom:0pt;margin-top:5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9. Признать утратившим силу пункт 10 постановления Пленума Верховного Суда Российской Федерации от 22 декабря 2009 г. № 28                 «О применении судами норм уголовно-процессуального законодательства, регулирующих подготовку уголовного дела к судебному разбирательству» (с изменениями, внесенными постановлением Пленума от 9 февраля 2012 г. № 3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50645</wp:posOffset>
                </wp:positionH>
                <wp:positionV relativeFrom="page">
                  <wp:posOffset>7915910</wp:posOffset>
                </wp:positionV>
                <wp:extent cx="523875" cy="2044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23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50645</wp:posOffset>
                </wp:positionH>
                <wp:positionV relativeFrom="page">
                  <wp:posOffset>8119745</wp:posOffset>
                </wp:positionV>
                <wp:extent cx="523875" cy="2044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39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14370</wp:posOffset>
                </wp:positionH>
                <wp:positionV relativeFrom="page">
                  <wp:posOffset>10328275</wp:posOffset>
                </wp:positionV>
                <wp:extent cx="1144270" cy="204470"/>
                <wp:effectExtent l="0" t="0" r="0" b="0"/>
                <wp:wrapSquare wrapText="largest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3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2935</wp:posOffset>
                </wp:positionH>
                <wp:positionV relativeFrom="page">
                  <wp:posOffset>8422640</wp:posOffset>
                </wp:positionV>
                <wp:extent cx="6693535" cy="167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  Секретарь Пленума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дья Верховного Су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32.2pt;mso-wrap-distance-left:9.05pt;mso-wrap-distance-right:9.05pt;mso-wrap-distance-top:0pt;mso-wrap-distance-bottom:0pt;margin-top:663.2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  Секретарь Пленума,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дья Верховного Суда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50645</wp:posOffset>
                </wp:positionH>
                <wp:positionV relativeFrom="page">
                  <wp:posOffset>9549130</wp:posOffset>
                </wp:positionV>
                <wp:extent cx="523875" cy="2044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51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900" w:gutter="0" w:header="0" w:top="1132" w:footer="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1DAEB5CE065613279DDA6D944F555657F271B4341AB5DB5A30F79B08EF4523F3639AE66F0BD1Bk9ADH" TargetMode="External"/><Relationship Id="rId3" Type="http://schemas.openxmlformats.org/officeDocument/2006/relationships/hyperlink" Target="consultantplus://offline/ref=6601DAEB5CE065613279DDA6D944F555657F271B4341AB5DB5A30F79B08EF4523F3639AE66F0BD1Bk9AD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0:00Z</dcterms:created>
  <dc:creator> http://ппвс.рф </dc:creator>
  <dc:description/>
  <cp:keywords/>
  <dc:language>en-US</dc:language>
  <cp:lastModifiedBy>AGT</cp:lastModifiedBy>
  <dcterms:modified xsi:type="dcterms:W3CDTF">2012-10-18T23:16:00Z</dcterms:modified>
  <cp:revision>5</cp:revision>
  <dc:subject/>
  <dc:title>Постановление Пленума ВС РФ №16 от 28 июня 2012 года</dc:title>
</cp:coreProperties>
</file>