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7735</wp:posOffset>
                </wp:positionH>
                <wp:positionV relativeFrom="page">
                  <wp:posOffset>449580</wp:posOffset>
                </wp:positionV>
                <wp:extent cx="76517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5.3pt;mso-wrap-distance-left:0pt;mso-wrap-distance-right:0pt;mso-wrap-distance-top:0pt;mso-wrap-distance-bottom:0pt;margin-top:35.4pt;mso-position-vertical-relative:page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83485</wp:posOffset>
                </wp:positionH>
                <wp:positionV relativeFrom="page">
                  <wp:posOffset>1383030</wp:posOffset>
                </wp:positionV>
                <wp:extent cx="3298825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ОСТАНО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5.3pt;mso-wrap-distance-left:0pt;mso-wrap-distance-right:0pt;mso-wrap-distance-top:0pt;mso-wrap-distance-bottom:0pt;margin-top:108.9pt;mso-position-vertical-relative:page;margin-left:195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ОСТАНОВ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51330</wp:posOffset>
                </wp:positionH>
                <wp:positionV relativeFrom="page">
                  <wp:posOffset>1779270</wp:posOffset>
                </wp:positionV>
                <wp:extent cx="5055235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ЛЕНУМА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25.3pt;mso-wrap-distance-left:0pt;mso-wrap-distance-right:0pt;mso-wrap-distance-top:0pt;mso-wrap-distance-bottom:0pt;margin-top:140.1pt;mso-position-vertical-relative:page;margin-left:137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ЛЕНУМА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78660</wp:posOffset>
                </wp:positionH>
                <wp:positionV relativeFrom="page">
                  <wp:posOffset>2176780</wp:posOffset>
                </wp:positionV>
                <wp:extent cx="4575810" cy="32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РОССИЙСКОЙ ФЕДЕРАЦИ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25.3pt;mso-wrap-distance-left:0pt;mso-wrap-distance-right:0pt;mso-wrap-distance-top:0pt;mso-wrap-distance-bottom:0pt;margin-top:171.4pt;mso-position-vertical-relative:page;margin-left:15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РОССИЙСКОЙ ФЕДЕРАЦИ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61110</wp:posOffset>
                </wp:positionH>
                <wp:positionV relativeFrom="page">
                  <wp:posOffset>2472055</wp:posOffset>
                </wp:positionV>
                <wp:extent cx="520700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194.6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1270</wp:posOffset>
                </wp:positionH>
                <wp:positionV relativeFrom="page">
                  <wp:posOffset>2670810</wp:posOffset>
                </wp:positionV>
                <wp:extent cx="915670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6.1pt;mso-wrap-distance-left:0pt;mso-wrap-distance-right:0pt;mso-wrap-distance-top:0pt;mso-wrap-distance-bottom:0pt;margin-top:210.3pt;mso-position-vertical-relative:page;margin-left:300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1110</wp:posOffset>
                </wp:positionH>
                <wp:positionV relativeFrom="page">
                  <wp:posOffset>2880360</wp:posOffset>
                </wp:positionV>
                <wp:extent cx="520700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226.8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61110</wp:posOffset>
                </wp:positionH>
                <wp:positionV relativeFrom="page">
                  <wp:posOffset>3080385</wp:posOffset>
                </wp:positionV>
                <wp:extent cx="5591810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сква       18 октября 2012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16.1pt;mso-wrap-distance-left:0pt;mso-wrap-distance-right:0pt;mso-wrap-distance-top:0pt;mso-wrap-distance-bottom:0pt;margin-top:242.55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Москва       18 октября 2012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61110</wp:posOffset>
                </wp:positionH>
                <wp:positionV relativeFrom="page">
                  <wp:posOffset>3290570</wp:posOffset>
                </wp:positionV>
                <wp:extent cx="520700" cy="2044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259.1pt;mso-position-vertical-relative:page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42085</wp:posOffset>
                </wp:positionH>
                <wp:positionV relativeFrom="page">
                  <wp:posOffset>3495040</wp:posOffset>
                </wp:positionV>
                <wp:extent cx="5085080" cy="14312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Пленума Верховного Суда Российской Федерации от 23 ноября 2010 г.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12.7pt;mso-wrap-distance-left:0pt;mso-wrap-distance-right:0pt;mso-wrap-distance-top:0pt;mso-wrap-distance-bottom:0pt;margin-top:275.2pt;mso-position-vertical-relative:page;margin-left:113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Пленума Верховного Суда Российской Федерации от 23 ноября 2010 г.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ge">
                  <wp:posOffset>4917440</wp:posOffset>
                </wp:positionV>
                <wp:extent cx="507365" cy="1898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4.95pt;mso-wrap-distance-left:0pt;mso-wrap-distance-right:0pt;mso-wrap-distance-top:0pt;mso-wrap-distance-bottom:0pt;margin-top:387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ge">
                  <wp:posOffset>5107940</wp:posOffset>
                </wp:positionV>
                <wp:extent cx="507365" cy="1898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4.95pt;mso-wrap-distance-left:0pt;mso-wrap-distance-right:0pt;mso-wrap-distance-top:0pt;mso-wrap-distance-bottom:0pt;margin-top:402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ge">
                  <wp:posOffset>5299710</wp:posOffset>
                </wp:positionV>
                <wp:extent cx="6163945" cy="16357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вязи с необходимостью уточнения разъяснений, содержащихся в пункте 9 постановления Пленума Верховного Суда Российской Федерации от 23 ноября 2010 г.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Пленум Верховного Суда Российской Федерации постановляет внести в указанный пункт постановления следующие изменения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28.8pt;mso-wrap-distance-left:0pt;mso-wrap-distance-right:0pt;mso-wrap-distance-top:0pt;mso-wrap-distance-bottom:0pt;margin-top:417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</w:t>
                      </w:r>
                      <w:r>
                        <w:rPr>
                          <w:sz w:val="28"/>
                          <w:szCs w:val="28"/>
                        </w:rPr>
                        <w:t xml:space="preserve">связи с необходимостью уточнения разъяснений, содержащихся в пункте 9 постановления Пленума Верховного Суда Российской Федерации от 23 ноября 2010 г.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Пленум Верховного Суда Российской Федерации постановляет внести в указанный пункт постановления следующие изменения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50645</wp:posOffset>
                </wp:positionH>
                <wp:positionV relativeFrom="page">
                  <wp:posOffset>6935470</wp:posOffset>
                </wp:positionV>
                <wp:extent cx="523875" cy="2044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46.1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50645</wp:posOffset>
                </wp:positionH>
                <wp:positionV relativeFrom="page">
                  <wp:posOffset>7141210</wp:posOffset>
                </wp:positionV>
                <wp:extent cx="4334510" cy="2044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Абзац третий изложить в следующей редакции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6.1pt;mso-wrap-distance-left:0pt;mso-wrap-distance-right:0pt;mso-wrap-distance-top:0pt;mso-wrap-distance-bottom:0pt;margin-top:562.3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Абзац третий изложить в следующей редакции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ge">
                  <wp:posOffset>7345045</wp:posOffset>
                </wp:positionV>
                <wp:extent cx="6164580" cy="18402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Территории традиционного природопользования федерального, регионального и местного значения, на которых указанные народы традиционно проживают и  осуществляют традиционную хозяйственную деятельность, в том числе традиционное рыболовство, образуются на основании решений соответственно Правительства Российской Федерации, органов исполнительной власти субъектов Российской Федерации и органов местного самоуправления (статьи 1, 6, 7 и 8 Федерального закона от 7 мая 2001 г. № 49-ФЗ «О территориях традиционного природопользования коренных малочисленных народов Севера, Сибири и Дальнего Востока Российской Федерации»).»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44.9pt;mso-wrap-distance-left:0pt;mso-wrap-distance-right:0pt;mso-wrap-distance-top:0pt;mso-wrap-distance-bottom:0pt;margin-top:578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Территории традиционного природопользования федерального, регионального и местного значения, на которых указанные народы традиционно проживают и  осуществляют традиционную хозяйственную деятельность, в том числе традиционное рыболовство, образуются на основании решений соответственно Правительства Российской Федерации, органов исполнительной власти субъектов Российской Федерации и органов местного самоуправления (статьи 1, 6, 7 и 8 Федерального закона от 7 мая 2001 г. № 49-ФЗ «О территориях традиционного природопользования коренных малочисленных народов Севера, Сибири и Дальнего Востока Российской Федерации»).»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0645</wp:posOffset>
                </wp:positionH>
                <wp:positionV relativeFrom="page">
                  <wp:posOffset>9389110</wp:posOffset>
                </wp:positionV>
                <wp:extent cx="4377055" cy="2044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Абзац шестой изложить в следующей редакции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16.1pt;mso-wrap-distance-left:0pt;mso-wrap-distance-right:0pt;mso-wrap-distance-top:0pt;mso-wrap-distance-bottom:0pt;margin-top:739.3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Абзац шестой изложить в следующей редакции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ge">
                  <wp:posOffset>9593580</wp:posOffset>
                </wp:positionV>
                <wp:extent cx="6158230" cy="4089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Частью 1 статьи  26 Конституции Российской Федерации гарантируется право каждого определять свою национальную принадлежность, в том числ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32.2pt;mso-wrap-distance-left:0pt;mso-wrap-distance-right:0pt;mso-wrap-distance-top:0pt;mso-wrap-distance-bottom:0pt;margin-top:755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Частью 1 статьи  26 Конституции Российской Федерации гарантируется право каждого определять свою национальную принадлежность, в том числ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ge">
                  <wp:posOffset>673735</wp:posOffset>
                </wp:positionV>
                <wp:extent cx="3536950" cy="2044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ренным малочисленным народ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6.1pt;mso-wrap-distance-left:0pt;mso-wrap-distance-right:0pt;mso-wrap-distance-top:0pt;mso-wrap-distance-bottom:0pt;margin-top:5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ренным малочисленным народ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06215</wp:posOffset>
                </wp:positionH>
                <wp:positionV relativeFrom="page">
                  <wp:posOffset>673735</wp:posOffset>
                </wp:positionV>
                <wp:extent cx="3535680" cy="2044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вера, Сибири и Дальнего Восто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6.1pt;mso-wrap-distance-left:0pt;mso-wrap-distance-right:0pt;mso-wrap-distance-top:0pt;mso-wrap-distance-bottom:0pt;margin-top:53.05pt;mso-position-vertical-relative:page;margin-left:315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вера, Сибири и Дальнего Восто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ge">
                  <wp:posOffset>879475</wp:posOffset>
                </wp:positionV>
                <wp:extent cx="6163945" cy="388493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ой Федерации. Однако заявление лицом, в отношении которого ведется производство по делу об административном правонарушении, о своей принадлежности к малочисленным народам Севера, Сибири и Дальнего Востока Российской Федерации, само по себе не может повлечь предоставление ему прав на осуществление традиционного рыболовства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решении этого вопроса необходимо учитывать, что право на осуществление традиционной хозяйственной деятельности, включающей и традиционное рыболовство, предоставлено лицам, относящимся к названным малочисленным народам, постоянно проживающим в местах их традиционного проживания, а также лицам, не относящимся к малочисленным народам, при условии, что они постоянно проживают в местах традиционного проживания и традиционной хозяйственной деятельности малочисленных народов, ведут такой же, как и эти народы, традиционный образ жизни, а также осуществляют традиционное природопользование, в порядке, установленном законами субъектов Российской Федерации (статья 3 Федерального закона от 30 апреля 1999 г. № 82-ФЗ «О гарантиях прав коренных малочисленных народов Российской Федерации», статья 3 Федерального закона от 7 мая 2001 г. № 49-ФЗ Федерального закона «О территориях традиционного природопользования коренных малочисленных народов Севера, Сибири и Дальнего Востока Российской Федерации»).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305.9pt;mso-wrap-distance-left:0pt;mso-wrap-distance-right:0pt;mso-wrap-distance-top:0pt;mso-wrap-distance-bottom:0pt;margin-top:69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ой Федерации. Однако заявление лицом, в отношении которого ведется производство по делу об административном правонарушении, о своей принадлежности к малочисленным народам Севера, Сибири и Дальнего Востока Российской Федерации, само по себе не может повлечь предоставление ему прав на осуществление традиционного рыболовства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 xml:space="preserve">При решении этого вопроса необходимо учитывать, что право на осуществление традиционной хозяйственной деятельности, включающей и традиционное рыболовство, предоставлено лицам, относящимся к названным малочисленным народам, постоянно проживающим в местах их традиционного проживания, а также лицам, не относящимся к малочисленным народам, при условии, что они постоянно проживают в местах традиционного проживания и традиционной хозяйственной деятельности малочисленных народов, ведут такой же, как и эти народы, традиционный образ жизни, а также осуществляют традиционное природопользование, в порядке, установленном законами субъектов Российской Федерации (статья 3 Федерального закона от 30 апреля 1999 г. № 82-ФЗ «О гарантиях прав коренных малочисленных народов Российской Федерации», статья 3 Федерального закона от 7 мая 2001 г. № 49-ФЗ Федерального закона «О территориях традиционного природопользования коренных малочисленных народов Севера, Сибири и Дальнего Востока Российской Федерации»).»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ge">
                  <wp:posOffset>4968875</wp:posOffset>
                </wp:positionV>
                <wp:extent cx="523875" cy="2044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91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50645</wp:posOffset>
                </wp:positionH>
                <wp:positionV relativeFrom="page">
                  <wp:posOffset>5173345</wp:posOffset>
                </wp:positionV>
                <wp:extent cx="523875" cy="2044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07.3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110</wp:posOffset>
                </wp:positionH>
                <wp:positionV relativeFrom="page">
                  <wp:posOffset>5336540</wp:posOffset>
                </wp:positionV>
                <wp:extent cx="6690360" cy="2044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420.2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110</wp:posOffset>
                </wp:positionH>
                <wp:positionV relativeFrom="page">
                  <wp:posOffset>5540375</wp:posOffset>
                </wp:positionV>
                <wp:extent cx="6690360" cy="2044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436.2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110</wp:posOffset>
                </wp:positionH>
                <wp:positionV relativeFrom="page">
                  <wp:posOffset>5744845</wp:posOffset>
                </wp:positionV>
                <wp:extent cx="6714490" cy="2044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М. Лебеде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16.1pt;mso-wrap-distance-left:0pt;mso-wrap-distance-right:0pt;mso-wrap-distance-top:0pt;mso-wrap-distance-bottom:0pt;margin-top:452.3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М. Лебеде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50645</wp:posOffset>
                </wp:positionH>
                <wp:positionV relativeFrom="page">
                  <wp:posOffset>5991860</wp:posOffset>
                </wp:positionV>
                <wp:extent cx="523875" cy="2044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71.8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110</wp:posOffset>
                </wp:positionH>
                <wp:positionV relativeFrom="page">
                  <wp:posOffset>6155055</wp:posOffset>
                </wp:positionV>
                <wp:extent cx="6690360" cy="2044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Пленума, судь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484.6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ретарь Пленума, судь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110</wp:posOffset>
                </wp:positionH>
                <wp:positionV relativeFrom="page">
                  <wp:posOffset>6358890</wp:posOffset>
                </wp:positionV>
                <wp:extent cx="6690360" cy="2044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500.7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110</wp:posOffset>
                </wp:positionH>
                <wp:positionV relativeFrom="page">
                  <wp:posOffset>6563360</wp:posOffset>
                </wp:positionV>
                <wp:extent cx="6690360" cy="20447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516.8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110</wp:posOffset>
                </wp:positionH>
                <wp:positionV relativeFrom="page">
                  <wp:posOffset>6767830</wp:posOffset>
                </wp:positionV>
                <wp:extent cx="6713220" cy="20447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 Дорош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.1pt;mso-wrap-distance-left:0pt;mso-wrap-distance-right:0pt;mso-wrap-distance-top:0pt;mso-wrap-distance-bottom:0pt;margin-top:532.9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В. Дорош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95370</wp:posOffset>
                </wp:positionH>
                <wp:positionV relativeFrom="page">
                  <wp:posOffset>8118475</wp:posOffset>
                </wp:positionV>
                <wp:extent cx="911225" cy="16827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http://ппвс.рф</w:t>
                              </w:r>
                            </w:hyperlink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3.25pt;mso-wrap-distance-left:0pt;mso-wrap-distance-right:0pt;mso-wrap-distance-top:0pt;mso-wrap-distance-bottom:0pt;margin-top:639.2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 w:val="23"/>
                            <w:szCs w:val="23"/>
                          </w:rPr>
                          <w:t>http://ппвс.рф</w:t>
                        </w:r>
                      </w:hyperlink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38"/>
      <w:pgMar w:left="1151" w:right="179" w:gutter="0" w:header="0" w:top="708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34:00Z</dcterms:created>
  <dc:creator>http://ппвс.рф/</dc:creator>
  <dc:description/>
  <cp:keywords/>
  <dc:language>en-US</dc:language>
  <cp:lastModifiedBy>AGT</cp:lastModifiedBy>
  <dcterms:modified xsi:type="dcterms:W3CDTF">2012-10-28T10:34:00Z</dcterms:modified>
  <cp:revision>3</cp:revision>
  <dc:subject/>
  <dc:title>Постановление Пленума ВС РФ №22 от 18 октября 2012 года</dc:title>
</cp:coreProperties>
</file>