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458" w:right="49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377" w:right="3503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1"/>
        </w:rPr>
        <w:t>января 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615" w:leader="none"/>
          <w:tab w:val="left" w:pos="6412" w:leader="none"/>
        </w:tabs>
        <w:kinsoku w:val="false"/>
        <w:overflowPunct w:val="false"/>
        <w:ind w:left="970" w:right="1379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32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2"/>
          </w:rPr>
          <w:t>субъектах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  <w:w w:val="95"/>
          </w:rPr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,</w:t>
          <w:tab/>
          <w:t>подготовленном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одательны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Забайкальског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кра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377" w:right="3933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оектом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Законодатель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Забайкальского</w:t>
      </w:r>
      <w:r>
        <w:rPr>
          <w:spacing w:val="1"/>
        </w:rPr>
        <w:t xml:space="preserve"> </w:t>
      </w:r>
      <w:r>
        <w:rPr>
          <w:spacing w:val="-1"/>
        </w:rPr>
        <w:t>кра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825" w:right="1224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458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6:00Z</dcterms:created>
  <dc:creator>http://ппвс.рф</dc:creator>
  <dc:description/>
  <dc:language>en-US</dc:language>
  <cp:lastModifiedBy>http://ппвс.рф</cp:lastModifiedBy>
  <dcterms:modified xsi:type="dcterms:W3CDTF">2015-02-09T10:16:00Z</dcterms:modified>
  <cp:revision>2</cp:revision>
  <dc:subject/>
  <dc:title>Постановление Пленума ВС РФ №06 от 29 января 2015 года</dc:title>
</cp:coreProperties>
</file>