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ЛЕНУМ ВЕРХОВНОГО СУДА ССС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1 марта 1968 г. N 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ЫПОЛНЕНИИ СУДАМИ ПОСТАНОВЛЕНИЯ ПЛЕНУМ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ЕРХОВНОГО СУДА СССР ОТ 18 ДЕКАБРЯ 1963 Г. "О МЕРА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ДАЛЬНЕЙШЕМУ УЛУЧШЕНИЮ РАССМОТРЕНИЯ ЖАЛОБ И ЗАЯВЛ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ГРАЖДАН ПО СУДЕБНЫМ ДЕЛАМ"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с изм. и доп., внесенными Постановлением</w:t>
      </w:r>
    </w:p>
    <w:p>
      <w:pPr>
        <w:pStyle w:val="ConsPlusNormal"/>
        <w:jc w:val="center"/>
        <w:rPr/>
      </w:pPr>
      <w:r>
        <w:rPr/>
        <w:t>Пленума Верховного Суда СССР от 28.11.1980 N 1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слушав и обсудив доклады Председателя Верховного Суда Грузинской ССР, заместителя Председателя Верховного Суда Туркменской ССР и заместителя Председателя Верховного Суда СССР о ходе выполнения Постановления Пленума Верховного Суда СССР от 18 декабря 1963 года "О мерах по дальнейшему улучшению рассмотрения жалоб и заявлений граждан по судебным делам", Пленум Верховного Суда СССР отмечает, что суды Грузинской ССР и Туркменской ССР, как и суды других союзных республик, провели определенную работу по выполнению названного Постановления Пленума Верховного Суда СССР. Жалобы и заявления граждан стали рассматриваться более внимательно, и решения по ним принимались в более короткие сроки, меньше стало допускаться ошибок.</w:t>
      </w:r>
    </w:p>
    <w:p>
      <w:pPr>
        <w:pStyle w:val="ConsPlusNormal"/>
        <w:ind w:firstLine="540"/>
        <w:jc w:val="both"/>
        <w:rPr/>
      </w:pPr>
      <w:r>
        <w:rPr/>
        <w:t>Вместе с тем рассмотрение жалоб и заявлений граждан, поступление которых в суды за последние годы несколько сократилось, не во всех судах отвечает требованиям своевременного исправления допущенных ошибок и восстановления нарушенных прав и законных интересов граждан. Не везде работа с жалобами рассматривается как одна из форм улучшения деятельности судов по отправлению социалистического правосудия и укреплению советского правопорядка. Отдельные суды не проверяют состояние работы по рассмотрению жалоб и заявлений, не изучают причины, порождающие жалобы, и не выявляют, какими конкретно судами и судьями допускаются ошибки.</w:t>
      </w:r>
    </w:p>
    <w:p>
      <w:pPr>
        <w:pStyle w:val="ConsPlusNormal"/>
        <w:ind w:firstLine="540"/>
        <w:jc w:val="both"/>
        <w:rPr/>
      </w:pPr>
      <w:r>
        <w:rPr/>
        <w:t>В целях повышения качества рассмотрения жалоб и заявлений граждан и осуществления надлежащего контроля за их разрешением Пленум Верховного Суда СССР постановляет:</w:t>
      </w:r>
    </w:p>
    <w:p>
      <w:pPr>
        <w:pStyle w:val="ConsPlusNormal"/>
        <w:ind w:firstLine="540"/>
        <w:jc w:val="both"/>
        <w:rPr/>
      </w:pPr>
      <w:r>
        <w:rPr/>
        <w:t>1. Признать необходимым в соответствии с Постановлением Центрального Комитета КПСС от 29 августа 1967 года "Об улучшении работы по рассмотрению писем и организации приема трудящихся" осуществить дополнительные меры, обеспечивающие надлежащее и своевременное разрешение поступающих в суды жалоб и заявлений граждан и восстановление их нарушенных прав и охраняемых законом интерес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12 апреля 1968 г. Президиум Верховного Совета СССР принял Указ "О порядке рассмотрения предложений, заявлений и жалоб граждан" (Ведомости Верховного Совета СССР, 1968, N 17, ст. 144), который в настоящее время действует в редакции Указа Президиума Верховного Совета СССР от 4 марта 1980 г. - Ведомости Верховного Совета СССР, 1980, N 11, ст. 19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ем судам необходимо систематически анализировать поступающие в суды жалобы и заявления граждан, выявлять причины допускаемых нарушений и принимать конкретные меры по устранению вскрытых недостатков в работе. Особое внимание уделять устранению причин, порождающих повторные жалобы.</w:t>
      </w:r>
    </w:p>
    <w:p>
      <w:pPr>
        <w:pStyle w:val="ConsPlusNormal"/>
        <w:ind w:firstLine="540"/>
        <w:jc w:val="both"/>
        <w:rPr/>
      </w:pPr>
      <w:r>
        <w:rPr/>
        <w:t>2. Председателям Верховных судов союзных и автономных республик, председателям краевых, областных, городских и окружных судов, а также председателям районных (городских) народных судов необходимо добиваться обеспечения во всех судах объективного и принципиального разрешения жалоб, искоренения фактов формального и небрежного отношения к ним, не оставляя без реагирования ни одного случая поверхностного рассмотрения жалоб и заявлений граждан.</w:t>
      </w:r>
    </w:p>
    <w:p>
      <w:pPr>
        <w:pStyle w:val="ConsPlusNormal"/>
        <w:ind w:firstLine="540"/>
        <w:jc w:val="both"/>
        <w:rPr/>
      </w:pPr>
      <w:r>
        <w:rPr/>
        <w:t>3. Утратил силу. - Постановление Пленума Верховного Суда СССР от 28.11.1980 N 10.</w:t>
      </w:r>
    </w:p>
    <w:p>
      <w:pPr>
        <w:pStyle w:val="ConsPlusNormal"/>
        <w:ind w:firstLine="540"/>
        <w:jc w:val="both"/>
        <w:rPr/>
      </w:pPr>
      <w:r>
        <w:rPr/>
        <w:t>4. Исходя из того, что всякое нарушение закона должно устраняться немедленно, судам необходимо принимать, не в ущерб качеству и полноте изучения материалов, все меры для ускорения проверки жалоб и заявлений, сокращения сроков их разрешения.</w:t>
      </w:r>
    </w:p>
    <w:p>
      <w:pPr>
        <w:pStyle w:val="ConsPlusNormal"/>
        <w:ind w:firstLine="540"/>
        <w:jc w:val="both"/>
        <w:rPr/>
      </w:pPr>
      <w:r>
        <w:rPr/>
        <w:t>В связи с этим обратить внимание судов на необходимость решительного улучшения кассационной судебной деятельности, имея в виду, что эта форма проверки законности и обоснованности приговоров и решений позволяет быстро, еще до исполнения приговоров и решений, устранять допущенные судами ошибки и нарушения законности, на которые приносятся жалобы.</w:t>
      </w:r>
    </w:p>
    <w:p>
      <w:pPr>
        <w:pStyle w:val="ConsPlusNormal"/>
        <w:ind w:firstLine="540"/>
        <w:jc w:val="both"/>
        <w:rPr/>
      </w:pPr>
      <w:r>
        <w:rPr/>
        <w:t>5. Придавая особое значение приему посетителей, как одной из важных форм связи судов с населением, считать необходимым, чтобы личный прием граждан проводился председателями судов, их заместителями, председателями судебных коллегий, а также членами Верховных, краевых, областных, городских и окружных судов и народными судьями, правомочными разрешать жалобы и заявления.</w:t>
      </w:r>
    </w:p>
    <w:p>
      <w:pPr>
        <w:pStyle w:val="ConsPlusNormal"/>
        <w:ind w:firstLine="540"/>
        <w:jc w:val="both"/>
        <w:rPr/>
      </w:pPr>
      <w:r>
        <w:rPr/>
        <w:t>Одобрить введенный отдельными судами порядок широкого оповещения населения о времени личного приема граждан руководителями вышестоящих судов через районные (городские) народные суды.</w:t>
      </w:r>
    </w:p>
    <w:p>
      <w:pPr>
        <w:pStyle w:val="ConsPlusNormal"/>
        <w:ind w:firstLine="540"/>
        <w:jc w:val="both"/>
        <w:rPr/>
      </w:pPr>
      <w:r>
        <w:rPr/>
        <w:t>6. Обратить внимание судов на необходимость вести учет жалоб и заявлений граждан на неисполнение судебных приговоров и решений, на задержку в рассмотрении судебных дел, выделяя при этом повторные жалобы, которыми считать:</w:t>
      </w:r>
    </w:p>
    <w:p>
      <w:pPr>
        <w:pStyle w:val="ConsPlusNormal"/>
        <w:ind w:firstLine="540"/>
        <w:jc w:val="both"/>
        <w:rPr/>
      </w:pPr>
      <w:r>
        <w:rPr/>
        <w:t>а) жалобы на решения, принятые должностными лицами по ранее поданным жалобам;</w:t>
      </w:r>
    </w:p>
    <w:p>
      <w:pPr>
        <w:pStyle w:val="ConsPlusNormal"/>
        <w:ind w:firstLine="540"/>
        <w:jc w:val="both"/>
        <w:rPr/>
      </w:pPr>
      <w:r>
        <w:rPr/>
        <w:t>б) жалобы на несвоевременное рассмотрение дел и исполнение судебных приговоров и решений, если истекли установленные для этого сроки.</w:t>
      </w:r>
    </w:p>
    <w:p>
      <w:pPr>
        <w:pStyle w:val="ConsPlusNormal"/>
        <w:ind w:firstLine="540"/>
        <w:jc w:val="both"/>
        <w:rPr/>
      </w:pPr>
      <w:r>
        <w:rPr/>
        <w:t>7. Рекомендовать Верховным судам союзных и автономных республик, краевым, областным и окружным судам периодически проводить проверки работы по рассмотрению жалоб и заявлений с обсуждением материалов проверок и состояния работы с жалобами на заседаниях пленумов и президиумов судов, принимая конкретные меры по устранению недостатков в этой работе.</w:t>
      </w:r>
    </w:p>
    <w:p>
      <w:pPr>
        <w:pStyle w:val="ConsPlusNormal"/>
        <w:ind w:firstLine="540"/>
        <w:jc w:val="both"/>
        <w:rPr/>
      </w:pPr>
      <w:r>
        <w:rPr/>
        <w:t>8. Верховным судам союзных и автономных республик, краевым, областным, городским и окружным судам принять меры по улучшению разъяснения среди населения действующих законов, в частности трудового и жилищного законод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ConsPlusNormal"/>
        <w:ind w:firstLine="54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33:00Z</dcterms:created>
  <dc:creator>http://ппвс.рф</dc:creator>
  <dc:description/>
  <cp:keywords/>
  <dc:language>en-US</dc:language>
  <cp:lastModifiedBy>http://ппвс.рф</cp:lastModifiedBy>
  <dcterms:modified xsi:type="dcterms:W3CDTF">2015-04-16T12:04:00Z</dcterms:modified>
  <cp:revision>4</cp:revision>
  <dc:subject/>
  <dc:title>Постановление Пленума Верховного Суда СССР № 2 от 21 апреля 1968 года</dc:title>
</cp:coreProperties>
</file>