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июня 1979 г. N 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АКТИКЕ ПРИМЕНЕНИЯ СУДАМИ ОБЩИХ НАЧА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НАЧЕНИЯ НАКАЗ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оложение ст. 160 Конституции СССР о том, что никто не может быть признан виновным в совершении преступления, а также подвергнут уголовному наказанию иначе, как по приговору суда и в соответствии с законом, возлагает на советский суд всю полноту ответственности за правильное применение мер наказания к лицам, совершившим преступления.</w:t>
      </w:r>
    </w:p>
    <w:p>
      <w:pPr>
        <w:pStyle w:val="ConsPlusNormal"/>
        <w:ind w:firstLine="540"/>
        <w:jc w:val="both"/>
        <w:rPr/>
      </w:pPr>
      <w:r>
        <w:rPr/>
        <w:t>Назначение законного, обоснованного и справедливого наказания является важным средством борьбы с преступностью и укрепления правопорядка, обеспечивает необходимое карательное воздействие, способствует исправлению и перевоспитанию осужденных, а также предупреждению совершения новых преступлений как осужденными, так и иными лицами.</w:t>
      </w:r>
    </w:p>
    <w:p>
      <w:pPr>
        <w:pStyle w:val="ConsPlusNormal"/>
        <w:ind w:firstLine="540"/>
        <w:jc w:val="both"/>
        <w:rPr/>
      </w:pPr>
      <w:r>
        <w:rPr/>
        <w:t>Уголовное законодательство Союза ССР и союзных республик предоставляет судам широкие возможности для осуществления дифференцированного подхода к назначению наказания и позволяет, не допуская послаблений в применении строгих мер наказания к лицам, виновным в совершении тяжких преступлений, ранее судимым, упорно не желающим приобщаться к честной трудовой жизни, в то же время назначать не связанные с лишением свободы меры наказания лицам, впервые совершившим менее опасные преступления и способным исправиться без изоляции от общества.</w:t>
      </w:r>
    </w:p>
    <w:p>
      <w:pPr>
        <w:pStyle w:val="ConsPlusNormal"/>
        <w:ind w:firstLine="540"/>
        <w:jc w:val="both"/>
        <w:rPr/>
      </w:pPr>
      <w:r>
        <w:rPr/>
        <w:t>Установив общее правило о том, что наказание должно определяться в пределах санкции статьи закона, предусматривающей ответственность за совершенное преступление, законодательство вместе с тем в некоторых случаях допускает возможность назначения виновным и более мягкого наказания, чем предусмотрено законом за данное преступление, применения условного осуждения, отсрочки исполнения приговора несовершеннолетнему, а также освобождения от уголовной ответственности и наказания.</w:t>
      </w:r>
    </w:p>
    <w:p>
      <w:pPr>
        <w:pStyle w:val="ConsPlusNormal"/>
        <w:ind w:firstLine="540"/>
        <w:jc w:val="both"/>
        <w:rPr/>
      </w:pPr>
      <w:r>
        <w:rPr/>
        <w:t>Изучение судебной практики показывает, что суды в целом правильно назначают меры уголовного наказания. Однако не всегда соблюдается требование индивидуального подхода к избранию вида и размера наказания на основе учета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</w:t>
      </w:r>
    </w:p>
    <w:p>
      <w:pPr>
        <w:pStyle w:val="ConsPlusNormal"/>
        <w:ind w:firstLine="540"/>
        <w:jc w:val="both"/>
        <w:rPr/>
      </w:pPr>
      <w:r>
        <w:rPr/>
        <w:t>В ряде случаев рецидивистам и лицам, совершившим тяжкие преступления, необоснованно назначаются мягкие меры наказания. Наряду с этим суды иногда неосновательно применяют лишение свободы, в том числе на краткие сроки, к лицам, исправление и перевоспитание которых возможно без изоляции от общества. Не по всем делам, когда имеются к тому основания, суды обсуждают вопрос о применении условного осуждения к лишению свободы с обязательным привлечением осужденного к труду.</w:t>
      </w:r>
    </w:p>
    <w:p>
      <w:pPr>
        <w:pStyle w:val="ConsPlusNormal"/>
        <w:ind w:firstLine="540"/>
        <w:jc w:val="both"/>
        <w:rPr/>
      </w:pPr>
      <w:r>
        <w:rPr/>
        <w:t>В судебной практике встречаются факты, когда вид и размер наказания подсудимому суды определяют, исходя лишь из характера того или иного вида преступления, без учета конкретных обстоятельств, при которых было совершено преступное деяние.</w:t>
      </w:r>
    </w:p>
    <w:p>
      <w:pPr>
        <w:pStyle w:val="ConsPlusNormal"/>
        <w:ind w:firstLine="540"/>
        <w:jc w:val="both"/>
        <w:rPr/>
      </w:pPr>
      <w:r>
        <w:rPr/>
        <w:t>Отдельные суды недостаточно полно выясняют все необходимые данные о личности подсудимого, хотя они имеют существенное значение для правильного решения вопроса о назначении наказания, а в некоторых случаях - о возможности исправления и перевоспитания лица без применения уголовного наказания.</w:t>
      </w:r>
    </w:p>
    <w:p>
      <w:pPr>
        <w:pStyle w:val="ConsPlusNormal"/>
        <w:ind w:firstLine="540"/>
        <w:jc w:val="both"/>
        <w:rPr/>
      </w:pPr>
      <w:r>
        <w:rPr/>
        <w:t>Некоторые приговоры не содержат мотивировки избрания той или иной меры наказания подсудимым.</w:t>
      </w:r>
    </w:p>
    <w:p>
      <w:pPr>
        <w:pStyle w:val="ConsPlusNormal"/>
        <w:ind w:firstLine="540"/>
        <w:jc w:val="both"/>
        <w:rPr/>
      </w:pPr>
      <w:r>
        <w:rPr/>
        <w:t>При рассмотрении дел в кассационном порядке не всегда исправляются ошибки судов, допущенные при назначении наказания, иногда принимаются решения, неправильно ориентирующие суды первой инстанции в вопросах назначения наказания.</w:t>
      </w:r>
    </w:p>
    <w:p>
      <w:pPr>
        <w:pStyle w:val="ConsPlusNormal"/>
        <w:ind w:firstLine="540"/>
        <w:jc w:val="both"/>
        <w:rPr/>
      </w:pPr>
      <w:r>
        <w:rPr/>
        <w:t>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Суды, назначая наказание в пределах, установленных статьей закона, предусматривающей ответственность за совершенное преступление, в точном соответствии с положениями Основ уголовного законодательства Союза ССР и союзных республик и уголовного кодекса союзной республики, обязаны исходить из того, что наказание не только является карой за совершенное преступление, но и имеет целью исправление и перевоспитание осужденных, а также предупреждение совершения новых преступлений как осужденными, так и иными лицами.</w:t>
      </w:r>
    </w:p>
    <w:p>
      <w:pPr>
        <w:pStyle w:val="ConsPlusNormal"/>
        <w:ind w:firstLine="540"/>
        <w:jc w:val="both"/>
        <w:rPr/>
      </w:pPr>
      <w:r>
        <w:rPr/>
        <w:t>Судам надлежит обеспечить неуклонное применение предусмотренных законом строгих мер наказания к лицам, совершившим тяжкие преступления, ранее судимым, упорно не желающим приобщаться к честной трудовой жизни. Наряду с этим следует использовать предоставленные законом возможности для назначения наказаний, не связанных с лишением свободы, в отношении лиц, виновных в совершении менее опасных преступлений и способных исправиться без изоляции от общества.</w:t>
      </w:r>
    </w:p>
    <w:p>
      <w:pPr>
        <w:pStyle w:val="ConsPlusNormal"/>
        <w:ind w:firstLine="540"/>
        <w:jc w:val="both"/>
        <w:rPr/>
      </w:pPr>
      <w:r>
        <w:rPr/>
        <w:t>2. Обратить внимание судов на необходимость неукоснительного исполнения требования закона о строго индивидуальном подходе при назначении наказания с учетом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</w:t>
      </w:r>
    </w:p>
    <w:p>
      <w:pPr>
        <w:pStyle w:val="ConsPlusNormal"/>
        <w:ind w:firstLine="540"/>
        <w:jc w:val="both"/>
        <w:rPr/>
      </w:pPr>
      <w:r>
        <w:rPr/>
        <w:t>При определении степени общественной опасности совершенного преступления следует исходить из совокупности всех обстоятельств, при которых было совершено конкретное преступное деяние (форма вины, мотивы, способ, обстановка и стадия совершения преступления, тяжесть наступивших последствий, степень и характер участия каждого из соучастников в преступлении и др.).</w:t>
      </w:r>
    </w:p>
    <w:p>
      <w:pPr>
        <w:pStyle w:val="ConsPlusNormal"/>
        <w:ind w:firstLine="540"/>
        <w:jc w:val="both"/>
        <w:rPr/>
      </w:pPr>
      <w:r>
        <w:rPr/>
        <w:t>3. Суды должны всесторонне, полно и объективно исследовать данные о личности подсудимого, имея в виду их существенное значение для определения вида и размера наказания. В частности, необходимо выяснять отношение подсудимого к труду, обучению, общественному долгу, поведение на производстве и в быту, трудоспособность, состояние здоровья, семейное положение, сведения о судимости.</w:t>
      </w:r>
    </w:p>
    <w:p>
      <w:pPr>
        <w:pStyle w:val="ConsPlusNormal"/>
        <w:ind w:firstLine="540"/>
        <w:jc w:val="both"/>
        <w:rPr/>
      </w:pPr>
      <w:r>
        <w:rPr/>
        <w:t>Установленные по делу данные, отрицательно характеризующие подсудимого (уклонение от общественно полезного труда, злоупотребление спиртными напитками, плохое отношение к семье, работе, нарушения общественного порядка и правил социалистического общежития и т.п.), подлежат учету при назначении наказания, поскольку они относятся к личности виновного, а не к отягчающим обстоятельствам, указанным в ст. 39 УК РСФСР и соответствующих статьях У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При отсутствии данных, с достаточной полнотой характеризующих подсудимого, которые оказалось невозможным восполнить в судебном заседании, дело по мотивам неполноты произведенного дознания или предварительного следствия может быть направлено для дополнительного расследования.</w:t>
      </w:r>
    </w:p>
    <w:p>
      <w:pPr>
        <w:pStyle w:val="ConsPlusNormal"/>
        <w:ind w:firstLine="540"/>
        <w:jc w:val="both"/>
        <w:rPr/>
      </w:pPr>
      <w:r>
        <w:rPr/>
        <w:t>4. В соответствии с требованиями закона суды обязаны выявлять обстоятельства, смягчающие и отягчающие ответственность, учитывать их при определении наказания виновному и отражать в приговоре.</w:t>
      </w:r>
    </w:p>
    <w:p>
      <w:pPr>
        <w:pStyle w:val="ConsPlusNormal"/>
        <w:ind w:firstLine="540"/>
        <w:jc w:val="both"/>
        <w:rPr/>
      </w:pPr>
      <w:r>
        <w:rPr/>
        <w:t>В тех случаях, когда то или иное обстоятельство, предусмотренное в законе в качестве смягчающего или отягчающего ответственность, указано в диспозиции статьи особенной части уголовного кодекса в качестве одного из признаков преступления, оно дополнительно не должно учитываться как смягчающее или отягчающее ответственность при назначении наказания за это преступление.</w:t>
      </w:r>
    </w:p>
    <w:p>
      <w:pPr>
        <w:pStyle w:val="ConsPlusNormal"/>
        <w:ind w:firstLine="540"/>
        <w:jc w:val="both"/>
        <w:rPr/>
      </w:pPr>
      <w:r>
        <w:rPr/>
        <w:t>5. Совершение преступления лицом, находящимся в состоянии опьянения, следует считать отягчающим ответственность обстоятельством как в случаях, когда такое состояние явилось результатом употребления алкоголя, так и тогда, когда оно возникло от употребления наркотических веществ.</w:t>
      </w:r>
    </w:p>
    <w:p>
      <w:pPr>
        <w:pStyle w:val="ConsPlusNormal"/>
        <w:ind w:firstLine="540"/>
        <w:jc w:val="both"/>
        <w:rPr/>
      </w:pPr>
      <w:r>
        <w:rPr/>
        <w:t>Поскольку в соответствии с законом суд, в зависимости от характера преступления, вправе не признать состояние опьянения отягчающим обстоятельством, при решении этого вопроса необходимо тщательно выяснять и учитывать, было ли преступное деяние по своему характеру связано с опьянением виновного, а также условия, при которых лицо оказалось в таком состоянии (доведение взрослым до состояния опьянения несовершеннолетнего и т.п.).</w:t>
      </w:r>
    </w:p>
    <w:p>
      <w:pPr>
        <w:pStyle w:val="ConsPlusNormal"/>
        <w:ind w:firstLine="540"/>
        <w:jc w:val="both"/>
        <w:rPr/>
      </w:pPr>
      <w:r>
        <w:rPr/>
        <w:t>6. Совершение преступления лицом, ранее совершившим какое-либо преступление, не может рассматриваться в качестве обстоятельства, отягчающего ответственность, если в отношении первого преступления истек срок давности привлечения к уголовной ответственности, снята или погашена в установленном порядке судимость либо законом устранена наказуемость деяния, которое лицо совершило в прошлом, а также в случаях, когда за совершенное ранее преступление лицо было освобождено от уголовной ответственности и наказания в порядке ст. 43 Основ уголовного законодательства.</w:t>
      </w:r>
    </w:p>
    <w:p>
      <w:pPr>
        <w:pStyle w:val="ConsPlusNormal"/>
        <w:ind w:firstLine="540"/>
        <w:jc w:val="both"/>
        <w:rPr/>
      </w:pPr>
      <w:r>
        <w:rPr/>
        <w:t>7. Согласно ст. 22 Основ уголовного законодательства смертная казнь является исключительной мерой наказания. В предусмотренных законом случаях смертная казнь может применяться лишь тогда, когда необходимость ее назначения обуславливается особыми обстоятельствами, отягчающими ответственность, и наряду с этим исключительной опасностью лица, совершившего особо тяжкое преступление. При этом судам надлежит исследовать вопрос о психическом состоянии подсудимого.</w:t>
      </w:r>
    </w:p>
    <w:p>
      <w:pPr>
        <w:pStyle w:val="ConsPlusNormal"/>
        <w:ind w:firstLine="540"/>
        <w:jc w:val="both"/>
        <w:rPr/>
      </w:pPr>
      <w:r>
        <w:rPr/>
        <w:t>Применение смертной казни во всех случаях должно быть мотивировано в приговоре на основе установленных обстоятельств совершенного преступления и данных, с исчерпывающей полнотой характеризующих подсудимого.</w:t>
      </w:r>
    </w:p>
    <w:p>
      <w:pPr>
        <w:pStyle w:val="ConsPlusNormal"/>
        <w:ind w:firstLine="540"/>
        <w:jc w:val="both"/>
        <w:rPr/>
      </w:pPr>
      <w:r>
        <w:rPr/>
        <w:t>8. В соответствии со ст. 37 Основ уголовного законодательства назначение более мягкого наказания, чем предусмотрено законом, возможно лишь при наличии исключительных обстоятельств дела в совокупности с данными о личности виновного. При этом исключительными могут признаваться обстоятельства (в том числе и предусмотренные законом в качестве смягчающих ответственность), которые существенно уменьшают степень общественной опасности совершенного преступления. Размер наказания, определенного судом в указанном порядке, не может быть ниже минимального предела, установленного законом для данного вида наказания.</w:t>
      </w:r>
    </w:p>
    <w:p>
      <w:pPr>
        <w:pStyle w:val="ConsPlusNormal"/>
        <w:ind w:firstLine="540"/>
        <w:jc w:val="both"/>
        <w:rPr/>
      </w:pPr>
      <w:r>
        <w:rPr/>
        <w:t>В каждом случае назначения наказания ниже низшего предела, предусмотренного законом за данное преступление, или перехода к другому, более мягкому виду наказания суд обязан в описательной части приговора отразить, какие именно обстоятельства, установленные по делу, он признает исключительными и в сочетании с данными о личности подсудимого кладет в основу применения ст. 43 УК РСФСР и соответствующих статей У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При применении более мягкого наказания, чем предусмотрено законом, к лицу, виновному в совершении нескольких преступлений, суд может назначить такое наказание за одно из них либо отдельно за каждое, а затем окончательно определить его по правилам ст. 35 Основ уголовного законодательства.</w:t>
      </w:r>
    </w:p>
    <w:p>
      <w:pPr>
        <w:pStyle w:val="ConsPlusNormal"/>
        <w:ind w:firstLine="540"/>
        <w:jc w:val="both"/>
        <w:rPr/>
      </w:pPr>
      <w:r>
        <w:rPr/>
        <w:t>9. Указать судам, что, когда санкция закона, по которому лицо признается виновным, наряду с лишением свободы предусматривает более мягкие виды наказания, при постановлении приговора должен быть обсужден вопрос о применении наказания, не связанного с лишением свободы, в частности исправительных работ, штрафа и др.</w:t>
      </w:r>
    </w:p>
    <w:p>
      <w:pPr>
        <w:pStyle w:val="ConsPlusNormal"/>
        <w:ind w:firstLine="540"/>
        <w:jc w:val="both"/>
        <w:rPr/>
      </w:pPr>
      <w:r>
        <w:rPr/>
        <w:t>В этих случаях лишение свободы, в том числе на краткие сроки, должно назначаться, если суд, исходя из конкретных обстоятельств дела и данных о личности виновного, придет к выводу о невозможности применения иного вида наказания. При этом назначение лишения свободы должно быть мотивировано в приговоре.</w:t>
      </w:r>
    </w:p>
    <w:p>
      <w:pPr>
        <w:pStyle w:val="ConsPlusNormal"/>
        <w:ind w:firstLine="540"/>
        <w:jc w:val="both"/>
        <w:rPr/>
      </w:pPr>
      <w:r>
        <w:rPr/>
        <w:t>10. Учитывая важное значение, которое имеет применение ст. 23.2 Основ уголовного законодательства для исправления и перевоспитания осужденных, суды не должны допускать случаев необоснованного назначения лишения свободы с отбыванием в исправительно-трудовых учреждениях лицам, к которым по обстоятельствам дела и данным о личности могло быть в соответствии с законом применено условное осуждение к лишению свободы с обязательным привлечением к труду.</w:t>
      </w:r>
    </w:p>
    <w:p>
      <w:pPr>
        <w:pStyle w:val="ConsPlusNormal"/>
        <w:ind w:firstLine="540"/>
        <w:jc w:val="both"/>
        <w:rPr/>
      </w:pPr>
      <w:r>
        <w:rPr/>
        <w:t>11. Судам необходимо тщательно рассматривать ходатайства общественных организаций или трудовых коллективов по месту работы виновных об их условном осуждении, а также обсуждать вопрос о передаче условно осужденных этим организациям или коллективам для перевоспитания и исправления. Применение условного осуждения либо отказ в удовлетворении ходатайства общественных организаций или коллектива по месту работы виновного об условном осуждении должны быть мотивированы в приговоре на основе обстоятельств, установленных в судебном заседании.</w:t>
      </w:r>
    </w:p>
    <w:p>
      <w:pPr>
        <w:pStyle w:val="ConsPlusNormal"/>
        <w:ind w:firstLine="540"/>
        <w:jc w:val="both"/>
        <w:rPr/>
      </w:pPr>
      <w:r>
        <w:rPr/>
        <w:t>Условное осуждение с передачей осужденного общественным организациям и трудовым коллективам по их ходатайствам на перевоспитание и исправление может применяться также при рассмотрении дела в кассационном порядке или в порядке судебного надзора.</w:t>
      </w:r>
    </w:p>
    <w:p>
      <w:pPr>
        <w:pStyle w:val="ConsPlusNormal"/>
        <w:ind w:firstLine="540"/>
        <w:jc w:val="both"/>
        <w:rPr/>
      </w:pPr>
      <w:r>
        <w:rPr/>
        <w:t>12. В отношении лиц, совершивших преступления, не представляющие большой общественной опасности, судам надлежит обсуждать вопрос о возможности их исправления и перевоспитания без применения уголовного наказания и при наличии оснований освобождать таких лиц от уголовной ответственности в порядке части 3 ст. 43 Основ уголовного законодательства.</w:t>
      </w:r>
    </w:p>
    <w:p>
      <w:pPr>
        <w:pStyle w:val="ConsPlusNormal"/>
        <w:ind w:firstLine="540"/>
        <w:jc w:val="both"/>
        <w:rPr/>
      </w:pPr>
      <w:r>
        <w:rPr/>
        <w:t>Судам следует иметь в виду, что в силу ст. 7.1 Основ уголовного законодательства не представляющими большой общественной опасности не могут быть признаны преступления, перечисленные в части 2 этой статьи.</w:t>
      </w:r>
    </w:p>
    <w:p>
      <w:pPr>
        <w:pStyle w:val="ConsPlusNormal"/>
        <w:ind w:firstLine="540"/>
        <w:jc w:val="both"/>
        <w:rPr/>
      </w:pPr>
      <w:r>
        <w:rPr/>
        <w:t>13. Суды обязаны строго выполнять требования ст. 314 УПК РСФСР и соответствующих статей УПК других союзных республик, установивших, что описательная (описательно-мотивировочная, мотивировочная) часть приговора должна содержать указания, в частности, на обстоятельства как смягчающие, так и отягчающие ответственность, мотивировку освобождения подсудимого от наказания, решения вопроса, связанного с отсрочкой исполнения приговора несовершеннолетнему, применения условного осуждения, назначения более мягкого наказания, чем предусмотрено законом, а в необходимых случаях - мотивы, по которым суд избрал тот или иной вид и размер наказания.</w:t>
      </w:r>
    </w:p>
    <w:p>
      <w:pPr>
        <w:pStyle w:val="ConsPlusNormal"/>
        <w:ind w:firstLine="540"/>
        <w:jc w:val="both"/>
        <w:rPr/>
      </w:pPr>
      <w:r>
        <w:rPr/>
        <w:t>14. При рассмотрении дел в кассационном и надзорном порядке судам надлежит тщательно проверять соблюдение общих начал назначения наказания при постановлении приговора, соответствие избранного наказания тяжести преступления и личности осужденного, соблюдение норм уголовно-процессуального закона, регламентирующих порядок изложения в приговоре решения о мере наказания и конкретных обстоятельств дела, которые при этом учитывались. Вышестоящие суды должны при этом своевременно выявлять и устранять ошибки и нарушения закона, допущенные судами первой инстанции при назначении наказания, и принимать меры к их предупреждению.</w:t>
      </w:r>
    </w:p>
    <w:p>
      <w:pPr>
        <w:pStyle w:val="ConsPlusNormal"/>
        <w:ind w:firstLine="540"/>
        <w:jc w:val="both"/>
        <w:rPr/>
      </w:pPr>
      <w:r>
        <w:rPr/>
        <w:t>Признав неправильным вывод суда первой инстанции об объеме обвинения, форме вины или форме соучастия осужденного в совершении преступления, наличии отягчающих ответственность обстоятельств и внося в связи с этим в приговор изменение (например, исключая эпизод обвинения либо одно или несколько отягчающих обстоятельств, признавая лицо пособником, а не соисполнителем преступления, усматривая в его действиях признаки приготовления к преступлению, а не покушения), суд кассационной или надзорной инстанции должен обсудить вопрос о снижении меры наказания осужденному и вправе оставить ее без изменения, но с приведением мотивов такого решения.</w:t>
      </w:r>
    </w:p>
    <w:p>
      <w:pPr>
        <w:pStyle w:val="ConsPlusNormal"/>
        <w:ind w:firstLine="540"/>
        <w:jc w:val="both"/>
        <w:rPr/>
      </w:pPr>
      <w:r>
        <w:rPr/>
        <w:t>15. Судебным коллегиям Верховного Суда СССР, Верховным судам союзных и автономных республик, краевым, областным и окружным судам, военным трибуналам округов, флотов и групп войск систематически изучать и обобщать практику назначения наказания, регулярно доводить до судов постановления, определения, а также обзоры судебной практики с анализом допущенных ошибок в применении закона и положительных сторон судебной деятельности в борьбе с преступностью.</w:t>
      </w:r>
    </w:p>
    <w:p>
      <w:pPr>
        <w:pStyle w:val="ConsPlusNormal"/>
        <w:ind w:firstLine="540"/>
        <w:jc w:val="both"/>
        <w:rPr/>
      </w:pPr>
      <w:r>
        <w:rPr/>
        <w:t>16. Признать утратившими силу Постановления Пленума Верховного Суда СССР: от 19 июня 1959 г. N 3 "О практике применения судами мер уголовного наказания" с изменениями, внесенными Постановлениями Пленума от 29 ноября 1962 г. N 14 и от 24 июня 1968 г. N 7; от 31 июля 1962 г. N 12 "О некоторых недостатках в практике применения судами мер уголовного наказ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Л.СМИР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Секретаря Пленума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Е.ДЕРГАЧ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3:00Z</dcterms:created>
  <dc:creator>http://ппвс.рф</dc:creator>
  <dc:description/>
  <cp:keywords/>
  <dc:language>en-US</dc:language>
  <cp:lastModifiedBy>http://ппвс.рф</cp:lastModifiedBy>
  <dcterms:modified xsi:type="dcterms:W3CDTF">2015-04-16T13:27:00Z</dcterms:modified>
  <cp:revision>3</cp:revision>
  <dc:subject/>
  <dc:title>Постановление Пленума Верховного Суда СССР №03 от 29 июня 1979 года</dc:title>
</cp:coreProperties>
</file>