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Признано не действующим на территории Российской Федерации </w:t>
        <w:br/>
        <w:t>ППВС РФ от 10 февраля 2000 г. №6</w:t>
      </w:r>
    </w:p>
    <w:p>
      <w:pPr>
        <w:pStyle w:val="ConsPlus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ЕНУМ ВЕРХОВНОГО СУДА ССС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марта 1990 г. N 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СУДЕБНОЙ ПРАКТИКЕ ПО ДЕЛАМ О ВЗЯТОЧНИЧЕСТВЕ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Обсудив судебную практику по делам о взяточничестве, Пленум Верховного Суда СССР отмечает, что в обстановке проникновения коррупции в различные сферы жизни опасность этого негативного явления значительно возрастает. Посягая на нормальную деятельность государственных учреждений и общественных организаций, взяточничество подрывает их авторитет, дискредитирует органы Советской власти, ведет к нарушениям принципа социальной справедливости. Особую опасность представляют случаи получения взяток должностными лицами, действующими по предварительному сговору с расхитителями государственного и общественного имущества, валютчиками, спекулянтами и другими преступниками, создающими систему подкупов и круговой поруки.</w:t>
      </w:r>
    </w:p>
    <w:p>
      <w:pPr>
        <w:pStyle w:val="ConsPlusNormal"/>
        <w:ind w:firstLine="540"/>
        <w:jc w:val="both"/>
        <w:rPr/>
      </w:pPr>
      <w:r>
        <w:rPr/>
        <w:t>В связи с этим значительно повышаются требования к судам по неуклонному исполнению законодательства при рассмотрении дел данной категории.</w:t>
      </w:r>
    </w:p>
    <w:p>
      <w:pPr>
        <w:pStyle w:val="ConsPlusNormal"/>
        <w:ind w:firstLine="540"/>
        <w:jc w:val="both"/>
        <w:rPr/>
      </w:pPr>
      <w:r>
        <w:rPr/>
        <w:t>В целях правильного и единообразного применения законодательства, предусматривающего ответственность за взяточничество, Пленум Верховного Суда СССР постановляет:</w:t>
      </w:r>
    </w:p>
    <w:p>
      <w:pPr>
        <w:pStyle w:val="ConsPlusNormal"/>
        <w:ind w:firstLine="540"/>
        <w:jc w:val="both"/>
        <w:rPr/>
      </w:pPr>
      <w:r>
        <w:rPr/>
        <w:t>1. Выполняя требования закона о всестороннем, полном и объективном исследовании обстоятельств дела, суды должны устанавливать должностное положение лиц, обвиняемых в получении взятки, действительную роль каждого из них в совершении преступления, наличие квалифицирующих обстоятельств получения, дачи взятки или посредничества во взяточничестве.</w:t>
      </w:r>
    </w:p>
    <w:p>
      <w:pPr>
        <w:pStyle w:val="ConsPlusNormal"/>
        <w:ind w:firstLine="540"/>
        <w:jc w:val="both"/>
        <w:rPr/>
      </w:pPr>
      <w:r>
        <w:rPr/>
        <w:t>2. Добиваясь последовательного осуществления принципа неотвратимости ответственности, необходимо выяснять, приняты ли органами предварительного следствия меры по выявлению всех участников преступления и всех эпизодов преступной деятельности обвиняемых, законно ли освобождены от уголовной ответственности взяткодатели, установлены ли источники приобретения ими ценностей, переданных в качестве взятки, правильно ли разделены уголовные дела либо выделены материалы в отдельное производство.</w:t>
      </w:r>
    </w:p>
    <w:p>
      <w:pPr>
        <w:pStyle w:val="ConsPlusNormal"/>
        <w:ind w:firstLine="540"/>
        <w:jc w:val="both"/>
        <w:rPr/>
      </w:pPr>
      <w:r>
        <w:rPr/>
        <w:t>В случае незаконного отказа в возбуждении либо необоснованного прекращения дела в отношении взяткодателя суд обязан сам возбудить такое дело.</w:t>
      </w:r>
    </w:p>
    <w:p>
      <w:pPr>
        <w:pStyle w:val="ConsPlusNormal"/>
        <w:ind w:firstLine="540"/>
        <w:jc w:val="both"/>
        <w:rPr/>
      </w:pPr>
      <w:r>
        <w:rPr/>
        <w:t>Судам следует иметь в виду, что раздельное рассмотрение дел в отношении взяткодателя и взяткополучателя допустимо в тех случаях, когда это не отразится на всесторонности, полноте и объективности исследования и разрешения дела.</w:t>
      </w:r>
    </w:p>
    <w:p>
      <w:pPr>
        <w:pStyle w:val="ConsPlusNormal"/>
        <w:ind w:firstLine="540"/>
        <w:jc w:val="both"/>
        <w:rPr/>
      </w:pPr>
      <w:r>
        <w:rPr/>
        <w:t>3. В силу закона уголовной ответственности за получение взятки подлежат только работники, постоянно или временно исполняющие в государственных, кооперативных, общественных и иных предприятиях, учреждениях и организациях обязанности должностного лица.</w:t>
      </w:r>
    </w:p>
    <w:p>
      <w:pPr>
        <w:pStyle w:val="ConsPlusNormal"/>
        <w:ind w:firstLine="540"/>
        <w:jc w:val="both"/>
        <w:rPr/>
      </w:pPr>
      <w:r>
        <w:rPr/>
        <w:t>Субъектом этого преступления следует признавать и тех должностных лиц, которые хотя и не обладали полномочиями для выполнения в интересах взяткодателя соответствующих действий, но в силу своего должностного положения могли за взятку принять меры к совершению этих действий другими должностными лицами.</w:t>
      </w:r>
    </w:p>
    <w:p>
      <w:pPr>
        <w:pStyle w:val="ConsPlusNormal"/>
        <w:ind w:firstLine="540"/>
        <w:jc w:val="both"/>
        <w:rPr/>
      </w:pPr>
      <w:r>
        <w:rPr/>
        <w:t>4. Предметом взятки могут быть деньги, ценные бумаги, материальные ценности, а также оказываемые безвозмездно, но подлежащие оплате услуги (например, предоставление санаторных и туристических путевок, проездных билетов; производство ремонтных, реставрационных, строительных и других работ).</w:t>
      </w:r>
    </w:p>
    <w:p>
      <w:pPr>
        <w:pStyle w:val="ConsPlusNormal"/>
        <w:ind w:firstLine="540"/>
        <w:jc w:val="both"/>
        <w:rPr/>
      </w:pPr>
      <w:r>
        <w:rPr/>
        <w:t>5. Суд должен выяснить и отразить в приговоре, за выполнение или невыполнение каких действий в интересах взяткодателя должностным лицом получена взятка. При этом необходимо иметь в виду, что ответственность за взяточничество наступает независимо от того, когда вручена взятка - до или после совершения действия или бездействия, выполнены ли какие-либо действия в интересах взяткодателя.</w:t>
      </w:r>
    </w:p>
    <w:p>
      <w:pPr>
        <w:pStyle w:val="ConsPlusNormal"/>
        <w:ind w:firstLine="540"/>
        <w:jc w:val="both"/>
        <w:rPr/>
      </w:pPr>
      <w:r>
        <w:rPr/>
        <w:t>Получение должностным лицом денежных средств или иных ценностей от подчиненных или подконтрольных ему лиц за покровительство или попустительство по службе, за благоприятное решение вопросов, входящих в его компетенцию, должно расцениваться как получение взятки.</w:t>
      </w:r>
    </w:p>
    <w:p>
      <w:pPr>
        <w:pStyle w:val="ConsPlusNormal"/>
        <w:ind w:firstLine="540"/>
        <w:jc w:val="both"/>
        <w:rPr/>
      </w:pPr>
      <w:r>
        <w:rPr/>
        <w:t>Действия виновных должны признаваться дачей и получением взятки и в тех случаях, когда условия получения ценностей или услуг хотя специально и не оговариваются, но участники преступления сознают, что взятка вручается с целью удовлетворения интересов взяткодателя.</w:t>
      </w:r>
    </w:p>
    <w:p>
      <w:pPr>
        <w:pStyle w:val="ConsPlusNormal"/>
        <w:ind w:firstLine="540"/>
        <w:jc w:val="both"/>
        <w:rPr/>
      </w:pPr>
      <w:r>
        <w:rPr/>
        <w:t>6. Дача взятки, получение взятки и посредничество во взяточничестве считаются оконченными с момента принятия должностным лицом хотя бы части взятки. В случаях, когда предлагаемая взятка не принята, действия взяткодателя следует квалифицировать как покушение на дачу взятки, а посредника - как покушение на посредничество. Если же обусловленная взятка не была получена по обстоятельствам, не зависящим от воли взяткополучателя, содеянное им должно квалифицироваться как покушение на получение взятки.</w:t>
      </w:r>
    </w:p>
    <w:p>
      <w:pPr>
        <w:pStyle w:val="ConsPlusNormal"/>
        <w:ind w:firstLine="540"/>
        <w:jc w:val="both"/>
        <w:rPr/>
      </w:pPr>
      <w:r>
        <w:rPr/>
        <w:t>7. Действия лица, давшего взятку за получение каких-либо преимуществ для государственных или общественных организаций, должны квалифицироваться по ст. 174 УК РСФСР и соответствующим статьям УК других союзных республик, а при наличии оснований - по совокупности с другими преступлениями (хищение, злоупотребление служебным положением и др.).</w:t>
      </w:r>
    </w:p>
    <w:p>
      <w:pPr>
        <w:pStyle w:val="ConsPlusNormal"/>
        <w:ind w:firstLine="540"/>
        <w:jc w:val="both"/>
        <w:rPr/>
      </w:pPr>
      <w:r>
        <w:rPr/>
        <w:t>Должностное лицо, предложившее подчиненному ему по службе работнику добиваться желаемого действия или бездействия путем дачи взятки другому должностному лицу, несет ответственность как взяткодатель, а работник, договорившийся о выполнении за взятку обусловленных действий и вручивший взятку, должен нести ответственность как соучастник дачи взятки. Если же он лишь передает взятку, зная о характере поручения, его действия подлежат квалификации как посредничество во взяточничестве.</w:t>
      </w:r>
    </w:p>
    <w:p>
      <w:pPr>
        <w:pStyle w:val="ConsPlusNormal"/>
        <w:ind w:firstLine="540"/>
        <w:jc w:val="both"/>
        <w:rPr/>
      </w:pPr>
      <w:r>
        <w:rPr/>
        <w:t>8. Судам необходимо отграничивать посредничество во взяточничестве от дачи и получения взятки, учитывая, что посредником является лицо, которое, действуя по поручению взяткодателя или взяткополучателя, непосредственно передает предмет взятки. При этом для квалификации действий посредника по ст. 174.1 УК РСФСР и соответствующим статьям УК других союзных республик не имеет значения, получил ли он от взяткодателя либо взяткополучателя вознаграждение за посредничество.</w:t>
      </w:r>
    </w:p>
    <w:p>
      <w:pPr>
        <w:pStyle w:val="ConsPlusNormal"/>
        <w:ind w:firstLine="540"/>
        <w:jc w:val="both"/>
        <w:rPr/>
      </w:pPr>
      <w:r>
        <w:rPr/>
        <w:t>Лицо, которое организует дачу или получение взятки, подстрекает к этому либо является пособником дачи или получения взятки и одновременно выполняет посреднические функции, несет ответственность за соучастие в даче или получении взятки. При этом вопрос о квалификации действий соучастника должен решаться с учетом направленности его умысла, исходя из того, в чьих интересах, на чьей стороне и по чьей инициативе - взяткодателя или взяткополучателя - он действует. В этих случаях дополнительной квалификации по ст. 174.1 УК РСФСР и соответствующим статьям УК других союзных республик не требуется.</w:t>
      </w:r>
    </w:p>
    <w:p>
      <w:pPr>
        <w:pStyle w:val="ConsPlusNormal"/>
        <w:ind w:firstLine="540"/>
        <w:jc w:val="both"/>
        <w:rPr/>
      </w:pPr>
      <w:r>
        <w:rPr/>
        <w:t>9. Взятку надлежит считать полученной по предварительному сговору группой лиц, если в нем участвовало два и более должностных лица, заранее договорившихся о совместном совершении данного преступления. Преступление должно признаваться оконченным с момента принятия взятки хотя бы одним из должностных лиц. При этом не имеет значения, сознавал ли взяткодатель, что в получении взятки участвует несколько должностных лиц.</w:t>
      </w:r>
    </w:p>
    <w:p>
      <w:pPr>
        <w:pStyle w:val="ConsPlusNormal"/>
        <w:ind w:firstLine="540"/>
        <w:jc w:val="both"/>
        <w:rPr/>
      </w:pPr>
      <w:r>
        <w:rPr/>
        <w:t>При получении взятки по предварительному сговору группой лиц ее размер определяется общей стоимостью полученных ценностей и услуг, а при взыскании в доход государства неосновательно приобретенного следует исходить из денежной суммы или размера материальной выгоды, полученной каждым взяткополучателем.</w:t>
      </w:r>
    </w:p>
    <w:p>
      <w:pPr>
        <w:pStyle w:val="ConsPlusNormal"/>
        <w:ind w:firstLine="540"/>
        <w:jc w:val="both"/>
        <w:rPr/>
      </w:pPr>
      <w:r>
        <w:rPr/>
        <w:t>Должностное лицо, получившее без предварительной договоренности с другим должностным лицом взятку, а затем передавшее последнему в интересах взяткодателя часть полученного, несет ответственность по совокупности преступлений за получение и дачу взятки.</w:t>
      </w:r>
    </w:p>
    <w:p>
      <w:pPr>
        <w:pStyle w:val="ConsPlusNormal"/>
        <w:ind w:firstLine="540"/>
        <w:jc w:val="both"/>
        <w:rPr/>
      </w:pPr>
      <w:r>
        <w:rPr/>
        <w:t>10. Квалификация получения взятки, дачи взятки или посредничества во взяточничестве по признаку неоднократности предполагает совершение одного и того же преступления не менее двух раз, если не истек срок давности привлечения к уголовной ответственности.</w:t>
      </w:r>
    </w:p>
    <w:p>
      <w:pPr>
        <w:pStyle w:val="ConsPlusNormal"/>
        <w:ind w:firstLine="540"/>
        <w:jc w:val="both"/>
        <w:rPr/>
      </w:pPr>
      <w:r>
        <w:rPr/>
        <w:t>Одновременное получение должностным лицом взятки от нескольких лиц, если в интересах каждого взяткодателя совершается отдельное действие, следует квалифицировать как преступление, совершенное неоднократно.</w:t>
      </w:r>
    </w:p>
    <w:p>
      <w:pPr>
        <w:pStyle w:val="ConsPlusNormal"/>
        <w:ind w:firstLine="540"/>
        <w:jc w:val="both"/>
        <w:rPr/>
      </w:pPr>
      <w:r>
        <w:rPr/>
        <w:t>Дача либо получение взятки в несколько приемов за выполнение или невыполнение действий, обеспечивающих наступление желаемого для взяткодателя результата, а равно дача взятки группе должностных лиц, совершающих преступление по предварительному сговору между собой, не может рассматриваться как преступление, совершенное неоднократно.</w:t>
      </w:r>
    </w:p>
    <w:p>
      <w:pPr>
        <w:pStyle w:val="ConsPlusNormal"/>
        <w:ind w:firstLine="540"/>
        <w:jc w:val="both"/>
        <w:rPr/>
      </w:pPr>
      <w:r>
        <w:rPr/>
        <w:t>11. Вымогательство означает требование должностным лицом взятки под угрозой совершения действий, которые могут причинить ущерб законным интересам взяткодателя, либо умышленное поставление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ConsPlusNormal"/>
        <w:ind w:firstLine="540"/>
        <w:jc w:val="both"/>
        <w:rPr/>
      </w:pPr>
      <w:r>
        <w:rPr/>
        <w:t>12. Имея в виду, что от размера взятки зависит квалификация преступления, любой предмет взятки должен получить денежную оценку на основании государственных розничных цен, расценок или тарифов за услуги, а при их отсутствии - на основании заключения экспертов.</w:t>
      </w:r>
    </w:p>
    <w:p>
      <w:pPr>
        <w:pStyle w:val="ConsPlusNormal"/>
        <w:ind w:firstLine="540"/>
        <w:jc w:val="both"/>
        <w:rPr/>
      </w:pPr>
      <w:r>
        <w:rPr/>
        <w:t>Если незаконное вознаграждение в крупном или особо крупном размере получено частями, но эти действия представляют собой эпизоды одного продолжаемого преступления, содеянное должно квалифицироваться как получение взятки соответственно в крупном или особо крупном размере.</w:t>
      </w:r>
    </w:p>
    <w:p>
      <w:pPr>
        <w:pStyle w:val="ConsPlusNormal"/>
        <w:ind w:firstLine="540"/>
        <w:jc w:val="both"/>
        <w:rPr/>
      </w:pPr>
      <w:r>
        <w:rPr/>
        <w:t>13. Вопрос об ответственном положении должностного лица, обвиняемого в получении взятки, должен решаться судом с учетом занимаемой этим лицом должности, важности осуществляемых им служебных обязанностей и функций, прав и полномочий, которыми оно наделено, а также характера организации, в которой работает виновный.</w:t>
      </w:r>
    </w:p>
    <w:p>
      <w:pPr>
        <w:pStyle w:val="ConsPlusNormal"/>
        <w:ind w:firstLine="540"/>
        <w:jc w:val="both"/>
        <w:rPr/>
      </w:pPr>
      <w:r>
        <w:rPr/>
        <w:t>В случае признания виновного должностным лицом, занимающим ответственное положение, суд должен привести в приговоре мотивы, по которым он пришел к выводу о наличии данного квалифицирующего признака.</w:t>
      </w:r>
    </w:p>
    <w:p>
      <w:pPr>
        <w:pStyle w:val="ConsPlusNormal"/>
        <w:ind w:firstLine="540"/>
        <w:jc w:val="both"/>
        <w:rPr/>
      </w:pPr>
      <w:r>
        <w:rPr/>
        <w:t>14. Ранее осуждавшимся за взяточничество следует считать лицо, в отношении которого имеется вступивший в законную силу приговор о получении или даче взятки либо посредничестве во взяточничестве, если судимость за данное преступление не погашена и не снята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>15. Преступление, подпадающее под признаки, предусмотренные частями 2 и 3 ст. 173 УК РСФСР и соответствующими статьями УК других союзных республик (например, получение взятки неоднократно, лицом, ранее осуждавшимся за взяточничество), следует квалифицировать лишь по ч. 3 данной статьи УК. При этом в описательной части приговора должны быть указаны все квалифицирующие признаки деяния.</w:t>
      </w:r>
    </w:p>
    <w:p>
      <w:pPr>
        <w:pStyle w:val="ConsPlusNormal"/>
        <w:ind w:firstLine="540"/>
        <w:jc w:val="both"/>
        <w:rPr/>
      </w:pPr>
      <w:r>
        <w:rPr/>
        <w:t>16. Квалифицирующие признаки, характеризующие повышенную общественную опасность преступления (вымогательство, крупный или особо крупный размер взятки, ответственное должностное положение взяткополучателя), должны вменяться в вину и соучастникам получения взятки, если эти обстоятельства охватывались их умыслом.</w:t>
      </w:r>
    </w:p>
    <w:p>
      <w:pPr>
        <w:pStyle w:val="ConsPlusNormal"/>
        <w:ind w:firstLine="540"/>
        <w:jc w:val="both"/>
        <w:rPr/>
      </w:pPr>
      <w:r>
        <w:rPr/>
        <w:t>Вместе с тем при квалификации действий соучастников преступления не должны учитываться такие обстоятельства, которые характеризуют личность других соучастников деяния (неоднократность получения, дачи взяток, посредничество во взяточничестве, судимость за взяточничество).</w:t>
      </w:r>
    </w:p>
    <w:p>
      <w:pPr>
        <w:pStyle w:val="ConsPlusNormal"/>
        <w:ind w:firstLine="540"/>
        <w:jc w:val="both"/>
        <w:rPr/>
      </w:pPr>
      <w:r>
        <w:rPr/>
        <w:t>17. Ответственность за дачу и получение взятки не исключает одновременно привлечения к уголовной ответственности за действия, хотя и связанные со взяточничеством, но образующие самостоятельное преступление: злоупотребление служебным положением, соучастие в хищении государственного или общественного имущества (например, получение в качестве взятки имущества, похищенного по подстрекательству взяткополучателя) и т.п. В таких случаях содеянное необходимо квалифицировать по совокупности преступлений.</w:t>
      </w:r>
    </w:p>
    <w:p>
      <w:pPr>
        <w:pStyle w:val="ConsPlusNormal"/>
        <w:ind w:firstLine="540"/>
        <w:jc w:val="both"/>
        <w:rPr/>
      </w:pPr>
      <w:r>
        <w:rPr/>
        <w:t>18. Если лицо получает от взяткодателя деньги или иные ценности якобы для передачи должностному лицу в качестве взятки и, не намереваясь этого сделать, присваивает их, содеянное должно квалифицироваться как мошенничество. Когда же в целях завладения ценностями взяткодатель склоняется им к даче взятки, то действия виновного помимо мошенничества должны дополнительно квалифицироваться как подстрекательство к даче взятки. Действия взяткодателя в таких случаях подлежат квалификации как покушение на дачу взятки. При этом не имеет значения, называлось ли конкретное должностное лицо, которому предполагалось передать взятку.</w:t>
      </w:r>
    </w:p>
    <w:p>
      <w:pPr>
        <w:pStyle w:val="ConsPlusNormal"/>
        <w:ind w:firstLine="540"/>
        <w:jc w:val="both"/>
        <w:rPr/>
      </w:pPr>
      <w:r>
        <w:rPr/>
        <w:t>19. По смыслу закона при добровольном заявлении о совершении преступления от уголовной ответственности освобождаются не только взяткодатели, но и их соучастники.</w:t>
      </w:r>
    </w:p>
    <w:p>
      <w:pPr>
        <w:pStyle w:val="ConsPlusNormal"/>
        <w:ind w:firstLine="540"/>
        <w:jc w:val="both"/>
        <w:rPr/>
      </w:pPr>
      <w:r>
        <w:rPr/>
        <w:t>Заявление о даче взятки (устное или письменное), поданное в милицию, прокурору, суд либо в иной государственный орган, должно признаваться добровольным независимо от мотивов, которыми руководствовался заявитель. Не может признаваться добровольным заявление, сделанное в связи с тем, что о даче взятки стало известно органам власти.</w:t>
      </w:r>
    </w:p>
    <w:p>
      <w:pPr>
        <w:pStyle w:val="ConsPlusNormal"/>
        <w:ind w:firstLine="540"/>
        <w:jc w:val="both"/>
        <w:rPr/>
      </w:pPr>
      <w:r>
        <w:rPr/>
        <w:t>20. Освобождение взяткодателей от уголовной ответственности по мотивам вымогательства взятки или добровольного заявления о даче взятки (примечание к ст. 174 УК РСФСР и соответствующим статьям УК других союзных республик) не означает отсутствия в действиях этих лиц состава преступления. Поэтому они не могут признаваться потерпевшими и не вправе претендовать на возвращение им ценностей, переданных в виде взятки.</w:t>
      </w:r>
    </w:p>
    <w:p>
      <w:pPr>
        <w:pStyle w:val="ConsPlusNormal"/>
        <w:ind w:firstLine="540"/>
        <w:jc w:val="both"/>
        <w:rPr/>
      </w:pPr>
      <w:r>
        <w:rPr/>
        <w:t>Поскольку добровольное заявление о даче взятки одновременно является и заявлением о получении взятки должностным лицом, суды должны обращать внимание, разъяснена ли заявителю в соответствии со ст. 110 УПК РСФСР и соответствующими статьями УПК других союзных республик ответственность за заведомо ложный донос. Если будет установлена заведомая ложность заявления, то суд должен принять меры для привлечения заявителя к законной ответственности.</w:t>
      </w:r>
    </w:p>
    <w:p>
      <w:pPr>
        <w:pStyle w:val="ConsPlusNormal"/>
        <w:ind w:firstLine="540"/>
        <w:jc w:val="both"/>
        <w:rPr/>
      </w:pPr>
      <w:r>
        <w:rPr/>
        <w:t>21. Изъятые деньги и другие ценности, являющиеся предметом взятки и признанные вещественными доказательствами, подлежат обращению в доход государства на основании п. 4 ст. 86 УПК РСФСР и соответствующих статей УПК других союзных республик.</w:t>
      </w:r>
    </w:p>
    <w:p>
      <w:pPr>
        <w:pStyle w:val="ConsPlusNormal"/>
        <w:ind w:firstLine="540"/>
        <w:jc w:val="both"/>
        <w:rPr/>
      </w:pPr>
      <w:r>
        <w:rPr/>
        <w:t>Если деньги или иные ценности, переданные в виде взятки, не обнаружены, неосновательно приобретенное взыскивается судом в доход государства (ст. 473 ГК РСФСР и соответствующие статьи ГК других союзных республик).</w:t>
      </w:r>
    </w:p>
    <w:p>
      <w:pPr>
        <w:pStyle w:val="ConsPlusNormal"/>
        <w:ind w:firstLine="540"/>
        <w:jc w:val="both"/>
        <w:rPr/>
      </w:pPr>
      <w:r>
        <w:rPr/>
        <w:t>22. При рассмотрении дел о взяточничестве суды должны строго соблюдать требования закона об индивидуализации наказания, с тем чтобы исключить случаи назначения виновным в получении и даче взятки, а также в посредничестве во взяточничестве как необоснованно мягких, так и несоразмерно содеянному суровых мер наказания. При этом необходимо неуклонно соблюдать требования закона о применении конфискации имущества в качестве дополнительной меры наказания за получение взятки и квалифицированное посредничество во взяточничестве. Неприменение в таких случаях конфискации имущества допускается лишь по основаниям, указанным в ст. 37 Основ уголовного законодательства Союза ССР и союзных республик.</w:t>
      </w:r>
    </w:p>
    <w:p>
      <w:pPr>
        <w:pStyle w:val="ConsPlusNormal"/>
        <w:ind w:firstLine="540"/>
        <w:jc w:val="both"/>
        <w:rPr/>
      </w:pPr>
      <w:r>
        <w:rPr/>
        <w:t>В соответствии со ст. 26 Основ уголовного законодательства судам необходимо обсуждать вопрос о применении к осужденным взяткополучателям дополнительной меры наказания в виде лишения права занимать определенные должности либо заниматься определенной деятельностью.</w:t>
      </w:r>
    </w:p>
    <w:p>
      <w:pPr>
        <w:pStyle w:val="ConsPlusNormal"/>
        <w:ind w:firstLine="540"/>
        <w:jc w:val="both"/>
        <w:rPr/>
      </w:pPr>
      <w:r>
        <w:rPr/>
        <w:t>23. При рассмотрении дел о взяточничестве суды обязаны выявлять причины и условия, способствовавшие совершению этих преступлений, и частными определениями требовать их устранения от соответствующих руководителей государственных и общественных организаций. При этом следует обращать особое внимание на факты волокиты, бюрократизма, протекционизма, бесконтрольной передачи должностными лицами своих прав другим работникам, реагировать на случаи бездействия правоохранительных органов в связи с сигналами о взяточничестве либо ущемлении прав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  <w:t>Судам следует периодически обобщать судебную практику по делам о взяточничестве, своевременно выявлять и устранять ошибки, допускаемые при рассмотрении дел этой категории.</w:t>
      </w:r>
    </w:p>
    <w:p>
      <w:pPr>
        <w:pStyle w:val="ConsPlusNormal"/>
        <w:ind w:firstLine="540"/>
        <w:jc w:val="both"/>
        <w:rPr/>
      </w:pPr>
      <w:r>
        <w:rPr/>
        <w:t>24. В связи с принятием настоящего Постановления признать утратившим силу Постановление Пленума Верховного Суда СССР "О судебной практике по делам о взяточничестве" от 23 сентября 1977 г. N 16 с изменениями, внесенными Постановлением Пленума от 26 апреля 1984 г. N 7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ConsPlus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09:00Z</dcterms:created>
  <dc:creator>http://ппвс.рф</dc:creator>
  <dc:description/>
  <dc:language>en-US</dc:language>
  <cp:lastModifiedBy>http://ппвс.рф</cp:lastModifiedBy>
  <dcterms:modified xsi:type="dcterms:W3CDTF">2015-07-15T19:09:00Z</dcterms:modified>
  <cp:revision>2</cp:revision>
  <dc:subject/>
  <dc:title>Постановление Пленума Верховного Суда СССР №3 от 30 марта 1990 года</dc:title>
</cp:coreProperties>
</file>