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изнано не действующим на территории РФ ППВС РФ №6 от 7 апреля 2011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ЕНУМ ВЕРХОВНОГО СУДА ССС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6 апреля 1984 г. N 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судебной практи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именению, изменению и отмене принудительных ме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ицинского характе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(в ред. Постановления Пленума Верховного Суда СССР</w:t>
      </w:r>
    </w:p>
    <w:p>
      <w:pPr>
        <w:pStyle w:val="ConsPlusNormal"/>
        <w:jc w:val="center"/>
        <w:rPr/>
      </w:pPr>
      <w:r>
        <w:rPr/>
        <w:t>от 01.11.1985 N 1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в представление Генерального прокурора СССР и обсудив судебную практику по применению принудительных мер медицинского характера, их изменению, отмене, а также исходя из необходимости устранения имеющихся недостатков, обеспечения правильного и единообразного применения законодательства при рассмотрении дел этой категории, Пленум Верховного Суда СССР постановляет:</w:t>
      </w:r>
    </w:p>
    <w:p>
      <w:pPr>
        <w:pStyle w:val="ConsPlusNormal"/>
        <w:ind w:firstLine="540"/>
        <w:jc w:val="both"/>
        <w:rPr/>
      </w:pPr>
      <w:r>
        <w:rPr/>
        <w:t>1. Обратить внимание судов на необходимость неуклонного исполнения требований закона о всестороннем, полном и объективном исследовании обстоятельств каждого дела, строгого соблюдения норм уголовного и уголовно-процессуального законодательства о применении принудительных мер медицинского характера к лицам, совершившим общественно опасные деяния в состоянии невменяемости или заболевшим после совершения преступления душевной болезнью, лишающей их возможности отдавать отчет в своих действиях или руководить ими. В соответствии с законом указанные меры применяются в случаях, когда такие лица по характеру совершенных ими деяний и своему болезненному состоянию представляют опасность для общества.</w:t>
      </w:r>
    </w:p>
    <w:p>
      <w:pPr>
        <w:pStyle w:val="ConsPlusNormal"/>
        <w:ind w:firstLine="540"/>
        <w:jc w:val="both"/>
        <w:rPr/>
      </w:pPr>
      <w:r>
        <w:rPr/>
        <w:t>2. Принудительные меры медицинского характера (помещение в психиатрическую больницу общего или специального типа, а также передача под опеку или на попечение родственников при врачебном наблюдении, где это предусмотрено законодательством союзных республик) могут быть применены судом к лицам:</w:t>
      </w:r>
    </w:p>
    <w:p>
      <w:pPr>
        <w:pStyle w:val="ConsPlusNormal"/>
        <w:ind w:firstLine="540"/>
        <w:jc w:val="both"/>
        <w:rPr/>
      </w:pPr>
      <w:r>
        <w:rPr/>
        <w:t>- совершившим общественно опасные деяния, предусмотренные уголовным законом, в состоянии невменяемости. В этом случае они освобождаются от уголовной ответственности;</w:t>
      </w:r>
    </w:p>
    <w:p>
      <w:pPr>
        <w:pStyle w:val="ConsPlusNormal"/>
        <w:ind w:firstLine="540"/>
        <w:jc w:val="both"/>
        <w:rPr/>
      </w:pPr>
      <w:r>
        <w:rPr/>
        <w:t>- заболевшим душевной болезнью после совершения преступления, но до вынесения приговора. Эти лица освобождаются от наказания. По выздоровлении они могут быть подвергнуты наказанию, если не истекли сроки давности привлечения к уголовной ответственности или не наступили другие основания, освобождающие от уголовной ответственности и наказания;</w:t>
      </w:r>
    </w:p>
    <w:p>
      <w:pPr>
        <w:pStyle w:val="ConsPlusNormal"/>
        <w:ind w:firstLine="540"/>
        <w:jc w:val="both"/>
        <w:rPr/>
      </w:pPr>
      <w:r>
        <w:rPr/>
        <w:t>- заболевшим во время отбывания наказания душевной болезнью. Эти лица могут быть освобождены от дальнейшего отбывания наказания. В случае выздоровления к ним в силу ст. 61 УК РСФСР и соответствующих статей УК других союзных республик может быть применено наказание, если нет оснований для освобождения от такового.</w:t>
      </w:r>
    </w:p>
    <w:p>
      <w:pPr>
        <w:pStyle w:val="ConsPlusNormal"/>
        <w:ind w:firstLine="540"/>
        <w:jc w:val="both"/>
        <w:rPr/>
      </w:pPr>
      <w:r>
        <w:rPr/>
        <w:t>3. Разъяснить, что вопрос о подсудности дел на лиц, совершивших общественно опасные деяния в состоянии невменяемости или заболевших душевной болезнью после совершения преступления, решается по общим правилам подсудности уголовных дел (глава вторая УПК РСФСР и соответствующие главы УПК других союзных республик) в зависимости от юридической оценки содеянного.</w:t>
      </w:r>
    </w:p>
    <w:p>
      <w:pPr>
        <w:pStyle w:val="ConsPlusNormal"/>
        <w:ind w:firstLine="540"/>
        <w:jc w:val="both"/>
        <w:rPr/>
      </w:pPr>
      <w:r>
        <w:rPr/>
        <w:t>При наличии достаточных оснований для рассмотрения дела в судебном заседании судья единолично выносит постановление о назначении его к рассмотрению. В силу ч. 3 ст. 407 УПК РСФСР и соответствующих статей УПК других союзных республик в распорядительное заседание такие дела вносятся лишь при наличии оснований к прекращению производства по применению принудительных мер медицинского характера либо - к возвращению дела для дополнительного расследования.</w:t>
      </w:r>
    </w:p>
    <w:p>
      <w:pPr>
        <w:pStyle w:val="ConsPlusNormal"/>
        <w:ind w:firstLine="540"/>
        <w:jc w:val="both"/>
        <w:rPr/>
      </w:pPr>
      <w:r>
        <w:rPr/>
        <w:t>4. По делам на лиц, в отношении которых поставлен вопрос о применении принудительных мер медицинского характера, судебное разбирательство проводится по общим правилам производства в суде первой инстанции с соблюдением требований ст. 408 УПК РСФСР и соответствующих статей УПК других союзных республик. Суды должны тщательно проверять доказательства, устанавливающие или опровергающие совершение лицом общественно опасного деяния, предусмотренного уголовным законом, а также другие существенные обстоятельства, имеющие значение для разрешения дела. С этой целью в судебное заседание должны быть вызваны потерпевшие, свидетели, законные представители, а также эксперты, если иное не предусмотрено республик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Применение принудительных мер медицинского характера возможно лишь при доказанности совершения лицом, в отношении которого рассматривается дело, общественно опасного деяния, содержащего признаки конкретного преступления.</w:t>
      </w:r>
    </w:p>
    <w:p>
      <w:pPr>
        <w:pStyle w:val="ConsPlusNormal"/>
        <w:ind w:firstLine="540"/>
        <w:jc w:val="both"/>
        <w:rPr/>
      </w:pPr>
      <w:r>
        <w:rPr/>
        <w:t>5. Утратил силу. - Постановление Пленума Верховного Суда СССР от 01.11.1985 N 17.</w:t>
      </w:r>
    </w:p>
    <w:p>
      <w:pPr>
        <w:pStyle w:val="ConsPlusNormal"/>
        <w:ind w:firstLine="540"/>
        <w:jc w:val="both"/>
        <w:rPr/>
      </w:pPr>
      <w:r>
        <w:rPr/>
        <w:t>6. Решение вопроса о невменяемости, применении принудительной меры медицинского характера, определении типа больницы, а также о передаче лица под опеку или на попечение родственников при врачебном наблюдении относится к компетенции судов. Поэтому заключение экспертов-психиатров подлежит тщательной оценке в совокупности со всеми материалами дела.</w:t>
      </w:r>
    </w:p>
    <w:p>
      <w:pPr>
        <w:pStyle w:val="ConsPlusNormal"/>
        <w:ind w:firstLine="540"/>
        <w:jc w:val="both"/>
        <w:rPr/>
      </w:pPr>
      <w:r>
        <w:rPr/>
        <w:t>7. В силу ст. ст. 405 и 408 УПК РСФСР и соответствующих статей УПК других союзных республик участие защитника на предварительном следствии и в суде по делам на лиц, совершивших общественно опасные деяния в состоянии невменяемости, а также заболевших душевной болезнью после совершения преступления, является обязательным. Отказ от защитника по этим делам не может быть принят судом. В случае окончания предварительного следствия без участия защитника дело должно быть возвращено на дополнительное расследование ввиду существенного нарушения уголовно-процессуального закона.</w:t>
      </w:r>
    </w:p>
    <w:p>
      <w:pPr>
        <w:pStyle w:val="ConsPlusNormal"/>
        <w:ind w:firstLine="540"/>
        <w:jc w:val="both"/>
        <w:rPr/>
      </w:pPr>
      <w:r>
        <w:rPr/>
        <w:t>8. Законными представителями лица, в отношении которого рассматривается вопрос о применении принудительной меры медицинского характера, в соответствии с законодательством союзных республик могут быть признаны, в частности, усыновители, опекуны, попечители, а также близкие родственники, представители учреждений и организаций, на попечении которых он находится.</w:t>
      </w:r>
    </w:p>
    <w:p>
      <w:pPr>
        <w:pStyle w:val="ConsPlusNormal"/>
        <w:ind w:firstLine="540"/>
        <w:jc w:val="both"/>
        <w:rPr/>
      </w:pPr>
      <w:r>
        <w:rPr/>
        <w:t>Суд обязан обеспечить законному представителю возможность знакомиться с материалами дела, участвовать в исследовании доказательств, представлять доказательства, заявлять ходатайства и отводы, а в случаях, предусмотренных законодательством союзных республик, обжаловать определение суда. При необходимости суд может допросить законного представителя в качестве свидетеля.</w:t>
      </w:r>
    </w:p>
    <w:p>
      <w:pPr>
        <w:pStyle w:val="ConsPlusNormal"/>
        <w:ind w:firstLine="540"/>
        <w:jc w:val="both"/>
        <w:rPr/>
      </w:pPr>
      <w:r>
        <w:rPr/>
        <w:t>9. Если в ходе судебного разбирательства дела, поступившего с обвинительным заключением, возникнут основания считать, что лицо, в отношении которого рассматривается дело, может быть признано невменяемым или заболевшим после совершения преступления душевной болезнью, суд на основании ст. 305 УПК РСФСР и соответствующих статей УПК других союзных республик может закончить разбирательство, не возвращая дело на дополнительное расследование. При этом необходимо соблюдать правила, предусмотренные ст. 408 УПК РСФСР и соответствующими статьями УПК других союзных республик. Если по такому делу проводилось дознание, оно подлежит возвращению для производства дополнительного расследования.</w:t>
      </w:r>
    </w:p>
    <w:p>
      <w:pPr>
        <w:pStyle w:val="ConsPlusNormal"/>
        <w:ind w:firstLine="540"/>
        <w:jc w:val="both"/>
        <w:rPr/>
      </w:pPr>
      <w:r>
        <w:rPr/>
        <w:t>10. В случае совершения несколькими лицами общественно опасного деяния, предусмотренного уголовным законом, суд вправе одновременно рассмотреть вопрос о виновности одних лиц и о вынесении определения о применении принудительных мер медицинского характера в отношении других, совершивших указанное деяние в состоянии невменяемости или заболевших после совершения преступления душевной болезнью. Если совместное рассмотрение дела в отношении названных лиц невозможно, материалы о применении принудительных мер медицинского характера следует выделить в отдельное производство.</w:t>
      </w:r>
    </w:p>
    <w:p>
      <w:pPr>
        <w:pStyle w:val="ConsPlusNormal"/>
        <w:ind w:firstLine="540"/>
        <w:jc w:val="both"/>
        <w:rPr/>
      </w:pPr>
      <w:r>
        <w:rPr/>
        <w:t>11. Судья или суд с учетом мнения эксперта-психиатра может вызвать в судебное заседание лицо, в отношении которого поставлен вопрос о применении принудительных мер медицинского характера (для его опознания потерпевшими или свидетелями в случае сомнений в правильности заключения экспертов-психиатров и др.). При этом следует иметь в виду, что в силу ст. 69 УПК РСФСР и соответствующих статей УПК других союзных республик показания такого лица не могут рассматриваться как источник доказательств по делу.</w:t>
      </w:r>
    </w:p>
    <w:p>
      <w:pPr>
        <w:pStyle w:val="ConsPlusNormal"/>
        <w:ind w:firstLine="540"/>
        <w:jc w:val="both"/>
        <w:rPr/>
      </w:pPr>
      <w:r>
        <w:rPr/>
        <w:t>12. Разъяснить, что юридическая оценка действий невменяемого может основываться лишь на данных, характеризующих общественную опасность совершенного деяния. При этом не должны учитываться обстоятельства, не имеющие непосредственного отношения к рассматриваемому событию (судимости лица, применение к нему в прошлом принудительных мер медицинского характера и т.д.).</w:t>
      </w:r>
    </w:p>
    <w:p>
      <w:pPr>
        <w:pStyle w:val="ConsPlusNormal"/>
        <w:ind w:firstLine="540"/>
        <w:jc w:val="both"/>
        <w:rPr/>
      </w:pPr>
      <w:r>
        <w:rPr/>
        <w:t>13. Принудительные меры медицинского характера не могут применяться к лицу, признанному невменяемым в отношении совершенного им деяния, уголовная ответственность за которое наступает при условии, если ранее это лицо предупреждалось или предостерегалось о недопустимости противоправного поведения либо подвергалось административному взысканию или общественному воздействию. Такие дела подлежат прекращению за отсутствием состава преступления. О принятом решении суд извещает органы здравоохранения для организации необходимого наблюдения за больным и его лечения.</w:t>
      </w:r>
    </w:p>
    <w:p>
      <w:pPr>
        <w:pStyle w:val="ConsPlusNormal"/>
        <w:ind w:firstLine="540"/>
        <w:jc w:val="both"/>
        <w:rPr/>
      </w:pPr>
      <w:r>
        <w:rPr/>
        <w:t>14. В случае признания доказанным, что лицо совершило в состоянии невменяемости общественно опасное деяние или после совершения преступления заболело душевной болезнью, в описательной части определения должны быть изложены установленные судом обстоятельства содеянного на основании проверенных доказательств, дана юридическая оценка действиям такого лица и приведены мотивы принятого решения. В резолютивной части определения должны содержаться указания об освобождении от уголовной ответственности или наказания и о применении конкретной принудительной меры медицинского характера либо о прекращении дела и неприменении такой меры.</w:t>
      </w:r>
    </w:p>
    <w:p>
      <w:pPr>
        <w:pStyle w:val="ConsPlusNormal"/>
        <w:ind w:firstLine="540"/>
        <w:jc w:val="both"/>
        <w:rPr/>
      </w:pPr>
      <w:r>
        <w:rPr/>
        <w:t>15. Имея в виду, что в силу закона в психиатрическую больницу специального типа помещаются лишь душевнобольные, представляющие по своему психическому состоянию и характеру содеянного особую опасность для общества, суды при применении указанной меры должны основываться на заключении экспертов о психическом состоянии больного и установленных в суде данных о характере совершенного им деяния (общественная опасность содеянного, способ совершения, тяжесть наступивших последствий).</w:t>
      </w:r>
    </w:p>
    <w:p>
      <w:pPr>
        <w:pStyle w:val="ConsPlusNormal"/>
        <w:ind w:firstLine="540"/>
        <w:jc w:val="both"/>
        <w:rPr/>
      </w:pPr>
      <w:r>
        <w:rPr/>
        <w:t>16. В случае причинения материального ущерба лицом, совершившим общественно опасное деяние в состоянии невменяемости или заболевшим душевной болезнью после совершения преступления, вопрос о возмещении ущерба подлежит рассмотрению в порядке гражданского судопроизводства, о чем должно быть указано в определении.</w:t>
      </w:r>
    </w:p>
    <w:p>
      <w:pPr>
        <w:pStyle w:val="ConsPlusNormal"/>
        <w:ind w:firstLine="540"/>
        <w:jc w:val="both"/>
        <w:rPr/>
      </w:pPr>
      <w:r>
        <w:rPr/>
        <w:t>17. Вопросы о вещественных доказательствах по делам лиц, признанных невменяемыми или заболевшими после совершения преступления душевной болезнью, должны разрешаться судами применительно к требованиям ст. 86 УПК РСФСР и соответствующих статей УП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Судебные издержки с указанных лиц, в силу ст. 107 УПК РСФСР и соответствующих статей УПК других союзных республик, не взыскиваются, а принимаются на счет государства. Не может быть взыскано с этих лиц и вознаграждение за осуществление защиты.</w:t>
      </w:r>
    </w:p>
    <w:p>
      <w:pPr>
        <w:pStyle w:val="ConsPlusNormal"/>
        <w:ind w:firstLine="540"/>
        <w:jc w:val="both"/>
        <w:rPr/>
      </w:pPr>
      <w:r>
        <w:rPr/>
        <w:t>18. При решении вопроса об отмене или изменении принудительной меры медицинского характера по ходатайству близких родственников лица, к которому она была применена, судам следует учитывать, что такое ходатайство имеют право возбуждать лица, перечисленные в п. 9 ст. 34 УПК РСФСР и соответствующих статьях УП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К иным заинтересованным лицам (ч. 3 ст. 412 УПК РСФСР и соответствующие статьи УПК других союзных республик) могут относиться, например, опекуны, попечители.</w:t>
      </w:r>
    </w:p>
    <w:p>
      <w:pPr>
        <w:pStyle w:val="ConsPlusNormal"/>
        <w:ind w:firstLine="540"/>
        <w:jc w:val="both"/>
        <w:rPr/>
      </w:pPr>
      <w:r>
        <w:rPr/>
        <w:t>19. Рассматривая вопрос об отмене или изменении принудительной меры медицинского характера, суды должны тщательно проверять обоснованность представления администрации медицинского учреждения или возбужденного ходатайства. Для этого судам надлежит выяснить результаты проведенного лечения и условия, в которых это лицо будет находиться после отмены принудительной меры медицинского характера, а также необходимость дальнейшего медицинского наблюдения и лечения. В этих целях следует вызывать в судебное заседание представителей медицинских учреждений, близких родственников или других законных представителей.</w:t>
      </w:r>
    </w:p>
    <w:p>
      <w:pPr>
        <w:pStyle w:val="ConsPlusNormal"/>
        <w:ind w:firstLine="540"/>
        <w:jc w:val="both"/>
        <w:rPr/>
      </w:pPr>
      <w:r>
        <w:rPr/>
        <w:t>Судам надлежит учитывать, что в силу ст. 412 УПК РСФСР и соответствующих статей УПК других союзных республик лицу, помещенному в психиатрическую больницу специального типа, принудительная мера медицинского характера, при наличии к тому оснований, может быть отменена без предварительного перевода такого лица в психиатрическую больницу общего типа.</w:t>
      </w:r>
    </w:p>
    <w:p>
      <w:pPr>
        <w:pStyle w:val="ConsPlusNormal"/>
        <w:ind w:firstLine="540"/>
        <w:jc w:val="both"/>
        <w:rPr/>
      </w:pPr>
      <w:r>
        <w:rPr/>
        <w:t>20. При рассмотрении дел о лицах, в отношении которых решается вопрос о применении принудительных мер медицинского характера, необходимо выявлять обстоятельства, способствовавшие совершению общественно опасных деяний, и принимать меры к их устранению.</w:t>
      </w:r>
    </w:p>
    <w:p>
      <w:pPr>
        <w:pStyle w:val="ConsPlusNormal"/>
        <w:ind w:firstLine="540"/>
        <w:jc w:val="both"/>
        <w:rPr/>
      </w:pPr>
      <w:r>
        <w:rPr/>
        <w:t>21. Суд кассационной или надзорной инстанции, проверяя правильность применения принудительной меры медицинского характера, при наличии к тому оснований может отменить либо изменить определение суда первой инстанции, в том числе заменить вид применяемой принудительной меры медицинского характера.</w:t>
      </w:r>
    </w:p>
    <w:p>
      <w:pPr>
        <w:pStyle w:val="ConsPlusNormal"/>
        <w:ind w:firstLine="540"/>
        <w:jc w:val="both"/>
        <w:rPr/>
      </w:pPr>
      <w:r>
        <w:rPr/>
        <w:t>22. Рекомендовать судам систематически анализировать судебную практику применения, изменения и отмены принудительных мер медицинск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уда СССР</w:t>
      </w:r>
    </w:p>
    <w:p>
      <w:pPr>
        <w:pStyle w:val="ConsPlusNormal"/>
        <w:jc w:val="right"/>
        <w:rPr/>
      </w:pPr>
      <w:r>
        <w:rPr/>
        <w:t>В.ТЕРЕБИ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Пленума,</w:t>
      </w:r>
    </w:p>
    <w:p>
      <w:pPr>
        <w:pStyle w:val="ConsPlusNormal"/>
        <w:jc w:val="right"/>
        <w:rPr/>
      </w:pPr>
      <w:r>
        <w:rPr/>
        <w:t>член Верховного Суда СССР</w:t>
      </w:r>
    </w:p>
    <w:p>
      <w:pPr>
        <w:pStyle w:val="ConsPlusNormal"/>
        <w:jc w:val="right"/>
        <w:rPr/>
      </w:pPr>
      <w:r>
        <w:rPr/>
        <w:t>С.РОМАЗ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2:00Z</dcterms:created>
  <dc:creator>http://ппвс.рф</dc:creator>
  <dc:description/>
  <dc:language>en-US</dc:language>
  <cp:lastModifiedBy>http://ппвс.рф</cp:lastModifiedBy>
  <dcterms:modified xsi:type="dcterms:W3CDTF">2015-07-29T08:02:00Z</dcterms:modified>
  <cp:revision>3</cp:revision>
  <dc:subject/>
  <dc:title>Постановление Пленума ВС СССР №4 от 26 апреля 1984</dc:title>
</cp:coreProperties>
</file>