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center"/>
        <w:outlineLvl w:val="0"/>
        <w:rPr>
          <w:b/>
          <w:b/>
          <w:color w:val="FF0000"/>
        </w:rPr>
      </w:pPr>
      <w:r>
        <w:rPr>
          <w:b/>
          <w:color w:val="FF0000"/>
        </w:rPr>
        <w:t xml:space="preserve">Признано не действующим на территории Российской Федерации </w:t>
        <w:br/>
        <w:t>ППВС РФ от 30 июня 2015 г. №29</w:t>
      </w:r>
    </w:p>
    <w:p>
      <w:pPr>
        <w:pStyle w:val="ConsPlusNormal"/>
        <w:numPr>
          <w:ilvl w:val="0"/>
          <w:numId w:val="0"/>
        </w:numPr>
        <w:ind w:firstLine="540"/>
        <w:jc w:val="center"/>
        <w:outlineLvl w:val="0"/>
        <w:rPr>
          <w:b/>
          <w:b/>
          <w:color w:val="FF0000"/>
        </w:rPr>
      </w:pPr>
      <w:r>
        <w:rPr>
          <w:b/>
          <w:color w:val="FF0000"/>
        </w:rPr>
      </w:r>
    </w:p>
    <w:p>
      <w:pPr>
        <w:pStyle w:val="ConsPlusNormal"/>
        <w:numPr>
          <w:ilvl w:val="0"/>
          <w:numId w:val="0"/>
        </w:numPr>
        <w:ind w:firstLine="540"/>
        <w:jc w:val="center"/>
        <w:outlineLvl w:val="0"/>
        <w:rPr/>
      </w:pPr>
      <w: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ЕНУМ ВЕРХОВНОГО СУДА ССС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16 июня 1978 г. N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О практике применения судами законов, обеспечивающих обвиняемому право на защит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В Конституции СССР получили дальнейшее развитие демократические принципы социалистического правосудия, среди которых важное значение имеет обеспечение обвиняемому (подсудимому) права на защиту. Это право является выражением подлинного гуманизма советского уголовного судопроизводства.</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Во всех стадиях уголовного процесса обвиняемому (подсудимому) предоставляется и гарантируется широкая совокупность прав на защиту, важным условием осуществления которых является строгое соблюдение процессуальных норм и положений уголовного судопроизводства, в частности равенства прав участников судебного разбирательства, всестороннего, полного и объективного исследования обстоятельств дела.</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Изучение судебной практики показало, что конституционный принцип обеспечения обвиняемому (подсудимому) права на защиту соблюдается и это положительно влияет на качество осуществления правосудия. Вместе с тем по отдельным делам не полностью выполняются требования некоторых норм уголовно - процессуального законодательства, что приводит иногда к нарушению права на защиту.</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В целях устранения имеющихся в работе судов недостатков, а также в связи с вопросами, возникшими в практике применения законодательства, Пленум Верховного Суда постановляет:</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1. Обратить внимание судов на то, что обеспечение обвиняемому (подсудимому) права на защиту является конституционным принципом и должно строго выполняться во всех стадиях уголовного судопроизводства как важная гарантия установления истины и вынесения законного, обоснованного и справедливого приговора. Поэтому судам необходимо неукоснительно соблюдать процессуальные права обвиняемого (подсудимого); всесторонне, полно и объективно исследовать материалы дела; выявлять обстоятельства, не только уличающие, но и оправдывающие обвиняемого (подсудимого), а также смягчающие и отягчающие его ответственность; тщательно проверять имеющиеся по делу версии; обеспечивать равенство прав участников судебного разбирательства по представлению и исследованию доказательств и заявлению ходатайств.</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В соответствии со ст. 158 Конституции СССР и ст. 13 Основ уголовного судопроизводства Союза ССР и союзных республик суды обязаны обеспечивать подсудимому возможность защищаться всеми установленными законом средствами и способами от предъявленного обвинения.</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2. В целях обеспечения обвиняемому (подсудимому) права на защиту суды должны строго соблюдать конституционный принцип, согласно которому обвиняемый (подсудимый) считается невиновным до тех пор, пока его вина не будет доказана в предусмотренном законом порядке и установлена вступившим в законную силу приговором суда.</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На основании закона обязанность доказывания обвинения лежит на обвинителе. Исходя из этого, недопустимо возлагать на обвиняемого (подсудимого) доказывание своей невиновности. Обвинительный приговор не может быть основан на предположениях. Все сомнения, которые не представляется возможным устранить, должны толковаться в пользу обвиняемого (подсудимого).</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3. Правом на защиту обладает как обвиняемый, так и подозреваемый, подсудимый, осужденный, оправданный. Это право осуществляется ими в пределах и в порядке, установленных уголовно - процессуальным законодательством.</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4. Разъяснить судам, что по смыслу ст. 345 УПК РСФСР и соответствующих статей УПК других союзных республик нарушение права на защиту следует считать существенным нарушением норм уголовно - процессуального закона, влекущим отмену судебного решения, если оно путем лишения или стеснения гарантированных законом прав обвиняемого, подсудимого, их защитников препятствовало суду всесторонне рассмотреть дело, повлияло или могло повлиять на постановление законного и обоснованного приговора, определения, постановления.</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5. Обратить внимание судов на необходимость строгого соблюдения требований ст. 21 Основ уголовного судопроизводства Союза ССР и союзных республик, гарантирующей обвиняемому право знать, в чем конкретно он обвиняется, а осужденному - в совершении каких преступных действий он признан виновным. Поэтому в постановлении о привлечении в качестве обвиняемого, в обвинительном заключении и приговоре должны быть четко изложены обстоятельства, перечисленные в ст. ст. 144, 205, 314 УПК РСФСР и соответствующих статьях УПК других союзных республик.</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Если лицо обвиняется в совершении нескольких преступлений, вышеуказанные обстоятельства должны быть изложены применительно к каждому обвинению.</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6. Судам следует иметь в виду, что на основании ст. 149 УПК РСФСР и соответствующих статей УПК других союзных республик обвиняемому должно быть разъяснено его право обратиться с ходатайством к прокурору о допуске защитника к участию в деле с момента предъявления обвинения.</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7. Обратить внимание судов, что в случаях, когда защитник допущен к участию в деле с момента предъявления обвинения, он вправе присутствовать при производстве следственных действий, выполняемых не только по ходатайствам защитника или обвиняемого, но и других следственных действий, если иное не предусмотрено законодательством союзных республик.</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8. Разъяснить судам, что в соответствии со ст. 22 Основ уголовного судопроизводства Союза ССР и союзных республик под "лицами, которые в силу своих физических или психических недостатков не могут сами осуществлять свое право на защиту", следует понимать, в частности, лиц, хотя и признанных вменяемыми, но страдающих постоянным или временным расстройством душевной деятельности, существенным дефектом речи, зрения, слуха или другим тяжелым недугом.</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9. В целях обеспечения обвиняемому права на защиту в стадии предания суду надлежит в необходимых случаях вызывать обвиняемых и их защитников для дачи объяснений по ходатайствам, заявленным как суду, так и отклоненным в ходе расследования, если иной порядок не установлен законодательством союзной республики.</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Решая вопрос о предании обвиняемого суду, необходимо проверять, были ли соблюдены процессуальные права обвиняемого при производстве дознания и предварительного следствия.</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В случае необоснованного отклонения следователем ходатайств обвиняемого или его защитника о выяснении обстоятельств, имеющих важное значение для дела, и если неполнота расследования не может быть восполнена в судебном заседании, суду надлежит обсудить направление дела на дополнительное расследование.</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10. Суд (судья) должен назначить уголовное дело к рассмотрению в пределах срока, предусмотренного законом, с учетом объема, сложности дела и других обстоятельств с тем, чтобы подсудимые и их защитники имели реальную возможность ознакомиться с материалами дела и подготовиться к защите.</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11. Судам необходимо выполнять требования ч. 2 ст. 48 УПК РСФСР и соответствующих статей УПК других союзных республик по обеспечению участия защитника в судебном разбирательстве как в случаях, когда его участие обязательно по закону, так и тогда, когда об этом ходатайствует подсудимый. Несоблюдение указанных положений следует рассматривать как существенное нарушение норм уголовно - процессуального закона.</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12. Обратить внимание судов на то, что отказ от защитника может иметь место в любой стадии процесса только по инициативе обвиняемого (подсудимого) и при наличии реальной возможности участия адвоката в деле. При этом суд должен выяснить, не является ли отказ от защитника вынужденным, например, ввиду отсутствия средств на оплату услуг адвоката или неявки его в судебное заседание. Установив вынужденность отказа, суд обязан обеспечить участие защитника в деле. Отказ подсудимого от защитника суд должен обсудить и вынести соответствующее определение.</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13. Указать судам, что любое ограничение прав обвиняемого, подсудимого, защитника, обусловленное незнанием ими языка, на котором ведется судопроизводство, и необеспечение этим лицам возможности пользоваться в любой стадии процесса родным языком является существенным нарушением норм уголовно - процессуального закона.</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Незнание защитником языка, на котором ведется судопроизводство, не может служить основанием для устранения его от участия в деле. В таких случаях в соответствии со ст. 159 Конституции СССР и ст. 11 Основ уголовного судопроизводства Союза ССР и союзных республик суд должен обеспечить участие в процессе переводчика.</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14. Судам следует иметь в виду, что адвокат подлежит освобождению от участия в деле, если будет установлено, что ранее он оказывал по данному делу юридическую помощь лицу, интересы которого противоречат интересам его подзащитного, или участвовал в этом деле в качестве судьи, следователя, прокурора, лица, производившего дознание, свидетеля, эксперта, переводчика или понятого.</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В случаях, когда при защите адвокатом двух или более лиц, между интересами которых выявляются противоречия (признание обвинения одним и оспаривание другим; изобличение одним подсудимым другого; противоречия, вызванные характером обвинения, предъявленного каждому из них, и т.п.), судам надлежит обеспечить защитником каждого из подсудимых.</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15. В соответствии с законодательством союзных республик подсудимый вправе пригласить для участия в деле по своему выбору защитника, если последний имеет возможность вступить в процесс без длительной задержки рассмотрения дела. Длительность задержки определяется судом с учетом характера и особенностей рассматриваемого дела и наличия реальной возможности вступления в процесс выбранного подсудимым адвоката.</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В случаях невозможности удовлетворения просьбы подсудимого о предоставлении ему защитника по выбору суд обязан обеспечить участие в деле другого защитника.</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16. Разъяснить судам, что в соответствии с законом обвиняемый (подсудимый), содержащийся под стражей, имеет право на свидание с защитником наедине без ограничения числа свиданий и их продолжительности во всех стадиях уголовного судопроизводства.</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17. Суд не должен допускать ограничений участников судебных прений при изложении ими доводов по существу обвинения.</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Непредоставление подсудимому возможности участия в судебных прениях, при отсутствии у него защитника, а также последнего слова является существенным нарушением норм уголовно - процессуального закона.</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18. После провозглашения приговора председательствующий обязан разъяснить осужденному, оправданному срок и порядок обжалования приговора, его право ознакомиться с протоколом судебного заседания и подать замечания на него.</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19. Суд обязан предоставить возможность осужденному, оправданному, их защитникам ознакомиться с протоколом судебного заседания. О дате подписания протокола, изготовленного после установленного законом срока, заинтересованные участники процесса должны быть своевременно извещены.</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Если участникам процесса в силу большого объема протокола и иных уважительных причин требуется более 3-х суток для ознакомления с протоколом и подачи замечаний, этот срок может быть продлен судом или судьей.</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Замечания на протокол судебного заседания имеют важное процессуальное значение и поэтому подлежат тщательному и объективному рассмотрению судом.</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20. Обратить внимание судов на то, что согласно закону копия приговора должна вручаться осужденному, оправданному в переводе на язык, которым они владеют, и в сроки, предусмотренные УПК союзных республик.</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Если перечисленные лица в результате несоблюдения указанных требований были лишены возможности обжаловать приговор, то это должно рассматриваться как основание для восстановления пропущенного кассационного срока либо отмены определения суда кассационной инстанции.</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21. Суд первой инстанции должен извещать о поданных жалобах и протестах осужденных, оправданных и их защитников, интересов которых они касаются, обеспечивая им возможность знакомиться с поступившими жалобами, протестами и другими документами, представленными в суд участниками процесса после вынесения приговора.</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На основании ч. 3 ст. 327 УПК РСФСР и соответствующих статей УПК других союзных республик осужденному, оправданному по их просьбе вручается копия протеста или жалобы потерпевшего.</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В случае нарушения указанных выше положений закона суд кассационной инстанции обязан принять меры к их устранению.</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22. В силу ст. 336 УПК РСФСР и соответствующих статей УПК других союзных республик суды обязаны извещать лиц, подавших кассационные (частные) жалобы, в том числе осужденных, оправданных и их защитников, о дне рассмотрения дела в суде кассационной инстанции. Несоблюдение указанного требования влечет отложение слушания дела.</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Рассмотрение дела судом кассационной инстанции без участия осужденного или его защитника, если они не были поставлены в известность о времени судебного заседания и это лишило их возможности принять участие в заседании суда, является существенным нарушением норм уголовно - процессуального закона.</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23. Участие осужденного в суде кассационной инстанции может иметь важное значение для объективного разрешения жалоб и протестов. Поэтому суды должны внимательно рассматривать ходатайства осужденных, содержащихся под стражей, о вызове их в судебное заседание для дачи объяснений.</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24. Суды, рассматривающие дела в порядке надзора, в необходимых случаях могут использовать право вызова в судебное заседание осужденных, оправданных и их защитников. Вызов этих лиц может быть произведен по инициативе суда, а также по ходатайству прокурора, осужденного, оправданного или их защитников.</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25. Разъяснить судам, что при разрешении в порядке ст. ст. 368 и 369 УПК РСФСР и соответствующих статей УПК других союзных республик вопросов, связанных с исполнением приговора, суд может допустить защитника к участию в деле, если об этом ходатайствуют осужденный, его родственники или другие заинтересованные лица.</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26. На основании ст. ст. 321 и 355 УПК РСФСР и соответствующих статей УПК других союзных республик судам следует реагировать на факты нарушения права обвиняемого на защиту, имевшие место в любой стадии уголовного проце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
    </w:p>
    <w:p>
      <w:pPr>
        <w:pStyle w:val="ConsPlusNormal"/>
        <w:ind w:firstLine="540"/>
        <w:jc w:val="center"/>
        <w:rPr/>
      </w:pPr>
      <w:hyperlink r:id="rId2">
        <w:r>
          <w:rPr>
            <w:rStyle w:val="InternetLink"/>
          </w:rPr>
          <w:t>http://ппвс.рф</w:t>
        </w:r>
      </w:hyperlink>
    </w:p>
    <w:p>
      <w:pPr>
        <w:pStyle w:val="ConsPlusNormal"/>
        <w:ind w:firstLine="540"/>
        <w:jc w:val="both"/>
        <w:rPr/>
      </w:pPr>
      <w:r>
        <w:rPr/>
      </w:r>
    </w:p>
    <w:sectPr>
      <w:headerReference w:type="default" r:id="rId3"/>
      <w:headerReference w:type="first" r:id="rId4"/>
      <w:footerReference w:type="default" r:id="rId5"/>
      <w:footerReference w:type="first" r:id="rId6"/>
      <w:type w:val="nextPage"/>
      <w:pgSz w:w="11906" w:h="16838"/>
      <w:pgMar w:left="1701" w:right="850" w:gutter="0" w:header="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Blk">
    <w:name w:val="blk"/>
    <w:basedOn w:val="Style14"/>
    <w:qFormat/>
    <w:rPr/>
  </w:style>
  <w:style w:type="character" w:styleId="Ep">
    <w:name w:val="ep"/>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8:23:00Z</dcterms:created>
  <dc:creator>http://ппвс.рф</dc:creator>
  <dc:description/>
  <dc:language>en-US</dc:language>
  <cp:lastModifiedBy>http://ппвс.рф</cp:lastModifiedBy>
  <dcterms:modified xsi:type="dcterms:W3CDTF">2015-07-07T18:23:00Z</dcterms:modified>
  <cp:revision>2</cp:revision>
  <dc:subject/>
  <dc:title>Постановление Пленума Верховного Суда СССР №05 от 16 июня 1978 года</dc:title>
</cp:coreProperties>
</file>