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ПЛЕНУМ ВЕРХОВНОГО СУДА СССР</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30 июня 1969 г. N 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УДЕБНОЙ ПРАКТИКЕ ПО ДЕЛАМ О ЛЕСОНАРУШЕНИЯХ</w:t>
      </w:r>
    </w:p>
    <w:p>
      <w:pPr>
        <w:pStyle w:val="ConsPlusNormal"/>
        <w:jc w:val="center"/>
        <w:rPr>
          <w:b/>
          <w:b/>
          <w:bCs/>
          <w:sz w:val="16"/>
          <w:szCs w:val="16"/>
        </w:rPr>
      </w:pPr>
      <w:r>
        <w:rPr>
          <w:b/>
          <w:bCs/>
          <w:sz w:val="16"/>
          <w:szCs w:val="16"/>
        </w:rPr>
        <w:t>(в ред. - Постановления Пленума Верховного Суда СССР от 29.09.1988 г. №10)</w:t>
      </w:r>
    </w:p>
    <w:p>
      <w:pPr>
        <w:pStyle w:val="ConsPlusNormal"/>
        <w:rPr>
          <w:b/>
          <w:b/>
          <w:bCs/>
          <w:sz w:val="16"/>
          <w:szCs w:val="16"/>
        </w:rPr>
      </w:pPr>
      <w:r>
        <w:rPr>
          <w:b/>
          <w:bCs/>
          <w:sz w:val="16"/>
          <w:szCs w:val="16"/>
        </w:rPr>
      </w:r>
    </w:p>
    <w:p>
      <w:pPr>
        <w:pStyle w:val="ConsPlusNormal"/>
        <w:rPr/>
      </w:pPr>
      <w:r>
        <w:rPr/>
        <w:t>Правильное и своевременное рассмотрение и разрешение судами дел о лесонарушениях имеет важное значение для усиления охраны лесов. В связи с этим и возникшими в судебной практике вопросами Пленум Верховного Суда СССР постановляет дать судам следующие разъяснения:</w:t>
      </w:r>
    </w:p>
    <w:p>
      <w:pPr>
        <w:pStyle w:val="ConsPlusNormal"/>
        <w:rPr/>
      </w:pPr>
      <w:r>
        <w:rPr/>
      </w:r>
    </w:p>
    <w:p>
      <w:pPr>
        <w:pStyle w:val="ConsPlusNormal"/>
        <w:rPr/>
      </w:pPr>
      <w:r>
        <w:rPr/>
        <w:t>1. Обратить внимание судов на необходимость усиления борьбы с лесонарушениями и неуклонного применения к совершившим их лицам законов, устанавливающих за эти противоправные действия материальную, административную и уголовную ответственность.</w:t>
      </w:r>
    </w:p>
    <w:p>
      <w:pPr>
        <w:pStyle w:val="ConsPlusNormal"/>
        <w:rPr/>
      </w:pPr>
      <w:r>
        <w:rPr/>
      </w:r>
    </w:p>
    <w:p>
      <w:pPr>
        <w:pStyle w:val="ConsPlusNormal"/>
        <w:rPr/>
      </w:pPr>
      <w:r>
        <w:rPr/>
      </w:r>
    </w:p>
    <w:p>
      <w:pPr>
        <w:pStyle w:val="ConsPlusNormal"/>
        <w:rPr/>
      </w:pPr>
      <w:r>
        <w:rPr/>
        <w:t>2. Судам следует иметь в виду, что в соответствии с Постановлением Совета Министров СССР от 21 августа 1968 г. №641 "О порядке и размерах материальной ответственности за ущерб, причиненный лесному хозяйству" к лесонарушениям, влекущим материальную ответственность, относятся: рубка леса лесозаготовительными предприятиями, учреждениями и организациями и гражданами без разрешения (лесорубочного билета, ордера) на участках, не отведенных для рубки, не в том количестве и не тех пород деревьев, на порубку которых дано разрешение; повреждение деревьев и кустарников до степени прекращения роста; уничтожение или повреждение леса в результате поджога или небрежного обращения с огнем; повреждение леса промышленными отходами, химикатами и сточными водами, влекущее его усыхание; самовольное сенокошение и пастьба скота в лесах и другие действия, наносящие ущерб лесному хозяйству, предусмотренные союзным и республиканским законодательством.</w:t>
      </w:r>
    </w:p>
    <w:p>
      <w:pPr>
        <w:pStyle w:val="ConsPlusNormal"/>
        <w:rPr/>
      </w:pPr>
      <w:r>
        <w:rPr/>
      </w:r>
    </w:p>
    <w:p>
      <w:pPr>
        <w:pStyle w:val="ConsPlusNormal"/>
        <w:rPr/>
      </w:pPr>
      <w:r>
        <w:rPr/>
        <w:t>При повреждении полезащитных лесонасаждений на землях колхозов, совхозов, других государственных и общественных хозяйств скотом, птицей, автомобилями, тракторами, комбайнами, другими машинами или гужевым транспортом наступает материальная ответственность, установленная Указом Президиума Верховного Совета СССР от 11 января 1955 г. "Об ответственности за потравы посевов в колхозах и совхозах" (в редакции Указа Президиума Верховного Совета СССР от 25 сентября 1987 г.)</w:t>
      </w:r>
    </w:p>
    <w:p>
      <w:pPr>
        <w:pStyle w:val="ConsPlusNormal"/>
        <w:rPr/>
      </w:pPr>
      <w:r>
        <w:rPr/>
      </w:r>
    </w:p>
    <w:p>
      <w:pPr>
        <w:pStyle w:val="ConsPlusNormal"/>
        <w:rPr/>
      </w:pPr>
      <w:r>
        <w:rPr/>
      </w:r>
    </w:p>
    <w:p>
      <w:pPr>
        <w:pStyle w:val="ConsPlusNormal"/>
        <w:rPr/>
      </w:pPr>
      <w:r>
        <w:rPr/>
        <w:t>3. Ущерб, причиненный лесонарушениями, в соответствии с действующим законодательством подлежит возмещению в установленном размере, независимо от привлечения лесонарушителей к уголовной или административной ответственности.</w:t>
      </w:r>
    </w:p>
    <w:p>
      <w:pPr>
        <w:pStyle w:val="ConsPlusNormal"/>
        <w:rPr/>
      </w:pPr>
      <w:r>
        <w:rPr/>
      </w:r>
    </w:p>
    <w:p>
      <w:pPr>
        <w:pStyle w:val="ConsPlusNormal"/>
        <w:rPr/>
      </w:pPr>
      <w:r>
        <w:rPr/>
        <w:t>Незаконно добытая древесина и иная лесная продукция подлежит изъятию и передаче соответствующему предприятию, учреждению, организации, ведущей лесное хозяйство, либо лесопользователю, если нарушены его права. В тех случаях, когда незаконно добытая лесопродукция была сдана на хранение лесонарушителю либо неправомерно осталась у него, суды, наряду с возмещением ущерба, должны разрешать вопрос о ее изъятии и передаче соответствующему предприятию, учреждению или организации, ведущей лесное хозяйство, либо лесопользователю, права которого были нарушены, для реализации. При невозможности изъятия лесопродукции с лесонарушителя, помимо сумм в возмещение ущерба, причиненного лесонарушением, взыскивается также стоимость незаконно добытой продукции: древесины - по таксам отпуска ее на корню, а другой продукции (сена, орехов, плодов) - по заготовительным ценам, независимо от того, было ли заявлено такое требование.</w:t>
      </w:r>
    </w:p>
    <w:p>
      <w:pPr>
        <w:pStyle w:val="ConsPlusNormal"/>
        <w:rPr/>
      </w:pPr>
      <w:r>
        <w:rPr/>
      </w:r>
    </w:p>
    <w:p>
      <w:pPr>
        <w:pStyle w:val="ConsPlusNormal"/>
        <w:rPr/>
      </w:pPr>
      <w:r>
        <w:rPr/>
        <w:t>Разрешая дела о возмещении ущерба, причиненного лесонарушением, суды должны исходить из необходимости полного возмещения ущерба. В тех же отдельных случаях, когда возникает вопрос о применении части 2 ст. 93 Основ гражданского законодательства Союза ССР и союзных республик, суды обязаны мотивировать решение об уменьшении размера возмещения вреда.</w:t>
      </w:r>
    </w:p>
    <w:p>
      <w:pPr>
        <w:pStyle w:val="ConsPlusNormal"/>
        <w:rPr/>
      </w:pPr>
      <w:r>
        <w:rPr/>
      </w:r>
    </w:p>
    <w:p>
      <w:pPr>
        <w:pStyle w:val="ConsPlusNormal"/>
        <w:rPr/>
      </w:pPr>
      <w:r>
        <w:rPr/>
        <w:t>Ответственность, установленная за лесонарушения в лесах государственного значения, распространяется и на лесонарушения, совершенные в колхозных лесах (п. 26 Положения о колхозных лесах).</w:t>
      </w:r>
    </w:p>
    <w:p>
      <w:pPr>
        <w:pStyle w:val="ConsPlusNormal"/>
        <w:rPr/>
      </w:pPr>
      <w:r>
        <w:rPr/>
      </w:r>
    </w:p>
    <w:p>
      <w:pPr>
        <w:pStyle w:val="ConsPlusNormal"/>
        <w:rPr/>
      </w:pPr>
      <w:r>
        <w:rPr/>
        <w:t>Согласно ст. 455 ГК РСФСР и соответствующим статьям ГК других союзных республик лица, совместно причинившие вред лесонарушением, несут солидарную ответственность по возмещению ущерба. Долевая ответственность может быть применена в отношении этих лиц лишь в отдельных случаях, в интересах истца, если такой порядок взыскания обеспечит более быстрое и полное возмещение ущерба, причиненного лесонарушением.</w:t>
      </w:r>
    </w:p>
    <w:p>
      <w:pPr>
        <w:pStyle w:val="ConsPlusNormal"/>
        <w:rPr/>
      </w:pPr>
      <w:r>
        <w:rPr/>
      </w:r>
    </w:p>
    <w:p>
      <w:pPr>
        <w:pStyle w:val="ConsPlusNormal"/>
        <w:rPr/>
      </w:pPr>
      <w:r>
        <w:rPr/>
        <w:t>Обратить внимание судов на то, что при уничтожении или повреждении леса в результате поджога или небрежного обращения с огнем в сумму ущерба включаются также все расходы по тушению пожара. Возмещение ущерба, причиненного уничтожением или повреждением находящихся в лесу зданий, сооружений и другого имущества в результате пожара, возникшего вследствие лесонарушения, производится в порядке и размерах, предусмотренных общими нормами гражданского и трудового законодательства (ст. ст. 88, 90 Основ гражданского законодательства Союза ССР и союзных республик, ст. 49 Основ законодательства Союза ССР и союзных республик о труде)</w:t>
      </w:r>
    </w:p>
    <w:p>
      <w:pPr>
        <w:pStyle w:val="ConsPlusNormal"/>
        <w:rPr/>
      </w:pPr>
      <w:r>
        <w:rPr/>
      </w:r>
    </w:p>
    <w:p>
      <w:pPr>
        <w:pStyle w:val="ConsPlusNormal"/>
        <w:rPr/>
      </w:pPr>
      <w:r>
        <w:rPr/>
      </w:r>
    </w:p>
    <w:p>
      <w:pPr>
        <w:pStyle w:val="ConsPlusNormal"/>
        <w:rPr/>
      </w:pPr>
      <w:r>
        <w:rPr/>
        <w:t>4. Если лесонарушение совершено несовершеннолетними, не достигшими 15-летнего возраста, материальную ответственность за причиненный вред несут их родители или опекуны.</w:t>
      </w:r>
    </w:p>
    <w:p>
      <w:pPr>
        <w:pStyle w:val="ConsPlusNormal"/>
        <w:rPr/>
      </w:pPr>
      <w:r>
        <w:rPr/>
      </w:r>
    </w:p>
    <w:p>
      <w:pPr>
        <w:pStyle w:val="ConsPlusNormal"/>
        <w:rPr/>
      </w:pPr>
      <w:r>
        <w:rPr/>
        <w:t>Несовершеннолетние, достигшие 15-летнего возраста, за ущерб, причиненный лесонарушением, отвечают на общих основаниях. В случаях, когда у несовершеннолетнего, достигшего 15-летнего возраста, нет имущества или заработка, достаточного для возмещения вреда, сумма ущерба подлежит в соответствующей части взысканию с его родителей или попечителей. Эти лица привлекаются к участию в деле в качестве соответчиков.</w:t>
      </w:r>
    </w:p>
    <w:p>
      <w:pPr>
        <w:pStyle w:val="ConsPlusNormal"/>
        <w:rPr/>
      </w:pPr>
      <w:r>
        <w:rPr/>
      </w:r>
    </w:p>
    <w:p>
      <w:pPr>
        <w:pStyle w:val="ConsPlusNormal"/>
        <w:rPr/>
      </w:pPr>
      <w:r>
        <w:rPr/>
        <w:t>Родители, опекуны и попечители в указанных случаях освобождаются от материальной ответственности, если докажут, что вред возник не по их вине.</w:t>
      </w:r>
    </w:p>
    <w:p>
      <w:pPr>
        <w:pStyle w:val="ConsPlusNormal"/>
        <w:rPr/>
      </w:pPr>
      <w:r>
        <w:rPr/>
      </w:r>
    </w:p>
    <w:p>
      <w:pPr>
        <w:pStyle w:val="ConsPlusNormal"/>
        <w:rPr/>
      </w:pPr>
      <w:r>
        <w:rPr/>
      </w:r>
    </w:p>
    <w:p>
      <w:pPr>
        <w:pStyle w:val="ConsPlusNormal"/>
        <w:rPr/>
      </w:pPr>
      <w:r>
        <w:rPr/>
        <w:t>5. Присужденные решением суда суммы в возмещение ущерба, причиненного лесному хозяйству лесонарушениями (в том числе с колхозов, межхозяйственных предприятий (организаций) и их объединений по ведению лесного хозяйства за совершенные ими лесонарушения в колхозных лесах), взыскиваются в бюджет союзной республики, если иное не установлено законодательством Союза ССР и союзных республик. Суммы, взысканные в возмещение ущерба, причиненного лесонарушениями в колхозных лесах, с предприятий, учреждений, организаций и граждан, в том числе и с членов данного колхоза, зачисляются в доход колхоза, межхозяйственного предприятия (организации) и их объединения по ведению лесного хозяйства.</w:t>
      </w:r>
    </w:p>
    <w:p>
      <w:pPr>
        <w:pStyle w:val="ConsPlusNormal"/>
        <w:rPr/>
      </w:pPr>
      <w:r>
        <w:rPr/>
      </w:r>
    </w:p>
    <w:p>
      <w:pPr>
        <w:pStyle w:val="ConsPlusNormal"/>
        <w:rPr/>
      </w:pPr>
      <w:r>
        <w:rPr/>
      </w:r>
    </w:p>
    <w:p>
      <w:pPr>
        <w:pStyle w:val="ConsPlusNormal"/>
        <w:rPr/>
      </w:pPr>
      <w:r>
        <w:rPr/>
        <w:t>6. Материальную ответственность за ущерб, причиненный лесному хозяйству самовольной пастьбой скота, уничтожением или повреждением при выпасе скота лесных культур, сеянцев и саженцев в лесных питомниках и на плантациях, а также молодняков естественного происхождения и самосева на площадях, предназначенных под лесовозобновление, несут виновные в потраве лица (владельцы скота, пастухи, другие лица).</w:t>
      </w:r>
    </w:p>
    <w:p>
      <w:pPr>
        <w:pStyle w:val="ConsPlusNormal"/>
        <w:rPr/>
      </w:pPr>
      <w:r>
        <w:rPr/>
      </w:r>
    </w:p>
    <w:p>
      <w:pPr>
        <w:pStyle w:val="ConsPlusNormal"/>
        <w:rPr/>
      </w:pPr>
      <w:r>
        <w:rPr/>
        <w:t>Если ущерб лесному хозяйству причинен по вине пастухов или других лиц при исполнении ими своих трудовых обязанностей, материальная ответственность возлагается в полном объеме на соответствующее предприятие, учреждение, организацию, с которым указанные лица находятся в трудовых правоотношениях (ч. 3 ст. 88 Основ гражданского законодательства Союза ССР и союзных республик). Право регрессного требования к этим лицам возникает со времени возмещения ущерба предприятием, учреждением, организацией.</w:t>
      </w:r>
    </w:p>
    <w:p>
      <w:pPr>
        <w:pStyle w:val="ConsPlusNormal"/>
        <w:rPr/>
      </w:pPr>
      <w:r>
        <w:rPr/>
      </w:r>
    </w:p>
    <w:p>
      <w:pPr>
        <w:pStyle w:val="ConsPlusNormal"/>
        <w:rPr/>
      </w:pPr>
      <w:r>
        <w:rPr/>
        <w:t>Ущерб, подлежащий возмещению по регрессному иску, согласно действующему законодательству определяется в ограниченном или полном размере.</w:t>
      </w:r>
    </w:p>
    <w:p>
      <w:pPr>
        <w:pStyle w:val="ConsPlusNormal"/>
        <w:rPr/>
      </w:pPr>
      <w:r>
        <w:rPr/>
      </w:r>
    </w:p>
    <w:p>
      <w:pPr>
        <w:pStyle w:val="ConsPlusNormal"/>
        <w:rPr/>
      </w:pPr>
      <w:r>
        <w:rPr/>
      </w:r>
    </w:p>
    <w:p>
      <w:pPr>
        <w:pStyle w:val="ConsPlusNormal"/>
        <w:rPr/>
      </w:pPr>
      <w:r>
        <w:rPr/>
        <w:t>7. Суды должны иметь в виду, что с лесозаготовительных предприятий и организаций (в том числе с колхозов), а также с граждан за нарушение Правил отпуска леса на корню в лесах СССР, утвержденных Постановлением Совета Министров СССР от 29 июня 1955 г. №1220, взыскивается неустойка в размерах, предусмотренных этими Правилами.</w:t>
      </w:r>
    </w:p>
    <w:p>
      <w:pPr>
        <w:pStyle w:val="ConsPlusNormal"/>
        <w:rPr/>
      </w:pPr>
      <w:r>
        <w:rPr/>
      </w:r>
    </w:p>
    <w:p>
      <w:pPr>
        <w:pStyle w:val="ConsPlusNormal"/>
        <w:rPr/>
      </w:pPr>
      <w:r>
        <w:rPr/>
        <w:t>Если в неисполнении или ненадлежащем исполнении обязательства, связанного с лесозаготовкой, имеется вина не только лесозаготовителя, но и органов лесного хозяйства, суд, руководствуясь частью 2 ст. 37 Основ гражданского законодательства Союза ССР и союзных республик, размер материальной ответственности определяет с учетом вины обеих сторон.</w:t>
      </w:r>
    </w:p>
    <w:p>
      <w:pPr>
        <w:pStyle w:val="ConsPlusNormal"/>
        <w:rPr/>
      </w:pPr>
      <w:r>
        <w:rPr/>
      </w:r>
    </w:p>
    <w:p>
      <w:pPr>
        <w:pStyle w:val="ConsPlusNormal"/>
        <w:rPr/>
      </w:pPr>
      <w:r>
        <w:rPr/>
        <w:t>Должностные лица лесозаготовителя и органов лесного хозяйства, виновные в неисполнении или ненадлежащем исполнении обязательства, связанного с лесозаготовкой, несут материальную ответственность в соответствии с нормами трудового законодательства (ст. 49 Основ законодательства Союза ССР и союзных республик о труде).</w:t>
      </w:r>
    </w:p>
    <w:p>
      <w:pPr>
        <w:pStyle w:val="ConsPlusNormal"/>
        <w:rPr/>
      </w:pPr>
      <w:r>
        <w:rPr/>
      </w:r>
    </w:p>
    <w:p>
      <w:pPr>
        <w:pStyle w:val="ConsPlusNormal"/>
        <w:rPr/>
      </w:pPr>
      <w:r>
        <w:rPr/>
      </w:r>
    </w:p>
    <w:p>
      <w:pPr>
        <w:pStyle w:val="ConsPlusNormal"/>
        <w:rPr/>
      </w:pPr>
      <w:r>
        <w:rPr/>
        <w:t>8. Обратить внимание судов, что в соответствии с Инструкцией Министерства финансов СССР от 26 апреля 1965 г. №150 с истцов и ответчиков по делам о взыскании в доход бюджета сумм в возмещение ущерба, причиненного лесонарушением, государственная пошлина не взимается.</w:t>
      </w:r>
    </w:p>
    <w:p>
      <w:pPr>
        <w:pStyle w:val="ConsPlusNormal"/>
        <w:rPr/>
      </w:pPr>
      <w:r>
        <w:rPr/>
      </w:r>
    </w:p>
    <w:p>
      <w:pPr>
        <w:pStyle w:val="ConsPlusNormal"/>
        <w:rPr/>
      </w:pPr>
      <w:r>
        <w:rPr/>
        <w:t>По искам о возмещении ущерба, причиненного лесонарушением в колхозных лесах, если сумма ущерба подлежит взысканию в доход колхоза или межколхозного лесхоза (лесничества), государственная пошлина уплачивается на общих основаниях.</w:t>
      </w:r>
    </w:p>
    <w:p>
      <w:pPr>
        <w:pStyle w:val="ConsPlusNormal"/>
        <w:rPr/>
      </w:pPr>
      <w:r>
        <w:rPr/>
      </w:r>
    </w:p>
    <w:p>
      <w:pPr>
        <w:pStyle w:val="ConsPlusNormal"/>
        <w:rPr/>
      </w:pPr>
      <w:r>
        <w:rPr/>
        <w:t>При удовлетворении иска с ответчика взыскиваются судебные расходы на основании статей 80, 90 и 95 ГПК РСФСР и соответствующих статей ГПК других союзных республик.</w:t>
      </w:r>
    </w:p>
    <w:p>
      <w:pPr>
        <w:pStyle w:val="ConsPlusNormal"/>
        <w:rPr/>
      </w:pPr>
      <w:r>
        <w:rPr/>
      </w:r>
    </w:p>
    <w:p>
      <w:pPr>
        <w:pStyle w:val="ConsPlusNormal"/>
        <w:rPr/>
      </w:pPr>
      <w:r>
        <w:rPr/>
      </w:r>
    </w:p>
    <w:p>
      <w:pPr>
        <w:pStyle w:val="ConsPlusNormal"/>
        <w:rPr/>
      </w:pPr>
      <w:r>
        <w:rPr/>
        <w:t>9. Рассматривая жалобы на постановления административных органов о наложении штрафа за лесонарушение (на должностных лиц за нарушение Правил отпуска леса на корню в лесах СССР, Правил сенокошения и пастьбы скота в лесах СССР, а также на должностных лиц и граждан за нарушение Правил пожарной безопасности в лесах СССР и в других случаях), суды должны руководствоваться ст. 236 - 239 ГПК РСФСР и соответствующими статьями ГПК других союзных республик.</w:t>
      </w:r>
    </w:p>
    <w:p>
      <w:pPr>
        <w:pStyle w:val="ConsPlusNormal"/>
        <w:rPr/>
      </w:pPr>
      <w:r>
        <w:rPr/>
      </w:r>
    </w:p>
    <w:p>
      <w:pPr>
        <w:pStyle w:val="ConsPlusNormal"/>
        <w:rPr/>
      </w:pPr>
      <w:r>
        <w:rPr/>
      </w:r>
    </w:p>
    <w:p>
      <w:pPr>
        <w:pStyle w:val="ConsPlusNormal"/>
        <w:rPr/>
      </w:pPr>
      <w:r>
        <w:rPr/>
        <w:t>10. При подготовке дел к судебному разбирательству судьи должны проверять, соответствует ли о лесонарушении, совершенном в лесах государственного значения, требованиям, предусмотренным Инструкцией о порядке привлечения к ответственности за нарушение лесного законодательства, утвержденной 26 марта 1969 г. Государственным комитетом лесного хозяйства Совета Министров СССР, а при совершении лесонарушения в колхозных лесах - требованиям, предусмотренным Правилами ведения хозяйства в колхозных лесах, утвержденными Министерством сельского хозяйства СССР и Государственным комитетом лесного хозяйства Совета Министров СССР 19 марта 1969 г. Судьи, в частности, должны выяснить: имеются ли в протоколе сведения о том, в который раз данным лицом совершено лесонарушение; изъята ли у лесонарушителя незаконно добытая им лесопродукция; в соответствии ли с таксами определен размер ущерба, причиненного лесонарушением. При отсутствии необходимых данных следует принимать меры к тому, чтобы они были представлены суду.</w:t>
      </w:r>
    </w:p>
    <w:p>
      <w:pPr>
        <w:pStyle w:val="ConsPlusNormal"/>
        <w:rPr/>
      </w:pPr>
      <w:r>
        <w:rPr/>
      </w:r>
    </w:p>
    <w:p>
      <w:pPr>
        <w:pStyle w:val="ConsPlusNormal"/>
        <w:rPr/>
      </w:pPr>
      <w:r>
        <w:rPr/>
        <w:t>При неизвестности места пребывания ответчика по делу о возмещении ущерба, причиненного лесонарушением, суд на основании ч. 3 ст. 112 ГПК РСФСР и соответствующих статей ГПК других союзных республик вправе обсудить вопрос об объявлении его розыска.</w:t>
      </w:r>
    </w:p>
    <w:p>
      <w:pPr>
        <w:pStyle w:val="ConsPlusNormal"/>
        <w:rPr/>
      </w:pPr>
      <w:r>
        <w:rPr/>
      </w:r>
    </w:p>
    <w:p>
      <w:pPr>
        <w:pStyle w:val="ConsPlusNormal"/>
        <w:rPr/>
      </w:pPr>
      <w:r>
        <w:rPr/>
        <w:t>По делам о возмещении ущерба, причиненного лесонарушениями, применяются сроки исковой давности, предусмотренные ст. 16 Основ гражданского законодательства Союза ССР и союзных республик. Срок исковой давности по спорам, связанным со взысканием ущерба, причиненного лесонарушением, исчисляется со дня, когда органу лесного хозяйства стало известно о лесонарушении.</w:t>
      </w:r>
    </w:p>
    <w:p>
      <w:pPr>
        <w:pStyle w:val="ConsPlusNormal"/>
        <w:rPr/>
      </w:pPr>
      <w:r>
        <w:rPr/>
      </w:r>
    </w:p>
    <w:p>
      <w:pPr>
        <w:pStyle w:val="ConsPlusNormal"/>
        <w:rPr/>
      </w:pPr>
      <w:r>
        <w:rPr/>
      </w:r>
    </w:p>
    <w:p>
      <w:pPr>
        <w:pStyle w:val="ConsPlusNormal"/>
        <w:rPr/>
      </w:pPr>
      <w:r>
        <w:rPr/>
        <w:t>11. При обнаружении в действиях лица, совершившего лесонарушение, признаков преступления, суд в соответствии со ст. 38 Основ гражданского судопроизводства Союза ССР и союзных республик обязан сообщить об этом прокурору либо вынести определение о возбуждения уголовного дела.</w:t>
      </w:r>
    </w:p>
    <w:p>
      <w:pPr>
        <w:pStyle w:val="ConsPlusNormal"/>
        <w:rPr/>
      </w:pPr>
      <w:r>
        <w:rPr/>
      </w:r>
    </w:p>
    <w:p>
      <w:pPr>
        <w:pStyle w:val="ConsPlusNormal"/>
        <w:rPr/>
      </w:pPr>
      <w:r>
        <w:rPr/>
        <w:t>Обратить внимание судов на то, что они должны уделять особое внимание предупреждению лесонарушений, выявлять недостатки в постановке охраны лесов, в необходимых случаях обсуждать вопрос о вынесении частных определений, направляя их соответствующим организациям для принятия надлежащих мер.</w:t>
      </w:r>
    </w:p>
    <w:p>
      <w:pPr>
        <w:pStyle w:val="ConsPlusNormal"/>
        <w:rPr/>
      </w:pPr>
      <w:r>
        <w:rPr/>
      </w:r>
    </w:p>
    <w:p>
      <w:pPr>
        <w:pStyle w:val="ConsPlusNormal"/>
        <w:rPr/>
      </w:pPr>
      <w:r>
        <w:rPr/>
        <w:t>Установив при рассмотрении дел о возмещении ущерба, причиненного самовольной пастьбой скота или незаконной рубкой леса, факты необоснованного отказа в выделении гражданам земельных участков для пастьбы скота либо необеспечения их топливом, суды обязаны реагировать на это (например, путем вынесения частных определений), добиваясь устранения недостатков в удовлетворении законных требований граждан</w:t>
      </w:r>
    </w:p>
    <w:p>
      <w:pPr>
        <w:pStyle w:val="ConsPlusNormal"/>
        <w:rPr/>
      </w:pPr>
      <w:r>
        <w:rPr/>
      </w:r>
    </w:p>
    <w:p>
      <w:pPr>
        <w:pStyle w:val="ConsPlusNormal"/>
        <w:rPr/>
      </w:pPr>
      <w:r>
        <w:rPr/>
      </w:r>
    </w:p>
    <w:p>
      <w:pPr>
        <w:pStyle w:val="ConsPlusNormal"/>
        <w:rPr/>
      </w:pPr>
      <w:r>
        <w:rPr/>
        <w:t>12. Постановление Пленума Верховного Суда СССР "О судебной практике по гражданским делам о лесонарушениях" от 20 января 1950 г. №2/3/у с изменениями, внесенными Постановлениями Пленума от 2 марта 1951 г. и 17 сентября 1954 г., признать утратившим силу.</w:t>
      </w:r>
    </w:p>
    <w:p>
      <w:pPr>
        <w:pStyle w:val="ConsPlusNormal"/>
        <w:jc w:val="right"/>
        <w:rPr/>
      </w:pPr>
      <w:r>
        <w:rPr/>
        <w:t>Председатель</w:t>
      </w:r>
    </w:p>
    <w:p>
      <w:pPr>
        <w:pStyle w:val="ConsPlusNormal"/>
        <w:jc w:val="right"/>
        <w:rPr/>
      </w:pPr>
      <w:r>
        <w:rPr/>
        <w:t>Верховного Суда СССР</w:t>
      </w:r>
    </w:p>
    <w:p>
      <w:pPr>
        <w:pStyle w:val="ConsPlusNormal"/>
        <w:jc w:val="right"/>
        <w:rPr/>
      </w:pPr>
      <w:r>
        <w:rPr/>
        <w:t>А.ГОРКИН</w:t>
      </w:r>
    </w:p>
    <w:p>
      <w:pPr>
        <w:pStyle w:val="ConsPlusNormal"/>
        <w:jc w:val="right"/>
        <w:rPr/>
      </w:pPr>
      <w:r>
        <w:rPr/>
      </w:r>
    </w:p>
    <w:p>
      <w:pPr>
        <w:pStyle w:val="ConsPlusNormal"/>
        <w:jc w:val="right"/>
        <w:rPr/>
      </w:pPr>
      <w:r>
        <w:rPr/>
        <w:t>Секретарь Пленума</w:t>
      </w:r>
    </w:p>
    <w:p>
      <w:pPr>
        <w:pStyle w:val="ConsPlusNormal"/>
        <w:jc w:val="right"/>
        <w:rPr/>
      </w:pPr>
      <w:r>
        <w:rPr/>
        <w:t>Верховного Суда СССР</w:t>
      </w:r>
    </w:p>
    <w:p>
      <w:pPr>
        <w:pStyle w:val="ConsPlusNormal"/>
        <w:jc w:val="right"/>
        <w:rPr/>
      </w:pPr>
      <w:r>
        <w:rPr/>
        <w:t>А.ЕФАНОВ</w:t>
      </w:r>
    </w:p>
    <w:p>
      <w:pPr>
        <w:pStyle w:val="ConsPlusNormal"/>
        <w:rPr/>
      </w:pPr>
      <w:r>
        <w:rPr/>
      </w:r>
    </w:p>
    <w:p>
      <w:pPr>
        <w:pStyle w:val="ConsPlusNormal"/>
        <w:rPr/>
      </w:pPr>
      <w:r>
        <w:rPr/>
      </w:r>
    </w:p>
    <w:p>
      <w:pPr>
        <w:pStyle w:val="ConsPlusNormal"/>
        <w:ind w:firstLine="540"/>
        <w:jc w:val="center"/>
        <w:rPr/>
      </w:pPr>
      <w:hyperlink r:id="rId2">
        <w:r>
          <w:rPr>
            <w:rStyle w:val="InternetLink"/>
          </w:rPr>
          <w:t>http://ппвс.рф</w:t>
        </w:r>
      </w:hyperlink>
    </w:p>
    <w:p>
      <w:pPr>
        <w:pStyle w:val="ConsPlusNormal"/>
        <w:rPr/>
      </w:pPr>
      <w:r>
        <w:rPr/>
      </w:r>
    </w:p>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17:00Z</dcterms:created>
  <dc:creator>http://ппвс.рф</dc:creator>
  <dc:description/>
  <cp:keywords/>
  <dc:language>en-US</dc:language>
  <cp:lastModifiedBy>http://ппвс.рф</cp:lastModifiedBy>
  <dcterms:modified xsi:type="dcterms:W3CDTF">2015-04-25T17:51:00Z</dcterms:modified>
  <cp:revision>5</cp:revision>
  <dc:subject/>
  <dc:title>Постановление Пленума Верховного Суда СССР №6 от 30 июня 1969 года</dc:title>
</cp:coreProperties>
</file>