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декабря 1969 г. N 1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АКТИКЕ ПРИМЕНЕНИЯ СУДАМИ ОСНОВ ЗАКОНОД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ЮЗА ССР И СОЮЗНЫХ РЕСПУБЛИК О БРАКЕ И СЕМЬ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Основы законодательства Союза ССР и союзных республик о браке и семье внесли существенные изменения в правовое регулирование брачно-семейных отношений. В связи с этим и возникшими в судебной практике вопросами по применению законодательства Пленум Верховного Суда СССР постановляет дать судам следующие разъяснения:</w:t>
      </w:r>
    </w:p>
    <w:p>
      <w:pPr>
        <w:pStyle w:val="ConsPlusNormal"/>
        <w:ind w:firstLine="540"/>
        <w:jc w:val="both"/>
        <w:rPr/>
      </w:pPr>
      <w:r>
        <w:rPr/>
        <w:t>1. Разрешая дела, возникающие из брачно-семейных отношений, суды должны исходить из задач, поставленных Основами законодательства Союза ССР и союзных республик о браке и семье, всемерно способствовать дальнейшему укреплению советской семьи, охране прав матери и детей, правильному воспитанию детей и повышению ответственности граждан перед семьей.</w:t>
      </w:r>
    </w:p>
    <w:p>
      <w:pPr>
        <w:pStyle w:val="ConsPlusNormal"/>
        <w:ind w:firstLine="540"/>
        <w:jc w:val="both"/>
        <w:rPr/>
      </w:pPr>
      <w:r>
        <w:rPr/>
        <w:t>2. При рождении ребенка у родителей, не состоящих в браке, отцовство может быть установлено в судебном порядке в том случае, если родители не подали в органы записей актов гражданского состояния совместного заявления о признании отцовства (ст. 16 Основ).</w:t>
      </w:r>
    </w:p>
    <w:p>
      <w:pPr>
        <w:pStyle w:val="ConsPlusNormal"/>
        <w:ind w:firstLine="540"/>
        <w:jc w:val="both"/>
        <w:rPr/>
      </w:pPr>
      <w:r>
        <w:rPr/>
        <w:t>В силу ст. 2 Закона СССР об утверждении Основ законодательства Союза ССР и союзных республик о браке и семье судебный порядок установления отцовства применяется в отношении детей, родившихся после введения в действие Основ. В связи с этим суды не вправе принимать заявления об установлении отцовства в отношении детей, родившихся до 1 октября 1968 года.</w:t>
      </w:r>
    </w:p>
    <w:p>
      <w:pPr>
        <w:pStyle w:val="ConsPlusNormal"/>
        <w:ind w:firstLine="540"/>
        <w:jc w:val="both"/>
        <w:rPr/>
      </w:pPr>
      <w:r>
        <w:rPr/>
        <w:t>3. При установлении отцовства суд принимает во внимание обстоятельства, названные в ст. 16 Основ: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, с достоверностью подтверждающие признание ответчиком отцовства.</w:t>
      </w:r>
    </w:p>
    <w:p>
      <w:pPr>
        <w:pStyle w:val="ConsPlusNormal"/>
        <w:ind w:firstLine="540"/>
        <w:jc w:val="both"/>
        <w:rPr/>
      </w:pPr>
      <w:r>
        <w:rPr/>
        <w:t>Совместное проживание и ведение общего хозяйства матерью ребенка и ответчиком до рождения ребенка могут подтверждаться наличием обстоятельств, характерных для семейных отношений: проживание в одном жилом помещении, совместное питание, взаимная забота друг о друге, приобретение имущества для совместного пользования и т.п. Прекращение таких отношений сторон до рождения ребенка само по себе не может служить основанием для отказа в удовлетворении иска об установлении отцовства.</w:t>
      </w:r>
    </w:p>
    <w:p>
      <w:pPr>
        <w:pStyle w:val="ConsPlusNormal"/>
        <w:ind w:firstLine="540"/>
        <w:jc w:val="both"/>
        <w:rPr/>
      </w:pPr>
      <w:r>
        <w:rPr/>
        <w:t>Совместное воспитание ребенка может иметь место, в частности, в тех случаях, когда ребенок проживает с матерью и ответчиком или последний регулярно общается с ребенком, проявляет о нем родительскую заботу и внимание.</w:t>
      </w:r>
    </w:p>
    <w:p>
      <w:pPr>
        <w:pStyle w:val="ConsPlusNormal"/>
        <w:ind w:firstLine="540"/>
        <w:jc w:val="both"/>
        <w:rPr/>
      </w:pPr>
      <w:r>
        <w:rPr/>
        <w:t>Совместное содержание ребенка матерью и ответчиком может проявляться в нахождении ребенка на их иждивении или в оказании ответчиком систематической помощи в содержании ребенка, независимо от размера этой помощи.</w:t>
      </w:r>
    </w:p>
    <w:p>
      <w:pPr>
        <w:pStyle w:val="ConsPlusNormal"/>
        <w:ind w:firstLine="540"/>
        <w:jc w:val="both"/>
        <w:rPr/>
      </w:pPr>
      <w:r>
        <w:rPr/>
        <w:t>К доказательствам признания ответчиком отцовства могут относиться письма, анкеты, заявления ответчика и другие фактические данные (ст. 17 Основ гражданского судопроизводства Союза ССР и союзных республик), которые с достоверностью подтверждают факт признания ответчиком отцовства. Такое признание может быть выражено как в период беременности матери ребенка, так и после рождения ребенка.</w:t>
      </w:r>
    </w:p>
    <w:p>
      <w:pPr>
        <w:pStyle w:val="ConsPlusNormal"/>
        <w:ind w:firstLine="540"/>
        <w:jc w:val="both"/>
        <w:rPr/>
      </w:pPr>
      <w:r>
        <w:rPr/>
        <w:t>4. Если по делу подтверждаются обстоятельства, которые в соответствии со ст. 16 Основ законодательства Союза ССР и союзных республик о браке и семье суд принимает во внимание при установлении отцовства, но ответчик не признает себя отцом ребенка, суд в необходимых случаях для разъяснения возникающих вопросов, связанных с происхождением ребенка, может назначить судебно-медицинскую экспертизу.</w:t>
      </w:r>
    </w:p>
    <w:p>
      <w:pPr>
        <w:pStyle w:val="ConsPlusNormal"/>
        <w:ind w:firstLine="540"/>
        <w:jc w:val="both"/>
        <w:rPr/>
      </w:pPr>
      <w:r>
        <w:rPr/>
        <w:t>5. Дела об установлении отцовства суды рассматривают в исковом производстве.</w:t>
      </w:r>
    </w:p>
    <w:p>
      <w:pPr>
        <w:pStyle w:val="ConsPlusNormal"/>
        <w:ind w:firstLine="540"/>
        <w:jc w:val="both"/>
        <w:rPr/>
      </w:pPr>
      <w:r>
        <w:rPr/>
        <w:t>В порядке особого производства эти дела суд рассматривает в случае смерти лица, отцовство которого устанавливается, если при этом не возникает спора о праве, подведомственного суду. К участию в деле должны быть привлечены заявитель и заинтересованные граждане и организации. При вынесении решения по этим делам суд принимает во внимание обстоятельства, предусмотренные ст. 16 Основ законодательства Союза ССР и союзных республик о браке и семье.</w:t>
      </w:r>
    </w:p>
    <w:p>
      <w:pPr>
        <w:pStyle w:val="ConsPlusNormal"/>
        <w:ind w:firstLine="540"/>
        <w:jc w:val="both"/>
        <w:rPr/>
      </w:pPr>
      <w:r>
        <w:rPr/>
        <w:t>6. Одновременно с иском об установлении отцовства может быть предъявлен иск о взыскании алиментов на ребенка. С иском об установлении отцовства и взыскании алиментов истец вправе обратиться как в суд по месту жительства ответчика, так и в суд по месту жительства истца. Алименты в этом случае присуждаются со дня предъявления иска.</w:t>
      </w:r>
    </w:p>
    <w:p>
      <w:pPr>
        <w:pStyle w:val="ConsPlusNormal"/>
        <w:ind w:firstLine="540"/>
        <w:jc w:val="both"/>
        <w:rPr/>
      </w:pPr>
      <w:r>
        <w:rPr/>
        <w:t>7. В отношении детей, родившихся до введения в действие Основ от лиц, не состоящих в браке между собой, отцовство может быть установлено по совместному заявлению матери ребенка и лица, признающего себя отцом ребенка.</w:t>
      </w:r>
    </w:p>
    <w:p>
      <w:pPr>
        <w:pStyle w:val="ConsPlusNormal"/>
        <w:ind w:firstLine="540"/>
        <w:jc w:val="both"/>
        <w:rPr/>
      </w:pPr>
      <w:r>
        <w:rPr/>
        <w:t>Установление в судебном порядке факта признания отцовства в отношении этих детей в силу ст. 3 Закона об утверждении Основ законодательства Союза ССР и союзных республик о браке и семье допускается в случае смерти лица, на иждивении которого находился ребенок и которое признавало себя отцом ребенка.</w:t>
      </w:r>
    </w:p>
    <w:p>
      <w:pPr>
        <w:pStyle w:val="ConsPlusNormal"/>
        <w:ind w:firstLine="540"/>
        <w:jc w:val="both"/>
        <w:rPr/>
      </w:pPr>
      <w:r>
        <w:rPr/>
        <w:t>Суд не вправе отказывать в принятии заявления об установлении факта признания отцовства лицом, умершим после введения в действие Основ. Вместе с тем суд должен особо внимательно и всесторонне оценить представленные доказательства как о признании отцовства, так и о нахождении детей на иждивении этого лица до наступления его смерти.</w:t>
      </w:r>
    </w:p>
    <w:p>
      <w:pPr>
        <w:pStyle w:val="ConsPlusNormal"/>
        <w:ind w:firstLine="540"/>
        <w:jc w:val="both"/>
        <w:rPr/>
      </w:pPr>
      <w:r>
        <w:rPr/>
        <w:t>Факт признания отцовства устанавливается судом в порядке особого производства. Исходя из ст. 5 Основ гражданского судопроизводства Союза ССР и союзных республик, эти дела могут рассматриваться по заявлению матери ребенка, его опекуна (попечителя), а также самого ребенка по достижении им совершеннолетия.</w:t>
      </w:r>
    </w:p>
    <w:p>
      <w:pPr>
        <w:pStyle w:val="ConsPlusNormal"/>
        <w:ind w:firstLine="540"/>
        <w:jc w:val="both"/>
        <w:rPr/>
      </w:pPr>
      <w:r>
        <w:rPr/>
        <w:t>8. Решения суда по делам об установлении отцовства и факта признания отцовства должны основываться на всесторонне проверенных данных, подтверждающих заявленные требования. В этих решениях должны также содержаться сведения, необходимые для регистрации акта об установлении отцовства в органах записи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  <w:t>9. По делам о расторжении брака суд обязал всесторонне выяснять взаимоотношения сторон, мотивы, по которым ставится вопрос о расторжении брака, принимать меры к примирению супругов как при подготовке дела к судебному разбирательству, так и в судебном заседании. В этих целях суд, как правило, должен рассмотреть дело с участием обоих супругов.</w:t>
      </w:r>
    </w:p>
    <w:p>
      <w:pPr>
        <w:pStyle w:val="ConsPlusNormal"/>
        <w:ind w:firstLine="540"/>
        <w:jc w:val="both"/>
        <w:rPr/>
      </w:pPr>
      <w:r>
        <w:rPr/>
        <w:t>Судам следует иметь в виду, что временный разлад в семье и конфликты между супругами, вызванные случайными причинами, а также не обоснованное серьезными доводами нежелание одного или обоих супругов продолжать брак не могут считаться достаточным основанием к расторжению брака.</w:t>
      </w:r>
    </w:p>
    <w:p>
      <w:pPr>
        <w:pStyle w:val="ConsPlusNormal"/>
        <w:ind w:firstLine="540"/>
        <w:jc w:val="both"/>
        <w:rPr/>
      </w:pPr>
      <w:r>
        <w:rPr/>
        <w:t>Суд вправе, если он признает необходимым, отложить разбирательство дела и назначить супругам срок для примирения.</w:t>
      </w:r>
    </w:p>
    <w:p>
      <w:pPr>
        <w:pStyle w:val="ConsPlusNormal"/>
        <w:ind w:firstLine="540"/>
        <w:jc w:val="both"/>
        <w:rPr/>
      </w:pPr>
      <w:r>
        <w:rPr/>
        <w:t>Брак расторгается, если судом будет установлено, что дальнейшая совместная жизнь супругов и сохранение семьи стали невозможными.</w:t>
      </w:r>
    </w:p>
    <w:p>
      <w:pPr>
        <w:pStyle w:val="ConsPlusNormal"/>
        <w:ind w:firstLine="540"/>
        <w:jc w:val="both"/>
        <w:rPr/>
      </w:pPr>
      <w:r>
        <w:rPr/>
        <w:t>Присвоение разведенному супругу его добрачной фамилии допускается по просьбе об этом супруга, пожелавшего именоваться своей добрачной фамилией.</w:t>
      </w:r>
    </w:p>
    <w:p>
      <w:pPr>
        <w:pStyle w:val="ConsPlusNormal"/>
        <w:ind w:firstLine="540"/>
        <w:jc w:val="both"/>
        <w:rPr/>
      </w:pPr>
      <w:r>
        <w:rPr/>
        <w:t>10. Споры о том, при ком из родителей должны проживать дети, а также споры о взыскании алиментов на детей или супруга, о разделе имущества, являющегося общей совместной собственностью супругов, рассматриваются одновременно с делом о расторжении брака, если об этом заявлена просьба одного или обоих супругов или если суд признает это необходимым в интересах защиты несовершеннолетних детей и нетрудоспособного супруга.</w:t>
      </w:r>
    </w:p>
    <w:p>
      <w:pPr>
        <w:pStyle w:val="ConsPlusNormal"/>
        <w:ind w:firstLine="540"/>
        <w:jc w:val="both"/>
        <w:rPr/>
      </w:pPr>
      <w:r>
        <w:rPr/>
        <w:t>Суд разрешает эти споры в бракоразводном процессе лишь в случае, если он расторгает брак.</w:t>
      </w:r>
    </w:p>
    <w:p>
      <w:pPr>
        <w:pStyle w:val="ConsPlusNormal"/>
        <w:ind w:firstLine="540"/>
        <w:jc w:val="both"/>
        <w:rPr/>
      </w:pPr>
      <w:r>
        <w:rPr/>
        <w:t>11. В силу ст. 14 Основ законодательства Союза ССР и союзных республик о браке и семье муж не вправе без согласия жены возбуждать дело о расторжении брака во время беременности жены и в течение одного года после рождения ребенка. При отсутствии согласия жены на возбуждение дела о разводе суд отказывает в принятии искового заявления, а если оно было принято, прекращает производство по делу.</w:t>
      </w:r>
    </w:p>
    <w:p>
      <w:pPr>
        <w:pStyle w:val="ConsPlusNormal"/>
        <w:ind w:firstLine="540"/>
        <w:jc w:val="both"/>
        <w:rPr/>
      </w:pPr>
      <w:r>
        <w:rPr/>
        <w:t>12. При взаимном согласии на расторжение брака супругов, не имеющих несовершеннолетних детей, расторжение брака производится в органах записи актов гражданского состояния (ст. 14 Основ).</w:t>
      </w:r>
    </w:p>
    <w:p>
      <w:pPr>
        <w:pStyle w:val="ConsPlusNormal"/>
        <w:ind w:firstLine="540"/>
        <w:jc w:val="both"/>
        <w:rPr/>
      </w:pPr>
      <w:r>
        <w:rPr/>
        <w:t>Вместе с тем суды должны иметь в виду, что если между супругами, согласными на расторжение брака, имеется спор об имуществе, о выплате содержания нетрудоспособному нуждающемуся супругу, супруги или один из них вправе предъявить иск о расторжении брака и разрешении указанных имущественных споров в суд.</w:t>
      </w:r>
    </w:p>
    <w:p>
      <w:pPr>
        <w:pStyle w:val="ConsPlusNormal"/>
        <w:ind w:firstLine="540"/>
        <w:jc w:val="both"/>
        <w:rPr/>
      </w:pPr>
      <w:r>
        <w:rPr/>
        <w:t>Если одни из супругов, несмотря на отсутствие у него возражений против развода, по каким-либо причинам не подает заявления о разводе в органы записи актов гражданского состояния, суд не вправе отказывать в принятии искового заявления или прекращать производство по делу по тем основаниям, что брак может быть расторгнут в органах записи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  <w:t>13. По спорам между родителями, при ком из них должны находиться дети, судам следует иметь в виду, что в соответствии со ст. 18 Основ оба родителя имеют равные права и обязанности в отношении детей. Разрешая такие споры, суды должны исходить прежде всего из интересов детей, учитывая при этом, кто из родителей в состоянии обеспечить лучшее воспитание детей, возраст детей и их личную привязанность к одному из родителей.</w:t>
      </w:r>
    </w:p>
    <w:p>
      <w:pPr>
        <w:pStyle w:val="ConsPlusNormal"/>
        <w:ind w:firstLine="540"/>
        <w:jc w:val="both"/>
        <w:rPr/>
      </w:pPr>
      <w:r>
        <w:rPr/>
        <w:t>Преимущества в материальных или жилищно-бытовых условиях одного из родителей сами по себе не могут служить основанием для передачи ребенка на воспитание этому родителю.</w:t>
      </w:r>
    </w:p>
    <w:p>
      <w:pPr>
        <w:pStyle w:val="ConsPlusNormal"/>
        <w:ind w:firstLine="540"/>
        <w:jc w:val="both"/>
        <w:rPr/>
      </w:pPr>
      <w:r>
        <w:rPr/>
        <w:t>Эти дела должны рассматриваться судами с участи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14. При разделе имущества, являющегося общей совместной собственностью супругов, суд в соответствии со ст. 12 Основ может в отдельных случаях отступить от начала равенства долей супругов, учитывая интересы несовершеннолетних детей или заслуживающие внимания интересы одного из супругов.</w:t>
      </w:r>
    </w:p>
    <w:p>
      <w:pPr>
        <w:pStyle w:val="ConsPlusNormal"/>
        <w:ind w:firstLine="540"/>
        <w:jc w:val="both"/>
        <w:rPr/>
      </w:pPr>
      <w:r>
        <w:rPr/>
        <w:t>Доля одного из супругов может быть, в частности, увеличена, как это предусмотрено кодексами о браке и семье союзных республик, если другой супруг уклонялся от общественно полезного труда или расходовал общее имущество в ущерб интересам семьи.</w:t>
      </w:r>
    </w:p>
    <w:p>
      <w:pPr>
        <w:pStyle w:val="ConsPlusNormal"/>
        <w:ind w:firstLine="540"/>
        <w:jc w:val="both"/>
        <w:rPr/>
      </w:pPr>
      <w:r>
        <w:rPr/>
        <w:t>Суд вправе также увеличить долю одного из супругов с учетом того, с кем из них проживают несовершеннолетние дети, нетрудоспособности одного из супругов, а также в иных заслуживающих внимания случаях.</w:t>
      </w:r>
    </w:p>
    <w:p>
      <w:pPr>
        <w:pStyle w:val="ConsPlusNormal"/>
        <w:ind w:firstLine="540"/>
        <w:jc w:val="both"/>
        <w:rPr/>
      </w:pPr>
      <w:r>
        <w:rPr/>
        <w:t>15. Если супруги состояли длительное время в брачных отношениях, суд в силу ст. 13 Основ вправе взыскать алименты в пользу разведенного нуждающегося супруга и тогда, когда этот супруг достиг пенсионного возраста, но не позднее пяти лет с момента расторжения брака. Под пенсионным возрастом в этом случае следует понимать возраст для женщин 55 лет и мужчин 60 лет, независимо от их права на получение пенсии.</w:t>
      </w:r>
    </w:p>
    <w:p>
      <w:pPr>
        <w:pStyle w:val="ConsPlusNormal"/>
        <w:ind w:firstLine="540"/>
        <w:jc w:val="both"/>
        <w:rPr/>
      </w:pPr>
      <w:r>
        <w:rPr/>
        <w:t>16. Размер алиментов, взыскиваемых на несовершеннолетних детей с родителей, в том числе с лиц, отцовство которых установлено по совместному заявлению отца и матери ребенка или судебным решением, определяется судом в долевом отношении к заработку ответчика (ст. 22 Основ).</w:t>
      </w:r>
    </w:p>
    <w:p>
      <w:pPr>
        <w:pStyle w:val="ConsPlusNormal"/>
        <w:ind w:firstLine="540"/>
        <w:jc w:val="both"/>
        <w:rPr/>
      </w:pPr>
      <w:r>
        <w:rPr/>
        <w:t>Взыскание алиментов на детей в твердой денежной сумме допускается в случаях и в порядке, предусмотренных ст. 71 Кодекса о браке и семье РСФСР и соответствующими статьями кодекса о браке и семье, других союзных республик.</w:t>
      </w:r>
    </w:p>
    <w:p>
      <w:pPr>
        <w:pStyle w:val="ConsPlusNormal"/>
        <w:ind w:firstLine="540"/>
        <w:jc w:val="both"/>
        <w:rPr/>
      </w:pPr>
      <w:bookmarkStart w:id="0" w:name="Par47"/>
      <w:bookmarkEnd w:id="0"/>
      <w:r>
        <w:rPr/>
        <w:t>17. Если по нескольким решениям судов с одного родителя присуждены алименты на детей от разных матерей и в общей сложности сумма алиментов превышает размер, установленный ст. 22 Основ, этот родитель может предъявить иск к каждому лицу, в пользу которого взысканы алименты, о снижении их размера. Суд в этом случае устанавливает новый размер алиментов в соответствующей доле, причитающейся на каждого из детей.</w:t>
      </w:r>
    </w:p>
    <w:p>
      <w:pPr>
        <w:pStyle w:val="ConsPlusNormal"/>
        <w:ind w:firstLine="540"/>
        <w:jc w:val="both"/>
        <w:rPr/>
      </w:pPr>
      <w:r>
        <w:rPr/>
        <w:t>18. Разрешая иск о снижении размера алиментов в связи с тем, что у истца имеются другие его несовершеннолетние дети, которые при взыскании алиментов в установленном законом размере оказались менее обеспеченными материально, чем дети, получающие алименты (ст. 22 Основ), суд принимает во внимание заработок (доход) истца, а также наличие нетрудоспособных членов семьи, которым по закону он должен доставлять содержание.</w:t>
      </w:r>
    </w:p>
    <w:p>
      <w:pPr>
        <w:pStyle w:val="ConsPlusNormal"/>
        <w:ind w:firstLine="540"/>
        <w:jc w:val="both"/>
        <w:rPr/>
      </w:pPr>
      <w:r>
        <w:rPr/>
        <w:t xml:space="preserve">В тех случаях, когда алименты на детей были присуждены в долях к заработку (доходу) ответчика, размер подлежащих взысканию с него сумм при удовлетворении иска о снижении алиментов также должен быть определен в долях, а не в твердой денежной сумме. При этом определение размера алиментов менее доли, которую уплачивал бы плательщик алиментов в соответствии с разъяснением, содержащимся в </w:t>
      </w:r>
      <w:hyperlink w:anchor="Par47">
        <w:r>
          <w:rPr>
            <w:rStyle w:val="InternetLink"/>
            <w:color w:val="0000FF"/>
          </w:rPr>
          <w:t>п. 17</w:t>
        </w:r>
      </w:hyperlink>
      <w:r>
        <w:rPr/>
        <w:t xml:space="preserve"> настоящего Постановления, допускается лишь в исключительных случаях.</w:t>
      </w:r>
    </w:p>
    <w:p>
      <w:pPr>
        <w:pStyle w:val="ConsPlusNormal"/>
        <w:ind w:firstLine="540"/>
        <w:jc w:val="both"/>
        <w:rPr/>
      </w:pPr>
      <w:r>
        <w:rPr/>
        <w:t>19. Иски о снижении размера алиментов подсудны суду по месту жительства взыскателя алиментов. Если дело о снижении алиментов рассмотрено не тем судом, которым ранее было разрешено дело о взыскании алиментов, суд, изменивший их размер, должен выслать копию решения суду, первоначально разрешившему дело о взыскании алиментов.</w:t>
      </w:r>
    </w:p>
    <w:p>
      <w:pPr>
        <w:pStyle w:val="ConsPlusNormal"/>
        <w:ind w:firstLine="540"/>
        <w:jc w:val="both"/>
        <w:rPr/>
      </w:pPr>
      <w:r>
        <w:rPr/>
        <w:t>Взыскание алиментов во вновь установленном судом размере производится со дня вступления в силу судебного решения. Вместе с тем зачет сумм, удержанных в ранее установленном размере до предъявления к исполнению нового исполнительного листа, в счет будущих платежей не допускается.</w:t>
      </w:r>
    </w:p>
    <w:p>
      <w:pPr>
        <w:pStyle w:val="ConsPlusNormal"/>
        <w:ind w:firstLine="540"/>
        <w:jc w:val="both"/>
        <w:rPr/>
      </w:pPr>
      <w:r>
        <w:rPr/>
        <w:t>20. Родители, уплачивающие алименты на несовершеннолетних детей, могут быть в силу ст. 22 Основ привлечены к участию в дополнительных расходах, вызванных исключительными обстоятельствами (тяжелая болезнь, увечье ребенка и т.п.). Суд вправе обязать родителя принять участие как в фактически понесенных расходах, так и в расходах, необходимых на будущее время.</w:t>
      </w:r>
    </w:p>
    <w:p>
      <w:pPr>
        <w:pStyle w:val="ConsPlusNormal"/>
        <w:ind w:firstLine="540"/>
        <w:jc w:val="both"/>
        <w:rPr/>
      </w:pPr>
      <w:r>
        <w:rPr/>
        <w:t>21. Судам необходимо осуществлять контроль за правильным и своевременным удержанием алиментов бухгалтериями предприятий, учреждений и организаций, привлекать к этой работе народных заседателей. В случае неправильного или несвоевременного удержания алиментов, задержки пересылки их взыскателю, невыполнения требований судебного исполнителя о сообщении сведений о должнике, размере его заработка суды должны привлекать виновных в этом должностных лиц к предусмотренной законом ответственности.</w:t>
      </w:r>
    </w:p>
    <w:p>
      <w:pPr>
        <w:pStyle w:val="ConsPlusNormal"/>
        <w:ind w:firstLine="540"/>
        <w:jc w:val="both"/>
        <w:rPr/>
      </w:pPr>
      <w:r>
        <w:rPr/>
        <w:t>22. Разрешая дела о лишении родительских прав, суды должны учитывать, что такая крайняя мера может последовать лишь по основаниям, предусмотренным ст. 19 Основ.</w:t>
      </w:r>
    </w:p>
    <w:p>
      <w:pPr>
        <w:pStyle w:val="ConsPlusNormal"/>
        <w:ind w:firstLine="540"/>
        <w:jc w:val="both"/>
        <w:rPr/>
      </w:pPr>
      <w:r>
        <w:rPr/>
        <w:t>Если иск о лишении родительских прав предъявлен к одному из родителей, суд обязан выяснить местонахождение другого родителя, привлечь его к участию в деле в качестве третьего лица и обсудить вопрос о возможности передачи ему ребенка на воспитание.</w:t>
      </w:r>
    </w:p>
    <w:p>
      <w:pPr>
        <w:pStyle w:val="ConsPlusNormal"/>
        <w:ind w:firstLine="540"/>
        <w:jc w:val="both"/>
        <w:rPr/>
      </w:pPr>
      <w:r>
        <w:rPr/>
        <w:t>Если суд не найдет возможным передать ребенка на воспитание другому родителю, а также при лишении родительских прав обоих родителей, ребенок передается на попечение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23. При разрешении исков о восстановлении в родительских правах в связи с тем, что образ жизни родителей изменился и они в состоянии воспитывать детей, суды прежде всего должны исходить из интересов детей. Восстановление в родительских правах не допускается, если дети усыновлены.</w:t>
      </w:r>
    </w:p>
    <w:p>
      <w:pPr>
        <w:pStyle w:val="ConsPlusNormal"/>
        <w:ind w:firstLine="540"/>
        <w:jc w:val="both"/>
        <w:rPr/>
      </w:pPr>
      <w:r>
        <w:rPr/>
        <w:t>Иски о восстановлении в родительских правах могут быть предъявлены к другому родителю либо к органу опеки и попечительства в зависимости от того, на чьем попечении находится ребенок. Эти дела должны рассматриваться судами с участием представителя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Независимо от того, лишен ли родитель родительских прав решением суда по гражданскому или по уголовному делу, вопрос о восстановлении в родительских правах суд разрешает в порядке гражданского судопроизводства.</w:t>
      </w:r>
    </w:p>
    <w:p>
      <w:pPr>
        <w:pStyle w:val="ConsPlusNormal"/>
        <w:ind w:firstLine="540"/>
        <w:jc w:val="both"/>
        <w:rPr/>
      </w:pPr>
      <w:r>
        <w:rPr/>
        <w:t>24. Обратить особое внимание судов на необходимость тщательной подготовки к судебному разбирательству дел, возникающих из брачно-семейных отношений.</w:t>
      </w:r>
    </w:p>
    <w:p>
      <w:pPr>
        <w:pStyle w:val="ConsPlusNormal"/>
        <w:ind w:firstLine="540"/>
        <w:jc w:val="both"/>
        <w:rPr/>
      </w:pPr>
      <w:r>
        <w:rPr/>
        <w:t>В этой стадии суды, в частности, обязаны разъяснять гражданам порядок установления отцовства по заявлению родителей, не состоящих между собой в браке, порядок уплаты алиментов по месту работы лица, обязанного содержать детей и нетрудоспособных членов семьи.</w:t>
      </w:r>
    </w:p>
    <w:p>
      <w:pPr>
        <w:pStyle w:val="ConsPlusNormal"/>
        <w:ind w:firstLine="540"/>
        <w:jc w:val="both"/>
        <w:rPr/>
      </w:pPr>
      <w:r>
        <w:rPr/>
        <w:t>25. С изданием настоящего Постановления считать утратившими силу:</w:t>
      </w:r>
    </w:p>
    <w:p>
      <w:pPr>
        <w:pStyle w:val="ConsPlusNormal"/>
        <w:ind w:firstLine="540"/>
        <w:jc w:val="both"/>
        <w:rPr/>
      </w:pPr>
      <w:r>
        <w:rPr/>
        <w:t>1) Постановление Пленума Верховного Суда СССР от 16 сентября 1949 г. N 12/8/у "О судебной практике по делам о расторжении брака" с изменениями, внесенными Постановлением Пленума от 5 сентября 1952 г.;</w:t>
      </w:r>
    </w:p>
    <w:p>
      <w:pPr>
        <w:pStyle w:val="ConsPlusNormal"/>
        <w:ind w:firstLine="540"/>
        <w:jc w:val="both"/>
        <w:rPr/>
      </w:pPr>
      <w:r>
        <w:rPr/>
        <w:t>2) Постановление Пленума Верховного Суда СССР от 4 августа 1950 г. N 14/10/у "О судебной практике по делам о взыскании средств на содержание детей" с изменениями, внесенными Постановлениями Пленума от 17 сентября 1954 г., 1 октября 1954 г., 14 марта 1963 г. N 1 и 20 июля 1965 г. N 6;</w:t>
      </w:r>
    </w:p>
    <w:p>
      <w:pPr>
        <w:pStyle w:val="ConsPlusNormal"/>
        <w:ind w:firstLine="540"/>
        <w:jc w:val="both"/>
        <w:rPr/>
      </w:pPr>
      <w:r>
        <w:rPr/>
        <w:t>3) Постановление Пленума Верховного Суда СССР от 29 декабря 1965 г. N 13 "О применении судами Указа Президиума Верховного Совета СССР от 10 декабря 1965 г. "О некотором изменении порядка рассмотрения в судах дел о расторжении бра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А.ГОР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А.ЕФ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9:00Z</dcterms:created>
  <dc:creator>http://ппвс.рф</dc:creator>
  <dc:description/>
  <cp:keywords/>
  <dc:language>en-US</dc:language>
  <cp:lastModifiedBy>http://ппвс.рф</cp:lastModifiedBy>
  <dcterms:modified xsi:type="dcterms:W3CDTF">2015-04-16T13:16:00Z</dcterms:modified>
  <cp:revision>4</cp:revision>
  <dc:subject/>
  <dc:title>Постановление Пленума Верховного Суда СССР №10 от 4 декабря 1969 года</dc:title>
</cp:coreProperties>
</file>