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ЛЕНУМ ВЕРХОВНОГО СУДА СССР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3 сентября 1977 г. N 16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СУДЕБНОЙ ПРАКТИКЕ ПО ДЕЛАМ О ВЗЯТОЧНИЧЕСТВ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с изм. и доп., внесенными Постановлением</w:t>
      </w:r>
    </w:p>
    <w:p>
      <w:pPr>
        <w:pStyle w:val="ConsPlusNormal"/>
        <w:jc w:val="center"/>
        <w:rPr/>
      </w:pPr>
      <w:r>
        <w:rPr/>
        <w:t>Пленума Верховного Суда СССР от 26.04.1984 N 7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судив судебную практику по делам о взяточничестве, Пленум Верховного Суда СССР отмечает, что суды в основном правильно применяют законодательство при рассмотрении дел данной категории, обеспечивая в целом последовательную и решительную борьбу с этим опасным преступлением.</w:t>
      </w:r>
    </w:p>
    <w:p>
      <w:pPr>
        <w:pStyle w:val="ConsPlusNormal"/>
        <w:ind w:firstLine="540"/>
        <w:jc w:val="both"/>
        <w:rPr/>
      </w:pPr>
      <w:r>
        <w:rPr/>
        <w:t>Вместе с тем в работе некоторых судов имеются существенные недостатки.</w:t>
      </w:r>
    </w:p>
    <w:p>
      <w:pPr>
        <w:pStyle w:val="ConsPlusNormal"/>
        <w:ind w:firstLine="540"/>
        <w:jc w:val="both"/>
        <w:rPr/>
      </w:pPr>
      <w:r>
        <w:rPr/>
        <w:t>Вопреки указаниям закона, а также разъяснениям Пленума Верховного Суда СССР суды иногда не предъявляют необходимой требовательности к качеству предварительного следствия. Неполнота исследования обстоятельств дела не всегда восполняется при судебном разбирательстве, в результате чего порой не получают должной оценки преступные действия виновных, образующие самостоятельный состав преступления (хищение государственного и общественного имущества, злоупотребление служебным положением и др.).</w:t>
      </w:r>
    </w:p>
    <w:p>
      <w:pPr>
        <w:pStyle w:val="ConsPlusNormal"/>
        <w:ind w:firstLine="540"/>
        <w:jc w:val="both"/>
        <w:rPr/>
      </w:pPr>
      <w:r>
        <w:rPr/>
        <w:t>Допускаются ошибки в применении норм закона, предусматривающих ответственность за вымогательство взятки, неоднократность взяточничества; имеются случаи расширительного толкования понятия ответственного положения должностного лица; по-разному решается вопрос о субъекте получения взятки.</w:t>
      </w:r>
    </w:p>
    <w:p>
      <w:pPr>
        <w:pStyle w:val="ConsPlusNormal"/>
        <w:ind w:firstLine="540"/>
        <w:jc w:val="both"/>
        <w:rPr/>
      </w:pPr>
      <w:r>
        <w:rPr/>
        <w:t>Отдельные суды при назначении наказания не учитывают все обстоятельства совершенного преступления и личность виновного, не делают различий между организаторами, активными и второстепенными участниками взяточничества. В то же время суды иногда проявляют неоправданную снисходительность к взяткодателям, не реагируют на факты необоснованного освобождения их от уголовной ответственности.</w:t>
      </w:r>
    </w:p>
    <w:p>
      <w:pPr>
        <w:pStyle w:val="ConsPlusNormal"/>
        <w:ind w:firstLine="540"/>
        <w:jc w:val="both"/>
        <w:rPr/>
      </w:pPr>
      <w:r>
        <w:rPr/>
        <w:t>В ряде случаев суды неполно выявляют причины и условия, способствующие совершению взяточничества, не принимают предусмотренные законом меры к их устранению, а также к лишению взяткодателя благ, незаконно полученных за взятки, что снижает эффективность борьбы с этим преступлением.</w:t>
      </w:r>
    </w:p>
    <w:p>
      <w:pPr>
        <w:pStyle w:val="ConsPlusNormal"/>
        <w:ind w:firstLine="540"/>
        <w:jc w:val="both"/>
        <w:rPr/>
      </w:pPr>
      <w:r>
        <w:rPr/>
        <w:t>В целях устранения отмеченных недостатков, обеспечения единообразного применения судами законодательства, предусматривающего ответственность за взяточничество, Пленум Верховного Суда СССР постановляет:</w:t>
      </w:r>
    </w:p>
    <w:p>
      <w:pPr>
        <w:pStyle w:val="ConsPlusNormal"/>
        <w:ind w:firstLine="540"/>
        <w:jc w:val="both"/>
        <w:rPr/>
      </w:pPr>
      <w:r>
        <w:rPr/>
        <w:t>1. Обратить внимание судов на то, что взяточничество, представляющее собой опасное преступление, вызывает необходимость последовательной и решительной борьбы с ним, создания вокруг взяточников обстановки нетерпимости и общественного осуждения. При рассмотрении дел о взяточничестве суды обязаны выявлять всех лиц, виновных в совершении этого преступления, устанавливать действительную роль и степень вины каждого подсудимого, добиваясь последовательного осуществления принципа неотвратимости наказания, и вместе с тем не допускать необоснованного осуждения граждан.</w:t>
      </w:r>
    </w:p>
    <w:p>
      <w:pPr>
        <w:pStyle w:val="ConsPlusNormal"/>
        <w:ind w:firstLine="540"/>
        <w:jc w:val="both"/>
        <w:rPr/>
      </w:pPr>
      <w:r>
        <w:rPr/>
        <w:t>2. Судам следует обеспечивать всестороннее исследование собранных по делу материалов о взяточничестве, обращать внимание на полноту предварительного следствия с тем, чтобы приговор был основан на доказательствах, тщательно проверенных при судебном разбирательстве. Суды обязаны, в частности, выяснять все фактические обстоятельства дела, в том числе должностное положение лица, обвиняемого в получении взятки, мотив, цель и характер действий, совершенных им с использованием своего служебного положения, наличие или отсутствие квалифицирующих обстоятельств получения, дачи взятки или посредничества во взяточничестве. Выводы суда должны быть мотивированы в приговоре.</w:t>
      </w:r>
    </w:p>
    <w:p>
      <w:pPr>
        <w:pStyle w:val="ConsPlusNormal"/>
        <w:ind w:firstLine="540"/>
        <w:jc w:val="both"/>
        <w:rPr/>
      </w:pPr>
      <w:r>
        <w:rPr/>
        <w:t>При установлении обстоятельств, дающих основание полагать о необоснованности освобождения виновных от уголовной ответственности либо о совершении в связи со взяткой других преступлений, надлежит доводить об этом частными определениями до сведения органов предварительного следствия, а при наличии оснований - возбуждать уголовное дело.</w:t>
      </w:r>
    </w:p>
    <w:p>
      <w:pPr>
        <w:pStyle w:val="ConsPlusNormal"/>
        <w:ind w:firstLine="540"/>
        <w:jc w:val="both"/>
        <w:rPr/>
      </w:pPr>
      <w:r>
        <w:rPr/>
        <w:t>Если вновь возбужденное дело находится в тесной связи с рассматриваемым и раздельное их рассмотрение представляется невозможным, суд согласно ст. 256 УПК РСФСР и соответствующим статьям УПК других союзных республик должен направить все дело для производства дополнительного расследования.</w:t>
      </w:r>
    </w:p>
    <w:p>
      <w:pPr>
        <w:pStyle w:val="ConsPlusNormal"/>
        <w:ind w:firstLine="540"/>
        <w:jc w:val="both"/>
        <w:rPr/>
      </w:pPr>
      <w:r>
        <w:rPr/>
        <w:t>3. Разъяснить судам, что в силу закона уголовной ответственности за получение взятки подлежат должностные лица, а также работники, временно исполняющие обязанности должностного лица хотя бы и по устному распоряжению руководителя, обладающего соответствующими полномочиями, в случае получения взятки в связи с исполнением этих временных обязанностей.</w:t>
      </w:r>
    </w:p>
    <w:p>
      <w:pPr>
        <w:pStyle w:val="ConsPlusNormal"/>
        <w:ind w:firstLine="540"/>
        <w:jc w:val="both"/>
        <w:rPr/>
      </w:pPr>
      <w:r>
        <w:rPr/>
        <w:t>Субъектом преступления - получения взятки следует признавать и тех работников государственных, кооперативных и общественных учреждений, предприятий и организаций, которые в силу своего служебного положения и выполняемых ими обязанностей могли за взятку принять меры к совершению другими должностными лицами действий, желательных для взяткодателей.</w:t>
      </w:r>
    </w:p>
    <w:p>
      <w:pPr>
        <w:pStyle w:val="ConsPlusNormal"/>
        <w:ind w:firstLine="540"/>
        <w:jc w:val="both"/>
        <w:rPr/>
      </w:pPr>
      <w:r>
        <w:rPr/>
        <w:t>4. Судам необходимо отграничивать посредничество во взяточничестве от дачи и получения взятки, учитывая, что посредником является лицо, которое, действуя по поручению взяткодателя или взяткополучателя, непосредственно передает предмет взятки. При этом для квалификации действий посредника по ст. 174.1 УК РСФСР и соответствующим статьям УК других союзных республик не имеет значения, получил ли он от взяткодателя либо взяткополучателя вознаграждение за посредничество.</w:t>
      </w:r>
    </w:p>
    <w:p>
      <w:pPr>
        <w:pStyle w:val="ConsPlusNormal"/>
        <w:ind w:firstLine="540"/>
        <w:jc w:val="both"/>
        <w:rPr/>
      </w:pPr>
      <w:r>
        <w:rPr/>
        <w:t>Лицо, которое организует дачу взятки, подстрекает к этому либо является пособником дачи или получения взятки и одновременно выполняет посреднические функции, несет ответственность за соучастие в даче или получении взятки. В этих случаях дополнительной квалификации по ст. 174.1 УК РСФСР и соответствующим статьям УК других союзных республик за посредничество во взяточничестве не требуется.</w:t>
      </w:r>
    </w:p>
    <w:p>
      <w:pPr>
        <w:pStyle w:val="ConsPlusNormal"/>
        <w:ind w:firstLine="540"/>
        <w:jc w:val="both"/>
        <w:rPr/>
      </w:pPr>
      <w:r>
        <w:rPr/>
        <w:t>5. Действия лиц, дающих взятку за получение каких-либо преимуществ для государственных и общественных организаций, должны квалифицироваться по ст. 174 УК РСФСР и соответствующим статьям УК других союзных республик, а при наличии оснований - по совокупности с другими преступлениями (хищение, злоупотребление служебным положением и др.).</w:t>
      </w:r>
    </w:p>
    <w:p>
      <w:pPr>
        <w:pStyle w:val="ConsPlusNormal"/>
        <w:ind w:firstLine="540"/>
        <w:jc w:val="both"/>
        <w:rPr/>
      </w:pPr>
      <w:r>
        <w:rPr/>
        <w:t>Руководители предприятий, учреждений, организаций и их подразделений, предлагающие подчиненным по службе и другим лицам добиваться путем дачи взятки желаемого действия или бездействия, несут ответственность как взяткодатели. Лица, вступающие по указанию таких руководителей в сговор с должностными лицами о выполнении за взятку тех или иных действий и вручающие взятку, должны нести ответственность как соучастники этого преступления. Если названные лица лишь передают взятку, зная о характере поручения, их действия подлежат квалификации как посредничество во взяточничестве.</w:t>
      </w:r>
    </w:p>
    <w:p>
      <w:pPr>
        <w:pStyle w:val="ConsPlusNormal"/>
        <w:ind w:firstLine="540"/>
        <w:jc w:val="both"/>
        <w:rPr/>
      </w:pPr>
      <w:r>
        <w:rPr/>
        <w:t>6. Преступления - получение, дача взятки и посредничество во взяточничестве - считаются оконченными с момента принятия получателем хотя бы части взятки. В тех случаях, когда предлагаемая взятка не принята, действия взяткодателя следует квалифицировать как покушение на дачу взятки, а посредника - как покушение на посредничество. Если же обусловленная взятка не была получена по обстоятельствам, не зависящим от воли взяткополучателя, содеянное им должно квалифицироваться как покушение на получение взятки.</w:t>
      </w:r>
    </w:p>
    <w:p>
      <w:pPr>
        <w:pStyle w:val="ConsPlusNormal"/>
        <w:ind w:firstLine="540"/>
        <w:jc w:val="both"/>
        <w:rPr/>
      </w:pPr>
      <w:r>
        <w:rPr/>
        <w:t>Судам надлежит иметь в виду, что ответственность за взяточничество наступает независимо от времени получения должностным лицом взятки - до или после совершения им желательного для взяткодателя действия или бездействия, а также независимо от того, была ли взятка заранее обусловлена.</w:t>
      </w:r>
    </w:p>
    <w:p>
      <w:pPr>
        <w:pStyle w:val="ConsPlusNormal"/>
        <w:ind w:firstLine="540"/>
        <w:jc w:val="both"/>
        <w:rPr/>
      </w:pPr>
      <w:r>
        <w:rPr/>
        <w:t>7. Применяя содержащиеся в законе указания о квалифицирующих обстоятельствах взяточничества, судам следует иметь в виду, что:</w:t>
      </w:r>
    </w:p>
    <w:p>
      <w:pPr>
        <w:pStyle w:val="ConsPlusNormal"/>
        <w:ind w:firstLine="540"/>
        <w:jc w:val="both"/>
        <w:rPr/>
      </w:pPr>
      <w:r>
        <w:rPr/>
        <w:t>а) вопрос об ответственном положении должностного лица, обвиняемого в получении взятки, решается судом в зависимости от конкретных обстоятельств дела, с учетом занимаемой этим лицом должности, важности осуществляемых им служебных функций, прав и полномочий, которыми оно наделено, а также характера организации, в которой работает виновный;</w:t>
      </w:r>
    </w:p>
    <w:p>
      <w:pPr>
        <w:pStyle w:val="ConsPlusNormal"/>
        <w:ind w:firstLine="540"/>
        <w:jc w:val="both"/>
        <w:rPr/>
      </w:pPr>
      <w:r>
        <w:rPr/>
        <w:t>б) ранее судившимся за взяточничество следует считать лицо, которое в прошлом было осуждено за получение или дачу взятки либо за посредничество во взяточничестве, если при этом судимость за данное преступление не погашена и не снята в установленном законом порядке;</w:t>
      </w:r>
    </w:p>
    <w:p>
      <w:pPr>
        <w:pStyle w:val="ConsPlusNormal"/>
        <w:ind w:firstLine="540"/>
        <w:jc w:val="both"/>
        <w:rPr/>
      </w:pPr>
      <w:r>
        <w:rPr/>
        <w:t>в) неоднократное получение, дача взятки или посредничество во взяточничестве предполагает совершение одного из этих преступлений не менее двух раз, если при этом не истекли предусмотренные законом сроки давности привлечения к уголовной ответственности.</w:t>
      </w:r>
    </w:p>
    <w:p>
      <w:pPr>
        <w:pStyle w:val="ConsPlusNormal"/>
        <w:ind w:firstLine="540"/>
        <w:jc w:val="both"/>
        <w:rPr/>
      </w:pPr>
      <w:r>
        <w:rPr/>
        <w:t>Одновременное получение взятки от нескольких лиц, если в интересах каждого из взяткодателей совершается отдельное действие, дача взятки нескольким лицам либо посредничество при указанных обстоятельствах следует квалифицировать как преступление, совершенное неоднократно.</w:t>
      </w:r>
    </w:p>
    <w:p>
      <w:pPr>
        <w:pStyle w:val="ConsPlusNormal"/>
        <w:ind w:firstLine="540"/>
        <w:jc w:val="both"/>
        <w:rPr/>
      </w:pPr>
      <w:r>
        <w:rPr/>
        <w:t>Дача либо получение взятки в несколько приемов за выполнение или невыполнение конкретного действия, обеспечивающего наступление желаемого результата, либо посредничество во взяточничестве при указанных обстоятельствах не может рассматриваться как преступление, совершенное неоднократно;</w:t>
      </w:r>
    </w:p>
    <w:p>
      <w:pPr>
        <w:pStyle w:val="ConsPlusNormal"/>
        <w:ind w:firstLine="540"/>
        <w:jc w:val="both"/>
        <w:rPr/>
      </w:pPr>
      <w:r>
        <w:rPr/>
        <w:t>г) вымогательство означает требование должностным лицом взятки под угрозой совершения таких действий по службе, которые могут причинить ущерб законным интересам взяткодателя, либо умышленное поставление последнего в такие условия, при которых он вынужден дать взятку для предотвращения вредных последствий его правоохраняемым интересам.</w:t>
      </w:r>
    </w:p>
    <w:p>
      <w:pPr>
        <w:pStyle w:val="ConsPlusNormal"/>
        <w:ind w:firstLine="540"/>
        <w:jc w:val="both"/>
        <w:rPr/>
      </w:pPr>
      <w:r>
        <w:rPr/>
        <w:t>Как вымогательство следует рассматривать также требование должностным лицом взятки за удовлетворение законной просьбы взяткодателя, которую оно было обязано и имело возможность реально выполнить, не превышая своих полномочий.</w:t>
      </w:r>
    </w:p>
    <w:p>
      <w:pPr>
        <w:pStyle w:val="ConsPlusNormal"/>
        <w:ind w:firstLine="540"/>
        <w:jc w:val="both"/>
        <w:rPr/>
      </w:pPr>
      <w:r>
        <w:rPr/>
        <w:t>8. Если лицо получает от взяткодателя деньги либо иные ценности якобы для передачи должностному лицу в качестве взятки и, не намереваясь этого сделать, присваивает их, содеянное им в зависимости от обстоятельств дела следует квалифицировать как подстрекательство к даче взятки либо пособничество, а в отношении взяткодателя - как покушение на дачу взятки. При этом не имеет значения, называлось ли конкретное должностное лицо, которому предполагалось передать взятку.</w:t>
      </w:r>
    </w:p>
    <w:p>
      <w:pPr>
        <w:pStyle w:val="ConsPlusNormal"/>
        <w:ind w:firstLine="540"/>
        <w:jc w:val="both"/>
        <w:rPr/>
      </w:pPr>
      <w:r>
        <w:rPr/>
        <w:t>9. Судам следует иметь в виду, что ответственность за дачу и получение взятки не исключает одновременного привлечения к уголовной ответственности за действия, хотя и связанные со взяточничеством, но образующие самостоятельный состав преступления: хищение государственного и общественного имущества, злоупотребление служебным положением, должностной подлог, подделка документов и т.д. В этих случаях содеянное подлежит квалификации по совокупности совершенных преступлений.</w:t>
      </w:r>
    </w:p>
    <w:p>
      <w:pPr>
        <w:pStyle w:val="ConsPlusNormal"/>
        <w:ind w:firstLine="540"/>
        <w:jc w:val="both"/>
        <w:rPr/>
      </w:pPr>
      <w:r>
        <w:rPr/>
        <w:t>10. Получение в виде взятки должностным лицом по предварительному сговору с взяткодателем заведомо похищенных государственных или общественных средств надлежит квалифицировать по совокупности преступлений как получение или дача взятки и хищение государственного или общественного имущества. Действия посредника в этих случаях квалифицируются как посредничество во взяточничестве и соучастие в хищении.</w:t>
      </w:r>
    </w:p>
    <w:p>
      <w:pPr>
        <w:pStyle w:val="ConsPlusNormal"/>
        <w:ind w:firstLine="540"/>
        <w:jc w:val="both"/>
        <w:rPr/>
      </w:pPr>
      <w:r>
        <w:rPr/>
        <w:t>11. Добровольное заявление о даче взятки, влекущее освобождение от уголовной ответственности, предполагает обращение с таким заявлением (устным или письменным) в милицию, прокуратуру, суд либо в иной государственный орган, сделанное взяткодателем независимо от мотивов, но не в связи с тем, что о совершенном им преступлении уже стало известно органам власти.</w:t>
      </w:r>
    </w:p>
    <w:p>
      <w:pPr>
        <w:pStyle w:val="ConsPlusNormal"/>
        <w:ind w:firstLine="540"/>
        <w:jc w:val="both"/>
        <w:rPr/>
      </w:pPr>
      <w:r>
        <w:rPr/>
        <w:t>12. Изъятые деньги и другие ценности, являющиеся предметом взятки и признанные вещественными доказательствами, подлежат обращению в доход государства в соответствии с п. 4 ст. 86 УПК РСФСР и соответствующих статей УПК других союзных республик.</w:t>
      </w:r>
    </w:p>
    <w:p>
      <w:pPr>
        <w:pStyle w:val="ConsPlusNormal"/>
        <w:ind w:firstLine="540"/>
        <w:jc w:val="both"/>
        <w:rPr/>
      </w:pPr>
      <w:r>
        <w:rPr/>
        <w:t>Если деньги или иные ценности, переданные в виде взятки, не были обнаружены, неосновательно приобретенное взыскивается судом в доход государства в соответствии со ст. 473 ГК РСФСР и соответствующими статьями ГК других союзных республик.</w:t>
      </w:r>
    </w:p>
    <w:p>
      <w:pPr>
        <w:pStyle w:val="ConsPlusNormal"/>
        <w:ind w:firstLine="540"/>
        <w:jc w:val="both"/>
        <w:rPr/>
      </w:pPr>
      <w:r>
        <w:rPr/>
        <w:t>В случаях, когда в отношении взяткодателя имело место вымогательство, и он добровольно заявил об этом до передачи взятки, деньги и иные ценности, переданные в виде взятки, возвращаются владельцу.</w:t>
      </w:r>
    </w:p>
    <w:p>
      <w:pPr>
        <w:pStyle w:val="ConsPlusNormal"/>
        <w:ind w:firstLine="540"/>
        <w:jc w:val="both"/>
        <w:rPr/>
      </w:pPr>
      <w:r>
        <w:rPr/>
        <w:t>13. Утратил силу. - Постановление Пленума Верховного Суда СССР от 26.04.1984 N 7.</w:t>
      </w:r>
    </w:p>
    <w:p>
      <w:pPr>
        <w:pStyle w:val="ConsPlusNormal"/>
        <w:ind w:firstLine="540"/>
        <w:jc w:val="both"/>
        <w:rPr/>
      </w:pPr>
      <w:r>
        <w:rPr/>
        <w:t>14. При рассмотрении дел о взяточничестве суды должны строго соблюдать требования закона об индивидуализации наказания с тем, чтобы исключить случаи назначения виновным в получении и даче взятки, а также в посредничестве во взяточничестве как необоснованно мягких, так и несоразмерно содеянному суровых мер наказания.</w:t>
      </w:r>
    </w:p>
    <w:p>
      <w:pPr>
        <w:pStyle w:val="ConsPlusNormal"/>
        <w:ind w:firstLine="540"/>
        <w:jc w:val="both"/>
        <w:rPr/>
      </w:pPr>
      <w:r>
        <w:rPr/>
        <w:t>15. Суды обязаны неуклонно соблюдать требование закона о применении конфискации имущества в качестве дополнительной меры наказания за получение взятки и квалифицированное посредничество во взяточничестве. Неприменение конфискации имущества допустимо лишь по основаниям, указанным в ст. 37 Основ уголовного законодательства Союза ССР и союзных республик.</w:t>
      </w:r>
    </w:p>
    <w:p>
      <w:pPr>
        <w:pStyle w:val="ConsPlusNormal"/>
        <w:ind w:firstLine="540"/>
        <w:jc w:val="both"/>
        <w:rPr/>
      </w:pPr>
      <w:r>
        <w:rPr/>
        <w:t>В соответствии со ст. 26 Основ уголовного законодательства Союза ССР и союзных республик судам необходимо обсуждать вопрос о применении к осужденному дополнительной меры наказания в виде лишения права занимать определенные должности либо заниматься определенной деятельностью.</w:t>
      </w:r>
    </w:p>
    <w:p>
      <w:pPr>
        <w:pStyle w:val="ConsPlusNormal"/>
        <w:ind w:firstLine="540"/>
        <w:jc w:val="both"/>
        <w:rPr/>
      </w:pPr>
      <w:r>
        <w:rPr/>
        <w:t>Судам следует также выносить в адрес соответствующих органов частные определения о принятии мер к лишению взяткодателя полученных за взятку определенных прав, благ и преимуществ (например, о признании недействительным незаконно выданного ордера на квартиру, об аннулировании дипломов, свидетельств и других документов и т.п.).</w:t>
      </w:r>
    </w:p>
    <w:p>
      <w:pPr>
        <w:pStyle w:val="ConsPlusNormal"/>
        <w:ind w:firstLine="540"/>
        <w:jc w:val="both"/>
        <w:rPr/>
      </w:pPr>
      <w:r>
        <w:rPr/>
        <w:t>16. При рассмотрении дел о взяточничестве суды должны всесторонне выявлять причины и условия, способствовавшие совершению этих преступлений, и доводить о них частными определениями до сведения руководителей государственных и общественных организаций для принятия мер по устранению этих причин и условий.</w:t>
      </w:r>
    </w:p>
    <w:p>
      <w:pPr>
        <w:pStyle w:val="ConsPlusNormal"/>
        <w:ind w:firstLine="540"/>
        <w:jc w:val="both"/>
        <w:rPr/>
      </w:pPr>
      <w:r>
        <w:rPr/>
        <w:t>При вынесении частных определений следует обращать внимание вышестоящих руководителей на выявленные факты волокиты, бюрократизма, протекционизма, бесконтрольной передачи должностными лицами своих прав другим работникам, непринятие ими надлежащих мер по поступавшим сигналам о взяточничестве или ущемлении прав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  <w:t>17. Рекомендовать судам рассматривать в выездных сессиях дела о взяточничестве, судебные процессы по которым могут иметь предупредительно-воспитательное воздействие, привлекая к участию в их разбирательстве представителей общественных организаций. Результаты разрешения таких дел широко освещать в печати, по телевидению, радио, в лекциях и беседах.</w:t>
      </w:r>
    </w:p>
    <w:p>
      <w:pPr>
        <w:pStyle w:val="ConsPlusNormal"/>
        <w:ind w:firstLine="540"/>
        <w:jc w:val="both"/>
        <w:rPr/>
      </w:pPr>
      <w:r>
        <w:rPr/>
        <w:t>Судам следует периодически обобщать судебную практику по делам о взяточничестве, своевременно выявлять и устранять допускаемые при рассмотрении дел этой категории ошибки, постоянно совершенствовать судебную деятельность по борьбе со взяточничеством.</w:t>
      </w:r>
    </w:p>
    <w:p>
      <w:pPr>
        <w:pStyle w:val="ConsPlusNormal"/>
        <w:ind w:firstLine="540"/>
        <w:jc w:val="both"/>
        <w:rPr/>
      </w:pPr>
      <w:r>
        <w:rPr/>
        <w:t>18. В связи с принятием настоящего Постановления признать утратившим силу Постановление Пленума Верховного Суда СССР "О судебной практике по делам о взяточничестве" от 31 июля 1962 г. N 9 с изменениями, внесенными Постановлением Пленума Верховного Суда СССР от 30 июня 1970 г. N 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05:00Z</dcterms:created>
  <dc:creator>http://ппвс.рф</dc:creator>
  <dc:description/>
  <cp:keywords/>
  <dc:language>en-US</dc:language>
  <cp:lastModifiedBy>http://ппвс.рф</cp:lastModifiedBy>
  <dcterms:modified xsi:type="dcterms:W3CDTF">2015-04-16T12:11:00Z</dcterms:modified>
  <cp:revision>3</cp:revision>
  <dc:subject/>
  <dc:title>Постановление Пленума Верховного Суда СССР №16 от 23 сентября 1977 года</dc:title>
</cp:coreProperties>
</file>