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изнано не действующим на территории Российской Федерации</w:t>
        <w:br/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4"/>
          <w:szCs w:val="24"/>
          <w:lang w:eastAsia="ru-RU"/>
        </w:rPr>
        <w:t> 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ПВС РФ №21 от 20.12.201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НУМ ВЕРХОВНОГО СУДА ССС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1964 г. N 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КОТОРЫХ ПРОЦЕССУАЛЬНЫХ ВОПРОСАХ, ВОЗНИКШ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ОЙ ПРАКТИКЕ ПРИ ИСПОЛНЕНИИ ПРИГОВОРОВ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с изм. и доп., внесенными Постановлением Пленума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рховного Суда СССР от 26.04.1984 N 7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силу ст. 43 Основ уголовного судопроизводства Союза ССР и союзных республик и уголовно-процессуального законодательства союзных республик приговор суда должен быть законным и обоснованным, не вызывающим сомнений при его исполнении, составленным в ясных и понятных выражениях. Большинство судов выполняет эти требования закона и только в действительно необходимых случаях использует предоставленное им право в порядке ст. 369 УПК РСФСР и соответствующих статей УПК других союзных республик разрешать всякого рода сомнения и неясности, возникающие в процессе исполнения при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то же время некоторые суды вследствие невнимательного отношения к составлению такого важного документа, как судебный приговор, не всегда четко и ясно решают все вопросы, подлежащие рассмотрению при составлении приговора, или решают их не в полном объеме либо вовсе оставляют без разрешения. Это приводит к необходимости в порядке ст. ст. 368 - 369 УПК РСФСР и соответствующих статей УПК других союзных республик устранять недостатки и сомнения, возникающие в процессе исполнения такого приговора, что влечет несвоевременное его исполнение, а иногда и нарушение закона. Отдельные суды в нарушение ст. 3 Основ уголовного законодательства Союза ССР и союзных республик устраняют грубые дефекты и проблемы приговора в порядке ст. 369 УПК РСФСР и соответствующих статей УПК других союзных республик, тогда как подобные пробелы и неясности в таком порядке устранять нельзя (назначают меры наказания за каждое преступление в отдельности, если в приговоре суда при наличии совокупности преступлений указана лишь окончательная мера наказания, подлежащая отбыванию осужденным по совокупности; устанавливают вид исправительных работ без лишения свободы - по месту работы либо в иных местах, определяемых органами, ведающими применением исправительных работ, если он не установлен приговором; устанавливают или изменяют размер удовлетворенного приговором суда гражданского иска и т.п.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общение судебной практики, связанной с устранением сомнений и неясностей, возникающих при исполнении приговоров, показало также, что у судов отсутствует единство в понимании того, какие вопросы могут быть разрешены в порядке ст. ст. 368 и 369 УПК РСФСР и соответствующих статей УПК других союзных республик, поскольку закон не раскрывает полностью содержание и характер сомнений и неясностей, которые суд вправе разрешать в порядке исполнения при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целях устранения недостатков и установления единства судебной практики в разрешении некоторых вопросов, возникающих при приведении приговора в исполнение, Пленум Верховного Суда СССР постановля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Обратить внимание судов на необходимость точного и неуклонного соблюдения уголовно-процессуального законодательства о постановлении приговора. Каждый приговор по делу должен содержать в себе ответы на все вопросы, которые суд обязан разрешить при постановлении приговора согласно ст. 303 УПК РСФСР и соответствующим статьям УПК других союзных республик. В резолютивной части обвинительного или оправдательного приговора все вопросы, предусмотренные ст. ст. 315, 316 и 317 УПК РСФСР и соответствующими статьями УПК других союзных республик, должны быть решены и изложены так, чтобы не возникало затруднений при исполнении при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шестоящие суды должны реагировать на факты упущений и ошибок, допущенных при составлении приговора, добиваясь их устранения и строго взыскивая с виновных в случаях проявления явной небреж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Разъяснить, что в силу ст. 368 УПК РСФСР и соответствующих статей УПК других союзных республик, помимо вопросов, прямо указанных в этих статьях, суды при возникшей к тому необходимости вправе разрешать в порядке, предусмотренном ст. 369 УПК РСФСР и соответствующими статьями УПК других союзных республик, лишь такие сомнения и неясности, возникающие в результате недостатков приговора, решение которых не затрагивает существо приговора и не влечет ухудшения положения осужденного, как, например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) о применении акта амнистии, если применение амнистии является обязательным и суд при постановлении приговора не входил в обсуждение этого вопрос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) об отмене меры пресечения в случаях, когда при оправдании подсудимого или осуждении его с освобождением от наказания в приговоре суда не указано об отмене меры пресеч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) об отмене мер обеспечения гражданского иска или конфискации имущества, если при вынесении оправдательного приговора или отказе в иске либо неприменении конфискации приговором эти меры не отменен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) о зачете предварительного заключения в срок отбытия наказания, если такой зачет не произведен приговором суда либо допущена неточность при его исчислен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) о зачете отбытого наказания при назначении наказания по совокупности нескольких приговоров, если такой зачет не произведен приговором суда либо произведен неточн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) о судьбе вещественных доказательств, если она не решена приговором су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) об определении размера и распределении судебных издержек, если эти вопросы не получили разрешения в приговоре су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) об оплате труда защитника, участвовавшего в деле по назначению суда, если этот вопрос не разрешен одновременно с вынесением приговор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) о судьбе детей осужденного, оставшихся без надзора, и передаче их на попечение родственников либо других лиц или учреждений в случаях, когда суд по ошибке не решил эти вопросы при вынесении приговор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) об освобождении имущества от ареста в случаях, когда арест наложен на имущество, на которое по закону не допускается обращение взыска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) об определении вида исправительно-трудовой колонии лицам, осужденным к лишению свободы, если в приговоре не определен вид исправительно-трудовой колонии. Суд, вынесший приговор, или суд по месту исполнения приговора определяет вид исправительно-трудовой колонии, в которой осужденный должен отбывать наказание, в соответствии с Основами исправительно-трудового законодательства Союза ССР и союзных республик. При наличии к тому достаточных оснований суд может в указанном порядке определить вид исправительно-трудовой колонии с более мягким режимом, но не может определить его с более строгим режим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) об уточнении должности или вида деятельности, если в приговоре суда при назначении меры наказания, лишения права занимать определенные должности или заниматься определенной деятельностью неточно определены должность или вид деятель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) об устранении ошибок, допущенных в приговоре при написании фамилии, имени, отчества или иных биографических данных осужденного, а также описок и арифметических ошибок, если они очевидны и исправление их не может вызвать сомнение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с изм. и доп., внесенными Постановлением Пленума Верховного Суда СССР от 26.04.1984 N 7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Кроме того, суды в порядке ст. 369 УПК РСФСР и соответствующих статей УПК других союзных республик могут устранять иные неясности, возникшие после вынесения приговора в связи с изменением обстоятельств и условий к моменту его исполнения. В частности, к таким вопросам относя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) неприведение приговора в исполнение в части конфискации имущества, если актом амнистии или помилования осужденный полностью освобожден от наказания и если ко дню издания акта об амнистии или помиловании приговор в части конфискации не был приведен в исполн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) обращение конфискации на дополнительно обнаруженное имущество осужденного, приобретенное до вынесения приговора и подлежащее по закону конфискации, а также на имущество, приобретенное хотя бы и после вынесения приговора, но на денежные средства или за счет имущества, подлежащих конфискации по приговору. Этот вопрос решается по представлению прокурор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) уточнение перечня вещей и предметов, подлежащих конфискации по приговору суда, если в приговоре сделано указание на конфискацию части имущества, принадлежащего осужденном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) возвращение удержанных сумм с осужденного к исправительным работам, если приговор впоследствии отменен вышестоящим судом и дело производством прекращено после частичного или полного отбытия осужденным исправительных рабо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) передача условно осужденного на перевоспитание и исправление общественной организации или трудовому коллективу, если надлежащее ходатайство от них поступило в суд после вынесения пригов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Утратил силу. - Постановление Пленума Верховного Суда СССР от 26.04.1984 N 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ssrdoctitle">
    <w:name w:val="ussrdo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9:00Z</dcterms:created>
  <dc:creator>http://ппвс.рф</dc:creator>
  <dc:description/>
  <dc:language>en-US</dc:language>
  <cp:lastModifiedBy>http://ппвс.рф</cp:lastModifiedBy>
  <dcterms:modified xsi:type="dcterms:W3CDTF">2015-07-29T13:19:00Z</dcterms:modified>
  <cp:revision>2</cp:revision>
  <dc:subject/>
  <dc:title>Постановление Пленума Верховного Суда СССР №18 от 22 декабря 1964 года</dc:title>
</cp:coreProperties>
</file>